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ференции, симпозиумы, организованные экономическим факультетом в 2013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3828"/>
        <w:gridCol w:w="2409"/>
        <w:gridCol w:w="851"/>
        <w:gridCol w:w="1133"/>
        <w:gridCol w:w="1416"/>
      </w:tblGrid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дела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ладов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МГ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ьянинские чт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>24 января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федра иностранных языков экономического факультета Московского государственного университета имени М.В. Ломо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импозиум «</w:t>
            </w:r>
            <w:r>
              <w:rPr>
                <w:color w:val="000000"/>
              </w:rPr>
              <w:t>Неувядаемое учение (к 500-летию создания проница-тельным и мудрым Николло Макиавелли бесстрашного и бессмертного произведения «Госуд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марта 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лософии хозяйства экономического факультета Московского государственного университета имени М.В. Ломо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импоз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 Международная межвузовская научно-практическая студенческая конференция «Economic Research for Business and Corporate Governance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апреля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федра иностранных языков экономического факультета Московского государственного университета имени М.В. Ломо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ая межвузовская научно-практическая студенческ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ференция «Государственное управление и региональн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-11 апреля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федра МЭРиП экономического факультета Московского государ-ственного университета имени М.В. Ломо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  <w:lang w:val="en-US"/>
              </w:rPr>
              <w:t>XX</w:t>
            </w:r>
            <w:r>
              <w:rPr>
                <w:b w:val="false"/>
              </w:rPr>
              <w:t xml:space="preserve"> Международная научная конференция студентов, аспирантов и молодых ученых «Ломоносов», секция «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>8 – 12 апреля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>Совет молодых ученых экономического факультета Московского государственного университета имени М.В.Ломо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>Международная научн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ференция Школы магистров «Я закончил Экономический факультет МГУ и создал</w:t>
            </w:r>
            <w:r>
              <w:rPr/>
              <w:t xml:space="preserve"> </w:t>
            </w:r>
            <w:r>
              <w:rPr>
                <w:b w:val="false"/>
              </w:rPr>
              <w:t>собственный бизнес: от стартапа до корпо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 апреля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федра экономики инноваций экономического факультета Мос-ковского государственного уни-верситета имени М.В. Ломо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</w:rPr>
              <w:t>Ломоносовские чтения 2013. Шестая международная научная конференция «Инновационное развитие экономики России: региональное разнообраз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 xml:space="preserve">17-19 апреля 201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>Научный отдел экономического факультета Московского государственного университета имени М.В.Ломоносова</w:t>
            </w:r>
          </w:p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>Международная научн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ая конференция «</w:t>
            </w:r>
            <w:r>
              <w:rPr>
                <w:color w:val="000000"/>
              </w:rPr>
              <w:t>Своеобразие отечественной экономической мысли: социально-хозяйственный аспект, философ-ско-мировоззренческий рак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1 июня 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лософии хозяйства экономического факультета Московского государственного университета имени М.В. Ломо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</w:rPr>
              <w:t>Международная конференция издательства «Макмиллан» и экономического факультета МГУ им. М.В.Ломоносова «Современное языковое образование в системе: бакалавриат - магистратура – аспиран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5 июня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федра иностранных языков экономического факультета Московского государственного университета имени М.В. Ломо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ая научно-практическая конференция «Татуровские чтения» на тему: «Реформирование бухгалтерского учета, аудита и бухгалтерского образования в соответствии с международными стандар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-28 июня 2013</w:t>
            </w:r>
          </w:p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федра учета, анализа и аудита экономического факультета Московского государственного университета имени М.В. Ломо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ая научно-практическ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XIV Международная научно-практическая конференция по Истории управленческой мысли и бизнеса «От стратагем к стратегиям, от стратегического планирования к стратегическому мышлению и озар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-3 июля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федра управления организации экономического факультета Московского государственного университета имени М.В. Ломо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ая научно-практическ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ференции «ДНК-роста: Молодежное предпринимательство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 сентября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федра экономики инноваций экономического факультета Мос-ковского государ-ственного уни-верситета имени М.В. Ломо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</w:rPr>
              <w:t>Международная конференция LATEUM «Преподавание английского языка и лингвистика сегодня: новые стратегии и удачные ре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-4 октября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федра иностранных языков экономического факультета Московского государственного университета имени М.В. Ломо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ференция «Научные идеи академика А.И. Анчишкина и современные проблемы экономическ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 октября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федра МЭРиП экономического факультета Московского государ-ственного университета имени М.В. Ломонос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III Фестиваль науки в г.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-13 октября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учный отдел экономического факультета Московского государственного университета имени М.В.Ломо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дьмая Международная научная конференция «Павловские и Хессинские чтения»: «Государство и рынок: дискуссии о регулировании общественн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9 октября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федра политической экономии экономического факультета Мос-ковского государственного уни-верситета имени М.В. Ломо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ая научн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ая научная конференция «Международное воспроизводственное  обустройство евразийского (постсоветского) пространства: экономика и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-6 декабря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федра политической экономии экономического факультета Мос-ковского государственного уни-верситета имени М.В. Ломо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ая научн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</w:rPr>
              <w:t>Ежегодная научная конференция НЭА «Междисциплинарные исследования экономики и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>10 - 11 декабря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>Научный отдел экономического факультета Московского государ-ственного университета имени М.В.Ломо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>Ежегодная научн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</w:tr>
      <w:tr>
        <w:trPr/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ы, круглые столы, клубы и диспуты, мастер-класс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рганизованные экономическим факультетом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4111"/>
        <w:gridCol w:w="1984"/>
        <w:gridCol w:w="851"/>
        <w:gridCol w:w="1276"/>
        <w:gridCol w:w="1559"/>
      </w:tblGrid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дела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М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ы с участием аналитиков АНЦЭА: Узлы экономическ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третий четверг месяца</w:t>
            </w:r>
          </w:p>
          <w:p>
            <w:pPr>
              <w:pStyle w:val="Normal"/>
              <w:rPr/>
            </w:pPr>
            <w:r>
              <w:rPr/>
              <w:t>(10 собраний в 2013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институциональной экономики  А.А. Ауз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-кл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ый семинар «Сеть как неотъемлемый феномен современного бытия: социум, сознание, культура,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февраля 20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ия философии хозяйства экономического факультета Московского государственного университета имени М.В. Ломон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>Научно-практический семинар «Аспирантура как инструмент подготовки кадров высшей квалифик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 февраля 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>Научный отдел экономического факультета Московского государственного университета имени М.В.Ломон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учно-практический се-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учно-практический семинар «Зачем нужна аспирантур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 марта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>Научный отдел экономического факультета Московского государственного университета имени М.В.Ломон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учно-практический се-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 xml:space="preserve">Методологический семинар «Математические методы в экономи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 июня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 xml:space="preserve">Научный отдел экономического факультета совместно с 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</w:rPr>
              <w:t xml:space="preserve">факультетом Вычислительной Математики и Кибернетики  Московского государственного университета имени М.В.Ломонос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</w:rPr>
              <w:t>Методологический 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еминар «</w:t>
            </w:r>
            <w:r>
              <w:rPr>
                <w:color w:val="000000"/>
              </w:rPr>
              <w:t>Кризис в угоду человечеству: потери, перемены, обре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лософии хозяйства экономического факультета Московского государственного университета имени М.В. Ломоно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Style1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orient="landscape" w:w="16838" w:h="11906"/>
      <w:pgMar w:left="1134" w:right="992" w:gutter="0" w:header="397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го на конференции/симпозиуме, съезд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40"/>
      <w:outlineLvl w:val="0"/>
    </w:pPr>
    <w:rPr>
      <w:b/>
      <w:bCs/>
      <w:color w:val="0066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44"/>
      <w:u w:val="single"/>
    </w:rPr>
  </w:style>
  <w:style w:type="character" w:styleId="Qnav1">
    <w:name w:val="qnav1"/>
    <w:qFormat/>
    <w:rPr>
      <w:rFonts w:ascii="Verdana" w:hAnsi="Verdana" w:cs="Verdana"/>
      <w:b w:val="false"/>
      <w:bCs w:val="false"/>
      <w:color w:val="FFFFF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ubhead1">
    <w:name w:val="sub_head1"/>
    <w:qFormat/>
    <w:rPr>
      <w:rFonts w:ascii="Verdana" w:hAnsi="Verdana" w:cs="Verdana"/>
      <w:b w:val="false"/>
      <w:bCs w:val="false"/>
      <w:color w:val="FFFFFF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textAlignment w:val="top"/>
    </w:pPr>
    <w:rPr>
      <w:rFonts w:ascii="Verdana" w:hAnsi="Verdana" w:cs="Verdana"/>
      <w:color w:val="000000"/>
      <w:sz w:val="14"/>
      <w:szCs w:val="14"/>
    </w:rPr>
  </w:style>
  <w:style w:type="paragraph" w:styleId="Style16">
    <w:name w:val="Обычный + полужирный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2:00Z</dcterms:created>
  <dc:creator>Gavrina</dc:creator>
  <dc:description/>
  <cp:keywords/>
  <dc:language>en-US</dc:language>
  <cp:lastModifiedBy>Tutov Leonid Arnoldovich</cp:lastModifiedBy>
  <cp:lastPrinted>2013-12-25T15:33:00Z</cp:lastPrinted>
  <dcterms:modified xsi:type="dcterms:W3CDTF">2014-01-21T12:22:00Z</dcterms:modified>
  <cp:revision>2</cp:revision>
  <dc:subject/>
  <dc:title>Информация о планируемых на экономическом факультете МГУ конференциях на 2008 г</dc:title>
</cp:coreProperties>
</file>