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4"/>
      </w:tblGrid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писок изданий, подготовленных при поддержке Экономического факультета в 2013 год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Название рукопис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Кол-во п.л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Справочник студента 2013» / Под ред.   А.А. Аузана, М.В. Пал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 Материалы Седьмой  международной научной конференции «Инновационное развитие экономики России: региональное разнообразие». Т.1. / Под редакцией А.А. Аузана, В.П.Колесова, Л.А. Тут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 Материалы Седьмой  международной научной конференции «Инновационное развитие экономики России: региональное разнообразие». Т.2. / Под редакцией А.А. Аузана, В.П.Колесова, Л.А. Тут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лективная монография «Институциональные изменения в экономике российских регионов» / Под ред. В.Л. Тамбовце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онография «Связь процесса генерирования данных и результирующего распределения социально-экономического показателя» / Автор Л.А. Валит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Материалы международных научных конференций студентов, аспирантов и молодых ученых «Ломоносов-2011» и «Ломоносов-2012» / Под редакцией О.В. Кудрявцевой, А.Н. Красносельск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 Издание «Экономического альманаха. Статистика. Анализ. Прогноз» /  Под ред. Ю.Н. Иванова. 2012 №  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 Издание «Экономического альманаха. Статистика. Анализ. Прогноз» /  Под ред. Ю.Н. Иванова. 2013 № 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 Издание электронного журнала «Научные исследования экономического факультета. Электронный журнал». Т 4. Вып. 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 Издание электронного журнала «Научные исследования экономического факультета. Электронный журнал» Т.5. Вып.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 Монография «Человек как объект экономической теории» / Автор Нисанов Я.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. Монография «Налоговые регуляторы социально-политических процессов» /  Автор И.В. Каравае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 Сборник научных трудов магистров «Структурная трансформация национальных экономик в условиях глобализации» / Под редакцией Л.П. Чиху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. Монография «Поведенческий фактор в эколого-экономическом игровом имитационном моделировании»/ Авторы: М.М. Крюков, Е.Г. Кликуш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. Информационно-библиографический  бюллетеня литературы, изданной в 2010-2011 гг. «Демография и социально-экономические проблемы народонаселения». Выпуск 13. / Под редакцией В.В. Елизарова, И.А. Троицкой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. Научная монография «Модели социально-эколого-экономического развития» /Автор К.В. Папе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. Научная монография «Франчайзинг в России: состояние и перспективы» /  Автор М.С. Шах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. Учебное пособие «Управление маркетингом: теория и современные технологии» / Под редакцией Л.А. Куяров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9. Учебно-методическое пособие «Социально-экономическая история России» Том 3. Часть 1. / Под редакцией А.Г. Худокормова, В.А. Погребинск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. Сборник работ «Качественные исследования в экономике и демографии. Научный семинар в магистратуре экономического факультета МГУ. Выпуск 7» / Под редакцией И.Е. Калабихи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 Курс лекций «Демография» / Под редакцией В.А. Ионце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2. Научный журнал «Учет, анализ, аудит» 2011. Выпуск 4. / Под ред. А.Н. Хорина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. Учебное пособие «Модернизация национальной экономики» /Автор В.Г. Холод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 Учебное пособие «Денежно-кредитная политика центральных банков: анализ, опыт, перспективы» / Коллектив авто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. Издание монографии «Роль институциональных структур российской экономики в инновационном процессе» / Под ред. А.И. Колган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. Сборник статей I межвузовской студенческой научно-практической конференции «Unbalanced global economy and rising risks» / Под редакцией Л.В. Кул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82  п.л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3.4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9:00Z</dcterms:created>
  <dc:creator>korableva</dc:creator>
  <dc:description/>
  <cp:keywords/>
  <dc:language>en-US</dc:language>
  <cp:lastModifiedBy>Tutov Leonid Arnoldovich</cp:lastModifiedBy>
  <cp:lastPrinted>2013-12-24T14:38:00Z</cp:lastPrinted>
  <dcterms:modified xsi:type="dcterms:W3CDTF">2014-01-21T12:19:00Z</dcterms:modified>
  <cp:revision>2</cp:revision>
  <dc:subject/>
  <dc:title/>
</cp:coreProperties>
</file>