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ЧЕСКИЙ ФАКУЛЬТЕТ МГУ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ФИЛОСОФИИ И МЕТОДОЛОГИИ ЭКОНО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нкурсе научных студенческих работ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. Общие положения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явления и поощрения интеллектуально и творчески одарённых студентов экономического факультета МГУ имени М.В. Ломоносова проводится конкурс на тем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«Конкурс»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учных работ (КНР) является мероприятием кафедры философии и методологии экономики экономического факультета МГУ имени М.В. Ломонос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исследовательские работы на русском и английском языках, соответствующие требованиям, изложенным в данном Положении. К участию в Конкурсе допускаются студенты бакалавриата и магистратуры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студенты направляют свои работы на электронный адрес кафедры философии и методологии экономики экономического факультета МГУ (</w:t>
      </w:r>
      <w:hyperlink r:id="rId2">
        <w:bookmarkStart w:id="0" w:name="_Hlk4976074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lovaiskaya@yandex.ru</w:t>
        </w:r>
      </w:hyperlink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студент может сдать лишь одну работу. В целях сохранения анонимности авторы работ указывают свои фамилии (и любые другие данные, позволяющие установить авторство) только на титульном лис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казание фамилии автора (и любых других данных, позволяющих установить авторство) где-либо в тексте работы либо в свойствах файл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обязан избегать любых действий, которые могут привести к распространению информации о его автор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все работы сданы, в соответствии с прилагаемыми критериями оценки исследовательских работ (см. Приложение №2) их оценивают эксперты, предоставляя рецензии конкурсной комиссии. На каждую работу должно быть, как минимум 2 (две) независимых друг от друга реценз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й «Конкурса» определяет конкурсная комиссия. Персональный состав и количество членов конкурсной комиссии утверждается заведующим кафедрой философии и методологии экономики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нкурсной комиссии включаются кандидаты и доктора наук, имеющие опыт экспертной оценки и являющиеся специалистами по тематике конкурса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и конкурса становятся студенты, набравшие наибольшее количество балл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начинается 13 сентября 2021 г. Последний срок сдачи работ – до 9.00 1 ноября 2021 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, сданные позднее указанного срока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 II. Положения об отборе студенческих научных раб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формл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текста: шрифт Times New Roman, 12 кегль, полуторный интервал, поля со всех сторон по 1 с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 заголовков не регламентируе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должны быть указаны: название работы, ФИО автора, год, и пометка о том, что работа предназначается для конкурса научных работ кафедры философии и методологии экономики МГУ (см. Приложение №1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должны присутствовать сквозные сноски и нумерация страниц (кроме титульного листа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работы должно быть размещено оглавлен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работы должен быть размещен список использованной автором литературы. В начале списка литературы указываются книги, затем журнальные статьи, в конце – Интернет-источники. В рамках одного типа источников соблюдается алфавитный поряд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е должна превышать объ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 тыс. знаков с пробелами (включая титул, оглавление, список использованной литературы и прило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аботы оценивается организаторами Конкурса на предмет соответствия критериям оценки, указанным в данном Положении. Нарушение правил оформления, изложенных в Части II данного Положения, влечет за собой снижение общей оценки работы до 5 % от общей оцен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работы оценивается в соответствии с критериями, изложенными в Приложении №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рафные сан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ноним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в которой нарушены правила анонимности, описанные в Ч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Полож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превышающая допустимый объё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гиа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ая более 5 % плаги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именно неавторского текста без кавычек и ссылок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нимается с конкур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итиров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 работу, в которой не соблюдены правила цитирования, а именно: есть кавычки, но нет ссылки, или есть ссылка, но нет кавычек (исключение – косвенное цитирование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ижается на 10 % от общей оце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отбора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тбора формируется сводный рейтинг работ на основе суммарного среднего балла, полученного работой в соответствии с установленными критериями оценки (см. Приложение № 2) с учетом штрафных санкций, применяемых организаторами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II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НР конкурсная кафедры философии и методологии экономики экономического факультета составляет список победител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обедителей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ноября 2021 года.  Время будет сообщено поз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IV. Жалобы и предлож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алобы и предложения в отношении Конкурса принимаются только в письменном виде по электронной почте по адресу: elilovaiskaya@yandex.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тбор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V. Список приложе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. Типовой титульный лис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. Положение и критерии оценки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философии и методологии эконом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научных раб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вание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у выполни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удент NNN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И КРИТЕРИИ ОЦЕНКИ ИССЛЕДОВАТЕЛЬ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форма работы, связанная с решением исследовательской задачи и включающая определенные элементы, перечисленные ни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ъект и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определённый процесс или явление, порождающие проблем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конкретная часть объекта, на которую направлена 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ма и актуальнос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ракурс, в котором рассматривается проблема. Она должна представлять интерес не только для Автора, но и для общества, и быть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чит объяснить необходимость изучения данной темы в контексте общего процесса научного познания. Актуальность может состоять в необходимости получения новых данных и проверки новых методов и т. 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пределение гипотез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в тему в результате изучения специальной литературы, исследователь может приступать к выработке гипотезы, которая должна удовлетворять ряду треб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оверяе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предполож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логически непротиворечи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ть фак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Цель и задач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конечный результат, которого хотел бы достичь исследователь при завершении своей работы. Можно поставить целью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ча исслед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лан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Актуальность и новиз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Ц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Гипотез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Объек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Предм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с исходными данными (научная литература, статистические данные и т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авы (доказательство гипотезы, смена гипотезы, доказательство новой гипотезы). Пути доказательства: построение математических моделей, ментальных моделей, проведение экспериментов, полевые исследования (в т.ч. проведение опросов), анализ статистических данных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зультат – гипотеза/новая гипотеза доказана / или обнаружено, что необходимы новые условия для доказательства, тогда результат – новая гипоте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вод: практическое применение и перспектив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я (обычно именно сюда помещают наиболее громоздкие исходные данные и расчеты, ограничиваясь в основной части лишь ссылкой на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8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в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нова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источ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гика и работа с гипотез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ответствие гипотезы теме, заявленной во вступлении; соответствие целей сформулированной гипотезе; соответствие задач целям и полнота раскрытия целей посредством задач; логическая корректность авторского анализа; наличие логической связи между этапами исследования; обоснованность смены гипотезы (если таковая производилась); грамотное словесное оформление мыслей и переходов между ними; качество применяемых методов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в структурно выделенном вступлении структурно выделенных актуальности и новизны, цели, задач, гипотезы, объекта, предмета; наличие структурно выделенного заключения; адекватное собранному объему информации разбиение на части работ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грамот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впечат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lovaiskay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9:00Z</dcterms:created>
  <dc:creator>Gavrina Elena Gennadievna</dc:creator>
  <dc:description/>
  <cp:keywords/>
  <dc:language>en-US</dc:language>
  <cp:lastModifiedBy>Gavrina Elena Gennadievna</cp:lastModifiedBy>
  <dcterms:modified xsi:type="dcterms:W3CDTF">2021-09-10T13:20:00Z</dcterms:modified>
  <cp:revision>4</cp:revision>
  <dc:subject/>
  <dc:title/>
</cp:coreProperties>
</file>