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О СОТРУДНИЧЕСТВЕ 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Москва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«__</w:t>
      </w:r>
      <w:r>
        <w:rPr>
          <w:rFonts w:cs="Times New Roman" w:ascii="Times New Roman" w:hAnsi="Times New Roman"/>
          <w:color w:val="000000"/>
          <w:sz w:val="22"/>
          <w:szCs w:val="22"/>
        </w:rPr>
        <w:t>» __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________ 202</w:t>
      </w:r>
      <w:r>
        <w:rPr>
          <w:rFonts w:cs="Times New Roman" w:ascii="Times New Roman" w:hAnsi="Times New Roman"/>
          <w:iCs/>
          <w:color w:val="000000"/>
          <w:sz w:val="22"/>
          <w:szCs w:val="22"/>
          <w:highlight w:val="cyan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  <w:t xml:space="preserve">_____________________, именуем__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00" w:val="clear"/>
        </w:rPr>
        <w:t>«Компания»</w:t>
      </w: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  <w:t>, в лице __________, действующего на основании 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Экономический факультет Московского государственного университета имени М.В.Ломоносов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Факультет»</w:t>
      </w:r>
      <w:r>
        <w:rPr>
          <w:rFonts w:cs="Times New Roman" w:ascii="Times New Roman" w:hAnsi="Times New Roman"/>
          <w:sz w:val="22"/>
          <w:szCs w:val="22"/>
        </w:rPr>
        <w:t>, в лице Декана Аузана Александра Александровича, действующего на основании Доверенности № 280-20/010-50 от 15.12.2020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</w:t>
      </w:r>
      <w:r>
        <w:rPr>
          <w:rFonts w:cs="Times New Roman" w:ascii="Times New Roman" w:hAnsi="Times New Roman"/>
          <w:sz w:val="22"/>
          <w:szCs w:val="22"/>
        </w:rPr>
        <w:t>совместно именуемые «Стороны», а по отдельности – «Сторона»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 настоящ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говор о сотрудничестве о нижеследующем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Стороны договорились совместно действовать для целей создания системы сотрудничества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1. реализации совместных мероприятий в рамках учебной и учебно-методической деятельности Факультета;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2. организации и проведения производственной и преддипломной практики, обучающихся Факультета в Компании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3. содействия трудоустройству выпускников Факультета в Компанию, в том числе в качестве стажеро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СТОРОН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Факультет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глашать управленческий и профессиональный состав сотрудников Компании для участия в семинарах, конференциях, круглых столах, проводимых на Факульт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влекать специалистов Компании с целью ведения занятий для обучающихся Факультета в рамках учебных к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ять возможность проведения специалистами Компании отдельных мастер-классов, практических занятий, презентаций, объявляемых обучающимся Факультета дополнительно к учебному плану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ивать возможности размещения на Факультете информации о сотрудничестве Компании и Факультета, предусмотренном настоящим Договоро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омпания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  <w:tab w:val="left" w:pos="10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водить ежегодные презентации для обучающихся Факультета с целью ознакомления с деятельностью Компании, условиями работы и возможностями трудоустройства в Компанию в соответствии с условиями, согласованными Сторо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  <w:tab w:val="left" w:pos="10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овать из числа сотрудников Компании и выделять специалистов для проведения занятий для обучающихся Факультета по согласованной Сторонами тематике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0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3.</w:t>
        <w:tab/>
        <w:t>Обеспечивать участие ведущих специалистов Компании в объявленных мероприятиях в рамках сотрудничества, предусмотренного настоящим Договором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0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4.</w:t>
        <w:tab/>
        <w:t>Предоставлять условия для прохождения производственной и преддипломной практики, а также стажировки обучающимися Факультета, имеющим высокие показатели успеваемости и ориентированным на работу в сфере деятельности Компании, на конкурсной основе и в соответствии с установленным в Компании порядком при наличии соответствующих ваканс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5. Оказывать содействие в трудоустройстве выпускников Факультета, показавших высокие результаты в процессе обучения и проявивших себя с лучшей стороны в ходе прохождения производственной, преддипломной практики и стажировки в Компании, при наличии соответствующих вакансий в Компани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jc w:val="center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ТВЕТСТВЕННОСТЬ СТОРОН </w:t>
      </w: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АЗРЕШЕНИЕ СПОРОВ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тветственность Сторон за ненадлежащее исполнение или неисполнение принятых обязательств по настоящему Договору устанавливае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се споры, возникшие при исполнении и расторжении настоящего Договора, решаются путем переговоров, а при невозможности достижения согласия - в Арбитражном суде г. Москвы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Настоящий Договор вступает в силу с момента его заключения </w:t>
      </w:r>
      <w:r>
        <w:rPr>
          <w:rFonts w:cs="Times New Roman" w:ascii="Times New Roman" w:hAnsi="Times New Roman"/>
          <w:sz w:val="22"/>
          <w:szCs w:val="22"/>
          <w:highlight w:val="yellow"/>
        </w:rPr>
        <w:t>и действует в течение 5 (пяти) лет. Если по истечению указанного срока ни одна из Сторон не заявит о намерениях расторгнуть настоящий Договор или заключить его на новых условиях, действие настоящего Договора пролонгируется неоднократно на тот же сро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Настоящий Договор может быть расторгнут по соглашению Сторон или в одностороннем порядке с письменным уведомлением другой Стороны </w:t>
      </w:r>
      <w:r>
        <w:rPr>
          <w:rFonts w:cs="Times New Roman" w:ascii="Times New Roman" w:hAnsi="Times New Roman"/>
          <w:sz w:val="22"/>
          <w:szCs w:val="22"/>
        </w:rPr>
        <w:t xml:space="preserve">за 2 (два) месяца до предполагаемой даты расторжения 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РОЧИЕ УСЛОВИЯ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если Стороны придут к соглашению о выделении именных стипендий обучающимся Факультета, условия и порядок предоставления таких стипендий регулируются отдельным договором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Компания и Факультет являются независимыми договаривающимися Сторонами, а не партнерами и не простым товариществом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о сотрудничестве направлен исключительно на достижение целей, указанных в нем, и не влечет для Сторон возникновение обязательств, прямо не предусмотренных настоящим Договором или дополнениями к нему, составленными в письменной форме и подписанными уполномоченными представителями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изменен путем подписания Дополнительного соглашени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6462" w:hRule="atLeast"/>
        </w:trPr>
        <w:tc>
          <w:tcPr>
            <w:tcW w:w="4608" w:type="dxa"/>
            <w:tcBorders/>
            <w:shd w:fill="FFFF00" w:val="clea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п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ультет:</w:t>
            </w:r>
          </w:p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Экономический факульт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сковского государственного университета имени М.В.Ломоно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21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9234, г.Москва, Ленинск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ы, д.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.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7729082090 / КПП 7729450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ое лицо:</w:t>
            </w:r>
          </w:p>
          <w:p>
            <w:pPr>
              <w:pStyle w:val="Normal"/>
              <w:ind w:left="21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лотина О.А.</w:t>
            </w:r>
          </w:p>
          <w:p>
            <w:pPr>
              <w:pStyle w:val="Normal"/>
              <w:ind w:left="21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re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c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s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2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+7 926 598 62 70</w:t>
            </w:r>
          </w:p>
          <w:p>
            <w:pPr>
              <w:pStyle w:val="Normal"/>
              <w:ind w:left="21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ческого факультета МГ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А.А. Аузан</w:t>
            </w:r>
          </w:p>
          <w:p>
            <w:pPr>
              <w:pStyle w:val="Normal"/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CYR" w:hAnsi="Arial CYR" w:cs="Arial CYR"/>
      <w:b/>
      <w:smallCaps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454" w:hanging="0"/>
      <w:jc w:val="center"/>
    </w:pPr>
    <w:rPr>
      <w:rFonts w:ascii="Arial CYR" w:hAnsi="Arial CYR" w:cs="Times New Roman"/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6:00Z</dcterms:created>
  <dc:creator/>
  <dc:description> </dc:description>
  <cp:keywords/>
  <dc:language>en-US</dc:language>
  <cp:lastModifiedBy/>
  <dcterms:modified xsi:type="dcterms:W3CDTF">2021-08-16T13:06:00Z</dcterms:modified>
  <cp:revision>1</cp:revision>
  <dc:subject> </dc:subject>
  <dc:title> </dc:title>
</cp:coreProperties>
</file>