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УДК:</w:t>
      </w:r>
      <w:r>
        <w:rPr>
          <w:rFonts w:cs="Times New Roman" w:ascii="Times New Roman" w:hAnsi="Times New Roman"/>
          <w:color w:val="000000"/>
          <w:sz w:val="24"/>
          <w:szCs w:val="24"/>
          <w:lang w:val="en-US"/>
        </w:rPr>
        <w:t xml:space="preserve"> 339.138</w:t>
      </w:r>
    </w:p>
    <w:p>
      <w:pPr>
        <w:pStyle w:val="Heading1"/>
        <w:spacing w:lineRule="auto" w:line="36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Ы ЛОЯЛЬНОСТИ: ЗАРУБЕЖНЫЙ И РОССИЙСКИЙ ОПЫТ</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атья посвящена выявлению роли программ лояльности клиентов розничных торговых сетей на российском рынке. Методологическую основу работы составляют анализ актуальных научных публикаций, а также качественное исследование на основе экспертных полуструктурированных интервью со специалистами по взаимоотношениям с клиентами и программам лояльности, проведенных в 2014–2015 гг. в России и Австрии. В статье дано определение программ лояльности клиентов как инструмента маркетинга взаимоотношений и сформулированы критерии отличия от программ поощрения частоты и объема покупок, выявлена роль программ лояльности клиентов для компаний сетевого ритейла. Проведена систематизация различных типов вознаграждений, характерных для использования в рамках программ лояльности. Результаты работы вносят вклад в развитие теории маркетинга взаимоотношений и основ применения программ лояльности клиентов, методология, основные результаты исследования, область их применения, выводы. [Примечание редакции: в качестве примера использована статья, опубликованная в журнале «Вестник Московского Университета. Серия 6. Экономика» в №6 в 2016 году, переоформлена по новым правилам в соответствии с тем, как должна выглядеть рукопись при подаче. В примере сохранен оригинальный объем аннотации опубликованной статьи. В соответствии с действующими правилами объем аннотации должен составлять 200-250 слов].</w:t>
      </w:r>
    </w:p>
    <w:p>
      <w:pPr>
        <w:pStyle w:val="Normal"/>
        <w:spacing w:lineRule="auto" w:line="360" w:before="160" w:after="640"/>
        <w:ind w:firstLine="709"/>
        <w:rPr>
          <w:rFonts w:ascii="Times New Roman" w:hAnsi="Times New Roman" w:cs="Times New Roman"/>
          <w:sz w:val="24"/>
          <w:szCs w:val="24"/>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маркетинг взаимоотношений, лояльность, потребительская лояльность, программа лояльности, ритейл, CRM.</w:t>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JEL: M31</w:t>
      </w:r>
    </w:p>
    <w:p>
      <w:pPr>
        <w:pStyle w:val="Heading1"/>
        <w:spacing w:lineRule="auto" w:line="360" w:before="240" w:after="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OYALTY PROGRAMS: FOREIGN AND RUSSIAN EXPERIENCE</w:t>
      </w:r>
    </w:p>
    <w:p>
      <w:pPr>
        <w:pStyle w:val="Normal"/>
        <w:spacing w:lineRule="auto" w:line="36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The aim of this paper is to identify the role of the loyalty programs in the Russian market. The methodology of the study based on the analysis of relevant publications and qualitative research using semi-structured interviews with experts in customer relationship and loyalty programs which were fulfilled in 2014–2015 in Russia and Austria. The article offers the definition of customer loyalty programs as relationship marketing tool and contains the differentiation criteria from the frequency and reward schemes, also the role of customer loyalty programs for retail chains are investigated. The systematization of the reward types that are widely use in loyalty programs are provided. The paper contributes to the development of relationship marketing theory and customer loyalty programs issue. </w:t>
      </w:r>
    </w:p>
    <w:p>
      <w:pPr>
        <w:pStyle w:val="Normal"/>
        <w:spacing w:lineRule="auto" w:line="360" w:before="160" w:after="640"/>
        <w:ind w:firstLine="709"/>
        <w:rPr>
          <w:rFonts w:ascii="Times New Roman" w:hAnsi="Times New Roman" w:cs="Times New Roman"/>
          <w:sz w:val="24"/>
          <w:szCs w:val="24"/>
          <w:lang w:val="en-US"/>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relationship marketing, loyalty, customer loyalty, loyalty programs, retail, CRM.</w:t>
      </w:r>
    </w:p>
    <w:p>
      <w:pPr>
        <w:pStyle w:val="Heading2"/>
        <w:spacing w:lineRule="auto" w:line="360"/>
        <w:ind w:firstLine="709"/>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В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на российском рынке продовольственной розницы произошли значительные изменения в деятельности компаний ориентированных на развитие взаимоотношений с клиентами. Если ранее в центре внимания менеджмента был количественный рост сетей, то в результате усиления конкуренции, а также кризисных явлений в экономике страны вопрос качественного роста и развития взаимоотношений с клиентами, от которых зависит устойчивое развитие компании (Ребязина, 2014), вышел на первый пл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предлагаемых розничными магазинами услуг представляет собой один из важнейших факторов, влияющих на удовлетворенность и намерение клиентов продолжать взаимоотношения с компанией (Duffy &amp; Ketchand, 199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лояльности потребителей разрабатывается очень активно, прежде всего в рамках концепции маркетинга взаимоотношений. Данная концепция получила отражение в трудах таких зарубежных ученых, как Л. Берри (L. Berry), Н. Кумар (N. Kumar), Р.</w:t>
      </w:r>
      <w:r>
        <w:rPr>
          <w:rFonts w:cs="Times New Roman" w:ascii="Times New Roman" w:hAnsi="Times New Roman"/>
          <w:sz w:val="24"/>
          <w:szCs w:val="24"/>
          <w:lang w:val="en-US"/>
        </w:rPr>
        <w:t> </w:t>
      </w:r>
      <w:r>
        <w:rPr>
          <w:rFonts w:cs="Times New Roman" w:ascii="Times New Roman" w:hAnsi="Times New Roman"/>
          <w:sz w:val="24"/>
          <w:szCs w:val="24"/>
        </w:rPr>
        <w:t>Морган (R. Morg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арватийяр (A. Parvatiyar), А. Стерн (A. Stern), Р. Оливер (R. Oliver), а также российских исследователей С. П. Куща, В. А. Ребязиной, С. В. Старова, О. А. Третьяк, И.</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Широченской, М. Ю. Шерешевой, В. И. Черенкова и др. Но при растущем числе зарубежных работ по тематике программ лояльности клиентов и построению взаимоотношений с потребителями в академической литературе мало публикаций, посвященных рассмотрению роли программ лояльности на российском рынке. Таким образом, цель этой статьи — разработка системы критериев, отличающих программы лояльности клиентов как инструмент маркетинга взаимоотношений, и определение особенностей их роли и места в маркетинговой деятельности ритейлер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состоит из трех разделов. В первом рассматриваются подходы к определению программ лояльности клиентов и вводятся критерии их отличия от программ поощрения частоты и объема покупок. Второй посвящен систематизации техник и инструментов вознаграждения в программах лояльности клиентов. В третьем разделе проводится исследование роли программ лояльности клиентов розничных торговых сетей, определены сходства и различия в позиции экспертов, работающих на переходном (Россия) и развитом (на примере Австрии) рынках</w:t>
      </w:r>
    </w:p>
    <w:p>
      <w:pPr>
        <w:pStyle w:val="Heading2"/>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нятие программ лояльности клиентов</w:t>
      </w:r>
    </w:p>
    <w:p>
      <w:pPr>
        <w:pStyle w:val="Normal"/>
        <w:spacing w:lineRule="auto" w:line="360" w:before="0" w:after="0"/>
        <w:ind w:firstLine="709"/>
        <w:jc w:val="both"/>
        <w:rPr/>
      </w:pPr>
      <w:r>
        <w:rPr>
          <w:rFonts w:cs="Times New Roman" w:ascii="Times New Roman" w:hAnsi="Times New Roman"/>
          <w:sz w:val="24"/>
          <w:szCs w:val="24"/>
        </w:rPr>
        <w:t>Приступая к исследованиям программ лояльности клиентов, необходимо отметить, что единое общепринятое определение до сих пор не сформировано. Можно выявить несколько направлений в подходах к определению программ лояльности клиентов (ПЛК). Так, Б. Шарп и А. Шарп (Sharp &amp; Sharp, 1997), Х. Диллер (Diller, 2000), C. Холц формируют определения ПЛК, исходя из их атрибутов, таких как объединение клиентов и поощрение интересующего компанию поведения. Позже получает более широкое распространение подход к формулированию определения ПЛК, основанный на обозначении цели по развитию/созданию лояльности и формированию долгосрочных взаимоотношений с клиентами (Leenheer &amp; Bijmolt, 2008; Liebmann et al., 2008) или на сочетании в определении цели, с одной стороны, и характерных атрибутов — с другой (Butscher, 2002; Funk, 200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аркетинге получило широкое распространение сведение роли ПЛК к поощрению частоты и объема покупок, что может объясняться историческим контекстом возникновения ПЛК и распространения практики их применения. Так, если основным замыслом создания ПЛК компанией было формирование и развитие лояльности клиентов и выбранные для этого техники и программы соответствовали особенностям развития рынка, то в процессе накопления практики использования с повышением распространенности ПЛК анализ функционирования показал, что в большинстве случаев выбранный комплекс техник не имеет влияния на лояльность (Bellizzi &amp; Bristol, 2004; Dowling &amp; Uncles, 1997; Meyer-Waarden &amp; Benavent, 2008; Wright &amp; Sparks, 1999). При этом значительная часть программ была создана как ответ на действия конкурентов, а не на основе глубокого и систематического анализа поведения и предпочтений целевой аудитории, что способствовало распространению на рынке применения тех техник, которые наиболее легко изучить и копировать, снизив ориентацию на стратегические ц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К. Райт и Л. Спаркс (1999) подчеркивают, что для большинства применяемых программ не совсем корректно использовать термин «карта лояльности» (Wright &amp; Sparks, 1999, с. 431). Поддерживая это мнение, C. Вайнштайн (Weinstein, 1999) приводит цитату управляющего партнера консалтинговой компании о том, что в ритейле «есть одна вещь, которой по-прежнему не хватает в программах частых покупок, — это лояльность» (Weinstein, 1999, с. 8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основываясь на изучении научных публикаций, посвященных способности ПЛК формировать лояльность, можно заключить, что на современном этапе развития методов исследования дать однозначный ответ на этот вопрос не представляется возможным (Старов, 2007). Роль самоотбора лояльных клиентов, вступающих в программу, высока. Несмотря на то, что способность ПЛК формировать лояльность остается под вопросом, они могут быть инструментом маркетинга взаимоотношений, в случае если их дизайн соответствует концепции (Широченская, 200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ит отметить, что недостаточная разработанность методов измерения лояльности в сочетании со стремлением компаний получить понимание, какова отдача от вложений и усилий, привела к тому, что к ПЛК были применены наиболее простые и известные в практике количественные методы измерения, такие как объем и частота покупок, актуальные для краткосрочной перспективы, что способствовало адаптации построения ПЛК к ним. Это объясняется тем, что значительно проще идентифицировать явление по наличию ряда атрибутов, таких как, например, клиентские карты, чем по достижению цели, оценка которой затруднительна в силу недостаточной разработанности методологии и не может быть осуществлена отдельными потреб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им объясняется распространенность использования термина ПЛК по отношению к комплексу мероприятий, направленных на поощрение установленного компанией уровня частоты и/или объема покупок, сопровождаемого выдачей клиентам «карт лояльности». Поскольку карты являются материальным атрибутом, который легко увидеть и распознать. Стоит заметить, что то, что на рынке принято называть ПЛК, не всегда соответствует концепции маркетинга взаимоотношений, а часто является инструментом стимулирования сбыта, поощряющим частоту и объем покупок. На основе проведенного в рамках работы анализа можно предложить следующие критерии отличия ПЛК как инструмента маркетинга взаимоотношений и программ поощрения частоты и объема покупок. Система критериев приведена в табл. 1.</w:t>
      </w:r>
    </w:p>
    <w:p>
      <w:pPr>
        <w:pStyle w:val="Normal"/>
        <w:spacing w:lineRule="auto" w:line="36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t>Таблица 1</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ритерии различия ПЛК как инструмента маркетинга взаимоотношений и ПЛК как программы поощрения частоты и объема покупок</w:t>
      </w:r>
    </w:p>
    <w:tbl>
      <w:tblPr>
        <w:tblW w:w="4850" w:type="pct"/>
        <w:jc w:val="left"/>
        <w:tblInd w:w="0" w:type="dxa"/>
        <w:tblLayout w:type="fixed"/>
        <w:tblCellMar>
          <w:top w:w="0" w:type="dxa"/>
          <w:left w:w="108" w:type="dxa"/>
          <w:bottom w:w="0" w:type="dxa"/>
          <w:right w:w="108" w:type="dxa"/>
        </w:tblCellMar>
      </w:tblPr>
      <w:tblGrid>
        <w:gridCol w:w="2884"/>
        <w:gridCol w:w="3166"/>
        <w:gridCol w:w="3024"/>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К как программа поощрения частоты и объема покупо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К как инструмент маркетинга взаимоотношений</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лояльности</w:t>
            </w:r>
            <w:r>
              <w:rPr>
                <w:rStyle w:val="FootnoteCharacters"/>
                <w:rStyle w:val="FootnoteAnchor"/>
                <w:rFonts w:cs="Times New Roman" w:ascii="Times New Roman" w:hAnsi="Times New Roman"/>
                <w:color w:val="000000"/>
                <w:sz w:val="24"/>
                <w:szCs w:val="24"/>
              </w:rPr>
              <w:footnoteReference w:id="2"/>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гнитивная лояльность</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ая, волевая, активная лояльность</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ючевой аспект лояль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денческая лояльность</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ношенческая лояльность</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ючевая функц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торные продаж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купательского поведения, прогнозирование пожизненной ценности клиента (CLV)</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составляющие комплекс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ства идентификации клиен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стема вознаграждени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стема коммуникаций</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ства идентификации клиен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аналитическая систем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стема вознаграждени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стема коммуникаций</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вознагражд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награждение определенного компанией уровня частоты и объема покупо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аграждение передачи компании права на сохранение и обработку данных о покупательском поведении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коммуникаций</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нести информацию об условиях и акциях</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держать ценностное предложения компани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коммуникаций</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ие коммуникации «компания -</w:t>
            </w:r>
            <w:r>
              <w:rPr>
                <w:rFonts w:cs="Times New Roman" w:ascii="Times New Roman" w:hAnsi="Times New Roman"/>
                <w:color w:val="000000"/>
                <w:sz w:val="24"/>
                <w:szCs w:val="24"/>
                <w:lang w:val="en-US"/>
              </w:rPr>
              <w:t xml:space="preserve">&gt; </w:t>
            </w:r>
            <w:r>
              <w:rPr>
                <w:rFonts w:cs="Times New Roman" w:ascii="Times New Roman" w:hAnsi="Times New Roman"/>
                <w:color w:val="000000"/>
                <w:sz w:val="24"/>
                <w:szCs w:val="24"/>
              </w:rPr>
              <w:t>клиент»</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усторонние коммуникации, внимание к обратной связи от клиента</w:t>
            </w:r>
          </w:p>
        </w:tc>
      </w:tr>
    </w:tbl>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i/>
          <w:iCs/>
          <w:sz w:val="24"/>
          <w:szCs w:val="24"/>
        </w:rPr>
        <w:t xml:space="preserve">Источник: </w:t>
      </w:r>
      <w:r>
        <w:rPr>
          <w:rFonts w:cs="Times New Roman" w:ascii="Times New Roman" w:hAnsi="Times New Roman"/>
          <w:sz w:val="24"/>
          <w:szCs w:val="24"/>
        </w:rPr>
        <w:t>составлено авто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обратить особое внимание на то, что программа лояльности клиентов как инструмент маркетинга взаимоотношени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редставляет собой систему маркетинговых усилий, направленных на установление и развитие взаимоотношений с клиентами, имеет целью поддержание ценностного предложения компании на основе изучения клиента, выявления особенностей и потребностей, установление с ним взаимообратной связи для улучшения ценностного предложения и поощрения продолжения взаимодействия с компанией. Поощрение продолжения взаимодействия с компанией строится на основе системы вознаграждений.</w:t>
      </w:r>
    </w:p>
    <w:p>
      <w:pPr>
        <w:pStyle w:val="Heading2"/>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уктура вознаграждения в программах лояльности кли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инансовые, материальные и нематериальные вознаграждения.</w:t>
      </w:r>
      <w:r>
        <w:rPr>
          <w:rFonts w:cs="Times New Roman" w:ascii="Times New Roman" w:hAnsi="Times New Roman"/>
          <w:sz w:val="24"/>
          <w:szCs w:val="24"/>
        </w:rPr>
        <w:t xml:space="preserve"> Как правило, вознаграждения могут быть дифференцированы на две группы: жесткие (hard) вознагражения — финансовые и материальные; и мягкие (soft) — нематериальные (Bridson et al., 2008; Capizzi &amp; Ferguson, 2005; Reinartz, 2006). Первая категория состоит из всех финансовых и других материальных вознаграждений, в то время как другая содержит поощрения, основанные на психологических или эмоциональных преимуществах. Следовательно, скидки, купоны, бесплатные товары, специальные акции и другие нефинансовые выгоды, такие как поздний выезд из гостиницы, доступ к специальным залам в аэропорту или специальная касса в супермаркете, рассматриваются как материальные награды. Понимание нематериальных вознаграждений В. Рейнарц (Reinartz, 2006) дает очень узкое, в основном относя их к «эффекту статуса»: психологический эффект от получения специального сервиса или особого статуса (например, «Золотой клиент» и «Платиновый клиент»). Это, как правило, сопровождается и фактическими материальными вознаграждениями, такими как уже упомянутый доступ к специальному залу в аэропорту. Кроме того, В. Рейнарц утверждает, что нематериальные поощрения могут быть более важными, чем материальные, в тех случаях, когда покупатель проявляет высокую приверженность продукции или продуктовой катег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группа жестких вознаграждений неоднородна, целесообразно выделять финансовые и материальные вознаграждения отдельно (табл. 2). Примером финансовых вознаграждений может быть некий процент от покупки (клиент может получить 5% от в виде скидки, начисление баллов или купон). К категории материальных вознаграждений относятся такие виды материальных выгод, как, например, билеты в парк развлечений или бесплатный проду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утилитарными и премиальными вознаграждениями важно потому, что это имеет значительное влияние на восприятие клиентов (O’Brien &amp; Jones, 2015). В. Рейнарц полагает также, что в качестве отдельного критерия, на основе которого может формироваться структура вознаграждения, стоит рассматривать гедонистическую ценность вознаграждения.</w:t>
      </w:r>
    </w:p>
    <w:p>
      <w:pPr>
        <w:pStyle w:val="Normal"/>
        <w:spacing w:lineRule="auto" w:line="36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t>Таблица 2</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лассификация типов вознаграждений</w:t>
      </w:r>
    </w:p>
    <w:tbl>
      <w:tblPr>
        <w:tblW w:w="9571" w:type="dxa"/>
        <w:jc w:val="left"/>
        <w:tblInd w:w="-113" w:type="dxa"/>
        <w:tblLayout w:type="fixed"/>
        <w:tblCellMar>
          <w:top w:w="0" w:type="dxa"/>
          <w:left w:w="108" w:type="dxa"/>
          <w:bottom w:w="0" w:type="dxa"/>
          <w:right w:w="108" w:type="dxa"/>
        </w:tblCellMar>
      </w:tblPr>
      <w:tblGrid>
        <w:gridCol w:w="1947"/>
        <w:gridCol w:w="2382"/>
        <w:gridCol w:w="5242"/>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дки, купоны, 2+1</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ы или купоны на товары базового спроса</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альные</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ы на мероприятия, бижутерия и т.д.</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альны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сные</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касса в магазине, приоритетное обслуживание, поздний выезд из гостиницы, доступ в специальные залы в аэропорту</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скидках и акциях, журнал для клиентов</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ные</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восприятие полученного статуса, заботливого отношения и т.д.</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ые</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поддержать благотворительный проект, купив за баллы специальную продукцию или просто пожертвовав их</w:t>
            </w:r>
          </w:p>
        </w:tc>
      </w:tr>
    </w:tbl>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i/>
          <w:iCs/>
          <w:sz w:val="24"/>
          <w:szCs w:val="24"/>
        </w:rPr>
        <w:t xml:space="preserve">Источник: </w:t>
      </w:r>
      <w:r>
        <w:rPr>
          <w:rFonts w:cs="Times New Roman" w:ascii="Times New Roman" w:hAnsi="Times New Roman"/>
          <w:sz w:val="24"/>
          <w:szCs w:val="24"/>
        </w:rPr>
        <w:t>составлено автором на основе В. Рейнарц (Reinartz, 20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 Кивец и И. Симонсон (Kivetz &amp; Simonson, 2002) исследовали влияние уровня усилий, которые должен приложить участник программы, чтобы получить вознаграждение желаемого типа. В серии исследований они обнаруживают, что более высокие требования программы сдвигают предпочтения клиентов в сторону премиальных форм вознаграждений. В некотором смысле клиенты чувствовали, что они заслужили «право себя побаловать». Кроме того, авторы обращают внимание, этот эффект был еще сильнее среди клиентов, у которых часто потребление премиальных товаров и услуг сопровождается чувством в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тексте ПЛК это означает, что покупатели, от которых для получения вознаграждения требуется более существенное изменение поведения, с большой вероятностью предпочтут награду, имеющую гедонистическую ценность (Berry, 2004; Dhar &amp; Wertenbroch, 2000; Hirschman &amp; Holbrook, 198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рограммы лояльности могут обеспечить различные виды нематериальных поощрений для клиента. Можно отметить также сравнительно новую тенденцию: рост популярности благотворительного вида вознаграждения. Например, некоторые компании предлагают пожертвовать баллы в поддержку благотворительных фондов или проектов, направленных на сохранение исчезающих видов животных и их среды об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ссоциируемые с компанией, неассоциируемые и смешанные вознаграждения.</w:t>
      </w:r>
      <w:r>
        <w:rPr>
          <w:rFonts w:cs="Times New Roman" w:ascii="Times New Roman" w:hAnsi="Times New Roman"/>
          <w:b/>
          <w:bCs/>
          <w:i/>
          <w:iCs/>
          <w:sz w:val="24"/>
          <w:szCs w:val="24"/>
        </w:rPr>
        <w:t xml:space="preserve"> </w:t>
      </w:r>
      <w:r>
        <w:rPr>
          <w:rFonts w:cs="Times New Roman" w:ascii="Times New Roman" w:hAnsi="Times New Roman"/>
          <w:sz w:val="24"/>
          <w:szCs w:val="24"/>
        </w:rPr>
        <w:t>Среди исследователей существуют различные мнения относительно того, должны ли вознаграждения быть связаны с продуктами или услуги, поставляемые компанией, не должны или могут иметь смешанную форму. Например, программы для часто летающих пассажиров позволяют клиентам накопить мили, купить на них билет или улучшение категории билета до бизнес-класса. Таким образом, авиакомпания осуществляет непосредственную поддержку ценностного предложения своих продуктов. Некоторые авиакомпании предлагают клиентам больший выбор вариантов использования миль, например, обменять их на другие продукты, такие как алкоголь, духи или одежду.</w:t>
      </w:r>
    </w:p>
    <w:p>
      <w:pPr>
        <w:pStyle w:val="Normal"/>
        <w:spacing w:lineRule="auto" w:line="360" w:before="0" w:after="0"/>
        <w:ind w:firstLine="709"/>
        <w:jc w:val="both"/>
        <w:rPr/>
      </w:pPr>
      <w:r>
        <w:rPr>
          <w:rFonts w:cs="Times New Roman" w:ascii="Times New Roman" w:hAnsi="Times New Roman"/>
          <w:sz w:val="24"/>
          <w:szCs w:val="24"/>
        </w:rPr>
        <w:t>Такие предложения относятся к смешанной категории вознаграждений. Другим примером может быть предложение сети супермаркетов обменять баллы на авиабилет. Соответственно, этот тип вознаграждения не может считаться поддерживающим ценностное предложение продуктов комп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Доулинг и М. Анклс (Dowling &amp; Uncles, 1997) предлагают деление всех вариантов вознаграждения на прямые (т.е. связанные с компанией) и косвенные и полагают, что вознаграждения, которые непосредственно поддерживают ценностное предложение продукта или услуги, предпочтительнее косвенных выгод. Это мнение основано на результатах исследования М. Ротшильда и В. (Rothschild &amp; Gaidis, 1981). Опираясь на теорию поведенческого научения (Nord &amp; Peter, 1980), они отмечают, что подобные предложения могут привести к переключению с бренда на бренд, если «предложение будет более привлекательным, чем продукт» (Rothschild &amp; Gaidis, 1981). Это может быть особенно проблематичным в случае низкой приверженности, когда вознаграждение может стать основным стимулом для приобретения в отличие от самого проду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резюмируют Г. Доулинг и М. Анклс, если предложенное вознаграждение копируется конкурентами, то главная причина покупки продукта исчезает. В результате компании оказываются в ситуации постоянной необходимости непрерывно запускать новые акции. В отличие от этого продукты, для которых характерна высокая приверженность, часто сопровождаются небольшим вознаграждением, но целью покупки является в первую очередь сам продукт. Основываясь на этом, авторы утверждают, что прямые вознаграждения предпочтительнее косве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Ю. Йи и Х. Джеон (Yi &amp; Jeon, 2003), рассматривая этот вопрос, обратили внимание на то, что концепция Г. Доулинга и М. Анклса очень схожа с позицией М. Ротшильда и В. Гаидиса. Ю. Йи и Х. Джеон утверждают, что прямые и косвенные выгоды, утверждают, что прямые и косвенные выгоды, упомянутые Г. Доулингом и М. Анклсом, концептуально согласуются с «первичными и вторичными мотиваторами», предложенными М. Ротшильдом и В. Гаидисом. В соответствии с определением последних, первичные мотиваторы, такие как продукт, обеспечивают объективную полезность для клиента, в то время как вторичные, такие как купоны или баллы ПЛК, необходимо для этого конвертировать (Rothschild &amp; Gaidis, 1981). Определяющим элементом концепции М. Ротшильда и В. Гаидиса было то, что вознаграждение происходит только после, например, обмена баллов на товар, а с позиции Г. Доулинга и М. Анклса, в восприятии покупателя вознаграждение происходит и в момент начисления баллов, и в момент их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Вансинк и С. Сид (Wansink &amp; Seed, 2001) и В. Рейнарц (Reinartz, 2006) также поддерживают Г. Доулинга и М. Анклса в отношении предпочтительности ассоциируемых с компанией вознаграждений. Кроме того, опираясь на работу Дж. Лобба (Lobb, 1997), Б. Вансинк и С. Сид акцентируют внимание на возможном расширении взгляда с конкретного продукта компании к брендированной продукции, которая может поддерживать имидж бренда. Этот вопрос также был рассмотрен М. Роем, Е. Пуллинс, Х. Роем (Roehm et al., 2002), которые обнаружили, что вознаграждения, которые ассоциируются с брендом, могут способствовать повышению лояльности. Таким образом, вознаграждения, поддерживающие концепцию бренда, можно считать выгодными для комп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актике большинство программ, особенно основанных на балловой системе, предлагают смешанные награды с точки зрения поддержки ценностного предложения продукта или услуг. Tesco приходит к выводу о том, что преимущества от удовлетворенности клиентов большим выбором вариантов вознаграждения перевешивают недостатки использования не ассоциируемых с брендом форм (Humby et al., 2008). Некоторые исследователи считают перспективным предоставление большого количества вариантов вознаграждения, что возможно при использовании коалиционных программ, альянсов и партнерств (Kumar &amp; Shah, 200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нутренне и внешние мотивирующие вознаграждения.</w:t>
      </w:r>
      <w:r>
        <w:rPr>
          <w:rFonts w:cs="Times New Roman" w:ascii="Times New Roman" w:hAnsi="Times New Roman"/>
          <w:sz w:val="24"/>
          <w:szCs w:val="24"/>
        </w:rPr>
        <w:t xml:space="preserve"> Суть рассматриваемого вопроса заключается в том, насколько хорошо вознаграждение соотносится с собственной мотивацией покупки клиента. Л. Майер-Ваарден и К. Бенаве (Meyer-Waarden &amp; Benavent, 2008) приводят пример, что финансовое вознаграждение для человека, который основывает свое решение о покупке на цене, будет внутренней мотивацией и внешней для клиента, основной мотивацией которого является удовольствие от покупки. Они утверждают, что внешне мотивирующее вознаграждение будет обеспечивать лояльность клиента не более, чем на протяжении одной транзакции, или даже способствовать снижению внутренней мотивации человека к совершению покупки. Вместо этого внутренне мотивирующие вознаграждения будут рассматриваться клиентом как более ценные и способствовать повышению мотивации к покуп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из проблем, которую стоит обозначить в связи с упомянутой позицией Л. Майер-Ваардена и К. Бенаве, заключается в том, что предложение только внутренне мотивированных вознаграждений не будет способствовать развитию кросс-категорийных продаж, т.е. не способствует выходу покупателя за рамки типичного для него покупательского поведения и привычного ассортимента покупок. Именно по этой причине Tesco пришли к решению отправлять клиентам персонифицированные купоны, распространяющиеся как на товары, характерные для их регулярных покупок, так и на другие товары (например, комплементарных категорий), которые ранее не встречались в покупательской истории этого клиента (Humby et al., 2008). Следуя логике, изложенной Л. Майер-Ваарденом и К. Бенаве, последний тип купонов будет классифицироваться как внешне мотивированные вознаграждения. В то же время не возникает сомнений, что эти вознаграждения являются эффективными в установлении долгосрочной мотивации к покупкам в отношении новых продуктов по крайней мере для некоторых клиентов. Что еще раз поддерживает мнение, что продуманная комбинация внутренне и внешне мотивированных возна</w:t>
      </w:r>
      <w:r>
        <w:rPr/>
        <w:t xml:space="preserve"> </w:t>
      </w:r>
      <w:r>
        <w:rPr>
          <w:rFonts w:cs="Times New Roman" w:ascii="Times New Roman" w:hAnsi="Times New Roman"/>
          <w:sz w:val="24"/>
          <w:szCs w:val="24"/>
        </w:rPr>
        <w:t>граждений может наилучшим способствовать обеспечению клиентов необходимой дополнительной цен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мер вознаграждения.</w:t>
      </w:r>
      <w:r>
        <w:rPr>
          <w:rFonts w:cs="Times New Roman" w:ascii="Times New Roman" w:hAnsi="Times New Roman"/>
          <w:sz w:val="24"/>
          <w:szCs w:val="24"/>
        </w:rPr>
        <w:t xml:space="preserve"> Компании, разрабатывая программу лояльности, должны не только определить тип вознаграждения (финансового, материального или нематериального), но также принять решение о его величине. Размер вознаграждения соотносится с его денежной стоимостью в соответствии с тем, какой процент от объема продаж требуется, чтобы его обеспечить (Reinartz, 2006). Стоимость вознаграждения — важная статья расходов для компании. При этом важно учитывать, что предложение вознаграждения в размере 2 вместо 1% может оказать большое влияние, особенно в низкомаржинальных отрас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еимуществ для компании является то, что размер вознаграждения клиентом оценивается в розничных ценах, актуальных для конечного потребителя, в то время как для компании эта сумма ниже, поскольку исходит из закупочной цены или себестоимости товара (если не брать в рассмотрение накладные расходы и административные издержки). Кроме того, необходимо иметь в виду, что фактическая стоимость вознаграждения весьма существенно различается между отраслями. Например, авиакомпании, использующие программу для часто летающих пассажиров, обычно дают возможность клиентам оплатить накопленными милями места на тех рейсах, где они иначе останутся свободн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из ключевых вопросов, с которыми сталкиваются компании, заключается в том, чтобы определить оптимальный размер вознагра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исследовании, изучающем размер вознаграждения ABC Card (позднее приобретенного сетью Morrisons, Великобритания), К. Паркер и С. Уорсингтон (Parker &amp; Worthington, 2000) выяснили, что на том уровне вознаграждения, который компания предполагала справедливым, оно становилось доступно после меньшего количества посещений, чем предполагали разработчики, потому что баллы были недооцен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чая существование затруднений в определении размера вознаграждения, К. Паркер и С. Уорсингтон тем не менее не дают ответа, какая ставка была бы корректна в этом случа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роверить реакцию клиентов, Б. Вансинк и С. Сид (Wansink &amp; Seed, 2001) провели исследование, сравнивающее программы с высоким, средним и низким характером вознаграждения. В результате они обнаружили, что программа лояльности, предлагающая средний размер вознаграждения, была наиболее эффективной в отношении влияния на повышение продаж с учетом издержек. Таким образом, можно сделать вывод о том, что как предложение слишком большого вознаграждения, так и недостаточный его размер для влияния на покупательское поведение могут привести к возникновению убытков при реализации ПЛК. При этом компании, работающие в различных условиях и различных отраслях, с большой вероятностью будут по-разному оценивать такие показатели, как стоимость вознаграждения или целевой рост продаж.</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ногоуровневые и без уровневой дифференциации.</w:t>
      </w:r>
      <w:r>
        <w:rPr>
          <w:rFonts w:cs="Times New Roman" w:ascii="Times New Roman" w:hAnsi="Times New Roman"/>
          <w:sz w:val="24"/>
          <w:szCs w:val="24"/>
        </w:rPr>
        <w:t xml:space="preserve"> В противоположность результатам, полученным К. Паркером и С. Уорсингтоном (Parker &amp; Worthington, 2000), компании, создающие ПЛК, предполагают, что для них будет выгодно поощрение более крупных клиентов на основе обеспечения вознаграждением более высокой ценности. Использование уровневой дифференциации в программе поддерживают многие исследователи (Butscher, 2002; Kumar &amp; Shah, 2004; O’Brien &amp; Jones, 2015), но на практике это не всегда предпочтительно (Humby et al., 200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умар и Д. Шах (Kumar &amp; Shah, 2004) разработали концептуальную основу для формирования и поддержания лояльности клиентов. На основе анализа поведенческих и отношенческих аспектов с помощью опросов, данных с карт ПЛК, профильных данных и измерения CLV они предлагают двухуровневую структуру программы. В частности, простой базовый уровень может быть предоставлен всем клиентам и обеспечивать формирование информационной базы, а также возможность необходимых данных о транзакциях. В дополнение к этому авторы предлагают выборочно обеспечивать высоко дифференцированные вознаграждения основе индивидуального покупательского по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предложения специальных привилегий крупным клиентам многоуровневая программа имеет и еще один важный аспект. Г. Тейлор и С. Неслин (Taylor &amp; Neslin, 2005) демонстрируют доказательство существования так называемого «эффекта накопленных баллов». Позже Р. Кивец, О. Урмински, Ю. Ценг (Kivetz et al., 2006) рассматривают этот эффект, описывая изменения в поведении участников ПЛК в связи с появлением определенного порога, который необходимо перейти, чтобы получить вознаграждение. В частности, это приводит к увеличению клиентами частоты покупок по мере их приближения к указанному поро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актике компаниями широко применяются как программы без уровневой дифференциации, так и многоуровневые (Drèze &amp; Nunes, 2009). Тем не менее многие исследования свидетельствуют, что многоуровневая структура имеет больше преимуществ (например, возможность записывать данные транзакций большинства клиентов и отдельно уделяя большое внимание наиболее ценным клиентам), чем недостатков (например, большие расходы на вознаграждения и администрирование). Какая структура предпочтительнее, может быть определено только на основе конкретной ситуации и стратегических целей комп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тложенное вознаграждение, вознаграждение текущей покупки. </w:t>
      </w:r>
      <w:r>
        <w:rPr>
          <w:rFonts w:cs="Times New Roman" w:ascii="Times New Roman" w:hAnsi="Times New Roman"/>
          <w:sz w:val="24"/>
          <w:szCs w:val="24"/>
        </w:rPr>
        <w:t>Следующим важным аспектом, касающимся структуры вознаграждений, является то, в какой момент вознаграждение будет происходить. С одной стороны, клиенты предпочитают получение вознаграждения сразу или по крайней мере короткие периоды накопления. С другой стороны, компании, как правило, предпочитают более длительные периоды накопления, поскольку они выполняют функцию барьеров переключения (Reinartz, 2006). Клиенты, которые занимаются накоплением баллов, чтобы достичь определенного порога для получения награды, в дополнение к другим возможным изменениям в поведении (например, повышение частоты покупок) также ощущают себя «привязанными» (Kim et al., 2001; Старов, 2007). Г. Доулинг и М. Анклс (Dowling &amp; Uncles, 1997) придерживаются позиции, что вознаграждение текущей покупки предпочтительнее отложенного, опираясь на то, что существующие исследования показывают меньший отклик клиентов на отложенные вознаграждения.</w:t>
      </w:r>
    </w:p>
    <w:p>
      <w:pPr>
        <w:pStyle w:val="Normal"/>
        <w:spacing w:lineRule="auto" w:line="360" w:before="0" w:after="0"/>
        <w:ind w:firstLine="709"/>
        <w:jc w:val="both"/>
        <w:rPr/>
      </w:pPr>
      <w:r>
        <w:rPr>
          <w:rFonts w:cs="Times New Roman" w:ascii="Times New Roman" w:hAnsi="Times New Roman"/>
          <w:sz w:val="24"/>
          <w:szCs w:val="24"/>
        </w:rPr>
        <w:t>Потребители ценят краткосрочную выгоду больше, чем долгосрочные возможности (Soman, 1998). Изучая условия обслуживания, Х. Кех и Й. Ли (Keh &amp; Lee, 2006) обнаружили отрицательное влияние откладывания вознаграждения на удовлетворенность. При этом, если клиент изначально имеет высокий уровень удовлетворенности, для него отложенные вознаграждения работают лучше, чем вознаграждения текущей покупки. Изучая возможности продвижения в целом, Дж. Жанг, А. Кришна, Р. Дхар (Zhang et al., 2000) заметили, что влияние на продажи выше в случае получения награды сразу. В то же время они публикуют результаты двух эмпирических исследований, показывающие, что на рынках, для которых характерна высокая степень поиска разнообразия потребителями, акции с отложенным вознаграждением могут быть более выгодным вариантом. На текущий момент нет однозначного понимания того, насколько сильно отличается реакция клиентов на отложенное или немедленное вознаграждение. Отдельные исследования выявили конкретные ситуации, в которых один подход предпочтительнее другого, но только некоторые исследования могут дать возможность сформировать общие рекомендации. Использование вознаграждения текущей покупки может быть предпочтительным для клиентов и может оцениваться ими выше, но не задействует «эффект накопленных баллов» и барьеры переклю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оактивная и реактивная система вознаграждений.</w:t>
      </w:r>
      <w:r>
        <w:rPr>
          <w:rFonts w:cs="Times New Roman" w:ascii="Times New Roman" w:hAnsi="Times New Roman"/>
          <w:sz w:val="24"/>
          <w:szCs w:val="24"/>
        </w:rPr>
        <w:t xml:space="preserve"> Такая дифференциация вознаграждений, предложенная в работе В. Кумара и Д. Шаха (Kumar &amp; Shah, 2004), является достаточно новым подходом. Авторы критикуют общую практику вознаграждения клиентов на основе их истории покупок (реактивную) и полагают, что награды по крайней мере в некоторой степени должны быть распределены на основе будущей стоимости клиентов (проактивный подход). В. Кумар и Д. Шах иллюстрируют эту позицию примером, в котором авиакомпания выборочно выделяет ценных клиентов из базы данных и, более того, «систематически определяет целевых клиентов на основе потенциального дохода в будущем, а не уже полученного или других соображений» (Kumar &amp; Shah, 2004, с. 324). Для того чтобы раскрыть идею проактивного вознаграждения, рассмотрим следующий вариант: предположим, что часто летающий клиент сменил работу в Европе, переехав в США. При этом новая работа предполагает должность аналогичного уровня, требующую большое число авиаперелетов внутри страны, и соответственно ему предстоит стать новым участником ПЛК местной авиакомпании. Если, когда этот человек начинает путешествовать впервые с авиакомпанией США, она принимает решение наградить его элитным статусом (т.е. компания высоко оценивает потенциальную ценность клиента), то такой вариант можно назвать проактивным вознаграждением. Таким образом, проактивная система предполагает, что если есть основания полагать, что клиент будет в перспективе более ценным, чем он был в прошлом, или наоборот, это может быть учтено в системе вознагра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проактивной системы в том, что компании, чтобы узнать о ценности клиента, необходима информация из внешних для нее источников. В. Кумар и Д. Шах приводят пример: гостиничная сеть Wyndham (США) дарила сеанс игры в гольф клиентам, которых оценивала как ценных (при условии, что человек отметил игру в гольф среди своих интересов). Вопрос состоит в том, действительно ли клиент определен как ценный на основе прогнозируемой CLV, поскольку только в этом случае вознаграждение можно рассматривать как проактив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умар и Д. Шах предлагают использовать оценку CLV, которая имеет строгие ограничения, затрудняющие ее применение для создания проактивной системы вознаграждения. Хотя этот подход представляет значительный интерес, он не предполагает возможности его широкого и повсеместного использования ввиду сложности практического применения. Необходимость оценки различных переменных, таких как частота покупки или маржинальность, является лишь частью задачи — различные доступные модели CLV (Dwyer, 1997; Reinartz &amp; Kumar, 2003; Venkatesan &amp; Kumar, 2004) сами по себе могут приводить к существенно различающимся значениям (Созонов, 2014). Более того, основываясь только на прибыльности клиента в прошлом, нельзя с уверенностью строить оценку его будущей доходности.</w:t>
      </w:r>
    </w:p>
    <w:p>
      <w:pPr>
        <w:pStyle w:val="Heading2"/>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ль программ лояльности клиентов в сетевом ритей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учения роли программ лояльности в компаниях автором данной статьи было разработано качественное исследование на основе полуструктурированных интервью. В ходе данного исследования в 2014–2015 гг. проведено 19 интервью в России и Австрии с представителями ритейлеров (руководителями подразделений, ответственными за развитие взаимоотношений с клиентами, программы лояльности и брендинг розничной сети) и представителями экспертных компаний. Продолжительность каждого интервью составляла 1–1,5 часа. Выбор экспертов осуществлялся по следующим критериям: для представителей сетевого ритейла — общий стаж работы в отрасли не менее пяти лет, занимаемая позиция — менеджер по программе лояльности, руководитель отдела по развитию взаимоотношений с клиентами, директор по развитию, директор по маркетингу, коммерческий директор (или аналогичные должности, в соответствии с особенностями структуры компании); для представителей экспертных компаний — опыт ведения проектов в ритейле не менее трех лет. Поскольку в результате проведения 19 интервью была достигнута повторяемость ответов по ключевым вопросам по каждой из стран, можно сделать вывод об их достаточ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представлены в табл. 3 в обобщенном по странам виде и включают разные мнения, приведенные респондентами.</w:t>
      </w:r>
    </w:p>
    <w:p>
      <w:pPr>
        <w:pStyle w:val="Normal"/>
        <w:spacing w:lineRule="auto" w:line="36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t>Таблица 3</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результаты интервью с экспертами</w:t>
      </w:r>
    </w:p>
    <w:tbl>
      <w:tblPr>
        <w:tblW w:w="5000" w:type="pct"/>
        <w:jc w:val="left"/>
        <w:tblInd w:w="-113" w:type="dxa"/>
        <w:tblLayout w:type="fixed"/>
        <w:tblCellMar>
          <w:top w:w="0" w:type="dxa"/>
          <w:left w:w="108" w:type="dxa"/>
          <w:bottom w:w="0" w:type="dxa"/>
          <w:right w:w="108" w:type="dxa"/>
        </w:tblCellMar>
      </w:tblPr>
      <w:tblGrid>
        <w:gridCol w:w="2301"/>
        <w:gridCol w:w="3527"/>
        <w:gridCol w:w="352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опрос</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осси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встр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оль построения взаимоотношений с клиентам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ост роли ПЛК как инструмента маркетинга взаимоотношений; активное внедрение аналитических систем</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ЛК становится необходимым атрибутом клиентского сервис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ики, используемые компанией для построения взаимоотношений с клиентам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еимущественно финансовые и материальные формы, программы по сбору наклеек; низкая распространенность индивидуальных предложений</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нансовые и материальные формы вознаграждений, тематические клубы и журналы для клиентов, «выращивание аудитории» - специальные клубы и вознаграждения для детей, «обучение» клиентов - познавательные и консультационные техник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чины выбора и цели существующей стратегии построения взаимоотношений</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ответствие ожиданиям клиентов; техники с отложенным вознаграждением лучше работают на удержание клиентов; необходимо лучше знать клиентов</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нкурентная борьба делает необходимым предложение клиентам дополнительной ценности и формирования эмоциональной вовлечен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акторы успеха программы</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Хорошие коммуникации; дифференциация программы от программ конкурентов; соответствие вознаграждений целевой аудитори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редложение высокой воспринимаемой ценности;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чины выбора техник и типов вознаграждений</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клик на ценовые техники более ощутимый; используемые техники традиционны для сектора</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исходит движение от простых техник к более сложным, но не путем отказа, а за счет комбинирования</w:t>
            </w:r>
          </w:p>
        </w:tc>
      </w:tr>
      <w:tr>
        <w:trPr>
          <w:trHeight w:val="482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Эффективность использования программы</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ценивается пенетрация карт среди клиентов, измерение увеличений продаж при введении/изменении программы и для продуктов по специальным предложениям для участников программы; измерение эффективности в долгосрочной перспективе затруднительно и не проводитс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ЛК на основе карт - эффективна для получения информации о поведении и предпочтениях клиентов; «клиенты ожидают наличие программы и нельзя их в этом разочаровывать»</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меряется увеличение продаж при введении программы; нет механизма измерения в долгосрочном периоде; проводятся исследования рынка; исследования экономической эффективности по издержкам; единственный вариант оценки результата в долгосрочном периоде — это закрытие программ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i/>
          <w:iCs/>
          <w:sz w:val="24"/>
          <w:szCs w:val="24"/>
        </w:rPr>
        <w:t xml:space="preserve">Источник: </w:t>
      </w:r>
      <w:r>
        <w:rPr>
          <w:rFonts w:cs="Times New Roman" w:ascii="Times New Roman" w:hAnsi="Times New Roman"/>
          <w:sz w:val="24"/>
          <w:szCs w:val="24"/>
        </w:rPr>
        <w:t>составлено авто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анализа проведенных экспертных интервью можно говорить о том, что в современной рыночной ситуации и российские и австрийские компании признают высокую роль ПЛК как инструмента маркетинга отношений, который важно развивать и совершенствовать в соответствии с рыночной ситуацией и особенностями целевой аудитории. Таким образом, необходимо внимание к программам лояльности клиентов как к информационно-аналитическому инструменту, позволяющему накапливать и обрабатывать информацию о потребительском поведении для выявления предпочтений и возникающих тенденций, создающему возможность доработки ценностного предложения компании за счет более обоснованных решений в области ассортиментной политики, коммуникаций и позиционирования, лучше соответствующих предпочтениям и потребностям целевой аудитории.</w:t>
      </w:r>
    </w:p>
    <w:p>
      <w:pPr>
        <w:pStyle w:val="Heading2"/>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олученные в ходе представленного в статье исследования, позволили систематизировать основные техники программ и определить роль программ лояльности клиентов в компаниях современной сетевой розничной торгов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веденного анализа возможно рекомендовать ритейлерам в целях улучшения ценностного предложения компании уделить существенное внимание соответствию ценностей и потребительского опыта клиентов и используемых в программе лояльности атрибутов, сформировать систему коммуникаций для донесения ценности программы и дифференциации ее относительно предложений конкурентов, а также повышать роль персонализации предложений на основе результатов работы информационно-аналитической системы и усовершенствовать систему вступления и взаимодействия клиента и ПЛК предложением актуальной для целевой аудитории комбинации техн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данного исследования создают основу для последующего развития изучения роли программ лояльности клиентов в формировании ценностного предложения компании.</w:t>
      </w:r>
    </w:p>
    <w:p>
      <w:pPr>
        <w:pStyle w:val="Heading2"/>
        <w:spacing w:lineRule="auto" w:line="360" w:before="240" w:after="1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литературы</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ущ, С. П. (2006). </w:t>
      </w:r>
      <w:r>
        <w:rPr>
          <w:rFonts w:cs="Times New Roman" w:ascii="Times New Roman" w:hAnsi="Times New Roman"/>
          <w:i/>
          <w:iCs/>
          <w:sz w:val="24"/>
          <w:szCs w:val="24"/>
          <w:lang w:val="en-US" w:eastAsia="en-US"/>
        </w:rPr>
        <w:t>Маркетинг взаимоотношений на промышленных рынках</w:t>
      </w:r>
      <w:r>
        <w:rPr>
          <w:rFonts w:cs="Times New Roman" w:ascii="Times New Roman" w:hAnsi="Times New Roman"/>
          <w:sz w:val="24"/>
          <w:szCs w:val="24"/>
          <w:lang w:val="en-US" w:eastAsia="en-US"/>
        </w:rPr>
        <w:t xml:space="preserve">. ВШМ СПБГУ. </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бязина, В. А. (2014). Управление портфелем взаимоотношений компании в контексте маркетинга взаимоотношений. В кн. М. Ю. Шерешева (ред.), </w:t>
      </w:r>
      <w:r>
        <w:rPr>
          <w:rFonts w:cs="Times New Roman" w:ascii="Times New Roman" w:hAnsi="Times New Roman"/>
          <w:i/>
          <w:iCs/>
          <w:sz w:val="24"/>
          <w:szCs w:val="24"/>
          <w:lang w:val="en-US" w:eastAsia="en-US"/>
        </w:rPr>
        <w:t>Методология исследования сетевых форм организации бизнеса</w:t>
      </w:r>
      <w:r>
        <w:rPr>
          <w:rFonts w:cs="Times New Roman" w:ascii="Times New Roman" w:hAnsi="Times New Roman"/>
          <w:sz w:val="24"/>
          <w:szCs w:val="24"/>
          <w:lang w:val="en-US" w:eastAsia="en-US"/>
        </w:rPr>
        <w:t xml:space="preserve"> (стр. 107–132). НИУ ВШЭ.</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зонов, Ю. С. (2014). Оценка клиентского капитала компании. </w:t>
      </w:r>
      <w:r>
        <w:rPr>
          <w:rFonts w:cs="Times New Roman" w:ascii="Times New Roman" w:hAnsi="Times New Roman"/>
          <w:i/>
          <w:iCs/>
          <w:sz w:val="24"/>
          <w:szCs w:val="24"/>
          <w:lang w:val="en-US" w:eastAsia="en-US"/>
        </w:rPr>
        <w:t>Вестник Московского Университета. Серия 6. Экономика</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xml:space="preserve">, 80–96. </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ров, С. А. (2007). Лояльность бренду: классификация, методы оценки и программы формирования марочной приверженности. </w:t>
      </w:r>
      <w:r>
        <w:rPr>
          <w:rFonts w:cs="Times New Roman" w:ascii="Times New Roman" w:hAnsi="Times New Roman"/>
          <w:i/>
          <w:iCs/>
          <w:sz w:val="24"/>
          <w:szCs w:val="24"/>
          <w:lang w:val="en-US" w:eastAsia="en-US"/>
        </w:rPr>
        <w:t>Вестник Санкт-Петербургского Университета. Серия 8. Менеджмент</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112–133.</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етьяк, О. А. (2013). Отношенческая парадигма современного маркетинга. </w:t>
      </w:r>
      <w:r>
        <w:rPr>
          <w:rFonts w:cs="Times New Roman" w:ascii="Times New Roman" w:hAnsi="Times New Roman"/>
          <w:i/>
          <w:iCs/>
          <w:sz w:val="24"/>
          <w:szCs w:val="24"/>
          <w:lang w:val="en-US" w:eastAsia="en-US"/>
        </w:rPr>
        <w:t>Российский журнал менеджмента</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 xml:space="preserve">(1), 41–62. </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Широченская, И. П. (2004). Основные понятия и методы измерения лояльности. </w:t>
      </w:r>
      <w:r>
        <w:rPr>
          <w:rFonts w:cs="Times New Roman" w:ascii="Times New Roman" w:hAnsi="Times New Roman"/>
          <w:i/>
          <w:iCs/>
          <w:sz w:val="24"/>
          <w:szCs w:val="24"/>
          <w:lang w:val="en-US" w:eastAsia="en-US"/>
        </w:rPr>
        <w:t>Маркетинг в России и За Рубежом</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36–45.</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llizzi, J., &amp; Bristol, T. (2004). An assessment of supermarket loyalty cards in one major US market. </w:t>
      </w:r>
      <w:r>
        <w:rPr>
          <w:rFonts w:cs="Times New Roman" w:ascii="Times New Roman" w:hAnsi="Times New Roman"/>
          <w:i/>
          <w:iCs/>
          <w:sz w:val="24"/>
          <w:szCs w:val="24"/>
          <w:lang w:val="en-US" w:eastAsia="en-US"/>
        </w:rPr>
        <w:t>Journal of Consumer Market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2), 144–154. https://doi.org/10.1108/07363760410525704</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ry, S. T. (2004). Estimating discrete-choice models of product differentiation. </w:t>
      </w:r>
      <w:r>
        <w:rPr>
          <w:rFonts w:cs="Times New Roman" w:ascii="Times New Roman" w:hAnsi="Times New Roman"/>
          <w:i/>
          <w:iCs/>
          <w:sz w:val="24"/>
          <w:szCs w:val="24"/>
          <w:lang w:val="en-US" w:eastAsia="en-US"/>
        </w:rPr>
        <w:t>The RAND Journal of Econom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 xml:space="preserve">(2), 242–262. </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ridson, K., Evans, J., &amp; Hickman, M. (2008). Assessing the relationship between loyalty program attributes, store satisfaction and store loyalty. </w:t>
      </w:r>
      <w:r>
        <w:rPr>
          <w:rFonts w:cs="Times New Roman" w:ascii="Times New Roman" w:hAnsi="Times New Roman"/>
          <w:i/>
          <w:iCs/>
          <w:sz w:val="24"/>
          <w:szCs w:val="24"/>
          <w:lang w:val="en-US" w:eastAsia="en-US"/>
        </w:rPr>
        <w:t>Journal of Retailing and Consumer Servi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5), 364–374. https://doi.org/10.1016/j.jretconser.2007.08.004</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ruhn, M. (2003). </w:t>
      </w:r>
      <w:r>
        <w:rPr>
          <w:rFonts w:cs="Times New Roman" w:ascii="Times New Roman" w:hAnsi="Times New Roman"/>
          <w:i/>
          <w:iCs/>
          <w:sz w:val="24"/>
          <w:szCs w:val="24"/>
          <w:lang w:val="en-US" w:eastAsia="en-US"/>
        </w:rPr>
        <w:t>Relationship marketing : management of customer relationships</w:t>
      </w:r>
      <w:r>
        <w:rPr>
          <w:rFonts w:cs="Times New Roman" w:ascii="Times New Roman" w:hAnsi="Times New Roman"/>
          <w:sz w:val="24"/>
          <w:szCs w:val="24"/>
          <w:lang w:val="en-US" w:eastAsia="en-US"/>
        </w:rPr>
        <w:t>. Pearson Education/Financial Times.</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tscher, S. A. (2002). </w:t>
      </w:r>
      <w:r>
        <w:rPr>
          <w:rFonts w:cs="Times New Roman" w:ascii="Times New Roman" w:hAnsi="Times New Roman"/>
          <w:i/>
          <w:iCs/>
          <w:sz w:val="24"/>
          <w:szCs w:val="24"/>
          <w:lang w:val="en-US" w:eastAsia="en-US"/>
        </w:rPr>
        <w:t>Customer Loyalty Programmes and Clubs.</w:t>
      </w:r>
      <w:r>
        <w:rPr>
          <w:rFonts w:cs="Times New Roman" w:ascii="Times New Roman" w:hAnsi="Times New Roman"/>
          <w:sz w:val="24"/>
          <w:szCs w:val="24"/>
          <w:lang w:val="en-US" w:eastAsia="en-US"/>
        </w:rPr>
        <w:t xml:space="preserve"> Gower.</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pizzi, M. T., &amp; Ferguson, R. (2005). Loyalty trends for the twenty-first century. </w:t>
      </w:r>
      <w:r>
        <w:rPr>
          <w:rFonts w:cs="Times New Roman" w:ascii="Times New Roman" w:hAnsi="Times New Roman"/>
          <w:i/>
          <w:iCs/>
          <w:sz w:val="24"/>
          <w:szCs w:val="24"/>
          <w:lang w:val="en-US" w:eastAsia="en-US"/>
        </w:rPr>
        <w:t>Journal of Consumer Market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w:t>
      </w:r>
      <w:r>
        <w:rPr>
          <w:rFonts w:cs="Times New Roman" w:ascii="Times New Roman" w:hAnsi="Times New Roman"/>
          <w:sz w:val="24"/>
          <w:szCs w:val="24"/>
          <w:lang w:val="en-US" w:eastAsia="en-US"/>
        </w:rPr>
        <w:t>(2), 72–80. https://doi.org/10.1108/07363760510589235</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har, R., &amp; Wertenbroch, K. (2000). Consumer choice between hedonic and utilitarian goods. </w:t>
      </w:r>
      <w:r>
        <w:rPr>
          <w:rFonts w:cs="Times New Roman" w:ascii="Times New Roman" w:hAnsi="Times New Roman"/>
          <w:i/>
          <w:iCs/>
          <w:sz w:val="24"/>
          <w:szCs w:val="24"/>
          <w:lang w:val="en-US" w:eastAsia="en-US"/>
        </w:rPr>
        <w:t>Journal of Marketing Researcharketing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7</w:t>
      </w:r>
      <w:r>
        <w:rPr>
          <w:rFonts w:cs="Times New Roman" w:ascii="Times New Roman" w:hAnsi="Times New Roman"/>
          <w:sz w:val="24"/>
          <w:szCs w:val="24"/>
          <w:lang w:val="en-US" w:eastAsia="en-US"/>
        </w:rPr>
        <w:t xml:space="preserve">(1), 60–71. </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ller, H. (2000). Customer Loyalty: Fata Morgana or Realistic Goal? Managing Relationships with Customera. In T. Hennig-Thurau &amp; U. Hansen (Eds.), </w:t>
      </w:r>
      <w:r>
        <w:rPr>
          <w:rFonts w:cs="Times New Roman" w:ascii="Times New Roman" w:hAnsi="Times New Roman"/>
          <w:i/>
          <w:iCs/>
          <w:sz w:val="24"/>
          <w:szCs w:val="24"/>
          <w:lang w:val="en-US" w:eastAsia="en-US"/>
        </w:rPr>
        <w:t>Relationship Marketing: Gaining Competitive Advantage through Customer Satisfaction and Customer Retention</w:t>
      </w:r>
      <w:r>
        <w:rPr>
          <w:rFonts w:cs="Times New Roman" w:ascii="Times New Roman" w:hAnsi="Times New Roman"/>
          <w:sz w:val="24"/>
          <w:szCs w:val="24"/>
          <w:lang w:val="en-US" w:eastAsia="en-US"/>
        </w:rPr>
        <w:t xml:space="preserve"> (pp. 29–48). Springer. https://doi.org/10.1007/978-3-662-09745-8_2</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wling, G. R., &amp; Uncles, M. (1997). Do Customer Loyalty Programs Really Work. </w:t>
      </w:r>
      <w:r>
        <w:rPr>
          <w:rFonts w:cs="Times New Roman" w:ascii="Times New Roman" w:hAnsi="Times New Roman"/>
          <w:i/>
          <w:iCs/>
          <w:sz w:val="24"/>
          <w:szCs w:val="24"/>
          <w:lang w:val="en-US" w:eastAsia="en-US"/>
        </w:rPr>
        <w:t>MIT Sloan Management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ummer</w:t>
      </w:r>
      <w:r>
        <w:rPr>
          <w:rFonts w:cs="Times New Roman" w:ascii="Times New Roman" w:hAnsi="Times New Roman"/>
          <w:sz w:val="24"/>
          <w:szCs w:val="24"/>
          <w:lang w:val="en-US" w:eastAsia="en-US"/>
        </w:rPr>
        <w:t xml:space="preserve">, 1–14. </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rèze, X., &amp; Nunes, J. C. (2009). Feeling Superior: The Impact of Loyalty Program Structure on Consumers’ Perceptions of Status. </w:t>
      </w:r>
      <w:r>
        <w:rPr>
          <w:rFonts w:cs="Times New Roman" w:ascii="Times New Roman" w:hAnsi="Times New Roman"/>
          <w:i/>
          <w:iCs/>
          <w:sz w:val="24"/>
          <w:szCs w:val="24"/>
          <w:lang w:val="en-US" w:eastAsia="en-US"/>
        </w:rPr>
        <w:t>Journal of Consumer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5</w:t>
      </w:r>
      <w:r>
        <w:rPr>
          <w:rFonts w:cs="Times New Roman" w:ascii="Times New Roman" w:hAnsi="Times New Roman"/>
          <w:sz w:val="24"/>
          <w:szCs w:val="24"/>
          <w:lang w:val="en-US" w:eastAsia="en-US"/>
        </w:rPr>
        <w:t>(6), 890–905. https://doi.org/10.1086/593946</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ffy, J. A. M., &amp; Ketchand, A. (1998). Examining the role of service quality in overall service satisfaction. </w:t>
      </w:r>
      <w:r>
        <w:rPr>
          <w:rFonts w:cs="Times New Roman" w:ascii="Times New Roman" w:hAnsi="Times New Roman"/>
          <w:i/>
          <w:iCs/>
          <w:sz w:val="24"/>
          <w:szCs w:val="24"/>
          <w:lang w:val="en-US" w:eastAsia="en-US"/>
        </w:rPr>
        <w:t>Journal of Managerial Issu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 xml:space="preserve">(2), 240–255. </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wyer, R. F. (1997). Customer lifetime valuation to support marketing decision making. </w:t>
      </w:r>
      <w:r>
        <w:rPr>
          <w:rFonts w:cs="Times New Roman" w:ascii="Times New Roman" w:hAnsi="Times New Roman"/>
          <w:i/>
          <w:iCs/>
          <w:sz w:val="24"/>
          <w:szCs w:val="24"/>
          <w:lang w:val="en-US" w:eastAsia="en-US"/>
        </w:rPr>
        <w:t>Journal of Direct Market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 xml:space="preserve">(4), 6–13. https://doi.org/10.1002/dir.4000030404 </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nk, T. (2005). </w:t>
      </w:r>
      <w:r>
        <w:rPr>
          <w:rFonts w:cs="Times New Roman" w:ascii="Times New Roman" w:hAnsi="Times New Roman"/>
          <w:i/>
          <w:iCs/>
          <w:sz w:val="24"/>
          <w:szCs w:val="24"/>
          <w:lang w:val="en-US" w:eastAsia="en-US"/>
        </w:rPr>
        <w:t>Die Wirkungen von Bonusprogrammnetzwerken auf das Cross-Buying-Verhalten.</w:t>
      </w:r>
      <w:r>
        <w:rPr>
          <w:rFonts w:cs="Times New Roman" w:ascii="Times New Roman" w:hAnsi="Times New Roman"/>
          <w:sz w:val="24"/>
          <w:szCs w:val="24"/>
          <w:lang w:val="en-US" w:eastAsia="en-US"/>
        </w:rPr>
        <w:t xml:space="preserve"> Deutscher Universitäts-Verlag.</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irschman, E. C., &amp; Holbrook, M. B. (1982). Hedonic Consumption: Emerging Concepts, Methods and Propositions. </w:t>
      </w:r>
      <w:r>
        <w:rPr>
          <w:rFonts w:cs="Times New Roman" w:ascii="Times New Roman" w:hAnsi="Times New Roman"/>
          <w:i/>
          <w:iCs/>
          <w:sz w:val="24"/>
          <w:szCs w:val="24"/>
          <w:lang w:val="en-US" w:eastAsia="en-US"/>
        </w:rPr>
        <w:t>Journal of Market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6</w:t>
      </w:r>
      <w:r>
        <w:rPr>
          <w:rFonts w:cs="Times New Roman" w:ascii="Times New Roman" w:hAnsi="Times New Roman"/>
          <w:sz w:val="24"/>
          <w:szCs w:val="24"/>
          <w:lang w:val="en-US" w:eastAsia="en-US"/>
        </w:rPr>
        <w:t>(3), 92–101. https://doi.org/10.2307/1251707</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mby, C., Hunt, T., &amp; Phillips, T. (2008). </w:t>
      </w:r>
      <w:r>
        <w:rPr>
          <w:rFonts w:cs="Times New Roman" w:ascii="Times New Roman" w:hAnsi="Times New Roman"/>
          <w:i/>
          <w:iCs/>
          <w:sz w:val="24"/>
          <w:szCs w:val="24"/>
          <w:lang w:val="en-US" w:eastAsia="en-US"/>
        </w:rPr>
        <w:t>Scoring points: How Tesco continues to win customer loyalty</w:t>
      </w:r>
      <w:r>
        <w:rPr>
          <w:rFonts w:cs="Times New Roman" w:ascii="Times New Roman" w:hAnsi="Times New Roman"/>
          <w:sz w:val="24"/>
          <w:szCs w:val="24"/>
          <w:lang w:val="en-US" w:eastAsia="en-US"/>
        </w:rPr>
        <w:t xml:space="preserve">. Kogan Page. </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h, H. T., &amp; Lee, Y. H. (2006). Do reward programs build loyalty for services?. The moderating effect of satisfaction on type and timing of rewards. </w:t>
      </w:r>
      <w:r>
        <w:rPr>
          <w:rFonts w:cs="Times New Roman" w:ascii="Times New Roman" w:hAnsi="Times New Roman"/>
          <w:i/>
          <w:iCs/>
          <w:sz w:val="24"/>
          <w:szCs w:val="24"/>
          <w:lang w:val="en-US" w:eastAsia="en-US"/>
        </w:rPr>
        <w:t>Journal of Retail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2</w:t>
      </w:r>
      <w:r>
        <w:rPr>
          <w:rFonts w:cs="Times New Roman" w:ascii="Times New Roman" w:hAnsi="Times New Roman"/>
          <w:sz w:val="24"/>
          <w:szCs w:val="24"/>
          <w:lang w:val="en-US" w:eastAsia="en-US"/>
        </w:rPr>
        <w:t>(2), 127–136. https://doi.org/10.1016/j.jretai.2006.02.004</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im, B.-D., Shi, M., &amp; Srinivasan, K. (2001). Reward Programs and Tacit Collusion. </w:t>
      </w:r>
      <w:r>
        <w:rPr>
          <w:rFonts w:cs="Times New Roman" w:ascii="Times New Roman" w:hAnsi="Times New Roman"/>
          <w:i/>
          <w:iCs/>
          <w:sz w:val="24"/>
          <w:szCs w:val="24"/>
          <w:lang w:val="en-US" w:eastAsia="en-US"/>
        </w:rPr>
        <w:t>Marketing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2), 99–120. https://doi.org/10.1287/mksc.20.2.99.10191</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ivetz, R., &amp; Simonson, I. (2002). Earning the Right to Indulge: Effort as a Determinant of Customer Preferences Toward Frequency Program Rewards. </w:t>
      </w:r>
      <w:r>
        <w:rPr>
          <w:rFonts w:cs="Times New Roman" w:ascii="Times New Roman" w:hAnsi="Times New Roman"/>
          <w:i/>
          <w:iCs/>
          <w:sz w:val="24"/>
          <w:szCs w:val="24"/>
          <w:lang w:val="en-US" w:eastAsia="en-US"/>
        </w:rPr>
        <w:t>Journal of Marketing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9</w:t>
      </w:r>
      <w:r>
        <w:rPr>
          <w:rFonts w:cs="Times New Roman" w:ascii="Times New Roman" w:hAnsi="Times New Roman"/>
          <w:sz w:val="24"/>
          <w:szCs w:val="24"/>
          <w:lang w:val="en-US" w:eastAsia="en-US"/>
        </w:rPr>
        <w:t>(2), 155–170. https://doi.org/10.1509/jmkr.39.2.155.19084</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ivetz, R., Urminsky, O., &amp; Zheng, Y. (2006). The Goal-Gradient Hypothesis Resurrected: Purchase Acceleration, Illusionary Goal Progress, and Customer Retention. </w:t>
      </w:r>
      <w:r>
        <w:rPr>
          <w:rFonts w:cs="Times New Roman" w:ascii="Times New Roman" w:hAnsi="Times New Roman"/>
          <w:i/>
          <w:iCs/>
          <w:sz w:val="24"/>
          <w:szCs w:val="24"/>
          <w:lang w:val="en-US" w:eastAsia="en-US"/>
        </w:rPr>
        <w:t>Journal of Marketing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3</w:t>
      </w:r>
      <w:r>
        <w:rPr>
          <w:rFonts w:cs="Times New Roman" w:ascii="Times New Roman" w:hAnsi="Times New Roman"/>
          <w:sz w:val="24"/>
          <w:szCs w:val="24"/>
          <w:lang w:val="en-US" w:eastAsia="en-US"/>
        </w:rPr>
        <w:t>(1), 39–58. https://doi.org/10.1509/jmkr.43.1.39</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umar, V., &amp; Shah, D. (2004). Building and sustaining profitable customer loyalty for the 21st century. </w:t>
      </w:r>
      <w:r>
        <w:rPr>
          <w:rFonts w:cs="Times New Roman" w:ascii="Times New Roman" w:hAnsi="Times New Roman"/>
          <w:i/>
          <w:iCs/>
          <w:sz w:val="24"/>
          <w:szCs w:val="24"/>
          <w:lang w:val="en-US" w:eastAsia="en-US"/>
        </w:rPr>
        <w:t>Journal of Retail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0</w:t>
      </w:r>
      <w:r>
        <w:rPr>
          <w:rFonts w:cs="Times New Roman" w:ascii="Times New Roman" w:hAnsi="Times New Roman"/>
          <w:sz w:val="24"/>
          <w:szCs w:val="24"/>
          <w:lang w:val="en-US" w:eastAsia="en-US"/>
        </w:rPr>
        <w:t>(4), 317–329. https://doi.org/10.1016/j.jretai.2004.10.007</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enheer, J., &amp; Bijmolt, T. H. A. (2008). Which retailers adopt a loyalty program? An empirical study. </w:t>
      </w:r>
      <w:r>
        <w:rPr>
          <w:rFonts w:cs="Times New Roman" w:ascii="Times New Roman" w:hAnsi="Times New Roman"/>
          <w:i/>
          <w:iCs/>
          <w:sz w:val="24"/>
          <w:szCs w:val="24"/>
          <w:lang w:val="en-US" w:eastAsia="en-US"/>
        </w:rPr>
        <w:t>Journal of Retailing and Consumer Servi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6), 429–442. https://doi.org/10.1016/j.jretconser.2007.11.005</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ebmann, H.-P., Zentes, J., &amp; Swoboda, B. (2008). </w:t>
      </w:r>
      <w:r>
        <w:rPr>
          <w:rFonts w:cs="Times New Roman" w:ascii="Times New Roman" w:hAnsi="Times New Roman"/>
          <w:i/>
          <w:iCs/>
          <w:sz w:val="24"/>
          <w:szCs w:val="24"/>
          <w:lang w:val="en-US" w:eastAsia="en-US"/>
        </w:rPr>
        <w:t>Handelsmanagement.</w:t>
      </w:r>
      <w:r>
        <w:rPr>
          <w:rFonts w:cs="Times New Roman" w:ascii="Times New Roman" w:hAnsi="Times New Roman"/>
          <w:sz w:val="24"/>
          <w:szCs w:val="24"/>
          <w:lang w:val="en-US" w:eastAsia="en-US"/>
        </w:rPr>
        <w:t xml:space="preserve"> Franz Vahlen.</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bb, J. (1997). Stuffing it to Coke: How Pepsi Used a Promotion to Counter its Rival’s Olympics Megablitz. </w:t>
      </w:r>
      <w:r>
        <w:rPr>
          <w:rFonts w:cs="Times New Roman" w:ascii="Times New Roman" w:hAnsi="Times New Roman"/>
          <w:i/>
          <w:iCs/>
          <w:sz w:val="24"/>
          <w:szCs w:val="24"/>
          <w:lang w:val="en-US" w:eastAsia="en-US"/>
        </w:rPr>
        <w:t>Marketing Magaz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2</w:t>
      </w:r>
      <w:r>
        <w:rPr>
          <w:rFonts w:cs="Times New Roman" w:ascii="Times New Roman" w:hAnsi="Times New Roman"/>
          <w:sz w:val="24"/>
          <w:szCs w:val="24"/>
          <w:lang w:val="en-US" w:eastAsia="en-US"/>
        </w:rPr>
        <w:t>(3), 18.</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yer-Waarden, L., &amp; Benavent, C. (2008, September 17). Rewards That Reward. </w:t>
      </w:r>
      <w:r>
        <w:rPr>
          <w:rFonts w:cs="Times New Roman" w:ascii="Times New Roman" w:hAnsi="Times New Roman"/>
          <w:i/>
          <w:iCs/>
          <w:sz w:val="24"/>
          <w:szCs w:val="24"/>
          <w:lang w:val="en-US" w:eastAsia="en-US"/>
        </w:rPr>
        <w:t>The Wall Street Journal</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rd, W. R., &amp; Peter, J. P. (1980). a Behavior Modification Perspective on Marketing. </w:t>
      </w:r>
      <w:r>
        <w:rPr>
          <w:rFonts w:cs="Times New Roman" w:ascii="Times New Roman" w:hAnsi="Times New Roman"/>
          <w:i/>
          <w:iCs/>
          <w:sz w:val="24"/>
          <w:szCs w:val="24"/>
          <w:lang w:val="en-US" w:eastAsia="en-US"/>
        </w:rPr>
        <w:t>Journal of Market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4</w:t>
      </w:r>
      <w:r>
        <w:rPr>
          <w:rFonts w:cs="Times New Roman" w:ascii="Times New Roman" w:hAnsi="Times New Roman"/>
          <w:sz w:val="24"/>
          <w:szCs w:val="24"/>
          <w:lang w:val="en-US" w:eastAsia="en-US"/>
        </w:rPr>
        <w:t>(2), 36–47. https://doi.org/10.2307/1249975</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rien, L., &amp; Jones, C. (2015). Do Rewards Really Create Loyality? </w:t>
      </w:r>
      <w:r>
        <w:rPr>
          <w:rFonts w:cs="Times New Roman" w:ascii="Times New Roman" w:hAnsi="Times New Roman"/>
          <w:i/>
          <w:iCs/>
          <w:sz w:val="24"/>
          <w:szCs w:val="24"/>
          <w:lang w:val="en-US" w:eastAsia="en-US"/>
        </w:rPr>
        <w:t>Harvard Business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May</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June</w:t>
      </w:r>
      <w:r>
        <w:rPr>
          <w:rFonts w:cs="Times New Roman" w:ascii="Times New Roman" w:hAnsi="Times New Roman"/>
          <w:sz w:val="24"/>
          <w:szCs w:val="24"/>
          <w:lang w:val="en-US" w:eastAsia="en-US"/>
        </w:rPr>
        <w:t>, 75–83.</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liver, R. L. (1980). A cognitive model of the antecedents and consequences of satisfaction decisions. </w:t>
      </w:r>
      <w:r>
        <w:rPr>
          <w:rFonts w:cs="Times New Roman" w:ascii="Times New Roman" w:hAnsi="Times New Roman"/>
          <w:i/>
          <w:iCs/>
          <w:sz w:val="24"/>
          <w:szCs w:val="24"/>
          <w:lang w:val="en-US" w:eastAsia="en-US"/>
        </w:rPr>
        <w:t>Journal of Marketing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 460–470. https://doi.org/10.2307/3150499</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ker, C., &amp; Worthington, S. (2000). When lemonade is better than whisky: investigating the equitableness of a supermarket’s reward scheme. </w:t>
      </w:r>
      <w:r>
        <w:rPr>
          <w:rFonts w:cs="Times New Roman" w:ascii="Times New Roman" w:hAnsi="Times New Roman"/>
          <w:i/>
          <w:iCs/>
          <w:sz w:val="24"/>
          <w:szCs w:val="24"/>
          <w:lang w:val="en-US" w:eastAsia="en-US"/>
        </w:rPr>
        <w:t>International Journal of Retail &amp; Distribution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8</w:t>
      </w:r>
      <w:r>
        <w:rPr>
          <w:rFonts w:cs="Times New Roman" w:ascii="Times New Roman" w:hAnsi="Times New Roman"/>
          <w:sz w:val="24"/>
          <w:szCs w:val="24"/>
          <w:lang w:val="en-US" w:eastAsia="en-US"/>
        </w:rPr>
        <w:t>(11), 490–498. https://doi.org/10.1108/09590550010356859</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inartz, W. J. (2006). Understanding Customer Loyalty Programs. In M. Krafft &amp; M. K. Mantrala (Eds.), </w:t>
      </w:r>
      <w:r>
        <w:rPr>
          <w:rFonts w:cs="Times New Roman" w:ascii="Times New Roman" w:hAnsi="Times New Roman"/>
          <w:i/>
          <w:iCs/>
          <w:sz w:val="24"/>
          <w:szCs w:val="24"/>
          <w:lang w:val="en-US" w:eastAsia="en-US"/>
        </w:rPr>
        <w:t>Retailing in the 21st Century. Current and Future Trends</w:t>
      </w:r>
      <w:r>
        <w:rPr>
          <w:rFonts w:cs="Times New Roman" w:ascii="Times New Roman" w:hAnsi="Times New Roman"/>
          <w:sz w:val="24"/>
          <w:szCs w:val="24"/>
          <w:lang w:val="en-US" w:eastAsia="en-US"/>
        </w:rPr>
        <w:t xml:space="preserve"> (pp. 361–379). Springer. </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inartz, W. J., &amp; Kumar, V. (2003). The Impact of Customer Relationship Characteristics on Profitable Lifetime Duration. </w:t>
      </w:r>
      <w:r>
        <w:rPr>
          <w:rFonts w:cs="Times New Roman" w:ascii="Times New Roman" w:hAnsi="Times New Roman"/>
          <w:i/>
          <w:iCs/>
          <w:sz w:val="24"/>
          <w:szCs w:val="24"/>
          <w:lang w:val="en-US" w:eastAsia="en-US"/>
        </w:rPr>
        <w:t>Journal of Market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7</w:t>
      </w:r>
      <w:r>
        <w:rPr>
          <w:rFonts w:cs="Times New Roman" w:ascii="Times New Roman" w:hAnsi="Times New Roman"/>
          <w:sz w:val="24"/>
          <w:szCs w:val="24"/>
          <w:lang w:val="en-US" w:eastAsia="en-US"/>
        </w:rPr>
        <w:t>(1), 77–99.</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ehm, M. L., Pullins, E. B., &amp; Roehm, H. A. (2002). Designing Loyalty-Building Programs for Packaged Goods Brands. </w:t>
      </w:r>
      <w:r>
        <w:rPr>
          <w:rFonts w:cs="Times New Roman" w:ascii="Times New Roman" w:hAnsi="Times New Roman"/>
          <w:i/>
          <w:iCs/>
          <w:sz w:val="24"/>
          <w:szCs w:val="24"/>
          <w:lang w:val="en-US" w:eastAsia="en-US"/>
        </w:rPr>
        <w:t>Journal of Marketing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9</w:t>
      </w:r>
      <w:r>
        <w:rPr>
          <w:rFonts w:cs="Times New Roman" w:ascii="Times New Roman" w:hAnsi="Times New Roman"/>
          <w:sz w:val="24"/>
          <w:szCs w:val="24"/>
          <w:lang w:val="en-US" w:eastAsia="en-US"/>
        </w:rPr>
        <w:t>(May), 202–213. https://doi.org/10.1509/jmkr.39.2.202.19085</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thschild, M. L., &amp; Gaidis, W. C. (1981). Behavioral learning theory: Its relevance to marketing and promotions. </w:t>
      </w:r>
      <w:r>
        <w:rPr>
          <w:rFonts w:cs="Times New Roman" w:ascii="Times New Roman" w:hAnsi="Times New Roman"/>
          <w:i/>
          <w:iCs/>
          <w:sz w:val="24"/>
          <w:szCs w:val="24"/>
          <w:lang w:val="en-US" w:eastAsia="en-US"/>
        </w:rPr>
        <w:t>The Journal of Market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5</w:t>
      </w:r>
      <w:r>
        <w:rPr>
          <w:rFonts w:cs="Times New Roman" w:ascii="Times New Roman" w:hAnsi="Times New Roman"/>
          <w:sz w:val="24"/>
          <w:szCs w:val="24"/>
          <w:lang w:val="en-US" w:eastAsia="en-US"/>
        </w:rPr>
        <w:t xml:space="preserve">(2), 70–78. </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harp, B., &amp; Sharp, A. (1997). Loyalty programs and their impact on repeat-purchase loyalty patterns. </w:t>
      </w:r>
      <w:r>
        <w:rPr>
          <w:rFonts w:cs="Times New Roman" w:ascii="Times New Roman" w:hAnsi="Times New Roman"/>
          <w:i/>
          <w:iCs/>
          <w:sz w:val="24"/>
          <w:szCs w:val="24"/>
          <w:lang w:val="en-US" w:eastAsia="en-US"/>
        </w:rPr>
        <w:t>International Journal of Research in Market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5), 473–486. https://doi.org/10.1016/S0167-8116(97)00022-0</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heth, J. N., Parvatlyar, A., &amp; Parvatiyar, A. (1995). Relationship Marketing in Consumer Markets: Antecedents and Consequences. </w:t>
      </w:r>
      <w:r>
        <w:rPr>
          <w:rFonts w:cs="Times New Roman" w:ascii="Times New Roman" w:hAnsi="Times New Roman"/>
          <w:i/>
          <w:iCs/>
          <w:sz w:val="24"/>
          <w:szCs w:val="24"/>
          <w:lang w:val="en-US" w:eastAsia="en-US"/>
        </w:rPr>
        <w:t>Journal of the Academy of Marketing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4), 255–271. https://doi.org/10.1177/009207039502300405</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an, D. (1998). The illusion of delayed incentives: Evaluating future effort-money transactions. </w:t>
      </w:r>
      <w:r>
        <w:rPr>
          <w:rFonts w:cs="Times New Roman" w:ascii="Times New Roman" w:hAnsi="Times New Roman"/>
          <w:i/>
          <w:iCs/>
          <w:sz w:val="24"/>
          <w:szCs w:val="24"/>
          <w:lang w:val="en-US" w:eastAsia="en-US"/>
        </w:rPr>
        <w:t>Journal of Marketing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5</w:t>
      </w:r>
      <w:r>
        <w:rPr>
          <w:rFonts w:cs="Times New Roman" w:ascii="Times New Roman" w:hAnsi="Times New Roman"/>
          <w:sz w:val="24"/>
          <w:szCs w:val="24"/>
          <w:lang w:val="en-US" w:eastAsia="en-US"/>
        </w:rPr>
        <w:t>(4), 427–437. http://www.jstor.org/stable/3152162</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ylor, G. A., &amp; Neslin, S. A. (2005). The current and future sales impact of a retail frequency reward program. </w:t>
      </w:r>
      <w:r>
        <w:rPr>
          <w:rFonts w:cs="Times New Roman" w:ascii="Times New Roman" w:hAnsi="Times New Roman"/>
          <w:i/>
          <w:iCs/>
          <w:sz w:val="24"/>
          <w:szCs w:val="24"/>
          <w:lang w:val="en-US" w:eastAsia="en-US"/>
        </w:rPr>
        <w:t>Journal of Retail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1</w:t>
      </w:r>
      <w:r>
        <w:rPr>
          <w:rFonts w:cs="Times New Roman" w:ascii="Times New Roman" w:hAnsi="Times New Roman"/>
          <w:sz w:val="24"/>
          <w:szCs w:val="24"/>
          <w:lang w:val="en-US" w:eastAsia="en-US"/>
        </w:rPr>
        <w:t>(4), 293–305. https://doi.org/10.1016/j.jretai.2004.11.004</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nkatesan, R., &amp; Kumar, V. (2004). A Customer Lifetime Value Framework for Customer Selection and Resource allocatio strategy. </w:t>
      </w:r>
      <w:r>
        <w:rPr>
          <w:rFonts w:cs="Times New Roman" w:ascii="Times New Roman" w:hAnsi="Times New Roman"/>
          <w:i/>
          <w:iCs/>
          <w:sz w:val="24"/>
          <w:szCs w:val="24"/>
          <w:lang w:val="en-US" w:eastAsia="en-US"/>
        </w:rPr>
        <w:t>Journal of Market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8</w:t>
      </w:r>
      <w:r>
        <w:rPr>
          <w:rFonts w:cs="Times New Roman" w:ascii="Times New Roman" w:hAnsi="Times New Roman"/>
          <w:sz w:val="24"/>
          <w:szCs w:val="24"/>
          <w:lang w:val="en-US" w:eastAsia="en-US"/>
        </w:rPr>
        <w:t>(October), 106–125. https://doi.org/10.1509/jmkg.68.4.106.42728</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nsink, B., &amp; Seed, S. (2001). Making brand loyalty programmes succeed. </w:t>
      </w:r>
      <w:r>
        <w:rPr>
          <w:rFonts w:cs="Times New Roman" w:ascii="Times New Roman" w:hAnsi="Times New Roman"/>
          <w:i/>
          <w:iCs/>
          <w:sz w:val="24"/>
          <w:szCs w:val="24"/>
          <w:lang w:val="en-US" w:eastAsia="en-US"/>
        </w:rPr>
        <w:t>Journal of Brand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3), 211–222. https://doi.org/10.1057/palgrave.bm.2540021</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instein, S. (1999). Building Loyalty. </w:t>
      </w:r>
      <w:r>
        <w:rPr>
          <w:rFonts w:cs="Times New Roman" w:ascii="Times New Roman" w:hAnsi="Times New Roman"/>
          <w:i/>
          <w:iCs/>
          <w:sz w:val="24"/>
          <w:szCs w:val="24"/>
          <w:lang w:val="en-US" w:eastAsia="en-US"/>
        </w:rPr>
        <w:t>Progressive Groc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8</w:t>
      </w:r>
      <w:r>
        <w:rPr>
          <w:rFonts w:cs="Times New Roman" w:ascii="Times New Roman" w:hAnsi="Times New Roman"/>
          <w:sz w:val="24"/>
          <w:szCs w:val="24"/>
          <w:lang w:val="en-US" w:eastAsia="en-US"/>
        </w:rPr>
        <w:t>(6), 89–92.</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right, C., &amp; Sparks, L. (1999). Loyalty saturation in retailing: exploring the end of retail loyalty cards? </w:t>
      </w:r>
      <w:r>
        <w:rPr>
          <w:rFonts w:cs="Times New Roman" w:ascii="Times New Roman" w:hAnsi="Times New Roman"/>
          <w:i/>
          <w:iCs/>
          <w:sz w:val="24"/>
          <w:szCs w:val="24"/>
          <w:lang w:val="en-US" w:eastAsia="en-US"/>
        </w:rPr>
        <w:t>International Journal of Retail &amp; Distribution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 429–440. https://doi.org/10.1108/09590559910297947</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i, Y., &amp; Jeon, H. (2003). Effects of loyalty on value perception and brand loyalty. </w:t>
      </w:r>
      <w:r>
        <w:rPr>
          <w:rFonts w:cs="Times New Roman" w:ascii="Times New Roman" w:hAnsi="Times New Roman"/>
          <w:i/>
          <w:iCs/>
          <w:sz w:val="24"/>
          <w:szCs w:val="24"/>
          <w:lang w:val="en-US" w:eastAsia="en-US"/>
        </w:rPr>
        <w:t>Academy of Marketing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1</w:t>
      </w:r>
      <w:r>
        <w:rPr>
          <w:rFonts w:cs="Times New Roman" w:ascii="Times New Roman" w:hAnsi="Times New Roman"/>
          <w:sz w:val="24"/>
          <w:szCs w:val="24"/>
          <w:lang w:val="en-US" w:eastAsia="en-US"/>
        </w:rPr>
        <w:t>(3), 229–240. https://doi.org/10.1177/0092070303253082</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hang, J. Z., Krishna, A., &amp; Dhar, S. K. (2000). The Optimal Choice of Promotional Vehicles: Front-Loaded or Rear-Loaded Incentives? </w:t>
      </w:r>
      <w:r>
        <w:rPr>
          <w:rFonts w:cs="Times New Roman" w:ascii="Times New Roman" w:hAnsi="Times New Roman"/>
          <w:i/>
          <w:iCs/>
          <w:sz w:val="24"/>
          <w:szCs w:val="24"/>
          <w:lang w:val="en-US" w:eastAsia="en-US"/>
        </w:rPr>
        <w:t>Management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6</w:t>
      </w:r>
      <w:r>
        <w:rPr>
          <w:rFonts w:cs="Times New Roman" w:ascii="Times New Roman" w:hAnsi="Times New Roman"/>
          <w:sz w:val="24"/>
          <w:szCs w:val="24"/>
          <w:lang w:val="en-US" w:eastAsia="en-US"/>
        </w:rPr>
        <w:t>(3), 348–362. https://doi.org/10.1287/mnsc.46.3.348.12062</w:t>
      </w:r>
    </w:p>
    <w:p>
      <w:pPr>
        <w:pStyle w:val="Heading2"/>
        <w:spacing w:lineRule="auto" w:line="360" w:before="240" w:after="16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ranslation of references in Russian into English</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rPr>
        <w:t>Kushch</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2006). </w:t>
      </w:r>
      <w:r>
        <w:rPr>
          <w:rFonts w:cs="Times New Roman" w:ascii="Times New Roman" w:hAnsi="Times New Roman"/>
          <w:sz w:val="24"/>
          <w:szCs w:val="24"/>
          <w:lang w:val="en-US"/>
        </w:rPr>
        <w:t>Relationship Marketing in industrial markets</w:t>
      </w:r>
      <w:r>
        <w:rPr>
          <w:rFonts w:cs="Times New Roman" w:ascii="Times New Roman" w:hAnsi="Times New Roman"/>
          <w:sz w:val="24"/>
          <w:szCs w:val="24"/>
          <w:lang w:val="en-US" w:eastAsia="en-US"/>
        </w:rPr>
        <w:t>. GSOM SPbU</w:t>
      </w:r>
      <w:r>
        <w:rPr>
          <w:rFonts w:cs="Times New Roman" w:ascii="Times New Roman" w:hAnsi="Times New Roman"/>
          <w:sz w:val="24"/>
          <w:szCs w:val="24"/>
          <w:lang w:val="en-US" w:eastAsia="en-US"/>
        </w:rPr>
        <w:t xml:space="preserve">. </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biazin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 (2014). </w:t>
      </w:r>
      <w:r>
        <w:rPr>
          <w:rFonts w:cs="Times New Roman" w:ascii="Times New Roman" w:hAnsi="Times New Roman"/>
          <w:sz w:val="24"/>
          <w:szCs w:val="24"/>
          <w:lang w:val="en-US" w:eastAsia="en-US"/>
        </w:rPr>
        <w:t>Management of a company's relationship portfolio in the relationship marketing framework. In  Sheresheva M. Y. (ed.), Methodology for reseach of network forms of business organization (pp. 107–132). NR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SE</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zonov Yu. S. (2014). Customer Equity Evaluation. </w:t>
      </w:r>
      <w:r>
        <w:rPr>
          <w:rFonts w:cs="Times New Roman" w:ascii="Times New Roman" w:hAnsi="Times New Roman"/>
          <w:i/>
          <w:iCs/>
          <w:sz w:val="24"/>
          <w:szCs w:val="24"/>
          <w:lang w:val="en-US" w:eastAsia="en-US"/>
        </w:rPr>
        <w:t>Moscow University Economics Bulleti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xml:space="preserve">, 80–96. </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rov, S. A. (2007). Brand Loyalty: Classification, Valuation Methods and Enhancing Loyalty Programs. </w:t>
      </w:r>
      <w:r>
        <w:rPr>
          <w:rFonts w:cs="Times New Roman" w:ascii="Times New Roman" w:hAnsi="Times New Roman"/>
          <w:i/>
          <w:iCs/>
          <w:sz w:val="24"/>
          <w:szCs w:val="24"/>
          <w:lang w:val="en-US" w:eastAsia="en-US"/>
        </w:rPr>
        <w:t>Вестник Санкт-Петербургского Университета. Серия 8. Менеджмент</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112–133.</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etyak, </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 (2013). </w:t>
      </w:r>
      <w:r>
        <w:rPr>
          <w:rFonts w:cs="Times New Roman" w:ascii="Times New Roman" w:hAnsi="Times New Roman"/>
          <w:sz w:val="24"/>
          <w:szCs w:val="24"/>
          <w:lang w:val="en-US" w:eastAsia="en-US"/>
        </w:rPr>
        <w:t xml:space="preserve">Relationship Paradigm in Contemporary Marketing. </w:t>
      </w:r>
      <w:r>
        <w:rPr>
          <w:rFonts w:cs="Times New Roman" w:ascii="Times New Roman" w:hAnsi="Times New Roman"/>
          <w:i/>
          <w:iCs/>
          <w:sz w:val="24"/>
          <w:szCs w:val="24"/>
          <w:lang w:val="en-US" w:eastAsia="en-US"/>
        </w:rPr>
        <w:t>Russian Management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 xml:space="preserve">(1), 41–62. </w:t>
      </w:r>
    </w:p>
    <w:p>
      <w:pPr>
        <w:pStyle w:val="Normal"/>
        <w:widowControl w:val="false"/>
        <w:autoSpaceDE w:val="false"/>
        <w:spacing w:lineRule="auto" w:line="36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hirochenskaya I. P. (2004). Basic concepts and methods of measuring loyalty. </w:t>
      </w:r>
      <w:r>
        <w:rPr>
          <w:rFonts w:cs="Times New Roman" w:ascii="Times New Roman" w:hAnsi="Times New Roman"/>
          <w:i/>
          <w:iCs/>
          <w:sz w:val="24"/>
          <w:szCs w:val="24"/>
          <w:lang w:val="en-US" w:eastAsia="en-US"/>
        </w:rPr>
        <w:t>Marketing in Russia and Abroa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36–45.</w:t>
      </w:r>
    </w:p>
    <w:p>
      <w:pPr>
        <w:pStyle w:val="Normal"/>
        <w:widowControl w:val="false"/>
        <w:autoSpaceDE w:val="false"/>
        <w:spacing w:lineRule="auto" w:line="36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ровни лояльности выделены в соответствии с подходом Р. Оливера к определению лояльности с позиции выстраивания долгосрочных отношений (Oliver, 1980).</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Концепция маркетинга взаимоотношений заключается в построении деятельности компании на создание ценности во взаимодействии с партнерами, в том числе с потребителями (Bruhn, 2003; Sheth, Parvatiyar, 1995; Кущ, 2006; Третьяк,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F5496"/>
      <w:sz w:val="26"/>
      <w:szCs w:val="26"/>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3">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rPr>
  </w:style>
  <w:style w:type="paragraph" w:styleId="Style15">
    <w:name w:val="Название объекта"/>
    <w:basedOn w:val="Normal"/>
    <w:next w:val="Normal"/>
    <w:qFormat/>
    <w:pPr>
      <w:spacing w:lineRule="auto" w:line="240" w:before="0" w:after="200"/>
    </w:pPr>
    <w:rPr>
      <w:rFonts w:ascii="Times New Roman" w:hAnsi="Times New Roman"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3:24:00Z</dcterms:created>
  <dc:creator/>
  <dc:description/>
  <cp:keywords/>
  <dc:language>en-US</dc:language>
  <cp:lastModifiedBy/>
  <dcterms:modified xsi:type="dcterms:W3CDTF">2021-02-07T20:4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6th-edi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gost-r-7-0-5-2008</vt:lpwstr>
  </property>
  <property fmtid="{D5CDD505-2E9C-101B-9397-08002B2CF9AE}" pid="11" name="Mendeley Recent Style Id 9_1">
    <vt:lpwstr>http://csl.mendeley.com/styles/467360171/sberezka-gost-r-7-0-5-2008-eng</vt:lpwstr>
  </property>
  <property fmtid="{D5CDD505-2E9C-101B-9397-08002B2CF9AE}" pid="12" name="Mendeley Recent Style Name 0_1">
    <vt:lpwstr>American Psychological Association 6th edition</vt:lpwstr>
  </property>
  <property fmtid="{D5CDD505-2E9C-101B-9397-08002B2CF9AE}" pid="13" name="Mendeley Recent Style Name 1_1">
    <vt:lpwstr>American Psychological Association 7th edition</vt:lpwstr>
  </property>
  <property fmtid="{D5CDD505-2E9C-101B-9397-08002B2CF9AE}" pid="14" name="Mendeley Recent Style Name 2_1">
    <vt:lpwstr>American Sociological Association 6th edi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8th edition</vt:lpwstr>
  </property>
  <property fmtid="{D5CDD505-2E9C-101B-9397-08002B2CF9AE}" pid="20" name="Mendeley Recent Style Name 8_1">
    <vt:lpwstr>Russian GOST R 7.0.5-2008 (Russian)</vt:lpwstr>
  </property>
  <property fmtid="{D5CDD505-2E9C-101B-9397-08002B2CF9AE}" pid="21" name="Mendeley Recent Style Name 9_1">
    <vt:lpwstr>Russian GOST R 7.0.5-2008 (Russian) - Svetlana B - Svetlana Berezka</vt:lpwstr>
  </property>
</Properties>
</file>