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: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СТАТЬИ (НЕ БОЛЕЕ НЕ БОЛЕЕ 10 СЛ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 Текст аннотации (200-250 слов). В аннотации должны быть указаны предмет и цель работы, методология, основные результаты исследования, область их применения, выводы.</w:t>
      </w:r>
    </w:p>
    <w:p>
      <w:pPr>
        <w:pStyle w:val="Normal"/>
        <w:spacing w:lineRule="auto" w:line="360" w:before="160" w:after="6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дно, второе, третье, …., не более 8 слов.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: 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stract (200-250 words). The abstract should be a high-quality translation of the abstract in Russian into English. It must contain the same information as the abstract in Russian. Please proofread your translation. The abstract should be a high-quality translation of the abstract in Russian into English. It must contain the same information as the abstract in Russian. Please proofread your translation. Abstract (200-250 words). The abstract should be a high-quality translation of the abstract in Russian into English. It must contain the same information as the abstract in Russian. Please proofread your translation. Abstract (200-250 words). The abstract should be a high-quality translation of the abstract in Russian into English. It must contain the same information as the abstract in Russian. Please proofread your translation. Abstract (200-250 words). The abstract should be a high-quality translation of the abstract in Russian into English. It must contain the same information as the abstract in Russian. Please proofread your translation. Abstract (200-250 words). The abstract should be a high-quality translation of the abstract in Russian into English. It must contain the same information as the abstract in Russian. Please proofread your translation. The abstract should be a high-quality translation of the abstract in Russian into English. It must contain the same information as the abstract in Russian. Please proofread your translation. The abstract should be a high-quality translation of the abstract in Russian into English. It must contain the same information as the abstract in Russian. Plea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ofre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 w:before="160" w:after="6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, … , max. 8 words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/название разде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ок раздела основной части (добавляйте необходимое количество раздел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сновной части статьи должна строиться по принятым в международном сообществе стандартам: введение (постановка проблемы по актуальной теме, цели и задачи, четкое описание структуры статьи), основная часть (обзор релевантных научных источников, описание методологии, результаты исследования и их анализ), заключение (выводы, направления дальнейших исследований), список литературы на языке оригинала, перевод списка русскоязычной литературы на английский язык. Список литературы должен содержать не менее 20 источников, самоцитирование допускается в пределах 10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должен быть оформлен по стандарту APA Style 7th Edition и содержать библиографические сведения обо всех публикациях, упоминаемых в статье, и не содержать указаний на работы, на которые в тексте нет ссылок. Пример оформления ссыло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Гулакова и др., 2015; Миракян, 201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Ребязина и др., 2020; Шерешева и др., 201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Leenheer &amp; Bijmolt, 2008; Sheresheva, 2018; Тамбовце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решева, 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(табл. 1)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таблицы, отражающее ее 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(если необходимо)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указать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(рис.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343080"/>
                            <a:ext cx="1813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50640"/>
                            <a:ext cx="1813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757520"/>
                            <a:ext cx="1813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971640"/>
                            <a:ext cx="16884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00200"/>
                            <a:ext cx="857880" cy="78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1607760"/>
                            <a:ext cx="830520" cy="77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32pt;height:252pt" coordorigin="0,0" coordsize="8640,5040">
                <v:rect id="shape_0" fillcolor="white" stroked="f" o:allowincell="f" style="position:absolute;left:0;top:0;width:8639;height:50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oundrect id="shape_0" ID="Прямоугольник: скругленные углы 2" fillcolor="white" stroked="t" o:allowincell="f" style="position:absolute;left:156;top:540;width:2855;height:19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Прямоугольник: скругленные углы 3" fillcolor="white" stroked="t" o:allowincell="f" style="position:absolute;left:5672;top:552;width:2855;height:19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Прямоугольник: скругленные углы 4" fillcolor="white" stroked="t" o:allowincell="f" style="position:absolute;left:2935;top:2768;width:2855;height:19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012,1530" to="5670,1541" ID="Прямая соединительная линия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4,2520" to="2934,3756" ID="Прямая соединительная линия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92,2532" to="7099,3756" ID="Прямая соединительная линия 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 w:val="24"/>
          <w:szCs w:val="24"/>
        </w:rPr>
        <w:t>Название рисун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указать обязатель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заголовок раздела (если требуется).</w:t>
      </w:r>
      <w:r>
        <w:rPr>
          <w:rFonts w:cs="Times New Roman" w:ascii="Times New Roman" w:hAnsi="Times New Roman"/>
          <w:sz w:val="24"/>
          <w:szCs w:val="24"/>
        </w:rPr>
        <w:t xml:space="preserve">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Heading2"/>
        <w:spacing w:lineRule="auto" w:line="360" w:before="240" w:after="1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ы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улакова, О. В., Ребязина, В. А., &amp; Смирнова, М. М. (2015). Специфика клиентоориентированности компаний на российском рынке: результаты эмпирического исследования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естник Санкт-Петербургского Университета. Менеджм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39–73.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цев В. Л., Шерешева М. Ю. (ред.)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стойчивое развитие экономики территорий на основе сетевого взаимодействия малых городов и сельских посел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коллективная монографи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Ф МГУ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ракян, А. Г. (2018). Лидерство в XXI веке: корреспонденция теории и практики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естник Московского Университета. Серия 6: Эконом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33–151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зина, В. А., Березка, С. М., &amp; Антонова, Н. Г. (2020). Отношение потребителей к экономике совместного потребления в России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Российский журнал менедж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5–278. https://doi.org/10.21638/spbu18.2020.206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ерешева, М. Ю., Березка, С. М., &amp; Оборин, М. С. (2018). Создание туристского продукта малых городов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естник Московского Университета. Серия 6. Эконом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5–1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://doi.org/10.38050/013001052018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enheer, J., &amp; Bijmolt, T. (2008). Which retailers adopt a loyalty program? An empirical stud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Retailing and Consumer Servi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, 429–442. https://doi.org/10.1016/j.jretconser.2007.11.005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eresheva, M. Y. (2018). The Russian tourism and hospitality market: new challenges and destin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orldwide Hospitality and Tourism The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400–411. https://doi.org/10.1108/WHATT-04-2018-0027</w:t>
      </w:r>
    </w:p>
    <w:p>
      <w:pPr>
        <w:pStyle w:val="Heading2"/>
        <w:spacing w:lineRule="auto" w:line="360" w:before="240" w:after="1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ranslation of references in Russian into English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lakova, O. V., Rebyazina, V. A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irnova M. M. The Peculiarities of the Customer Orientation in the Russian Market: The Results of Empirical Researc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of Saint Petersburg University.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39–73. 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mbovcev, V. L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&amp; Sheresheva, M. Y. (eds.)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stainable development of the territorial economy through networking of small cities and district centers</w:t>
      </w:r>
      <w:r>
        <w:rPr>
          <w:rFonts w:cs="Times New Roman" w:ascii="Times New Roman" w:hAnsi="Times New Roman"/>
          <w:sz w:val="24"/>
          <w:szCs w:val="24"/>
          <w:lang w:val="en-US"/>
        </w:rPr>
        <w:t>. Faculty of Economics, LMSU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rakyan, A.G. Leadership in the 21st Century: Correspondence of Theory and Practice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scow University Economics Bullet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4–112.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biazina V. A., Berezka S. M., Antonova N. G. 2020. Consumer’s attitude to the sharing economy in Rus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ussian Management Journal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), 255–27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://doi.org/10.21638/spbu18.2020.20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ы хотели разместить в приложении. Размещенные в приложении таблицы и рисунки должны иметь нумерацию, например: Таблица А.1, Таблица А.2 и т.д.; Рис. А.1, Рис.А.2 и т.д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ы хотели разместить в приложении. Размещенные в приложении таблицы и рисунки должны иметь нумерацию, например: Таблица Б.1, Таблица Б.2 и т.д.; Рис. Б.1, Рис.Б.2 и т.д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4:00Z</dcterms:created>
  <dc:creator/>
  <dc:description/>
  <cp:keywords/>
  <dc:language>en-US</dc:language>
  <cp:lastModifiedBy/>
  <dcterms:modified xsi:type="dcterms:W3CDTF">2021-01-1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gost-r-7-0-5-2008</vt:lpwstr>
  </property>
  <property fmtid="{D5CDD505-2E9C-101B-9397-08002B2CF9AE}" pid="11" name="Mendeley Recent Style Id 9_1">
    <vt:lpwstr>http://csl.mendeley.com/styles/467360171/sberezka-gost-r-7-0-5-2008-eng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sychological Association 7th edition</vt:lpwstr>
  </property>
  <property fmtid="{D5CDD505-2E9C-101B-9397-08002B2CF9AE}" pid="14" name="Mendeley Recent Style Name 2_1">
    <vt:lpwstr>American Sociological Association 6th edi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8th edition</vt:lpwstr>
  </property>
  <property fmtid="{D5CDD505-2E9C-101B-9397-08002B2CF9AE}" pid="20" name="Mendeley Recent Style Name 8_1">
    <vt:lpwstr>Russian GOST R 7.0.5-2008 (Russian)</vt:lpwstr>
  </property>
  <property fmtid="{D5CDD505-2E9C-101B-9397-08002B2CF9AE}" pid="21" name="Mendeley Recent Style Name 9_1">
    <vt:lpwstr>Russian GOST R 7.0.5-2008 (Russian) - Svetlana B - Svetlana Berezka</vt:lpwstr>
  </property>
</Properties>
</file>