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Декан экономического факультета МГ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им. М.В.Ломоносо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профессор________________ А.А.Аузан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«_____»_____________20_____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дивидуальный план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Аспиранта __________ года обучения</w:t>
      </w:r>
    </w:p>
    <w:p>
      <w:pPr>
        <w:pStyle w:val="Normal"/>
        <w:jc w:val="center"/>
        <w:rPr/>
      </w:pPr>
      <w:r>
        <w:rPr/>
        <w:t>направление 38.06.01 «Экономика», специальность ____________________________________, кафедра 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ИО)</w:t>
      </w:r>
    </w:p>
    <w:p>
      <w:pPr>
        <w:pStyle w:val="Normal"/>
        <w:jc w:val="center"/>
        <w:rPr/>
      </w:pPr>
      <w:r>
        <w:rPr/>
        <w:t>включенного на период с 1 октября 2019 г. по 30 сентября 2020 г. в рамках программы обучения в</w:t>
      </w:r>
      <w:r>
        <w:rPr>
          <w:color w:val="FF0000"/>
        </w:rPr>
        <w:t xml:space="preserve"> </w:t>
      </w:r>
      <w:r>
        <w:rPr/>
        <w:t>аспирантуре в реализацию исследовательского трека согласно Регламента обучения аспирантов экономического факультета ФГБОУ ВО «Московский государственный университет имени М.В.</w:t>
      </w:r>
      <w:r>
        <w:rPr>
          <w:bCs/>
          <w:spacing w:val="-1"/>
        </w:rPr>
        <w:t xml:space="preserve"> Ломоносова» </w:t>
      </w:r>
      <w:r>
        <w:rPr/>
        <w:t>по исследовательскому треку (утв. 13 сентября 2019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134"/>
        <w:gridCol w:w="3402"/>
        <w:gridCol w:w="1417"/>
      </w:tblGrid>
      <w:tr>
        <w:trPr>
          <w:tblHeader w:val="true"/>
          <w:trHeight w:val="9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 прохождения (семест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 и видов деятельности по учебному плану экономического факультета М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в зач.е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видов деятельности в исследовательском треке учебному плану экономического факультета М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результатов з.ед.; период сдачи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семес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следовательская 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, что реализовано в рамках Договора/Проекта в этот период, прямо из Отчета со ссылкой на этот документ и номер Договора/Проек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мер: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выступление с докладом___________ (тема) на международной  конференции по данному Договору/Проекту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color w:val="FF0000"/>
              </w:rPr>
              <w:t>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 xml:space="preserve">сбор, обработка, анализ и систематизация информации по теме исследования, выбор методов и средств решения задачи; </w:t>
            </w:r>
            <w:r>
              <w:rPr>
                <w:rFonts w:eastAsia="Symbol" w:cs="Symbol" w:ascii="Symbol" w:hAnsi="Symbol"/>
                <w:i/>
                <w:color w:val="FF0000"/>
              </w:rPr>
              <w:t></w:t>
            </w:r>
            <w:r>
              <w:rPr>
                <w:i/>
                <w:color w:val="FF0000"/>
              </w:rPr>
              <w:t xml:space="preserve"> организация и проведение эмпирических исследований, в том числе статистических обследований, опросов, анкетирования; </w:t>
            </w:r>
            <w:r>
              <w:rPr>
                <w:rFonts w:eastAsia="Symbol" w:cs="Symbol" w:ascii="Symbol" w:hAnsi="Symbol"/>
                <w:i/>
                <w:color w:val="FF0000"/>
              </w:rPr>
              <w:t></w:t>
            </w:r>
            <w:r>
              <w:rPr>
                <w:i/>
                <w:color w:val="FF0000"/>
              </w:rPr>
              <w:t xml:space="preserve"> разработка инструментария проводимых исследований, анализ их результатов; </w:t>
            </w:r>
            <w:r>
              <w:rPr>
                <w:rFonts w:eastAsia="Symbol" w:cs="Symbol" w:ascii="Symbol" w:hAnsi="Symbol"/>
                <w:i/>
                <w:color w:val="FF0000"/>
              </w:rPr>
              <w:t></w:t>
            </w:r>
            <w:r>
              <w:rPr>
                <w:i/>
                <w:color w:val="FF0000"/>
              </w:rPr>
              <w:t xml:space="preserve"> разработка экономических, математических и эконометрических моделей исследуемых процессов, явлений и объектов, относящихся к профессиональной сфере </w:t>
            </w:r>
            <w:r>
              <w:rPr>
                <w:rFonts w:eastAsia="Symbol" w:cs="Symbol" w:ascii="Symbol" w:hAnsi="Symbol"/>
                <w:i/>
                <w:color w:val="FF0000"/>
              </w:rPr>
              <w:t></w:t>
            </w:r>
            <w:r>
              <w:rPr>
                <w:i/>
                <w:color w:val="FF0000"/>
              </w:rPr>
              <w:t xml:space="preserve"> подготовка данных для составления обзоров, отчетов и научных публикаций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?</w:t>
            </w:r>
            <w:r>
              <w:rPr/>
              <w:t xml:space="preserve"> з.ед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highlight w:val="yellow"/>
              </w:rPr>
              <w:t>осень 2019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семес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исследовательская деятельность и подготовка научно-квалификационной работы (диссер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, что реализовано в рамках Договора/Проекта в этот период, прямо из Отчета со ссылкой на этот документ и номер Договора/Проек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мер: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оведены…..расчеты……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делан аналитический отчет….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о данному Договору/Проекту;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Подготовлена публикация : </w:t>
            </w:r>
            <w:r>
              <w:rPr/>
              <w:t>1 статья в ведущих коллекциях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з.ед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highlight w:val="yellow"/>
              </w:rPr>
              <w:t>осень 2019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мес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семинар по выбору: «_____________________________________________________________________________________________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ля тех, кто ходил на занятия по данному семинару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требованиями к результатам освоения по Научному семинару по выбору: «_____________________________________________________________________________________________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ля тех, кто в заявлении на ИТ просил перезачес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писать То, что реализовано </w:t>
            </w:r>
            <w:r>
              <w:rPr/>
              <w:t xml:space="preserve">В рамках научного семинара по выбору (на какой вы записывались): ______________________________________________________________________________ </w:t>
            </w:r>
            <w:r>
              <w:rPr>
                <w:i/>
              </w:rPr>
              <w:t>в этот период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 именно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Результат – опубликованная статья в журнале, монографи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</w:rPr>
              <w:t>(</w:t>
            </w:r>
            <w:r>
              <w:rPr/>
              <w:t>при участии в Договоре/Проекте №…от «___»______20___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з.ед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highlight w:val="yellow"/>
              </w:rPr>
              <w:t>осень 2019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емес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, что реализовано в рамках Договора/Проекта в этот период, прямо из Отчета со ссылкой на этот документ и номер Договора/Проек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мер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</w:rPr>
              <w:t>выступление с докладом___________ (тема) на международной  конференции по данному Договору/Проекту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color w:val="FF0000"/>
              </w:rPr>
              <w:t>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 xml:space="preserve">сбор, обработка, анализ и систематизация информации по теме исследования, выбор методов и средств решения задачи; </w:t>
            </w:r>
            <w:r>
              <w:rPr>
                <w:rFonts w:eastAsia="Symbol" w:cs="Symbol" w:ascii="Symbol" w:hAnsi="Symbol"/>
                <w:i/>
                <w:color w:val="FF0000"/>
              </w:rPr>
              <w:t></w:t>
            </w:r>
            <w:r>
              <w:rPr>
                <w:i/>
                <w:color w:val="FF0000"/>
              </w:rPr>
              <w:t xml:space="preserve"> организация и проведение эмпирических исследований, в том числе статистических обследований, опросов, анкетирования; </w:t>
            </w:r>
            <w:r>
              <w:rPr>
                <w:rFonts w:eastAsia="Symbol" w:cs="Symbol" w:ascii="Symbol" w:hAnsi="Symbol"/>
                <w:i/>
                <w:color w:val="FF0000"/>
              </w:rPr>
              <w:t></w:t>
            </w:r>
            <w:r>
              <w:rPr>
                <w:i/>
                <w:color w:val="FF0000"/>
              </w:rPr>
              <w:t xml:space="preserve"> разработка инструментария проводимых исследований, анализ их результатов; </w:t>
            </w:r>
            <w:r>
              <w:rPr>
                <w:rFonts w:eastAsia="Symbol" w:cs="Symbol" w:ascii="Symbol" w:hAnsi="Symbol"/>
                <w:i/>
                <w:color w:val="FF0000"/>
              </w:rPr>
              <w:t></w:t>
            </w:r>
            <w:r>
              <w:rPr>
                <w:i/>
                <w:color w:val="FF0000"/>
              </w:rPr>
              <w:t xml:space="preserve"> разработка экономических, математических и эконометрических моделей исследуемых процессов, явлений и объектов, относящихся к профессиональной сфере </w:t>
            </w:r>
            <w:r>
              <w:rPr>
                <w:rFonts w:eastAsia="Symbol" w:cs="Symbol" w:ascii="Symbol" w:hAnsi="Symbol"/>
                <w:i/>
                <w:color w:val="FF0000"/>
              </w:rPr>
              <w:t></w:t>
            </w:r>
            <w:r>
              <w:rPr>
                <w:i/>
                <w:color w:val="FF0000"/>
              </w:rPr>
              <w:t xml:space="preserve"> подготовка данных для составления обзоров, отчетов и научных публикаций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з.ед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highlight w:val="yellow"/>
              </w:rPr>
              <w:t>весна 2020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емес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Научно-исследовательская деятельность и (2)подготовка научно-квалификационной работы (диссер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1) </w:t>
            </w:r>
            <w:r>
              <w:rPr>
                <w:color w:val="FF0000"/>
                <w:u w:val="single"/>
              </w:rPr>
              <w:t>По НИР</w:t>
            </w:r>
            <w:r>
              <w:rPr>
                <w:i/>
                <w:color w:val="FF0000"/>
              </w:rPr>
              <w:t xml:space="preserve">: </w:t>
            </w:r>
            <w:r>
              <w:rPr>
                <w:i/>
              </w:rPr>
              <w:t>То, что реализовано в рамках Договора/Проекта в этот период, прямо из Отчета со ссылкой на этот документ и номер Договора/Проек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мер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color w:val="FF0000"/>
              </w:rPr>
              <w:t>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Проведены…..расчеты……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делан аналитический отчет….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о данному Договору/Проекту;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Опубликована </w:t>
            </w:r>
            <w:r>
              <w:rPr/>
              <w:t>1 статья в ведущих коллекциях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color w:val="FF0000"/>
                <w:u w:val="single"/>
              </w:rPr>
              <w:t>По НКР(диссертации</w:t>
            </w:r>
            <w:r>
              <w:rPr/>
              <w:t>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, что подготовлено – текст НКР(диссертации) по теме «….» – черновик и текст научного доклада для обсуждения на кафедре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з.ед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highlight w:val="yellow"/>
              </w:rPr>
              <w:t>весна 2020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Подпись аспиранта___________________(</w:t>
      </w:r>
      <w:r>
        <w:rPr>
          <w:highlight w:val="yellow"/>
        </w:rPr>
        <w:t>ФИО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огласовано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учный руководитель     ___________________</w:t>
      </w:r>
      <w:r>
        <w:rPr>
          <w:u w:val="single"/>
        </w:rPr>
        <w:t xml:space="preserve">                                    </w:t>
      </w:r>
      <w:r>
        <w:rPr/>
        <w:t xml:space="preserve"> (</w:t>
      </w:r>
      <w:r>
        <w:rPr>
          <w:highlight w:val="yellow"/>
        </w:rPr>
        <w:t>ФИ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в. кафедрой _______       ______________________________________(</w:t>
      </w:r>
      <w:r>
        <w:rPr>
          <w:highlight w:val="yellow"/>
        </w:rPr>
        <w:t>ФИО</w:t>
      </w:r>
      <w:r>
        <w:rPr/>
        <w:t xml:space="preserve">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аспирантурой и докторантурой _________________________</w:t>
      </w:r>
      <w:r>
        <w:rPr>
          <w:u w:val="single"/>
        </w:rPr>
        <w:t xml:space="preserve">           </w:t>
      </w:r>
      <w:r>
        <w:rPr/>
        <w:t xml:space="preserve">(Моросанова А.А.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спирантуры _________________________</w:t>
      </w:r>
      <w:r>
        <w:rPr>
          <w:u w:val="single"/>
        </w:rPr>
        <w:t xml:space="preserve">                             </w:t>
      </w:r>
      <w:r>
        <w:rPr/>
        <w:t xml:space="preserve">(Луданик М.В.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екана _________________________</w:t>
      </w:r>
      <w:r>
        <w:rPr>
          <w:u w:val="single"/>
        </w:rPr>
        <w:t xml:space="preserve">                                                </w:t>
      </w:r>
      <w:r>
        <w:rPr/>
        <w:t xml:space="preserve"> (Курдин А.А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5:00Z</dcterms:created>
  <dc:creator>mochalova</dc:creator>
  <dc:description/>
  <cp:keywords/>
  <dc:language>en-US</dc:language>
  <cp:lastModifiedBy>Моросанова Анастасия Андреевна</cp:lastModifiedBy>
  <cp:lastPrinted>2018-12-13T15:55:00Z</cp:lastPrinted>
  <dcterms:modified xsi:type="dcterms:W3CDTF">2020-01-21T09:08:00Z</dcterms:modified>
  <cp:revision>19</cp:revision>
  <dc:subject/>
  <dc:title>«Утверждаю»</dc:title>
</cp:coreProperties>
</file>