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ИЙ ФАКУЛЬТЕТ МГУ ИМЕНИ М.В.ЛОМОНОС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ФИЛОСОФИИ И МЕТОДОЛОГИИ ЭКОНОМ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курсе научных студенческих работ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лософия и экономика в цифровом мир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I. Общие положения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ыявления и поощрения интеллектуально и творчески одарённых студентов МГУ имени М.В. Ломоносова проводится конкурс на тему: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лософия и экономика в цифровом ми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далее – «Конкурс»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учных работ (КНР) является мероприятием кафедры философии и методологии экономики экономического факультета МГУ имени М.В. Ломоносов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допускаются исследовательские работы на русском и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английском </w:t>
      </w:r>
      <w:r>
        <w:rPr>
          <w:rFonts w:cs="Times New Roman" w:ascii="Times New Roman" w:hAnsi="Times New Roman"/>
          <w:sz w:val="24"/>
          <w:szCs w:val="24"/>
        </w:rPr>
        <w:t>языках, соответствующие требованиям, изложенным в данном Положении. К участию в Конкурсе допускаются студенты бакалавриата и магистратуры экономического факультета МГУ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студенты направляют свои работы </w:t>
      </w:r>
      <w:r>
        <w:rPr>
          <w:rFonts w:cs="Times New Roman" w:ascii="Times New Roman" w:hAnsi="Times New Roman"/>
          <w:color w:val="0000CC"/>
          <w:sz w:val="24"/>
          <w:szCs w:val="24"/>
        </w:rPr>
        <w:t>на электронный адрес</w:t>
      </w:r>
      <w:r>
        <w:rPr>
          <w:rFonts w:cs="Times New Roman" w:ascii="Times New Roman" w:hAnsi="Times New Roman"/>
          <w:sz w:val="24"/>
          <w:szCs w:val="24"/>
        </w:rPr>
        <w:t xml:space="preserve"> кафедры философии и методологии экономики экономического факультета МГУ (</w:t>
      </w:r>
      <w:hyperlink r:id="rId2">
        <w:bookmarkStart w:id="0" w:name="_Hlk49760743"/>
        <w:r>
          <w:rPr>
            <w:rStyle w:val="InternetLink"/>
            <w:rFonts w:cs="Times New Roman" w:ascii="Times New Roman" w:hAnsi="Times New Roman"/>
            <w:sz w:val="24"/>
            <w:szCs w:val="24"/>
          </w:rPr>
          <w:t>elilovaiskaya@yandex.ru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студент может сдать лишь одну работу. В целях сохранения анонимности авторы работ указывают свои фамилии (и любые другие данные, позволяющие установить авторство) только на титульном лис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указание фамилии автора (и любых других данных, позволяющих установить авторство) где-либо в тексте работы либо в </w:t>
      </w:r>
      <w:r>
        <w:rPr>
          <w:rFonts w:cs="Times New Roman" w:ascii="Times New Roman" w:hAnsi="Times New Roman"/>
          <w:color w:val="0000CC"/>
          <w:sz w:val="24"/>
          <w:szCs w:val="24"/>
        </w:rPr>
        <w:t>свойствах фай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обязан избегать любых действий, которые могут привести к распространению информации о его авторст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того, как все работы сданы, в соответствии с прилагаемыми критериями оценки исследовательских работ (см. Приложение №2) их оценивают эксперты, предоставляя рецензии конкурсной комиссии. На каждую работу должно быть как минимум 2 (две) независимых друг от друга реценз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й «Конкурса» определяет конкурсная комиссия. Персональный состав и количество членов конкурсной комиссии утверждается заведующим кафедрой философии и методологии экономики экономического факультета МГ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нкурсной комиссии включаются кандидаты и доктора наук, имеющие опыт экспертной оценки и являющиеся специалистами по тематике конкурса.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и конкурса становятся студенты, набравшие наибольшее количество баллов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 начинается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8 сентября 2020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ледний срок сдачи работ –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до 15.00 15 октября 2020 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, сданные позднее указанного срока,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 II. Положения об отборе студенческих научных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формл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 текста: шрифт Times New Roman, 12 кегль, полуторный интервал, поля со всех сторон по 1 см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т заголовков не регламентирует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итульном листе должны быть указаны: название работы, ФИО автора, год, и пометка о том, что работа предназначается для конкурса научных работ кафедры философии и методологии экономики МГУ (см. Приложение №1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должны присутствовать сквозные сноски и нумерация страниц (кроме титульного листа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работы должно быть размещено оглавле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работы должен быть размещен список использованной автором литературы. В начале списка литературы указываются книги, затем журнальные статьи, в конце – Интернет-источники. В рамках одного типа источников соблюдается алфавитный порядок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е должна превышать объем в 20 тыс. знаков с пробелами (включая титул, оглавление, список использованной литературы и прилож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работы оценивается организаторами Конкурса на предмет соответствия критериям оценки, указанным в данном Положении. Нарушение правил оформления, изложенных в Части II данного Положения, влечет за собой снижение общей оценки работы до 5 % от общей оце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работы оценивается в соответствии с критериями, изложенными в Приложении №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трафные сан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онимност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, в которой нарушены правила анонимности, описанные в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анного Полож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>снимается с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ъем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, превышающая допустимый объём, </w:t>
      </w:r>
      <w:r>
        <w:rPr>
          <w:rFonts w:cs="Times New Roman" w:ascii="Times New Roman" w:hAnsi="Times New Roman"/>
          <w:i/>
          <w:iCs/>
          <w:sz w:val="24"/>
          <w:szCs w:val="24"/>
        </w:rPr>
        <w:t>снимается с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ги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, содержащая более 5 % плагиата, а именно неавторского текста без кавычек и ссылок, </w:t>
      </w:r>
      <w:r>
        <w:rPr>
          <w:rFonts w:cs="Times New Roman" w:ascii="Times New Roman" w:hAnsi="Times New Roman"/>
          <w:i/>
          <w:iCs/>
          <w:sz w:val="24"/>
          <w:szCs w:val="24"/>
        </w:rPr>
        <w:t>снимается с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итир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а работу, в которой не соблюдены правила цитирования, а именно: есть кавычки, но нет ссылки, или есть ссылка, но нет кавычек (исключение – косвенное цитирование), </w:t>
      </w:r>
      <w:r>
        <w:rPr>
          <w:rFonts w:cs="Times New Roman" w:ascii="Times New Roman" w:hAnsi="Times New Roman"/>
          <w:i/>
          <w:iCs/>
          <w:sz w:val="24"/>
          <w:szCs w:val="24"/>
        </w:rPr>
        <w:t>снижается на 10 % от общей оце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отбора раб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тбора формируется сводный рейтинг работ на основе суммарного среднего балла, полученного работой в соответствии с установленными критериями оценки (см. Приложение № 2) с учетом штрафных санкций, применяемых организаторами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III. Подведение итогов и награждение победителей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НР конкурсная кафедры философии и методологии экономики экономического факультета составляет список победи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оформляется протоколом, который подписывается председателем и секретарём конкурсной комисси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состои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 октября 2020 года.  Время будет сообщено поз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IV. Жалобы и предложени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алобы и предложения в отношении Конкурса принимаются только в письменном виде по электронной почте по адресу: elilovaiskaya@yandex.ru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тбора обжалованию не подлеж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V. Список приложений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 Типовой титульный ли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. Положение и критерии оценки исследовательски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философии и методологии экономического факульт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научных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ая рабо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Название работ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у выполни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 NNN групп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ванов Иван Ивано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И КРИТЕРИИ ОЦЕНКИ ИССЛЕДОВАТЕЛЬСКИХ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– это форма работы, связанная с решением исследовательской задачи и включающая определенные элементы, перечисленные ни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ъект и предм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это определённый процесс или явление, порождающие проблемную ситу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это конкретная часть объекта, на которую направлена исследовательск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ема и актуальность 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– это ракурс, в котором рассматривается проблема. Она должна представлять интерес не только для Автора, но и для общества, и быть актуа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– значит объяснить необходимость изучения данной темы в контексте общего процесса научного познания. Актуальность может состоять в необходимости получения новых данных и проверки новых методов и т. 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пределение гипоте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в тему в результате изучения специальной литературы, исследователь может приступать к выработке гипотезы, которая должна удовлетворять ряду требов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проверяемо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предположен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логически непротиворечиво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фак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ль и задачи 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это конечный результат, которого хотел бы достичь исследователь при завершении своей работы. Можно поставить целью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...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...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...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...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а исследования – </w:t>
      </w:r>
      <w:r>
        <w:rPr>
          <w:rFonts w:cs="Times New Roman" w:ascii="Times New Roman" w:hAnsi="Times New Roman"/>
          <w:sz w:val="24"/>
          <w:szCs w:val="24"/>
        </w:rPr>
        <w:t>это выбор путей и средств для достижения цели в соответствии с выдвинутой гипотезой. Задачи лучше всего формулировать в виде утверждения того, что необходимо сделать, чтобы цель была достигнута. Постановка задач основывается на дроблении цели исследования на подце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лан исследовательской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Актуальность и новиз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Ц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Гипоте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Объе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 Предм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а с исходными данными (научная литература, статистические данные и т.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ы (доказательство гипотезы, смена гипотезы, доказательство новой гипотезы). Пути доказательства: построение математических моделей, ментальных моделей, проведение экспериментов, полевые исследования (в т.ч. проведение опросов), анализ статистических данных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зультат – гипотеза/новая гипотеза доказана / или обнаружено, что необходимы новые условия для доказательства, тогда результат – новая гипоте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вод: практическое применение и перспекти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исок использованной лит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ложения (обычно именно сюда помещают наиболее громоздкие исходные данные и расчеты, ограничиваясь в основной части лишь ссылкой на ни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</w:t>
      </w:r>
      <w:r>
        <w:rPr/>
        <w:t> </w:t>
      </w:r>
    </w:p>
    <w:tbl>
      <w:tblPr>
        <w:tblW w:w="87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981"/>
      </w:tblGrid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ве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чимость данного критерия в общей оценке)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личие и качество оформления титульного листа, содержания, списка литературы, нумерации страниц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 т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ная формулировка и обозначение границ темы; разъяснение ее актуальности (в т.ч. для Автора) и новизны; соответствие названия работы теме, заявленной во вступлении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источник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екватный подбор источников, необходимых для раскрытия темы; критика и собственная оценка Автором приводимых материалов; доказательство наличия пространства для самостоятельного исследования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и работа с гипотез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тветствие гипотезы теме, заявленной во вступлении; соответствие целей сформулированной гипотезе; соответствие задач целям и полнота раскрытия целей посредством задач; логическая корректность авторского анализа; наличие логической связи между этапами исследования; обоснованность смены гипотезы (если таковая производилась); грамотное словесное оформление мыслей и переходов между ними; качество применяемых методов исследования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исслед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ализация заявленных целей и задач; соответствие результатов исследования заявленным объекту и предмету; доказанность гипотезы (исходной или новой); практическое применение и перспективы исследования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личие в структурно выделенном вступлении структурно выделенных актуальности и новизны, цели, задач, гипотезы, объекта, предмета; наличие структурно выделенного заключения; адекватное собранному объему информации разбиение на части работы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грамот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сутствие орфографических и пунктуационных ошибок, множественных опечаток и т.д.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лис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сутствие лексических ошибок, соответствие лексического оформления работы научно-публицистическому стилю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впечат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личие уместного иллюстративного материала: картинок, графиков, таблиц, эпиграфов, цитат и т.д. – если таковой представляется полезным для раскрытия темы, а также иные приемы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lovaiskaya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4:00Z</dcterms:created>
  <dc:creator>Gavrina Elena Gennadievna</dc:creator>
  <dc:description/>
  <cp:keywords/>
  <dc:language>en-US</dc:language>
  <cp:lastModifiedBy>Rogozhnikova Varvara Nikolaevna</cp:lastModifiedBy>
  <dcterms:modified xsi:type="dcterms:W3CDTF">2020-09-06T15:36:00Z</dcterms:modified>
  <cp:revision>6</cp:revision>
  <dc:subject/>
  <dc:title/>
</cp:coreProperties>
</file>