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Основы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современного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либерализм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Sylfaen" w:hAnsi="Sylfaen"/>
          <w:b/>
          <w:sz w:val="32"/>
          <w:lang w:val="en-US"/>
        </w:rPr>
        <w:t>Foundations of modern liberalism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Кафедра политической экономии</w:t>
      </w:r>
      <w:r>
        <w:rPr>
          <w:bCs/>
          <w:color w:val="000000"/>
        </w:rPr>
        <w:t>. А</w:t>
      </w:r>
      <w:r>
        <w:rPr>
          <w:color w:val="000000"/>
        </w:rPr>
        <w:t>уд. 318. Тел.: +7 (495) 9393303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Сайт</w:t>
      </w:r>
      <w:r>
        <w:rPr>
          <w:color w:val="000000"/>
          <w:lang w:val="de-DE"/>
        </w:rPr>
        <w:t xml:space="preserve">: </w:t>
      </w:r>
      <w:hyperlink r:id="rId2">
        <w:r>
          <w:rPr>
            <w:rStyle w:val="InternetLink"/>
            <w:lang w:val="de-DE" w:eastAsia="ru-RU" w:bidi="ar-SA"/>
          </w:rPr>
          <w:t>http://www.econ.msu.ru/departments/politec/</w:t>
        </w:r>
      </w:hyperlink>
      <w:r>
        <w:rPr>
          <w:rStyle w:val="InternetLink"/>
          <w:lang w:val="de-DE" w:eastAsia="ru-RU" w:bidi="ar-SA"/>
        </w:rPr>
        <w:t>;</w:t>
      </w:r>
      <w:r>
        <w:rPr>
          <w:color w:val="000000"/>
          <w:lang w:val="de-DE"/>
        </w:rPr>
        <w:t xml:space="preserve"> e-mail: </w:t>
      </w:r>
      <w:hyperlink r:id="rId3">
        <w:r>
          <w:rPr>
            <w:rStyle w:val="InternetLink"/>
            <w:lang w:val="de-DE" w:eastAsia="ru-RU" w:bidi="ar-SA"/>
          </w:rPr>
          <w:t>politec@econ.msu.ru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Статус дисциплины:</w:t>
      </w:r>
      <w:r>
        <w:rPr>
          <w:bCs/>
          <w:color w:val="000000"/>
        </w:rPr>
        <w:t xml:space="preserve"> </w:t>
      </w:r>
      <w:bookmarkStart w:id="0" w:name="_GoBack"/>
      <w:bookmarkEnd w:id="0"/>
      <w:r>
        <w:rPr>
          <w:bCs/>
          <w:color w:val="000000"/>
        </w:rPr>
        <w:t>факультатив</w:t>
      </w:r>
      <w:r>
        <w:rPr>
          <w:iCs/>
          <w:color w:val="000000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Автор и лектор программы: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Филатов Илья Владимирович </w:t>
      </w:r>
      <w:hyperlink r:id="rId4">
        <w:r>
          <w:rPr>
            <w:rStyle w:val="InternetLink"/>
            <w:lang w:val="ru-RU" w:eastAsia="ru-RU" w:bidi="ar-SA"/>
          </w:rPr>
          <w:t>methodology@yandex.ru</w:t>
        </w:r>
      </w:hyperlink>
    </w:p>
    <w:p>
      <w:pPr>
        <w:pStyle w:val="Normal"/>
        <w:bidi w:val="0"/>
        <w:ind w:left="0" w:right="0" w:hanging="0"/>
        <w:rPr/>
      </w:pPr>
      <w:r>
        <w:rPr/>
        <w:t>Тел.: +7 (962) 9458738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1. Перечень планируемых результатов обучения</w:t>
      </w:r>
    </w:p>
    <w:p>
      <w:pPr>
        <w:pStyle w:val="TNR12151"/>
        <w:bidi w:val="0"/>
        <w:ind w:left="0" w:right="0" w:firstLine="567"/>
        <w:rPr/>
      </w:pPr>
      <w:r>
        <w:rPr>
          <w:rFonts w:cs="Times New Roman"/>
          <w:szCs w:val="24"/>
        </w:rPr>
        <w:t>В результате освоения программы курса «</w:t>
      </w:r>
      <w:r>
        <w:rPr/>
        <w:t>Основы современного либерализма</w:t>
      </w:r>
      <w:r>
        <w:rPr>
          <w:rFonts w:cs="Times New Roman"/>
          <w:szCs w:val="24"/>
        </w:rPr>
        <w:t>» у студента должны быть сформированы общекультурные, общепрофессиональные, профессиональные или профессионально-прикладные компетенции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анализировать основные этапы и закономерности исторического и экономического развития общества для формирования гражданской позиции (ОК-2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использовать фундаментальные экономические знания в различных сферах деятельности (ОК-3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, а также для выполнения научно-исследовательских работ (ОК-4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работать в коллективе и руководить им, толерантно воспринимая социальные, этнические, конфессиональные и культурные различия (ОК-5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 xml:space="preserve">способность на основе описания экономических, исторических, политических, экологических, демограф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и делать прогнозы (ПК-4)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критически оценивать предлагаемые варианты управленческих решений на микро- и макроуровне, разрабатывать и обосновывать предложения по их совершенствованию с учетом критериев социально-экономической эффективности, финансовых и экологических рисков и возможных социально-экономических последствий (ПК-11)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000000"/>
        </w:rPr>
        <w:t>способность использовать в преподавании экономических дисциплин в образовательных организациях различного уровня существующие программы и учебно-методические материалы (ПК-12);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1.1 В результате освоения дисциплины студент должен: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Знать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сновные этапы развития экономической мысли, ее главных представителей, занимавшихся проблемами экономической политики (РО-1);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- базовые идей экономистов, занимавшихся проблемами либерализма </w:t>
      </w:r>
      <w:r>
        <w:rPr/>
        <w:t>(РО-2)</w:t>
      </w:r>
      <w:r>
        <w:rPr>
          <w:iCs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- критику ключевых идей экономического либерализма, а также их защиту </w:t>
      </w:r>
      <w:r>
        <w:rPr/>
        <w:t>(РО-3)</w:t>
      </w:r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Уметь:</w:t>
      </w:r>
    </w:p>
    <w:p>
      <w:pPr>
        <w:pStyle w:val="Normal"/>
        <w:bidi w:val="0"/>
        <w:ind w:left="0" w:right="0" w:hanging="0"/>
        <w:jc w:val="both"/>
        <w:rPr/>
      </w:pPr>
      <w:r>
        <w:rPr/>
        <w:t>- уметь критически осмысливать подходы различных школ и традиций в истории либерализма (РО-4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являть с помощью исторического анализа идей либерализма перспективные научные направления, обосновывать методологическую базу собственных исследований (РО-5);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- опираясь на либеральные концепции вырабатываться рекомендаций для государственной экономической политики </w:t>
      </w:r>
      <w:r>
        <w:rPr/>
        <w:t>(РО-6)</w:t>
      </w:r>
      <w:r>
        <w:rPr>
          <w:iCs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- логически излагать (устно и письменно) свои суждения о ключевых социально-экономических проблемах </w:t>
      </w:r>
      <w:r>
        <w:rPr/>
        <w:t>(РО-7)</w:t>
      </w:r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Владеть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терминологией, используемой в рамках экономического либерализма </w:t>
      </w:r>
      <w:r>
        <w:rPr/>
        <w:t>(РО-8)</w:t>
      </w:r>
      <w:r>
        <w:rPr>
          <w:bCs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навыками анализа экономических процессов с либеральной точки зрения </w:t>
      </w:r>
      <w:r>
        <w:rPr/>
        <w:t>(РО-9)</w:t>
      </w:r>
      <w:r>
        <w:rPr>
          <w:bCs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- экономическим образом мышления </w:t>
      </w:r>
      <w:r>
        <w:rPr/>
        <w:t>(РО-10)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Таблица соотношения компетенций и результатов обучения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8"/>
        <w:gridCol w:w="710"/>
        <w:gridCol w:w="709"/>
        <w:gridCol w:w="708"/>
        <w:gridCol w:w="708"/>
        <w:gridCol w:w="710"/>
        <w:gridCol w:w="708"/>
        <w:gridCol w:w="709"/>
        <w:gridCol w:w="851"/>
        <w:gridCol w:w="849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К12</w:t>
            </w:r>
          </w:p>
        </w:tc>
      </w:tr>
      <w:tr>
        <w:trPr>
          <w:trHeight w:val="29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РО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РО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РО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РО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РО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РО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РО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РО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РО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РО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2. Место дисциплины в структуре основной образовательной программы (ООП) подготовки бакалавр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>Дисциплина «</w:t>
      </w:r>
      <w:r>
        <w:rPr/>
        <w:t xml:space="preserve">Основы современного либерализма» </w:t>
      </w:r>
      <w:r>
        <w:rPr>
          <w:iCs/>
        </w:rPr>
        <w:t>входит в вариативную часть профессионального цикла ООП подготовки бакалавров. Логически и методически она взаимосвязана с тремя курсами профессионального цикла ООП - «Микроэкономика», «Макроэкономика», «История экономических учений», «История России», «Философия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 xml:space="preserve">Приступая к изучению </w:t>
      </w:r>
      <w:r>
        <w:rPr/>
        <w:t>курса</w:t>
      </w:r>
      <w:r>
        <w:rPr>
          <w:iCs/>
        </w:rPr>
        <w:t xml:space="preserve">, студенты владеют знаниями по «Микроэкономике» и «Макроэкономике» начального и промежуточного уровней, что обеспечивает им достаточно глубокие знания в рамках основного течения экономической теории, а также всеми ключевыми базовыми экономическими понятиями и закономерностям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>«История экономических учений» обеспечивает студентов базовыми знаниями по различным течениям в экономической науке, что позволяет проводить сравнительный анализ концепций, а также дает возможность расширить представления студентов об альтернативных подходах к проблемам экономической науки, политической экономии и методам их 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</w:rPr>
        <w:t>«История России» и «Философия» дают общеобразовательную основу для изучения курса, исторического развития, сравнительного анализа идея и теори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3. Желательный объем дисциплины и виды учебной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2"/>
        <w:gridCol w:w="1304"/>
        <w:gridCol w:w="1559"/>
      </w:tblGrid>
      <w:tr>
        <w:trPr>
          <w:trHeight w:val="29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Нагруз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>ча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>кредитах</w:t>
            </w:r>
          </w:p>
        </w:tc>
      </w:tr>
      <w:tr>
        <w:trPr>
          <w:trHeight w:val="28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семес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семестр</w:t>
            </w:r>
          </w:p>
        </w:tc>
      </w:tr>
      <w:tr>
        <w:trPr>
          <w:trHeight w:val="28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удиторная, в том числ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lang w:val="ka-GE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38"/>
              <w:rPr/>
            </w:pPr>
            <w:r>
              <w:rPr>
                <w:color w:val="000000"/>
              </w:rPr>
              <w:t xml:space="preserve">лекции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амостоятель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Форма итогового контроля - зач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4. Структура и содержание дисциплин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. Эволюция либерализм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Идеи либерализма в философии Древней Греции и Китая. Становления концепции естественного права. Теоретическая система физиократов: «laissez faire, laissez passer». «Невидимая рука» А. Смита. Классический либерализм и утилитаризм: И. Бентам и Дж.С. Милль. Становление австрийской школы: К. Менгер, О. Бем-Баверк, Ф. Визер. «Спор о методе». Априоризм Мизеса и Ротбарда. Эволюционизм Ф. Хайека и критический рационализм К. Поппера. Природа «рассеянного знания» и проблема экономической координации. Спор о возможности экономического расчета при социализме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2. Идеи либерализма в трудах российских экономис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Теория человеческой деятельности Е.Е.Слуцкого. Формально-праксеологические основания экономической науки. Изучение проблем распространения информации и координации в сложных социальных системах (Б.Д. Бруцкус). Обоснование логической и практической «неосуществимости социализма». Либерализм в современной Росс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Либерализм как политическая философ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Эволюция государства: либерализм и становление новых подходов в управлении государством в </w:t>
      </w:r>
      <w:r>
        <w:rPr>
          <w:lang w:val="en-US"/>
        </w:rPr>
        <w:t>XVIII</w:t>
      </w:r>
      <w:r>
        <w:rPr/>
        <w:t xml:space="preserve"> веке. Становление современного типа государства. Модель «ограниченного государства» и «минимального государства» Р. Нозика. «Защитное» и «созидательное» государство в теории общественного выбора. Воздействие политических институтов на экономическое развитие. Институциональная теория государства Д. Нор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4. Базовые предпосылки и концепции современного либерализм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Индивидуализм и холизм. Этические основы либеральных систем: естественные права, конвенционализм, прагматизм, утилитаризм. Развитие предпочтений индивидов и их гетерогенность. Отличительные черты австрийской экономической школы, классического либерализма и либертарианства. Две ветви австрийской экономической школ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ема 5. Либеральная теория предприниматель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Теории предпринимательства Ф. Найта и Й. Шумпетера. Теория арбитражных сделок И. Кирцнера. Конкуренция как открытие. Капиталистический предприниматель и управляющий государственным (социалистическим) предприятием: трансформация функций и свойств (Б. Бруцкус, Л. Мизес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Тема 6. Либерализм и государственное регулирова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ротекционизм и свободная торговля. Теория провалов рынка и ее критика. Утилитарное и этическое обоснования социальных функций государства. Концепция социального рыночного хозяйства. Частные альтернативы государственной активности в социальной сфере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Тема 7. Австрийская теория экономического цикл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Деньги и денежные суррогаты. Банковская система со 100% резервированием. Становление современного типа банковской системы. Роль банков в первых кризисах в XIX века. Появление центральных банков и воздействие монетарной политики на экономический цикл. Политика центральных банков в наши дни: взгляд австрийской школы. Золотой стандарт и конкурентная монетарная система. «Негосударственные деньги» Ф. Хайека и опыт России 1990-х г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5. Перечень учебно-методического обеспечения для самостоятельной раб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bCs/>
          <w:i/>
          <w:color w:val="000000"/>
        </w:rPr>
        <w:t>Основная литератур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/>
        <w:t>Мизес Л. Человеческая деятельность: трактат по экономической теории. Челябинск: Социум, 200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/>
        <w:t>Слуцкий Е.Е. Экономические и статистические произведения: избранное. М.: Эксмо, 20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/>
        <w:t xml:space="preserve">Боуз Д. Либертарианство: История, принципы, политика. Челябинск: Социум, </w:t>
      </w:r>
      <w:r>
        <w:rPr>
          <w:lang w:val="en-US"/>
        </w:rPr>
        <w:t>Cato</w:t>
      </w:r>
      <w:r>
        <w:rPr/>
        <w:t xml:space="preserve"> </w:t>
      </w:r>
      <w:r>
        <w:rPr>
          <w:lang w:val="en-US"/>
        </w:rPr>
        <w:t>Institute</w:t>
      </w:r>
      <w:r>
        <w:rPr/>
        <w:t>, 200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/>
        <w:t>4. Филатов И.В. Экономический либерализм и его перспективы в России //</w:t>
        <w:tab/>
        <w:t>Общество, политика, наука: новые перспективы. М</w:t>
      </w:r>
      <w:r>
        <w:rPr>
          <w:lang w:val="en-US"/>
        </w:rPr>
        <w:t xml:space="preserve">.: </w:t>
      </w:r>
      <w:r>
        <w:rPr/>
        <w:t>МОНФ</w:t>
      </w:r>
      <w:r>
        <w:rPr>
          <w:lang w:val="en-US"/>
        </w:rPr>
        <w:t>, 2000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5. Sehldon S. Wolin. Politics and Vision: Continuity and Innovation in Western Political Thought. Princeto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bCs/>
          <w:i/>
          <w:color w:val="000000"/>
        </w:rPr>
        <w:t>Дополнительная литератур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bCs/>
          <w:iCs/>
          <w:color w:val="000000"/>
        </w:rPr>
        <w:t xml:space="preserve">1. </w:t>
      </w:r>
      <w:r>
        <w:rPr>
          <w:iCs/>
        </w:rPr>
        <w:t>Сото У. Деньги, банковский кредит и экономические циклы. Челябинск: Социум, 200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iCs/>
        </w:rPr>
        <w:t>2. Раквиашвили А.А. Либерализм. Эволюция идей. М.: Ленанд, 20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iCs/>
        </w:rPr>
        <w:t xml:space="preserve">3. Филатов И.В. </w:t>
      </w:r>
      <w:r>
        <w:rPr/>
        <w:t>Индивидуализм и холизм в экономическом знании //</w:t>
      </w:r>
      <w:r>
        <w:rPr>
          <w:iCs/>
        </w:rPr>
        <w:t xml:space="preserve"> </w:t>
      </w:r>
      <w:r>
        <w:rPr/>
        <w:t>Государство, экономика, общество: аспекты взаимодействия. М.: МОНФ, 200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iCs/>
        </w:rPr>
        <w:t xml:space="preserve">4. Фридмен М. Капитализм и свобода. Нью-Йорк, 1982 (последующие издания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iCs/>
        </w:rPr>
        <w:t>5. Хайек Ф. А. Дорога к рабству. М.: Новое издательство, 2005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6. Фонд оценочных средств для проведения промежуточной аттестации по дисциплин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1"/>
        <w:widowControl w:val="false"/>
        <w:suppressAutoHyphens w:val="true"/>
        <w:bidi w:val="0"/>
        <w:ind w:left="709" w:right="0" w:hanging="1"/>
        <w:rPr/>
      </w:pPr>
      <w:r>
        <w:rPr>
          <w:rFonts w:ascii="Times New Roman" w:hAnsi="Times New Roman"/>
          <w:bCs/>
          <w:i/>
          <w:color w:val="000000"/>
          <w:sz w:val="24"/>
          <w:szCs w:val="24"/>
        </w:rPr>
        <w:t>а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перечень компетенций с указанием этапов их формирования в процессе обучения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42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Номер и название тем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Формируемая в процессе обучения компетенция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 Эволюция либерализм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ОК-1) (ОК-2) (ОК-3) (ОК-4) (ОК-5) (ПК-3) (ПК-4) (ПК-6) (ПК-11) (ПК-12)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2 Идеи либерализма в трудах российских экономист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ОК-1) (ОК-2) (ОК-3) (ОК-4) (ОК-5) (ПК-3) (ПК-4) (ПК-6) (ПК-11) (ПК-12)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 Либерализм как политическая философ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ОК-1) (ОК-2) (ОК-3) (ОК-4) (ОК-5) (ПК-3) (ПК-4) (ПК-6) (ПК-11) (ПК-12)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 Базовые предпосылки и концепции современного либерализм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ОК-1) (ОК-2) (ОК-3) (ОК-4) (ОК-5) (ПК-3) (ПК-4) (ПК-6) (ПК-11) (ПК-12)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 Либеральная теория предприниматель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ОК-1) (ОК-2) (ОК-3) (ОК-4) (ОК-5) (ПК-3) (ПК-4) (ПК-6) (ПК-11) (ПК-12)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6 Либерализм и государственное регулир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ОК-1) (ОК-2) (ОК-3) (ОК-4) (ОК-5) (ПК-3) (ПК-4) (ПК-6) (ПК-11) (ПК-12)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7 Австрийская теория экономического цикл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R12151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ОК-1) (ОК-2) (ОК-3) (ОК-4) (ОК-5) (ПК-3) (ПК-4) (ПК-6) (ПК-11) (ПК-12)</w:t>
            </w:r>
          </w:p>
        </w:tc>
      </w:tr>
    </w:tbl>
    <w:p>
      <w:pPr>
        <w:pStyle w:val="TNR12151"/>
        <w:widowControl w:val="false"/>
        <w:bidi w:val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/>
          <w:color w:val="000000"/>
        </w:rPr>
        <w:t>б) Примеры типовых заданий для промежуточной оценки зна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Задание 1</w:t>
      </w:r>
      <w:r>
        <w:rPr/>
        <w:t>. Идеи либерализма в теории А. Смита. «Невидимая рука»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2. </w:t>
      </w:r>
      <w:r>
        <w:rPr/>
        <w:t>В чем сходство и различие в видении свободного предпринимательства И. Кирцнером и Й. Шумпетером?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3. </w:t>
      </w:r>
      <w:r>
        <w:rPr/>
        <w:t>М. Фридман и Ф. Хайек о деньгах: в чем состоит сходство и различие позиций?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4. </w:t>
      </w:r>
      <w:r>
        <w:rPr/>
        <w:t>Концепции "логической и практической невозможности социализма": сравнение взглядов Б. Бруцкуса, Л. Мизеса, Ф. Хайека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5. </w:t>
      </w:r>
      <w:r>
        <w:rPr/>
        <w:t xml:space="preserve">Насколько практика «монетаристских» реформ в России соответствует </w:t>
      </w:r>
      <w:r>
        <w:rPr>
          <w:iCs/>
        </w:rPr>
        <w:t xml:space="preserve">теоретической </w:t>
      </w:r>
      <w:r>
        <w:rPr/>
        <w:t>концепции М. Фридмена?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6. </w:t>
      </w:r>
      <w:r>
        <w:rPr>
          <w:bCs/>
        </w:rPr>
        <w:t xml:space="preserve">Взгляды </w:t>
      </w:r>
      <w:r>
        <w:rPr/>
        <w:t>Ф. Хайека о современной количественной теории денег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7. </w:t>
      </w:r>
      <w:r>
        <w:rPr/>
        <w:t>Опишите основные этапы экономического цикла согласно австрийской экономической школе, а также приведите причины их порождающие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8. </w:t>
      </w:r>
      <w:r>
        <w:rPr/>
        <w:t>Назовите ключевое отличие между либертарианством и австрийской экономической школой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9. </w:t>
      </w:r>
      <w:r>
        <w:rPr/>
        <w:t>В какой мере к современному либерализму можно отнести работы в рамках монетаризма?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Задание 10. </w:t>
      </w:r>
      <w:r>
        <w:rPr/>
        <w:t>Каковы положительные и негативные стороны демократии с точки зрения сторонников теории общественного выбора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Задание 11. </w:t>
      </w:r>
      <w:r>
        <w:rPr/>
        <w:t>Кто из представителей австрийской экономической школы предложил концепцию «частных денег» (выберите один правильный ответ):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а) Менгер;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б) Мизес;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в) Хайек;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г) Ротбар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31"/>
        <w:numPr>
          <w:ilvl w:val="0"/>
          <w:numId w:val="4"/>
        </w:numPr>
        <w:bidi w:val="0"/>
        <w:ind w:left="0" w:right="0" w:hanging="0"/>
        <w:rPr/>
      </w:pPr>
      <w:r>
        <w:rPr>
          <w:sz w:val="24"/>
          <w:szCs w:val="24"/>
        </w:rPr>
        <w:t>Задание 12.</w:t>
      </w:r>
      <w:r>
        <w:rPr>
          <w:b w:val="false"/>
          <w:bCs w:val="false"/>
          <w:sz w:val="24"/>
          <w:szCs w:val="24"/>
        </w:rPr>
        <w:t xml:space="preserve"> Решающим признаком государственной собственности являе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сключительность доступа к ресурсам всегда существует не только для аутсайдеров, но и инсайде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2"/>
        </w:rPr>
        <w:t>б) собственность реализуется в интересах всех (или большинства) членов обще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нтересы государственных собственников расходятся с интересами частных собственников;</w:t>
      </w:r>
    </w:p>
    <w:p>
      <w:pPr>
        <w:pStyle w:val="Normal"/>
        <w:bidi w:val="0"/>
        <w:ind w:left="0" w:right="0" w:hanging="0"/>
        <w:rPr/>
      </w:pPr>
      <w:r>
        <w:rPr/>
        <w:t>г) право собственности принадлежит тому, кто способен реализовать его в процессе собственного труда;</w:t>
      </w:r>
    </w:p>
    <w:p>
      <w:pPr>
        <w:pStyle w:val="Normal"/>
        <w:bidi w:val="0"/>
        <w:ind w:left="0" w:right="0" w:hanging="0"/>
        <w:rPr/>
      </w:pPr>
      <w:r>
        <w:rPr/>
        <w:t>д) режим свободного доступ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4"/>
        </w:numPr>
        <w:bidi w:val="0"/>
        <w:ind w:left="0" w:right="0" w:hanging="0"/>
        <w:rPr/>
      </w:pPr>
      <w:r>
        <w:rPr>
          <w:bCs w:val="false"/>
          <w:sz w:val="24"/>
          <w:szCs w:val="24"/>
        </w:rPr>
        <w:t>Задание 13.</w:t>
      </w:r>
      <w:r>
        <w:rPr>
          <w:b w:val="false"/>
          <w:sz w:val="24"/>
          <w:szCs w:val="24"/>
        </w:rPr>
        <w:t xml:space="preserve"> Свободный доступ в условиях ограниченности ресурсов:</w:t>
      </w:r>
    </w:p>
    <w:p>
      <w:pPr>
        <w:pStyle w:val="Normal"/>
        <w:bidi w:val="0"/>
        <w:ind w:left="0" w:right="0" w:hanging="0"/>
        <w:rPr/>
      </w:pPr>
      <w:r>
        <w:rPr/>
        <w:t>а) существует, если издержки спецификации и защиты прав собственности запретительно высоки;</w:t>
      </w:r>
    </w:p>
    <w:p>
      <w:pPr>
        <w:pStyle w:val="Normal"/>
        <w:bidi w:val="0"/>
        <w:ind w:left="0" w:right="0" w:hanging="0"/>
        <w:rPr/>
      </w:pPr>
      <w:r>
        <w:rPr/>
        <w:t>б) невозможен;</w:t>
      </w:r>
    </w:p>
    <w:p>
      <w:pPr>
        <w:pStyle w:val="Normal"/>
        <w:bidi w:val="0"/>
        <w:ind w:left="0" w:right="0" w:hanging="0"/>
        <w:rPr/>
      </w:pPr>
      <w:r>
        <w:rPr/>
        <w:t>в) является следствием нерациональности людей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) возникает тогда, когда государство не выполняет функцию гаранта прав собственности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) возникает, когда государство специфицирует права собственности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Задание 14. </w:t>
      </w:r>
      <w:r>
        <w:rPr/>
        <w:t>Кто из представителей австрийской школы в первую очередь известен своими исследованиями роли предпринимателя: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а) Мизес;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б) Хайек;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в) Ротбард;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г) Кирцне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Задание 15. </w:t>
      </w:r>
      <w:r>
        <w:rPr/>
        <w:t>Благо, потребление которого позволяет человеку продемонстрировать свой социальный статус, называе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сследуемым благ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доверительным благ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опытным благ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благом Пейовича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благом Вебле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7. Форма проведения самостоятельной работы и текущего контрол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</w:rPr>
        <w:t xml:space="preserve">Самостоятельная работа включает в себя изучение вопросов, изложенных на лекциях, а также в рекомендованной литератур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</w:rPr>
        <w:t xml:space="preserve">Контроль над результатами самостоятельной работы осуществляется в виде контрольных работ по соответствующей теме. Контрольные работы включают в себя ключевые темы, изученные на предшествующих занятия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8. Образовательные технологи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</w:rPr>
        <w:t>В соответствии с теоретическим характером курса «</w:t>
      </w:r>
      <w:r>
        <w:rPr/>
        <w:t>Основы современного либерализма»</w:t>
      </w:r>
      <w:r>
        <w:rPr>
          <w:bCs/>
          <w:color w:val="000000"/>
        </w:rPr>
        <w:t>, основными видами аудиторной учебной работы являются активные формы проведения занятий</w:t>
      </w:r>
      <w:r>
        <w:rPr>
          <w:iCs/>
          <w:color w:val="000000"/>
        </w:rPr>
        <w:t xml:space="preserve">. </w:t>
      </w:r>
      <w:r>
        <w:rPr>
          <w:bCs/>
          <w:color w:val="000000"/>
        </w:rPr>
        <w:t>Самостоятельная работа студентов предполагает подготовку теоретического материала и выполнение письменных домашних работ – упражнений, тестов, анализа конкретных ситуац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Балльная система оценки зн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color w:val="000000"/>
        </w:rPr>
        <w:tab/>
        <w:t xml:space="preserve">В соответствии с положением о балльно-рейтинговой системе оценки знаний в каждом семестре максимальная сумма баллов составляет </w:t>
      </w:r>
      <w:r>
        <w:rPr/>
        <w:t>100 баллов, которые складываются из следующих компонентов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i/>
        </w:rPr>
        <w:t>Текущая успеваемость – 70 баллов, в том числ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зучение материалов лекций – 20 баллов (проверяется на основе конспектов лекций)</w:t>
      </w:r>
    </w:p>
    <w:p>
      <w:pPr>
        <w:pStyle w:val="Normal"/>
        <w:bidi w:val="0"/>
        <w:ind w:left="0" w:right="0" w:hanging="0"/>
        <w:jc w:val="both"/>
        <w:rPr/>
      </w:pPr>
      <w:r>
        <w:rPr/>
        <w:t>Самостоятельная работа – 20 баллов (оценивается на основе полноты решения заданий)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трольные работы – 30 балл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i/>
        </w:rPr>
        <w:t>Зачет – 30 баллов</w:t>
      </w:r>
    </w:p>
    <w:p>
      <w:pPr>
        <w:pStyle w:val="Normal"/>
        <w:bidi w:val="0"/>
        <w:ind w:left="0" w:right="0" w:hanging="0"/>
        <w:rPr/>
      </w:pPr>
      <w:r>
        <w:rPr/>
        <w:t>Критерии выставления итоговой оценки:</w:t>
      </w:r>
    </w:p>
    <w:p>
      <w:pPr>
        <w:pStyle w:val="Ecxmsonormal"/>
        <w:shd w:fill="FFFFFF"/>
        <w:bidi w:val="0"/>
        <w:spacing w:before="0" w:after="0"/>
        <w:ind w:left="1418" w:right="0" w:hanging="0"/>
        <w:jc w:val="both"/>
        <w:rPr>
          <w:rFonts w:ascii="Times New Roman" w:hAnsi="Times New Roman"/>
          <w:color w:val="2A2A2A"/>
        </w:rPr>
      </w:pPr>
      <w:r>
        <w:rPr>
          <w:color w:val="2A2A2A"/>
        </w:rPr>
      </w:r>
    </w:p>
    <w:p>
      <w:pPr>
        <w:pStyle w:val="Ecxmsonormal"/>
        <w:shd w:fill="FFFFFF"/>
        <w:bidi w:val="0"/>
        <w:spacing w:before="0" w:after="0"/>
        <w:ind w:left="1418" w:right="0" w:hanging="0"/>
        <w:jc w:val="both"/>
        <w:rPr/>
      </w:pPr>
      <w:r>
        <w:rPr>
          <w:color w:val="000000"/>
        </w:rPr>
        <w:t>40-64  - зачет</w:t>
      </w:r>
    </w:p>
    <w:p>
      <w:pPr>
        <w:pStyle w:val="Ecxmsonormal"/>
        <w:shd w:fill="FFFFFF"/>
        <w:bidi w:val="0"/>
        <w:spacing w:before="0" w:after="0"/>
        <w:ind w:left="1418" w:right="0" w:hanging="0"/>
        <w:jc w:val="both"/>
        <w:rPr/>
      </w:pPr>
      <w:r>
        <w:rPr>
          <w:color w:val="000000"/>
        </w:rPr>
        <w:t>&lt;40 - незаче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Материально-техническое обеспечение дисциплины «</w:t>
      </w:r>
      <w:r>
        <w:rPr/>
        <w:t>Основы современного либерализма»</w:t>
      </w:r>
      <w:r>
        <w:rPr>
          <w:color w:val="000000"/>
        </w:rPr>
        <w:t xml:space="preserve"> предполагает использование для чтения лекций аудиторий, оснащенных компьютером и LCD</w:t>
      </w:r>
      <w:r>
        <w:rPr/>
        <w:t>-проектор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</w:rPr>
        <w:t xml:space="preserve">Все  студенты должны иметь доступ к порталу </w:t>
      </w:r>
      <w:r>
        <w:rPr/>
        <w:t>онлайн курсов Экономического факультета МГУ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on.econ.msu.ru</w:t>
      </w:r>
      <w:r>
        <w:rPr/>
        <w:t>)</w:t>
      </w:r>
      <w:r>
        <w:rPr>
          <w:bCs/>
          <w:color w:val="000000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NR1215">
    <w:name w:val="TNR/12/1.5 Знак"/>
    <w:basedOn w:val="DefaultParagraphFont"/>
    <w:qFormat/>
    <w:rPr>
      <w:rFonts w:ascii="Times New Roman" w:hAnsi="Times New Roman" w:cs="Arial"/>
      <w:color w:val="000000"/>
      <w:sz w:val="16"/>
      <w:szCs w:val="16"/>
    </w:rPr>
  </w:style>
  <w:style w:type="character" w:styleId="Style13">
    <w:name w:val="“екст выноски «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1">
    <w:name w:val="Îñíîâíîé òåêñò ñ îòñòóïîì Çíàê,òåêñò Çíàê,Îñíîâíîé òåêñò 1 Çíàê"/>
    <w:basedOn w:val="DefaultParagraphFont"/>
    <w:qFormat/>
    <w:rPr>
      <w:rFonts w:ascii="TimesET" w:hAnsi="TimesET"/>
      <w:sz w:val="20"/>
      <w:szCs w:val="20"/>
      <w:lang w:val="en-US" w:eastAsia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sz w:val="52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31">
    <w:name w:val="Нуспи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NR12151">
    <w:name w:val="TNR/12/1.5"/>
    <w:basedOn w:val="Normal"/>
    <w:qFormat/>
    <w:pPr>
      <w:ind w:firstLine="567"/>
      <w:jc w:val="both"/>
    </w:pPr>
    <w:rPr>
      <w:rFonts w:cs="Arial"/>
      <w:color w:val="000000"/>
      <w:szCs w:val="16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BodyTextIndent1">
    <w:name w:val="Body Text Indent,òåêñò,Îñíîâíîé òåêñò 1"/>
    <w:basedOn w:val="Normal"/>
    <w:qFormat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" w:hAnsi="TimesET"/>
      <w:sz w:val="28"/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mbria" w:hAnsi="Cambria"/>
      <w:sz w:val="20"/>
      <w:szCs w:val="20"/>
    </w:rPr>
  </w:style>
  <w:style w:type="paragraph" w:styleId="21">
    <w:name w:val="Основной текст 21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politec/" TargetMode="External"/><Relationship Id="rId3" Type="http://schemas.openxmlformats.org/officeDocument/2006/relationships/hyperlink" Target="mailto:politec@econ.msu.ru" TargetMode="External"/><Relationship Id="rId4" Type="http://schemas.openxmlformats.org/officeDocument/2006/relationships/hyperlink" Target="mailto:methodology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8</Words>
  <Characters>14703</Characters>
  <CharactersWithSpaces>1253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3:00Z</dcterms:created>
  <dc:creator>galina kotova</dc:creator>
  <dc:description/>
  <dc:language>en-US</dc:language>
  <cp:lastModifiedBy/>
  <dcterms:modified xsi:type="dcterms:W3CDTF">2020-04-10T17:43:00Z</dcterms:modified>
  <cp:revision>2</cp:revision>
  <dc:subject/>
  <dc:title>«Основы современного либерализм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