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ФИНАНСОВЫЙ АНАЛИЗ И КОНСОЛИДИРОВАННАЯ ОТЧЕТНОСТЬ»</w:t>
      </w:r>
    </w:p>
    <w:p>
      <w:pPr>
        <w:pStyle w:val="Normal"/>
        <w:ind w:left="426" w:hanging="426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ind w:left="426" w:hanging="426"/>
        <w:rPr/>
      </w:pPr>
      <w:r>
        <w:rPr>
          <w:iCs/>
          <w:lang w:val="ru-RU" w:eastAsia="ru-RU"/>
        </w:rPr>
        <w:t>Автор(ы) программы: д.э.н., профессор Хорин Александр Николаевич</w:t>
      </w:r>
      <w:r>
        <w:rPr>
          <w:lang w:val="ru-RU"/>
        </w:rPr>
        <w:t xml:space="preserve">, </w:t>
      </w:r>
    </w:p>
    <w:p>
      <w:pPr>
        <w:pStyle w:val="Normal"/>
        <w:ind w:left="426" w:hanging="426"/>
        <w:rPr>
          <w:lang w:val="ru-RU"/>
        </w:rPr>
      </w:pPr>
      <w:r>
        <w:rPr>
          <w:lang w:val="ru-RU"/>
        </w:rPr>
        <w:t>к.э.н., доцент Козельцева Елена Андреевна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бакалавриат 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>Направление подготовки: Экономика</w:t>
      </w:r>
      <w:r>
        <w:rPr>
          <w:i/>
          <w:color w:val="C0000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 xml:space="preserve">факультатив 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iCs/>
          <w:lang w:val="ru-RU" w:eastAsia="ru-RU"/>
        </w:rPr>
        <w:t>Семестр: 8 семестр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на основе типовых методик и действующей нормативно-правовой базы рассчитывать и анализировать экономические и социально-экономические показатели, характеризующие деятельность хозяйствующих субъектов (ПК-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новные положения регламентирующих документов по формированию отчетных показателей головных  компаний объединяющих инкорпорируемые бизнесы и содержание основных финансово-экономических показателей консолидированной отчет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val="ru-RU"/>
              </w:rPr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дентифицировать отчетную информацию на предмет ее соответствия финансовым интересам заинтересованных сторон  в деловой активности объединенных комп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менять релевантные методы обработки данных консолидированной отчетности для обоснования принимаемых финансовых, инвестиционных и других управленческих реш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использовать приемы обработки  данных обособленных бизнесов в целях получения полезной информации в формате консолидированной отчетности, а также применять методы анализа финансовых взаимоотношений между участниками компании и институтами финансового рынка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 xml:space="preserve">Объем дисциплины составляет </w:t>
      </w:r>
      <w:r>
        <w:rPr>
          <w:b/>
          <w:lang w:val="ru-RU"/>
        </w:rPr>
        <w:t>2</w:t>
      </w:r>
      <w:r>
        <w:rPr>
          <w:lang w:val="ru-RU"/>
        </w:rPr>
        <w:t xml:space="preserve"> зачётные единицы, всего </w:t>
      </w:r>
      <w:r>
        <w:rPr>
          <w:b/>
          <w:lang w:val="ru-RU"/>
        </w:rPr>
        <w:t>72</w:t>
      </w:r>
      <w:r>
        <w:rPr>
          <w:lang w:val="ru-RU"/>
        </w:rPr>
        <w:t xml:space="preserve"> академических часа, из которых, </w:t>
      </w:r>
      <w:r>
        <w:rPr>
          <w:b/>
          <w:lang w:val="ru-RU"/>
        </w:rPr>
        <w:t>30</w:t>
      </w:r>
      <w:r>
        <w:rPr>
          <w:lang w:val="ru-RU"/>
        </w:rPr>
        <w:t xml:space="preserve"> часов составляет контактная работа студента с преподавателем (</w:t>
      </w:r>
      <w:r>
        <w:rPr>
          <w:b/>
          <w:lang w:val="ru-RU"/>
        </w:rPr>
        <w:t>28</w:t>
      </w:r>
      <w:r>
        <w:rPr>
          <w:lang w:val="ru-RU"/>
        </w:rPr>
        <w:t xml:space="preserve"> часов - занятия лекционного типа, </w:t>
      </w:r>
      <w:r>
        <w:rPr>
          <w:b/>
          <w:lang w:val="ru-RU"/>
        </w:rPr>
        <w:t>2</w:t>
      </w:r>
      <w:r>
        <w:rPr>
          <w:lang w:val="ru-RU"/>
        </w:rPr>
        <w:t xml:space="preserve"> часа - промежуточная аттестация), </w:t>
      </w:r>
      <w:r>
        <w:rPr>
          <w:b/>
          <w:lang w:val="ru-RU"/>
        </w:rPr>
        <w:t>42</w:t>
      </w:r>
      <w:r>
        <w:rPr>
          <w:lang w:val="ru-RU"/>
        </w:rPr>
        <w:t xml:space="preserve"> часа составляет самостоятельная работа студента.</w:t>
      </w:r>
    </w:p>
    <w:p>
      <w:pPr>
        <w:pStyle w:val="Normal"/>
        <w:numPr>
          <w:ilvl w:val="0"/>
          <w:numId w:val="4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1. Методы объединения компаний и учета инвестиций </w:t>
      </w:r>
    </w:p>
    <w:p>
      <w:pPr>
        <w:pStyle w:val="Normal"/>
        <w:jc w:val="both"/>
        <w:rPr/>
      </w:pPr>
      <w:r>
        <w:rPr>
          <w:lang w:val="ru-RU"/>
        </w:rPr>
        <w:t xml:space="preserve">Виды инвестиций и методы их учета. Объединение бизнеса. Метод покупки как метод объединения компаний. 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2. Консолидация финансовой отчетности на дату объеди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этапы процесса консолидации финансовой отчетности на дату объединения. Оценка чистых активов приобретаемой компании по справедливой стоимости. Учет деловой репутации. Определение неконтролируемой доли участ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3. Консолидация финансовой отчетности в последующие пери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этапы процесса консолидации финансовой отчетности после даты объединения. Исключение при консолидации основных межкорпоративных операций (выплата дивидендов дочерней компанией, межкорпоративные расчеты, межкорпоративные продажи запасов, межкорпоративные продажи основных средств). Представление в консолидированной отчетности неконтролируемой доли участ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4. Отражение в консолидированной отчетности показателей ассоциированных комп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ятие ассоциированной компании. Учет инвестиций в ассоциированные компании методом долевого участ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Тема 5. Базовые концепции финансового анали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ды экономического анализа и их предметная область исследований. Классификация заинтересованных сторон компании. Финансовая модель компании. Интересы участников компании. Финансовые концепции и методы анализа деловой активности компании.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6. Финансовые цели организации и финансовые результаты заинтересованных сторон компании</w:t>
      </w:r>
    </w:p>
    <w:p>
      <w:pPr>
        <w:pStyle w:val="Normal"/>
        <w:jc w:val="both"/>
        <w:rPr/>
      </w:pPr>
      <w:r>
        <w:rPr>
          <w:lang w:val="ru-RU"/>
        </w:rPr>
        <w:t>Финансовые цели компании и ее участников. Финансовые результаты компании. Финансовые выгоды акционеров компании. Вознаграждение персонала компании. Имущественные интересы деловых партнеров компании. Фискальные платежи. Баланс экономических интересов участвующих сторон организации.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Тема 7. Анализ финансирования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а статей собственного капитала компании. Анализ и оценка заемного финансирования компании на краткосрочной и долгосрочной основе.  Стоимость капитала компан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>Тема 8. Анализ стоимости компании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4 час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тегории стоимости и их классификация. Анализ акционерной стоимости компании. Анализ инвестиционной стоимости компании. Финансовый анализ показателей стоимости компании. Рыночные инструменты оценки успешности деятельности компан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>Тема 9. Анализ инвестиционной деятельности организации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4 час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и имущественного положения компании. Анализ финансового статуса компании. Критерии инвестиционных предпочтений компании. Оценка качества управления ассоциированных компаний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Style29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>Международные стандарты финансовой отчетности: учебник. / Т.В. Шишкова, Е.А. Козельцева. – 3-е изд., перераб. и доп. – М.: ИНФРА - М, 2019</w:t>
      </w:r>
    </w:p>
    <w:p>
      <w:pPr>
        <w:pStyle w:val="Style29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>Шеремет А.Д., Хорин А.Н., Теория экономического анализа. Учебник. 4-е издание, дополненное – М.: ИНФРА - М, 2019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Оценка по курсу</w:t>
      </w:r>
      <w:r>
        <w:rPr/>
        <w:t xml:space="preserve">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чет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зачет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49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ru-RU" w:eastAsia="en-US"/>
      </w:rPr>
    </w:pPr>
    <w:r>
      <w:rPr>
        <w:rFonts w:cs="Calibri Light" w:ascii="Calibri Light" w:hAnsi="Calibri Light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Блок-схема: альтернативный процесс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Блок-схема: альтернативный процесс 1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4z0">
    <w:name w:val="WW8NumSt34z0"/>
    <w:qFormat/>
    <w:rPr>
      <w:rFonts w:ascii="Symbol" w:hAnsi="Symbol" w:cs="Symbol"/>
      <w:b w:val="false"/>
      <w:i w:val="false"/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cademy;Times New Roman" w:hAnsi="Academy;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Academy;Times New Roman" w:hAnsi="Academy;Times New Roman" w:eastAsia="Times New Roman" w:cs="Times New Roman"/>
      <w:i/>
      <w:szCs w:val="20"/>
    </w:rPr>
  </w:style>
  <w:style w:type="character" w:styleId="5">
    <w:name w:val="Заголовок 5 Знак"/>
    <w:qFormat/>
    <w:rPr>
      <w:rFonts w:ascii="Academy;Times New Roman" w:hAnsi="Academy;Times New Roman" w:eastAsia="Times New Roman" w:cs="Times New Roman"/>
      <w:i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Academy;Times New Roman" w:hAnsi="Academy;Times New Roman" w:eastAsia="Times New Roman" w:cs="Times New Roman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Verdana" w:hAnsi="Verdana" w:eastAsia="Times New Roman" w:cs="Times New Roman"/>
      <w:b/>
      <w:sz w:val="16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en-US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72e8bddc24920cbd1405898e1cd93demsonormal">
    <w:name w:val="072e8bddc24920cbd1405898e1cd93de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B4f908fadf98fbd4222a6cb4f5106c50msonormal">
    <w:name w:val="b4f908fadf98fbd4222a6cb4f5106c50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7:00Z</dcterms:created>
  <dc:creator>User</dc:creator>
  <dc:description/>
  <cp:keywords/>
  <dc:language>en-US</dc:language>
  <cp:lastModifiedBy>...</cp:lastModifiedBy>
  <dcterms:modified xsi:type="dcterms:W3CDTF">2019-11-15T18:44:00Z</dcterms:modified>
  <cp:revision>5</cp:revision>
  <dc:subject/>
  <dc:title/>
</cp:coreProperties>
</file>