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aps/>
          <w:sz w:val="28"/>
          <w:szCs w:val="28"/>
          <w:lang w:val="ru-RU"/>
        </w:rPr>
        <w:t>Информационные БУХГАЛТЕРСКИЕ СИСТЕМ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uppressAutoHyphens w:val="false"/>
        <w:spacing w:lineRule="auto" w:line="276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Авторы  программы: д.э.н. Ульянова Н.В.</w:t>
      </w:r>
    </w:p>
    <w:p>
      <w:pPr>
        <w:pStyle w:val="Normal"/>
        <w:suppressAutoHyphens w:val="false"/>
        <w:spacing w:lineRule="auto" w:line="276"/>
        <w:rPr/>
      </w:pPr>
      <w:r>
        <w:rPr>
          <w:iCs/>
          <w:lang w:val="ru-RU" w:eastAsia="ru-RU"/>
        </w:rPr>
        <w:t xml:space="preserve">Уровень высшего образования:  бакалавриат </w:t>
      </w:r>
    </w:p>
    <w:p>
      <w:pPr>
        <w:pStyle w:val="Normal"/>
        <w:suppressAutoHyphens w:val="false"/>
        <w:spacing w:lineRule="auto" w:line="276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 xml:space="preserve">Менеджмент 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 xml:space="preserve">2. Статус и место дисциплины в структуре основной образовательной программы подготовки бакалавра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lang w:val="ru-RU" w:eastAsia="ru-RU"/>
        </w:rPr>
        <w:t xml:space="preserve">вариативная, факультатив 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 xml:space="preserve">Семестр: 6 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rHeight w:val="567" w:hRule="atLeast"/>
        </w:trPr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езультаты обучения по дисциплин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бщепрофессиональные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Знать принципы  организации работы в современных программных продуктах семейства 1С 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рофессиональны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Информационно-аналитическая деятельность 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меть применять основные принципы и стандарты учета для формирования учетной политики, финансовой отчетности и принятия управленческий решений на основе данных автоматизированного учета в программах семейства 1С:Бухгалтерия </w:t>
            </w:r>
          </w:p>
        </w:tc>
      </w:tr>
    </w:tbl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4. ОБЪЕМ ДИСЦИПЛИНЫ ПО ВИДАМ РАБОТ</w:t>
      </w:r>
    </w:p>
    <w:p>
      <w:pPr>
        <w:pStyle w:val="Normal"/>
        <w:spacing w:lineRule="auto" w:line="276" w:before="100" w:after="0"/>
        <w:jc w:val="both"/>
        <w:rPr>
          <w:color w:val="000000"/>
          <w:lang w:val="ru-RU"/>
        </w:rPr>
      </w:pPr>
      <w:r>
        <w:rPr>
          <w:lang w:val="ru-RU"/>
        </w:rPr>
        <w:t xml:space="preserve">Объем дисциплины  «Информационные бухгалтерские системы – 1» составляет </w:t>
      </w:r>
      <w:r>
        <w:rPr>
          <w:u w:val="single"/>
          <w:lang w:val="ru-RU"/>
        </w:rPr>
        <w:t>2</w:t>
      </w:r>
      <w:r>
        <w:rPr>
          <w:lang w:val="ru-RU"/>
        </w:rPr>
        <w:t xml:space="preserve"> зачетных единицы или  </w:t>
      </w:r>
      <w:r>
        <w:rPr>
          <w:color w:val="000000"/>
          <w:u w:val="single"/>
          <w:lang w:val="ru-RU"/>
        </w:rPr>
        <w:t>72</w:t>
      </w:r>
      <w:r>
        <w:rPr>
          <w:color w:val="000000"/>
          <w:lang w:val="ru-RU"/>
        </w:rPr>
        <w:t>_ академических часа, из которых, _</w:t>
      </w:r>
      <w:r>
        <w:rPr>
          <w:color w:val="000000"/>
          <w:u w:val="single"/>
          <w:lang w:val="ru-RU"/>
        </w:rPr>
        <w:t>40</w:t>
      </w:r>
      <w:r>
        <w:rPr>
          <w:color w:val="000000"/>
          <w:lang w:val="ru-RU"/>
        </w:rPr>
        <w:t>_ часов составляет контактная работа студента с преподавателем (32 - занятия лекционного типа, 8 – индивидуальные контактные часы,),  _</w:t>
      </w:r>
      <w:r>
        <w:rPr>
          <w:color w:val="000000"/>
          <w:u w:val="single"/>
          <w:lang w:val="ru-RU"/>
        </w:rPr>
        <w:t>32</w:t>
      </w:r>
      <w:r>
        <w:rPr>
          <w:color w:val="000000"/>
          <w:lang w:val="ru-RU"/>
        </w:rPr>
        <w:t xml:space="preserve">_  часа составляет самостоятельная работа студента. </w:t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1. Знакомство с программой. Интерфейс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Интерфейс программы.  Взаимосвязь справочников, документов, регистров, отчет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2. Знакомство с программой. Администрирование 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>Создание организации.  Настройка прав пользователей, время работы, обновления, резервного копирования, даты запрета изменения данных, защиты персональной и иной информации и других параметров программы. Настройка учетной политик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Тема 3. Учет банковских операций в программе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Платежные документы и выписки банка. Справочник движения денежных средств. 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4. Учет взаиморасчетов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Учет взаиморасчетов, способы зачета авансов, учет просроченной задолженности,  формирование актов сверки. Справочники контрагентов и договоров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5. Отчеты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Формирование, настройка, выгрузка отчетов для  руководителей и бухгалтерских служб. 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6. Учет запасов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>Покупка и списание запасов. Применение способ  расчета себестоимости по вредней  себестоимости и ФИФО. Справочник номенклатур.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7. Учет продаж и инвентаризации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Оформление документов продаж.  Проведение документов покупок и продаж «задним» числом.   Проведение и перепроведение   инвентаризации в программе, выявление   излишков и недостач,  их отражение в учете. </w:t>
      </w:r>
    </w:p>
    <w:p>
      <w:pPr>
        <w:pStyle w:val="Normal"/>
        <w:jc w:val="both"/>
        <w:rPr/>
      </w:pPr>
      <w:r>
        <w:rPr>
          <w:b/>
          <w:lang w:val="ru-RU"/>
        </w:rPr>
        <w:tab/>
        <w:t>Тема 8. Учет НДС в программе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Учет НДС при покупках и продажах. Ведение счетов-фактур, формирование книги покупок и продаж. Регистры по учету НДС. Формирование налоговой декларации по НДС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9. Учет заработной платы и налогов и сборов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>Начисление и выплата заработной платы.  Начисление и выплата налогов и сборов, применение налоговых вычетов по налогу на доходы физических лиц.  Формирование регистров  и отчетности по взносам и налогу на доходы физических лиц. Справочники физические лица и сотрудники, справочники по видам доходов и их учету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Тема 10. Формирование финансовых результатов в программ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держание темы. </w:t>
      </w:r>
      <w:r>
        <w:rPr>
          <w:lang w:val="ru-RU"/>
        </w:rPr>
        <w:t xml:space="preserve">Настройка способов расчета финансовых результатов. Регламентное закрытие месяца. Формирование  бухгалтерской и статической отчетности. Формирование декларации по налогу на прибыль.   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lang w:val="ru-RU"/>
        </w:rPr>
        <w:tab/>
        <w:t xml:space="preserve">Основная литература:  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rStyle w:val="Style13"/>
          <w:sz w:val="24"/>
          <w:szCs w:val="24"/>
          <w:lang w:val="ru-RU"/>
        </w:rPr>
        <w:t>Харитонов С.А. Бухгалтерский и налоговый учет в «1С:Бухгалтерии 8» (редакция 3.0.: практическое пособие  / С.А. Харитонов.   – 7 –е изд. – М.: ООО «1С:Паблишинг», 2015 – 782 с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ab/>
        <w:t>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Оценка по курсу выставляется, исходя из следующих критериев: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чет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6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зачет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0</w:t>
            </w:r>
          </w:p>
        </w:tc>
      </w:tr>
    </w:tbl>
    <w:p>
      <w:pPr>
        <w:pStyle w:val="Normal"/>
        <w:keepNext w:val="true"/>
        <w:spacing w:lineRule="auto" w:line="276" w:before="240" w:after="120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0:00Z</dcterms:created>
  <dc:creator>tlobanova</dc:creator>
  <dc:description/>
  <cp:keywords/>
  <dc:language>en-US</dc:language>
  <cp:lastModifiedBy>...</cp:lastModifiedBy>
  <cp:lastPrinted>2019-09-30T08:22:00Z</cp:lastPrinted>
  <dcterms:modified xsi:type="dcterms:W3CDTF">2019-11-15T19:18:00Z</dcterms:modified>
  <cp:revision>4</cp:revision>
  <dc:subject/>
  <dc:title>ОРГАНИЗАЦИОННОЕ ПОВЕДЕНИЕ</dc:title>
</cp:coreProperties>
</file>