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caps/>
          <w:sz w:val="28"/>
          <w:szCs w:val="28"/>
          <w:lang w:val="ru-RU"/>
        </w:rPr>
        <w:t>БУХГАЛТЕРСКИЙ УЧЕТ И анализ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suppressAutoHyphens w:val="false"/>
        <w:spacing w:lineRule="auto" w:line="276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76"/>
        <w:rPr>
          <w:iCs/>
          <w:lang w:val="ru-RU" w:eastAsia="ru-RU"/>
        </w:rPr>
      </w:pPr>
      <w:r>
        <w:rPr>
          <w:iCs/>
          <w:lang w:val="ru-RU" w:eastAsia="ru-RU"/>
        </w:rPr>
        <w:t xml:space="preserve">Авторы  программы: </w:t>
      </w:r>
    </w:p>
    <w:p>
      <w:pPr>
        <w:pStyle w:val="Normal"/>
        <w:suppressAutoHyphens w:val="false"/>
        <w:spacing w:lineRule="auto" w:line="276"/>
        <w:rPr/>
      </w:pPr>
      <w:r>
        <w:rPr>
          <w:iCs/>
          <w:lang w:val="ru-RU" w:eastAsia="ru-RU"/>
        </w:rPr>
        <w:t xml:space="preserve">д.э.н., профессор Шеремет, </w:t>
      </w:r>
    </w:p>
    <w:p>
      <w:pPr>
        <w:pStyle w:val="Normal"/>
        <w:suppressAutoHyphens w:val="false"/>
        <w:spacing w:lineRule="auto" w:line="276"/>
        <w:rPr>
          <w:iCs/>
          <w:lang w:val="ru-RU" w:eastAsia="ru-RU"/>
        </w:rPr>
      </w:pPr>
      <w:r>
        <w:rPr>
          <w:iCs/>
          <w:lang w:val="ru-RU" w:eastAsia="ru-RU"/>
        </w:rPr>
        <w:t xml:space="preserve">д.э.н., профессор А.Д., Хорин А.Н., </w:t>
      </w:r>
    </w:p>
    <w:p>
      <w:pPr>
        <w:pStyle w:val="Normal"/>
        <w:suppressAutoHyphens w:val="false"/>
        <w:spacing w:lineRule="auto" w:line="276"/>
        <w:rPr>
          <w:iCs/>
          <w:lang w:val="ru-RU" w:eastAsia="ru-RU"/>
        </w:rPr>
      </w:pPr>
      <w:r>
        <w:rPr>
          <w:iCs/>
          <w:lang w:val="ru-RU" w:eastAsia="ru-RU"/>
        </w:rPr>
        <w:t>к.э.н., доцент Старовойтова Е.В.</w:t>
      </w:r>
    </w:p>
    <w:p>
      <w:pPr>
        <w:pStyle w:val="Normal"/>
        <w:suppressAutoHyphens w:val="false"/>
        <w:spacing w:lineRule="auto" w:line="276"/>
        <w:rPr>
          <w:iCs/>
          <w:lang w:val="ru-RU" w:eastAsia="ru-RU"/>
        </w:rPr>
      </w:pPr>
      <w:r>
        <w:rPr>
          <w:iCs/>
          <w:lang w:val="ru-RU" w:eastAsia="ru-RU"/>
        </w:rPr>
        <w:t>Телефон: 8(495)939-32-97,  e-mail :</w:t>
      </w:r>
      <w:r>
        <w:rPr>
          <w:iCs/>
          <w:lang w:eastAsia="ru-RU"/>
        </w:rPr>
        <w:t>ahd</w:t>
      </w:r>
      <w:r>
        <w:rPr>
          <w:iCs/>
          <w:lang w:val="ru-RU" w:eastAsia="ru-RU"/>
        </w:rPr>
        <w:t>-</w:t>
      </w:r>
      <w:r>
        <w:rPr>
          <w:iCs/>
          <w:lang w:eastAsia="ru-RU"/>
        </w:rPr>
        <w:t>kafedra</w:t>
      </w:r>
      <w:r>
        <w:rPr>
          <w:iCs/>
          <w:lang w:val="ru-RU" w:eastAsia="ru-RU"/>
        </w:rPr>
        <w:t>@</w:t>
      </w:r>
      <w:r>
        <w:rPr>
          <w:iCs/>
          <w:lang w:eastAsia="ru-RU"/>
        </w:rPr>
        <w:t>mail</w:t>
      </w:r>
      <w:r>
        <w:rPr>
          <w:iCs/>
          <w:lang w:val="ru-RU" w:eastAsia="ru-RU"/>
        </w:rPr>
        <w:t>.</w:t>
      </w:r>
      <w:r>
        <w:rPr>
          <w:iCs/>
          <w:lang w:eastAsia="ru-RU"/>
        </w:rPr>
        <w:t>ru</w:t>
      </w:r>
    </w:p>
    <w:p>
      <w:pPr>
        <w:pStyle w:val="Normal"/>
        <w:suppressAutoHyphens w:val="false"/>
        <w:spacing w:lineRule="auto" w:line="276"/>
        <w:rPr/>
      </w:pPr>
      <w:r>
        <w:rPr>
          <w:iCs/>
          <w:lang w:val="ru-RU" w:eastAsia="ru-RU"/>
        </w:rPr>
        <w:t xml:space="preserve">Уровень высшего образования:  бакалавриат </w:t>
      </w:r>
    </w:p>
    <w:p>
      <w:pPr>
        <w:pStyle w:val="Normal"/>
        <w:suppressAutoHyphens w:val="false"/>
        <w:spacing w:lineRule="auto" w:line="276"/>
        <w:rPr>
          <w:i/>
          <w:i/>
          <w:color w:val="C00000"/>
          <w:lang w:val="ru-RU" w:eastAsia="ru-RU"/>
        </w:rPr>
      </w:pPr>
      <w:r>
        <w:rPr>
          <w:iCs/>
          <w:lang w:val="ru-RU" w:eastAsia="ru-RU"/>
        </w:rPr>
        <w:t xml:space="preserve">Направление подготовки: </w:t>
      </w:r>
      <w:r>
        <w:rPr>
          <w:lang w:val="ru-RU" w:eastAsia="ru-RU"/>
        </w:rPr>
        <w:t>Экономика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Язык преподавания дисциплины: русский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iCs/>
          <w:lang w:val="ru-RU" w:eastAsia="ru-RU"/>
        </w:rPr>
      </w:pPr>
      <w:r>
        <w:rPr>
          <w:iCs/>
          <w:lang w:val="ru-RU" w:eastAsia="ru-RU"/>
        </w:rPr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b/>
          <w:lang w:val="ru-RU"/>
        </w:rPr>
        <w:t xml:space="preserve">2. Статус и место дисциплины в структуре основной образовательной программы подготовки бакалавра </w:t>
      </w:r>
    </w:p>
    <w:p>
      <w:pPr>
        <w:pStyle w:val="Normal"/>
        <w:suppressAutoHyphens w:val="false"/>
        <w:spacing w:lineRule="auto" w:line="276"/>
        <w:jc w:val="both"/>
        <w:rPr>
          <w:lang w:val="ru-RU" w:eastAsia="ru-RU"/>
        </w:rPr>
      </w:pPr>
      <w:r>
        <w:rPr>
          <w:iCs/>
          <w:lang w:val="ru-RU" w:eastAsia="ru-RU"/>
        </w:rPr>
        <w:t>Статус дисциплины:</w:t>
      </w:r>
      <w:r>
        <w:rPr>
          <w:i/>
          <w:color w:val="C00000"/>
          <w:lang w:val="ru-RU" w:eastAsia="ru-RU"/>
        </w:rPr>
        <w:t xml:space="preserve"> </w:t>
      </w:r>
      <w:r>
        <w:rPr>
          <w:lang w:val="ru-RU" w:eastAsia="ru-RU"/>
        </w:rPr>
        <w:t>дисцпилина по выбору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Семестр: 5</w:t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3. ПЛАНИРУЕМЫЕ РЕЗУЛЬТАТЫ ОБУЧЕНИЯ ПО ДИСЦИПЛИНЕ</w:t>
      </w:r>
    </w:p>
    <w:p>
      <w:pPr>
        <w:pStyle w:val="Normal"/>
        <w:spacing w:lineRule="auto" w:line="276" w:before="100" w:after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исциплина обеспечивает формирование следующих компетенций и результатов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237"/>
      </w:tblGrid>
      <w:tr>
        <w:trPr>
          <w:trHeight w:val="567" w:hRule="atLeast"/>
        </w:trPr>
        <w:tc>
          <w:tcPr>
            <w:tcW w:w="4684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Формируемые компетен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5237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езультаты обучения по дисциплин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пособность осуществлять сбор, анализ и обработку данных, необходимых для решения профессиональных задач (ОПК-2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Способность отражать на счетах бухгалтерского учета результаты хозяйственной деятельности за отчетный период, составлять формы бухгалтерской отчетности (ПК-17)</w:t>
            </w:r>
          </w:p>
        </w:tc>
        <w:tc>
          <w:tcPr>
            <w:tcW w:w="5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lang w:val="ru-RU" w:eastAsia="ru-RU"/>
              </w:rPr>
              <w:t>современное состояние системы бухгалтерского (финансового) учета и отчетности в Российской Федерации: понятийный аппарат и терминологию, применимые в законодательстве, регулирующем бухгалтерский (финансовый) учет и отчетность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b/>
                <w:lang w:val="ru-RU"/>
              </w:rPr>
              <w:t>Умет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- применять основные методы бухгалтерского (финансового) учета, </w:t>
            </w:r>
          </w:p>
          <w:p>
            <w:pPr>
              <w:pStyle w:val="Normal"/>
              <w:suppressAutoHyphens w:val="false"/>
              <w:spacing w:lineRule="auto" w:line="276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формировать показатели основных формы бухгалтерской (финансовой) отчетности российских организаций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пособность осуществлять сбор, анализ и обработку данных, необходимых для решения профессиональных задач (ОПК-2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пособность выбрать инструментальные средства  для обработки экономических данных  в соответствии  с поставленной задачей, проанализировать результаты расчетов и обосновать полученные выводы (ОПК-3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пособность анализировать и 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 и использовать полученные сведения для принятия управленческих решений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(ПК-5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</w:p>
        </w:tc>
        <w:tc>
          <w:tcPr>
            <w:tcW w:w="5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Знать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базовые концепции и методы  финансового анализа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систему показателей финансовой деятельности коммерческих организаций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Уметь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- анализировать и оценивать  условия финансирования, финансовые результаты,  финансовое и имущественное  положение компании  и стоимость  бизнеса в целях принятия заинтересованными лицами сбалансированных деловых решений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вести поиск, систематизировать, согласовывать и обобщать информацию финансового характера  из различных баз  данных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lang w:val="ru-RU" w:eastAsia="en-US"/>
              </w:rPr>
              <w:t>- выражать квалифицированные профессиональные суждения о качестве,  полезности и функциональности данных в контексте  информационных запросов  заинтересованных лиц  коммерческой организации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</w:tbl>
    <w:p>
      <w:pPr>
        <w:pStyle w:val="Normal"/>
        <w:keepNext w:val="true"/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4. ОБЪЕМ ДИСЦИПЛИНЫ ПО ВИДАМ РАБОТ</w:t>
      </w:r>
    </w:p>
    <w:p>
      <w:pPr>
        <w:pStyle w:val="Normal"/>
        <w:spacing w:lineRule="auto" w:line="276" w:before="100" w:after="0"/>
        <w:jc w:val="both"/>
        <w:rPr>
          <w:color w:val="000000"/>
          <w:lang w:val="ru-RU"/>
        </w:rPr>
      </w:pPr>
      <w:r>
        <w:rPr>
          <w:lang w:val="ru-RU"/>
        </w:rPr>
        <w:t>Объем дисциплины  «Бухгалтерский учет и анализ» составляет 180</w:t>
      </w:r>
      <w:r>
        <w:rPr>
          <w:color w:val="000000"/>
          <w:lang w:val="ru-RU"/>
        </w:rPr>
        <w:t>_ академических часа, из которых, _</w:t>
      </w:r>
      <w:r>
        <w:rPr>
          <w:color w:val="000000"/>
          <w:u w:val="single"/>
          <w:lang w:val="ru-RU"/>
        </w:rPr>
        <w:t>76</w:t>
      </w:r>
      <w:r>
        <w:rPr>
          <w:color w:val="000000"/>
          <w:lang w:val="ru-RU"/>
        </w:rPr>
        <w:t>_ часов составляет контактная работа студента с преподавателем (16 часов - занятия лекционного типа,  48 часов - занятия семинарского типа,    2 часа – консультации, 2 часа – промежуточная аттестация),  _</w:t>
      </w:r>
      <w:r>
        <w:rPr>
          <w:color w:val="000000"/>
          <w:u w:val="single"/>
          <w:lang w:val="ru-RU"/>
        </w:rPr>
        <w:t>104</w:t>
      </w:r>
      <w:r>
        <w:rPr>
          <w:color w:val="000000"/>
          <w:lang w:val="ru-RU"/>
        </w:rPr>
        <w:t>_  часов составляет самостоятельная работа студента.</w:t>
      </w:r>
    </w:p>
    <w:p>
      <w:pPr>
        <w:pStyle w:val="Normal"/>
        <w:spacing w:lineRule="auto" w:line="276" w:before="100" w:after="0"/>
        <w:ind w:left="72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СОДЕРЖАНИЕ ДИСЦИПЛИНЫ И ФОРМЫ ПРОВЕДЕНИЯ ЗАНЯТ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ма 1. Теория учетно-аналитических дисциплин (4часа)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  <w:t>Бухгалтерский учет, анализ и аудит в системе экономических наук. Сущность и содержание учетно-аналитических наук и дисциплин. Хозяйственная деятельность как объект учета, анализа и аудита. Виды учета, анализа и контроля и их роль в управлении предприятием. Партнерские группы предприятия и их требования к экономической информации. Регулирование и реформирование бухгалтерского учета, анализа и аудита в Российской Федерации. Система международных стандартов финансовой отчетности, аудиторской деятельности и бухгалтерского образования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еремет А.Д., Старовойтова Е.В. Бухгалтерский учет и анализ. Учебник для вузов. - М.: ИНФРА-М, 2020 - гл.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ема 2. Система формирования экономических показателей предприятия как база планирования, учета, анализа и аудита (4 часа).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  <w:t>Модель взаимосвязи показателей деятельности предприятия и ее отражение в системном бухгалтерском учете и комплексном анализе. Бизнес-планирование и бюджетирование основных показателей хозяйственной деятельност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еремет А.Д., Старовойтова Е.В. Бухгалтерский учет и анализ. Учебник для вузов. - М.: ИНФРА-М, 2020 - гл.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ема 3. Методология бухгалтерского учета (14 часов).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  <w:t>Общая последовательность учетного процесса. Классификация и оценка состава хозяйственных средств (активов). Классификация источников формирования хозяйственных средств (пассивов). Бухгалтерский баланс. Влияние хозяйственных операций на бухгалтерский баланс. Счета бухгалтерского учета и двойная запись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Основная литератур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еремет А.Д., Старовойтова Е.В. Бухгалтерский учет и анализ. Учебник для вузов. - М.: ИНФРА-М, 2020 - гл.3, п.п. 3.3, 3.4, 3.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ма 4. Учет внеоборотных активов (6 часов)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  <w:t>Вложения во внеоборотные активы как объект бухгалтерского учета. Учет основных средств. Учет нематериальных активов. Учет финансовых вложений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Основная литератур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еремет А.Д., Старовойтова Е.В. Бухгалтерский учет и анализ. Учебник для вузов. - М.: ИНФРА-М, 2020 - гл.3, п.п. 3.3, 3.3.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ма 5. Учет материально-производственных запасов (2 часа)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  <w:t>Материально-производственные запасы, их классификация и оценка. Учет поступления материалов. Учет использования материалов. Методы оценки себестоимости израсходованных материалов. Учет продажи и прочего выбытия материалов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Основная литератур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еремет А.Д., Старовойтова Е.В. Бухгалтерский учет и анализ. Учебник для вузов. - М.: ИНФРА-М, 2020 - гл.5</w:t>
      </w:r>
    </w:p>
    <w:p>
      <w:pPr>
        <w:pStyle w:val="Normal"/>
        <w:tabs>
          <w:tab w:val="clear" w:pos="720"/>
          <w:tab w:val="left" w:pos="3969" w:leader="none"/>
        </w:tabs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ема 6. Учет труда и его оплаты (2 часа).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  <w:t>Общие положения по учету труда. Оплата труда и ее группировка. Порядок начисления средств на оплату труда. Учет расчетов с персоналом по оплате труд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Основная литератур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еремет А.Д., Старовойтова Е.В. Бухгалтерский учет и анализ. Учебник для вузов. - М.: ИНФРА-М, 2020 - гл.6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ема 7. Учет расходов по обычным видам деятельности и калькулирование себестоимости готовой продукции (2 часа).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  <w:t>Расходы по обычным видам деятельности: понятие, состав и признание в бухгалтерском учете. Общая схема учета затрат на производство. Учет расходов на продажу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Основная литератур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еремет А.Д., Старовойтова Е.В. Бухгалтерский учет и анализ. Учебник для вузов. - М.: ИНФРА-М, 2020 - гл.7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ма 8. Учет готовой продукции и ее продаж (2 часа)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  <w:t>Готовая продукция, ее группировка и оценка. Учет выпуска готовой продукции. Учет продаж готовой продукции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Основная литератур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еремет А.Д., Старовойтова Е.В. Бухгалтерский учет и анализ. Учебник для вузов. - М.: ИНФРА-М, 2020 - гл.7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ма 9. Учет денежных средств и дебиторской задолженности (1 час)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  <w:t>Принципы учета денежных средств и расчетных операций. Учет кассовых операций, денежных документов и расчетов с подотчетными лицами. Учет операций по расчетным счетам и специальным счетам в банках. Принципы учета и оценки дебиторской задолженности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Основная литератур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еремет А.Д., Старовойтова Е.В. Бухгалтерский учет и анализ. Учебник для вузов. - М.: ИНФРА-М, 2020 - гл.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ема 10. Учет финансовых результатов (2 часа).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  <w:t>Общая схема учета бухгалтерской и чистой прибыли коммерческой организации. Налогообложение прибыли и ее отражение в бухгалтерском учете. Реформация бухгалтерского баланса. Учет нераспределенной прибыли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Основная литератур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еремет А.Д., Старовойтова Е.В. Бухгалтерский учет и анализ. Учебник для вузов. - М.: ИНФРА-М, 2020 - гл.10.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ема 11. Учет собственного капитала и обязательств (1 час).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  <w:t>Понятие собственного капитала. Формирование и учет уставного капитала. Учет добавочного капитала. Учет резервного капитала. Виды обязательств и их учет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Основная литератур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еремет А.Д., Старовойтова Е.В. Бухгалтерский учет и анализ. Учебник для вузов. - М.: ИНФРА-М, 2020 - гл.11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ема12. Бухгалтерская (финансовая) отчетность в Российской Федерации (4 часа).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  <w:t>Назначение, виды и состав бухгалтерской отчетности коммерческой организации. Общие требования к бухгалтерской отчетности. Содержание бухгалтерского баланса и правила оценки его статей. Отчет о финансовых результатах. Приложения к Бухгалтерскому балансу и Отчету о финансовых результатах. Цели и содержание анализа бухгалтерской (финансовой) отчетности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Основная литератур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еремет А.Д., Старовойтова Е.В. Бухгалтерский учет и анализ. Учебник для вузов. - М.: ИНФРА-М, 2020 - гл.1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ема 13. Методология и методика анализа хозяйственной деятельности по данным учета и отчетности (2 часа).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  <w:t>Методология экономического анализа как основа методики. Методика экономического анализа. Экономический анализ и диагностик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еремет А.Д., Старовойтова Е.В. Бухгалтерский учет и анализ. Учебник для вузов. - М.: ИНФРА-М, 2020 - гл.1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ема 14. Комплексный анализ хозяйственной деятельности (2 часа).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  <w:t>Системный подход к анализу хозяйственной деятельности. Понятие и содержание комплексного управленческого анализ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еремет А.Д., Старовойтова Е.В. Бухгалтерский учет и анализ. Учебник для вузов. - М.: ИНФРА-М, 2020 - гл.13, п. 13.3, 13.4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ема 15. Анализ макроэкономических условий и технико-организационного уровня хозяйственной деятельности (2 часа).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  <w:t>Анализ факторов внешней среды и учет его результатов в управлении. Анализ внешнеэкономических связей предприятия. Анализ социальных условий использования человеческого фактора. Основы экологического анализа. Анализ технического уровня производства. Анализ уровня организации производства и труда. Анализ организации управления предприятием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еремет А.Д., Старовойтова Е.В. Бухгалтерский учет и анализ. Учебник для вузов. - М.: ИНФРА-М, 2020 - гл.14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ема 16. Маркетинговый анализ и диагностика доходов и продаж. Оценка использования производственных ресурсов (2 часа).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  <w:t>Методы маркетингового анализа. Эвристические, трендовые и статистические методы. Анализ и диагностика доходов предприятия. Анализ влияния на объем продаж использования производственных ресурсов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еремет А.Д., Старовойтова Е.В. Бухгалтерский учет и анализ. Учебник для вузов. - М.: ИНФРА-М, 2020 - гл.1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ема 17. Анализ и диагностика расходов и себестоимости продаж (2 часа).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  <w:t>Структура и динамика расходов. Анализ формирования себестоимости продаж. Факторный анализ себестоимости и ее влияния на прибыль от продаж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еремет А.Д., Старовойтова Е.В. Бухгалтерский учет и анализ. Учебник для вузов. - М.: ИНФРА-М, 2020 - гл.16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ема 18. Анализ и диагностика финансовых результатов и рентабельности продаж (2 часа).</w:t>
      </w:r>
    </w:p>
    <w:p>
      <w:pPr>
        <w:pStyle w:val="Normal"/>
        <w:ind w:firstLine="993"/>
        <w:jc w:val="both"/>
        <w:rPr/>
      </w:pPr>
      <w:r>
        <w:rPr>
          <w:lang w:val="ru-RU"/>
        </w:rPr>
        <w:t>Прибыль как показатель финансовых результатов предприятия. Модели формирования финансовых результатов. Методы определения условий безубыточности продаж (</w:t>
      </w:r>
      <w:r>
        <w:rPr/>
        <w:t>CVP</w:t>
      </w:r>
      <w:r>
        <w:rPr>
          <w:lang w:val="ru-RU"/>
        </w:rPr>
        <w:t>-анализ). Уровень и динамика финансовых результатов. Факторный анализ финансовых результатов. Анализ и диагностика рентабельности продаж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еремет А.Д., Старовойтова Е.В. Бухгалтерский учет и анализ. Учебник для вузов. - М.: ИНФРА-М, 2020 - гл.17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ема 19. Анализ и диагностика эффективности использования внеоборотных и оборотных активов (4 часа).</w:t>
      </w:r>
    </w:p>
    <w:p>
      <w:pPr>
        <w:pStyle w:val="Normal"/>
        <w:ind w:firstLine="993"/>
        <w:jc w:val="both"/>
        <w:rPr/>
      </w:pPr>
      <w:r>
        <w:rPr>
          <w:lang w:val="ru-RU"/>
        </w:rPr>
        <w:t>Общая характеристика использования активов предприятия. Анализ эффективности использования внеоборотных активов. Анализ эффективности использования оборотных активов. Основы инвестиционного анализ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еремет А.Д., Старовойтова Е.В. Бухгалтерский учет и анализ. Учебник для вузов. - М.: ИНФРА-М, 2020 - гл.18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ема 20. Анализ и диагностика рентабельности активов и собственного капитала (4 часа).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  <w:t>Система показателей рентабельности и методы их определения. Моделирование показателей рентабельности активов как база проведения факторного анализа. Факторный анализ основных моделей рентабельности активов. Анализ рентабельности собственного капитала и взаимосвязи экономической и финансовой рентабельност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еремет А.Д., Старовойтова Е.В. Бухгалтерский учет и анализ. Учебник для вузов. - М.: ИНФРА-М, 2020 - гл.19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ема 21. Анализ и диагностика финансового состояния и платежеспособности (4 часа).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  <w:t>Анализ структуры активов и пассивов. Анализ финансовой устойчивости. Анализ ликвидности активов и баланса. Диагностика платежеспособности организации. Анализ движения денежных средств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еремет А.Д., Старовойтова Е.В. Бухгалтерский учет и анализ. Учебник для вузов. - М.: ИНФРА-М, 2020 - гл.20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ема 22. Комплексная оценка эффективности и хозяйственной деятельности (4 часа).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  <w:t>Комплексная диагностика эффективности бизнеса. Методика комплексной оценки эффективности хозяйственной деятельности. Методика сравнительной рейтинговой оценки эффективности деятельности предприятий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еремет А.Д., Старовойтова Е.В. Бухгалтерский учет и анализ. Учебник для вузов. - М.: ИНФРА-М, 2020 - гл.21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240" w:after="120"/>
        <w:jc w:val="both"/>
        <w:rPr/>
      </w:pPr>
      <w:r>
        <w:rPr>
          <w:b/>
          <w:bCs/>
          <w:kern w:val="2"/>
          <w:lang w:val="ru-RU"/>
        </w:rPr>
        <w:t>ИНФОРМАЦИОННОЕ ОБЕСПЕЧЕНИЕ ДИСЦИПЛИНЫ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b/>
          <w:lang w:val="ru-RU"/>
        </w:rPr>
        <w:t xml:space="preserve">Основная литература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. Шеремет А.Д., Старовойтова Е.В. Бухгалтерский учет и анализ: Учебник/под общ.ред.проф. А.Д.Шеремета - 3-е изд., - М.: ИНФРА-М, 2020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4. Старовойтова Е.В. Бухгалтерский учет. Практические задания - М.: ТЕИС, 2019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ополнительная литература: </w:t>
      </w:r>
    </w:p>
    <w:p>
      <w:pPr>
        <w:pStyle w:val="Style26"/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  <w:t>Полякова С.И., Старовойтова Е.В. Бухгалтерский учет: Учеб.пособие. – М.: Эксмо, 2010.</w:t>
      </w:r>
    </w:p>
    <w:p>
      <w:pPr>
        <w:pStyle w:val="Style26"/>
        <w:suppressAutoHyphens w:val="false"/>
        <w:ind w:left="360" w:hanging="0"/>
        <w:jc w:val="both"/>
        <w:rPr>
          <w:lang w:val="ru-RU"/>
        </w:rPr>
      </w:pPr>
      <w:r>
        <w:rPr>
          <w:rStyle w:val="Style13"/>
          <w:sz w:val="24"/>
          <w:szCs w:val="24"/>
          <w:lang w:val="ru-RU"/>
        </w:rPr>
        <w:t>Шеремет А.Д.,</w:t>
      </w:r>
      <w:r>
        <w:rPr>
          <w:lang w:val="ru-RU"/>
        </w:rPr>
        <w:t xml:space="preserve"> Хорин А.Н., Теория экономического анализа. Учебник. - М: Инфра - М, 2019</w:t>
      </w:r>
    </w:p>
    <w:p>
      <w:pPr>
        <w:pStyle w:val="Style26"/>
        <w:suppressAutoHyphens w:val="false"/>
        <w:ind w:left="360" w:hanging="0"/>
        <w:jc w:val="both"/>
        <w:rPr>
          <w:lang w:val="ru-RU"/>
        </w:rPr>
      </w:pPr>
      <w:r>
        <w:rPr>
          <w:rStyle w:val="Style13"/>
          <w:sz w:val="24"/>
          <w:szCs w:val="24"/>
          <w:lang w:val="ru-RU"/>
        </w:rPr>
        <w:t>Шеремет А.Д., Анализ и диагностика финансово - хозяйственной деятельности предприятия. Учебник. - М:  Инфра -М, 2019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Базы данных и Интернет-ресурсы </w:t>
      </w:r>
    </w:p>
    <w:p>
      <w:pPr>
        <w:pStyle w:val="Normal"/>
        <w:suppressAutoHyphens w:val="false"/>
        <w:ind w:left="360" w:hanging="0"/>
        <w:rPr>
          <w:lang w:val="ru-RU" w:eastAsia="ru-RU"/>
        </w:rPr>
      </w:pPr>
      <w:r>
        <w:rPr>
          <w:lang w:val="ru-RU" w:eastAsia="ru-RU"/>
        </w:rPr>
        <w:t>1. www.minfin.ru</w:t>
      </w:r>
    </w:p>
    <w:p>
      <w:pPr>
        <w:pStyle w:val="Normal"/>
        <w:suppressAutoHyphens w:val="false"/>
        <w:ind w:left="360" w:hanging="0"/>
        <w:rPr>
          <w:lang w:val="ru-RU" w:eastAsia="ru-RU"/>
        </w:rPr>
      </w:pPr>
      <w:r>
        <w:rPr>
          <w:lang w:val="ru-RU" w:eastAsia="ru-RU"/>
        </w:rPr>
        <w:t>2. ИСС «КонсультантПлюс».</w:t>
      </w:r>
    </w:p>
    <w:p>
      <w:pPr>
        <w:pStyle w:val="Normal"/>
        <w:keepNext w:val="true"/>
        <w:spacing w:lineRule="auto" w:line="276" w:before="240" w:after="120"/>
        <w:ind w:left="360" w:hanging="0"/>
        <w:jc w:val="both"/>
        <w:rPr/>
      </w:pPr>
      <w:r>
        <w:rPr>
          <w:b/>
          <w:bCs/>
          <w:kern w:val="2"/>
          <w:lang w:val="ru-RU"/>
        </w:rPr>
        <w:t>7. БАЛЛЬНАЯ СИСТЕМА ОЦЕНКИ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  <w:t>Максимальные значения баллов, которые студент может получить за выполнение формы проверки знаний (текущая и промежуточная аттестация)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8"/>
      </w:tblGrid>
      <w:tr>
        <w:trPr>
          <w:trHeight w:val="567" w:hRule="atLeast"/>
        </w:trPr>
        <w:tc>
          <w:tcPr>
            <w:tcW w:w="5778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Формы текущей и промежуточной аттестации (оценочные средства) </w:t>
            </w:r>
          </w:p>
        </w:tc>
        <w:tc>
          <w:tcPr>
            <w:tcW w:w="4358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Баллы</w:t>
            </w:r>
          </w:p>
        </w:tc>
      </w:tr>
      <w:tr>
        <w:trPr/>
        <w:tc>
          <w:tcPr>
            <w:tcW w:w="5778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а на занятиях </w:t>
            </w:r>
          </w:p>
        </w:tc>
        <w:tc>
          <w:tcPr>
            <w:tcW w:w="4358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5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рольные работы  </w:t>
            </w:r>
          </w:p>
        </w:tc>
        <w:tc>
          <w:tcPr>
            <w:tcW w:w="4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/>
        <w:tc>
          <w:tcPr>
            <w:tcW w:w="5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работа </w:t>
            </w:r>
          </w:p>
        </w:tc>
        <w:tc>
          <w:tcPr>
            <w:tcW w:w="4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5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межуточная аттестация (письменный экзамен)</w:t>
            </w:r>
          </w:p>
        </w:tc>
        <w:tc>
          <w:tcPr>
            <w:tcW w:w="4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00 баллов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минимальное количество баллов - 30 баллов)</w:t>
            </w:r>
          </w:p>
        </w:tc>
      </w:tr>
      <w:tr>
        <w:trPr/>
        <w:tc>
          <w:tcPr>
            <w:tcW w:w="5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4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 баллов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/>
      </w:pPr>
      <w:r>
        <w:rPr/>
        <w:t>Оценка по курсу выставляется, исходя из следующих критериев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45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Оценка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инимальное количество баллов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аксимальное количество баллов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лично 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212,5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орошо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162,5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212,4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довлетворительно </w:t>
            </w:r>
          </w:p>
        </w:tc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100</w:t>
            </w:r>
          </w:p>
        </w:tc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62,4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удовлетворительно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99.9</w:t>
            </w:r>
          </w:p>
        </w:tc>
      </w:tr>
    </w:tbl>
    <w:p>
      <w:pPr>
        <w:pStyle w:val="Normal"/>
        <w:keepNext w:val="true"/>
        <w:spacing w:lineRule="auto" w:line="276" w:before="240" w:after="120"/>
        <w:ind w:left="360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/>
        <w:sz w:val="28"/>
        <w:szCs w:val="28"/>
        <w:lang w:val="en-US" w:eastAsia="en-US"/>
      </w:rPr>
    </w:pPr>
    <w:r>
      <w:rPr>
        <w:rFonts w:cs="Calibri Light" w:ascii="Calibri Light" w:hAnsi="Calibri Light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33260</wp:posOffset>
              </wp:positionH>
              <wp:positionV relativeFrom="page">
                <wp:posOffset>10182225</wp:posOffset>
              </wp:positionV>
              <wp:extent cx="512445" cy="441325"/>
              <wp:effectExtent l="635" t="635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4" stroked="f" o:allowincell="f" style="position:absolute;margin-left:553.8pt;margin-top:801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cademy;Times New Roman" w:hAnsi="Academy;Times New Roman" w:cs="Academy;Times New Roman"/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8" w:space="31" w:color="000000"/>
        <w:left w:val="double" w:sz="28" w:space="0" w:color="000000"/>
        <w:bottom w:val="double" w:sz="28" w:space="31" w:color="000000"/>
        <w:right w:val="double" w:sz="28" w:space="31" w:color="000000"/>
      </w:pBdr>
      <w:jc w:val="center"/>
      <w:outlineLvl w:val="5"/>
    </w:pPr>
    <w:rPr>
      <w:rFonts w:ascii="Arial" w:hAnsi="Arial" w:cs="Arial"/>
      <w:sz w:val="4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2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/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eastAsia="Calibri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St47z0">
    <w:name w:val="WW8NumSt47z0"/>
    <w:qFormat/>
    <w:rPr>
      <w:rFonts w:ascii="Symbol" w:hAnsi="Symbol" w:cs="Symbol"/>
      <w:b w:val="false"/>
      <w:i w:val="false"/>
      <w:sz w:val="22"/>
    </w:rPr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Знак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Знак Знак2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Название Знак"/>
    <w:qFormat/>
    <w:rPr>
      <w:rFonts w:ascii="Verdana" w:hAnsi="Verdana" w:cs="Verdana"/>
      <w:b/>
      <w:sz w:val="16"/>
      <w:lang w:val="ru-RU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Verdana"/>
      <w:b/>
      <w:sz w:val="16"/>
      <w:szCs w:val="20"/>
      <w:lang w:val="ru-RU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sz w:val="22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6">
    <w:name w:val="Стиль6"/>
    <w:basedOn w:val="Heading6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ind w:hanging="0"/>
      <w:jc w:val="left"/>
      <w:outlineLvl w:val="9"/>
    </w:pPr>
    <w:rPr>
      <w:b/>
      <w:sz w:val="22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256"/>
      <w:ind w:left="40" w:right="400" w:firstLine="72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680" w:hanging="0"/>
    </w:pPr>
    <w:rPr>
      <w:sz w:val="22"/>
      <w:lang w:val="ru-RU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256"/>
      <w:ind w:left="40" w:firstLine="146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16"/>
      <w:ind w:left="40" w:firstLine="100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Маркированный."/>
    <w:basedOn w:val="Normal"/>
    <w:qFormat/>
    <w:pPr>
      <w:numPr>
        <w:ilvl w:val="0"/>
        <w:numId w:val="2"/>
      </w:numPr>
    </w:pPr>
    <w:rPr>
      <w:rFonts w:eastAsia="Calibri"/>
      <w:szCs w:val="22"/>
      <w:lang w:val="ru-RU"/>
    </w:rPr>
  </w:style>
  <w:style w:type="paragraph" w:styleId="Header">
    <w:name w:val="Head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false"/>
      <w:ind w:firstLine="720"/>
    </w:pPr>
    <w:rPr>
      <w:szCs w:val="20"/>
      <w:lang w:val="ru-RU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2:00Z</dcterms:created>
  <dc:creator>tlobanova</dc:creator>
  <dc:description/>
  <cp:keywords/>
  <dc:language>en-US</dc:language>
  <cp:lastModifiedBy>...</cp:lastModifiedBy>
  <cp:lastPrinted>2019-09-30T08:22:00Z</cp:lastPrinted>
  <dcterms:modified xsi:type="dcterms:W3CDTF">2019-11-15T07:30:00Z</dcterms:modified>
  <cp:revision>3</cp:revision>
  <dc:subject/>
  <dc:title>ОРГАНИЗАЦИОННОЕ ПОВЕДЕНИЕ</dc:title>
</cp:coreProperties>
</file>