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словия участия аспирантов в исследовательском треке</w:t>
      </w:r>
    </w:p>
    <w:tbl>
      <w:tblPr>
        <w:tblW w:w="14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701"/>
        <w:gridCol w:w="850"/>
        <w:gridCol w:w="1559"/>
        <w:gridCol w:w="1843"/>
        <w:gridCol w:w="2098"/>
        <w:gridCol w:w="2296"/>
        <w:gridCol w:w="3807"/>
      </w:tblGrid>
      <w:tr>
        <w:trPr>
          <w:tblHeader w:val="true"/>
          <w:trHeight w:val="6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пир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ый рук-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в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итываемые дисциплины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ства по публикациям, конференциям и участию в НИР</w:t>
            </w:r>
          </w:p>
        </w:tc>
      </w:tr>
      <w:tr>
        <w:trPr>
          <w:trHeight w:val="280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ызгалин Виктор Аркадьевич (3 год обуч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зан А.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ой институциональной экономи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рудоустройство с 01 октября 2019 г. по 30 сентября 2020 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семинар по выбору (5 семестр)</w:t>
            </w:r>
          </w:p>
          <w:p>
            <w:pPr>
              <w:pStyle w:val="Normal"/>
              <w:rPr/>
            </w:pPr>
            <w:r>
              <w:rPr/>
              <w:t>Исследовательская практика (5 семестр)</w:t>
              <w:br/>
              <w:t>Исследовательская практика (6 семестр)</w:t>
              <w:br/>
              <w:t>Работа над НКР (5 семестр)</w:t>
              <w:br/>
              <w:t>Работа над НКР (6 семестр)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/>
              <w:t>статья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журнале</w:t>
            </w:r>
            <w:r>
              <w:rPr>
                <w:lang w:val="en-US"/>
              </w:rPr>
              <w:t xml:space="preserve"> </w:t>
            </w:r>
            <w:r>
              <w:rPr/>
              <w:t>ведущих</w:t>
            </w:r>
            <w:r>
              <w:rPr>
                <w:lang w:val="en-US"/>
              </w:rPr>
              <w:t xml:space="preserve"> </w:t>
            </w:r>
            <w:r>
              <w:rPr/>
              <w:t>коллекций</w:t>
            </w:r>
            <w:r>
              <w:rPr>
                <w:lang w:val="en-US"/>
              </w:rPr>
              <w:t xml:space="preserve"> (Web of Science Core Collection, Scopus, Web of Science RSCI),</w:t>
            </w:r>
          </w:p>
          <w:p>
            <w:pPr>
              <w:pStyle w:val="Normal"/>
              <w:rPr/>
            </w:pPr>
            <w:r>
              <w:rPr/>
              <w:t>Участие в НИР «Развитие и укрепление сообщества профессионалов в области финансовой грамотности за счет расширения функционала портала вашифинансы.рф» в Институте национальных проектов (ИНП) с применением результатов в преподавательской и исследовательской работе на ЭФ МГУ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Привлечение к НИР по системе внутренних грантов</w:t>
            </w:r>
            <w:r>
              <w:rPr/>
              <w:t xml:space="preserve"> в 2020 году при условии успешного прохождения конкурсного отбора соответствующей заявки</w:t>
            </w:r>
          </w:p>
        </w:tc>
      </w:tr>
      <w:tr>
        <w:trPr>
          <w:trHeight w:val="55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кина Карина Александровна (2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ститко А. 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ентной и промышленной полити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Ассистент </w:t>
            </w:r>
            <w:r>
              <w:rPr>
                <w:iCs/>
              </w:rPr>
              <w:t xml:space="preserve">кафедры </w:t>
            </w:r>
            <w:r>
              <w:rPr/>
              <w:t>Конкурентной и промышленной политики (0,5 ставки, внебюджет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семинар по выбору (4 семестр)</w:t>
              <w:br/>
              <w:t>Исследовательская практика (3 семестр)</w:t>
            </w:r>
          </w:p>
          <w:p>
            <w:pPr>
              <w:pStyle w:val="Normal"/>
              <w:rPr/>
            </w:pPr>
            <w:r>
              <w:rPr/>
              <w:t>Исследовательская практика (4 семестр)</w:t>
            </w:r>
          </w:p>
          <w:p>
            <w:pPr>
              <w:pStyle w:val="Normal"/>
              <w:rPr/>
            </w:pPr>
            <w:r>
              <w:rPr/>
              <w:t>Работа над НКР (3 семестр)</w:t>
            </w:r>
          </w:p>
          <w:p>
            <w:pPr>
              <w:pStyle w:val="Normal"/>
              <w:rPr/>
            </w:pPr>
            <w:r>
              <w:rPr/>
              <w:t>Работа над НКР (4 семестр)</w:t>
              <w:b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доклад на международной конференции 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/>
              <w:t>статья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>
                <w:iCs/>
              </w:rPr>
              <w:t>журнале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ведущих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коллекций</w:t>
            </w:r>
            <w:r>
              <w:rPr>
                <w:iCs/>
                <w:lang w:val="en-US"/>
              </w:rPr>
              <w:t xml:space="preserve"> (Web of Science Core Collection, Scopus, Web of Science RSCI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частие в НИР «Экономика мусора: институциональная среда и устойчивое развитие» по системе внутренних грантов 2019 год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ина Ольга Игоревна (3 год обуч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тов Л.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и и методологии экономи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1 категории кафедры философии и методологии экономики (0,5 ставки, бюджет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семинар по выбору (5 семестр)</w:t>
              <w:br/>
              <w:t>Исследовательская практика (5 семестр)</w:t>
              <w:br/>
              <w:t>Исследовательская практика (6 семестр)</w:t>
              <w:br/>
              <w:t>Работа над НКР (5 семестр)</w:t>
              <w:br/>
              <w:t>Работа над НКР (6 семестр)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 </w:t>
            </w:r>
            <w:r>
              <w:rPr/>
              <w:t>статья</w:t>
            </w:r>
            <w:r>
              <w:rPr>
                <w:lang w:val="en-US"/>
              </w:rPr>
              <w:t xml:space="preserve"> </w:t>
            </w:r>
            <w:r>
              <w:rPr>
                <w:iCs/>
              </w:rPr>
              <w:t>в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журнале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ведущих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коллекций</w:t>
            </w:r>
            <w:r>
              <w:rPr>
                <w:iCs/>
                <w:lang w:val="en-US"/>
              </w:rPr>
              <w:t xml:space="preserve"> (Web of Science Core Collection, Scopus, Web of Science RSCI)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Участие в исследовании </w:t>
            </w:r>
            <w:r>
              <w:rPr/>
              <w:t>"Разработка методологических оснований совершенствования экономической политики в сфере труда" (грант РФФИ)</w:t>
            </w:r>
          </w:p>
        </w:tc>
      </w:tr>
      <w:tr>
        <w:trPr>
          <w:trHeight w:val="278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Ольга Анатольевна (3 год обуч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ститко А. 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ентной и промышленной полити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систент </w:t>
            </w:r>
            <w:r>
              <w:rPr>
                <w:iCs/>
              </w:rPr>
              <w:t xml:space="preserve">кафедры </w:t>
            </w:r>
            <w:r>
              <w:rPr/>
              <w:t>Конкурентной и промышленной политики (0,5 ставки, внебюджет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Научный семинар по выбору (5 семестр)</w:t>
              <w:br/>
              <w:t>Исследовательская практика (5 семестр)</w:t>
              <w:br/>
              <w:t>Исследовательская практика (6 семестр)</w:t>
              <w:br/>
              <w:t>Работа над НКР (5 семестр)</w:t>
              <w:br/>
              <w:t>Работа над НКР (6 семестр)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доклад на международной конференции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 </w:t>
            </w:r>
            <w:r>
              <w:rPr/>
              <w:t>статья</w:t>
            </w:r>
            <w:r>
              <w:rPr>
                <w:lang w:val="en-US"/>
              </w:rPr>
              <w:t xml:space="preserve"> </w:t>
            </w:r>
            <w:r>
              <w:rPr>
                <w:iCs/>
              </w:rPr>
              <w:t>в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журнале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ведущих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коллекций</w:t>
            </w:r>
            <w:r>
              <w:rPr>
                <w:iCs/>
                <w:lang w:val="en-US"/>
              </w:rPr>
              <w:t xml:space="preserve"> (Web of Science Core Collection, Scopus, Web of Science RSCI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частие в НИР «Экономика мусора: институциональная среда и устойчивое развитие» и «Моделирование влияния инвестиционного климата на экономическое развитие в регионах России» по системе внутренних грантов 2019 год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Антон Николаевич (3 год обуч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ститко А. 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ентной и промышленной полити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М. н. с.</w:t>
            </w:r>
            <w:r>
              <w:rPr>
                <w:iCs/>
              </w:rPr>
              <w:t xml:space="preserve"> кафедры </w:t>
            </w:r>
            <w:r>
              <w:rPr/>
              <w:t>Конкурентной и промышленной политики (0,25 ставки, внебюджет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Научный семинар по выбору (5 семестр)</w:t>
              <w:br/>
              <w:t>Исследовательская практика (5 семестр)</w:t>
              <w:br/>
              <w:t>Исследовательская практика (6 семестр)</w:t>
              <w:br/>
              <w:t>Работа над НКР (5 семестр)</w:t>
              <w:br/>
              <w:t>Работа над НКР (6 семестр)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доклад на международной конференции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 </w:t>
            </w:r>
            <w:r>
              <w:rPr/>
              <w:t>статья</w:t>
            </w:r>
            <w:r>
              <w:rPr>
                <w:lang w:val="en-US"/>
              </w:rPr>
              <w:t xml:space="preserve"> </w:t>
            </w:r>
            <w:r>
              <w:rPr>
                <w:iCs/>
              </w:rPr>
              <w:t>в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журнале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ведущих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коллекций</w:t>
            </w:r>
            <w:r>
              <w:rPr>
                <w:iCs/>
                <w:lang w:val="en-US"/>
              </w:rPr>
              <w:t xml:space="preserve"> (Web of Science Core Collection, Scopus, Web of Science RSCI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частие в НИР «Экономика мусора: институциональная среда и устойчивое развитие» по системе внутренних грантов 2019 года</w:t>
            </w:r>
          </w:p>
        </w:tc>
      </w:tr>
      <w:tr>
        <w:trPr>
          <w:trHeight w:val="14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ратов Алексей Алексеевич (3 год обуч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ев Р.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оэкономической политики и стратегического управ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трудоустройство с 01 октября 2019 г. по 30 сентября 2020 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тельская практика (5 семестр)</w:t>
              <w:br/>
              <w:t>Исследовательская практика (6 семестр)</w:t>
              <w:br/>
              <w:t>Работа над НКР (5 семестр)</w:t>
              <w:br/>
              <w:t>Работа над НКР (6 семестр)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en-US"/>
              </w:rPr>
              <w:t xml:space="preserve">1 </w:t>
            </w:r>
            <w:r>
              <w:rPr>
                <w:iCs/>
              </w:rPr>
              <w:t>статья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в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журнале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ведущих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коллекций</w:t>
            </w:r>
            <w:r>
              <w:rPr>
                <w:iCs/>
                <w:lang w:val="en-US"/>
              </w:rPr>
              <w:t xml:space="preserve"> (Web of Science Core Collection, Scopus, Web of Science RSCI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частие в Проекте фундаментальных научных исследований, выполняемых молодыми учеными, обучающимися в аспирантуре («Аспиранты») (грант РФФИ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2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ова Мария Александровна  (3 год обуч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О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и природопольз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Инженер 1 категории кафедры экономики природопользования (0,25 ставки, бюджет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Исследовательская практика (5 семестр)</w:t>
              <w:br/>
              <w:t>Исследовательская практика (6 семестр)</w:t>
              <w:br/>
              <w:t>Работа над НКР (5 семестр)</w:t>
              <w:br/>
              <w:t>Работа над НКР (6 семестр)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 </w:t>
            </w:r>
            <w:r>
              <w:rPr/>
              <w:t>статья</w:t>
            </w:r>
            <w:r>
              <w:rPr>
                <w:lang w:val="en-US"/>
              </w:rPr>
              <w:t xml:space="preserve"> </w:t>
            </w:r>
            <w:r>
              <w:rPr>
                <w:iCs/>
              </w:rPr>
              <w:t>в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журнале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ведущих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коллекций</w:t>
            </w:r>
            <w:r>
              <w:rPr>
                <w:iCs/>
                <w:lang w:val="en-US"/>
              </w:rPr>
              <w:t xml:space="preserve"> (Web of Science Core Collection, Scopus, Web of Science RSCI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частие в НИР «Экономика мусора: институциональная среда и устойчивое развитие» по системе внутренних грантов 2019 год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Ирина Николаевна (3 год обуч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ститко А. 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ентной и промышленной полити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М. н. с. </w:t>
            </w:r>
            <w:r>
              <w:rPr>
                <w:iCs/>
              </w:rPr>
              <w:t xml:space="preserve">кафедры </w:t>
            </w:r>
            <w:r>
              <w:rPr/>
              <w:t>Конкурентной и промышленной политики (0,25 ставки, внебюджет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Научный семинар по выбору (5 семестр)</w:t>
              <w:br/>
              <w:t>Исследовательская практика (5 семестр)</w:t>
              <w:br/>
              <w:t>Исследовательская практика (6 семестр)</w:t>
              <w:br/>
              <w:t>Работа над НКР (5 семестр)</w:t>
              <w:br/>
              <w:t>Работа над НКР (6 семестр)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доклад на международной конференции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2 </w:t>
            </w:r>
            <w:r>
              <w:rPr/>
              <w:t>статьи</w:t>
            </w:r>
            <w:r>
              <w:rPr>
                <w:lang w:val="en-US"/>
              </w:rPr>
              <w:t xml:space="preserve"> </w:t>
            </w:r>
            <w:r>
              <w:rPr>
                <w:iCs/>
              </w:rPr>
              <w:t>в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журналах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ведущих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коллекций</w:t>
            </w:r>
            <w:r>
              <w:rPr>
                <w:iCs/>
                <w:lang w:val="en-US"/>
              </w:rPr>
              <w:t xml:space="preserve"> (Web of Science Core Collection, Scopus, Web of Science RSCI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влечение к НИР по системе внутренних грантов в 2020 году при условии успешного прохождения конкурсного отбора соответствующей заявки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8" w:top="850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Приложение №1 к приказу №_________от «_____»___________________2019 г. «О включении аспирантов в исследовательский трек»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</w:pPr>
    <w:rPr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20:26:00Z</dcterms:created>
  <dc:creator>студенты</dc:creator>
  <dc:description/>
  <cp:keywords/>
  <dc:language>en-US</dc:language>
  <cp:lastModifiedBy>Моросанова Анастасия Андреевна</cp:lastModifiedBy>
  <cp:lastPrinted>2019-10-30T14:05:00Z</cp:lastPrinted>
  <dcterms:modified xsi:type="dcterms:W3CDTF">2019-11-06T10:26:00Z</dcterms:modified>
  <cp:revision>9</cp:revision>
  <dc:subject/>
  <dc:title>В соответствии с приказом ректора МГУ им</dc:title>
</cp:coreProperties>
</file>