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КОНТАКТНЫЕ ЧАСЫ преподавателей кафедры финансов и кредита</w:t>
      </w:r>
    </w:p>
    <w:tbl>
      <w:tblPr>
        <w:tblW w:w="1304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984"/>
        <w:gridCol w:w="5529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Часы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инин  Сергей  Константин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Анна Валентин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:45 до 20: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 Серг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16:20 до 17: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Андрей Леонид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н.с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 17:00 до 18: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арова Светлана Геннад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16:00 до 17: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анус  Оксана Рюрик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martanus@yandex.ru&gt;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шкина Ирина Владими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влова Елена Владими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.pavlova@gmail.co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ников Сергей Серге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препод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уббота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9:00 до 12:00 ( кааб.229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одухина Анна Владими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варительной договор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solodukhi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дыков Ильдар Сеут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касова Татьяна Никола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:00 до 16: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диев Магомет Исае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едварительной договор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ag2097@mail.ru</w:t>
              </w:r>
            </w:hyperlink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lodukhina@gmail.com" TargetMode="External"/><Relationship Id="rId3" Type="http://schemas.openxmlformats.org/officeDocument/2006/relationships/hyperlink" Target="mailto:mag209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9:00Z</dcterms:created>
  <dc:creator>Дмитрий</dc:creator>
  <dc:description/>
  <cp:keywords/>
  <dc:language>en-US</dc:language>
  <cp:lastModifiedBy> </cp:lastModifiedBy>
  <cp:lastPrinted>2017-02-20T13:37:00Z</cp:lastPrinted>
  <dcterms:modified xsi:type="dcterms:W3CDTF">2019-10-21T20:17:00Z</dcterms:modified>
  <cp:revision>9</cp:revision>
  <dc:subject/>
  <dc:title>СПИСОК ПРЕПОДАВАТЕЛЕЙ КАФЕДРЫ  « ФИНАНСЫ И КРЕДИТ»</dc:title>
</cp:coreProperties>
</file>