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ОГО ФАКУЛЬТЕТА МГУ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НА ПРАКТ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УЧНО-ИССЛЕДОВАТЕЛЬСКАЯ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ДАГОГИЧЕСКАЯ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года обучения дневного отделения, направление «___________________________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Ф.И.О._</w:t>
      </w: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</w:rPr>
        <w:t>Программа</w:t>
      </w:r>
      <w:r>
        <w:rPr>
          <w:u w:val="single"/>
        </w:rPr>
        <w:t>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есто прохождения практики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уководитель практики (научный руководитель) 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Сроки практики: _____ триместр,  _______ (в неделя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ОЕ СОДЕРЖАНИЕ РАБОТЫ НА ПРАКТИКЕ:</w:t>
      </w:r>
    </w:p>
    <w:p>
      <w:pPr>
        <w:pStyle w:val="Normal"/>
        <w:spacing w:lineRule="auto" w:line="48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</w:rPr>
      </w:pPr>
      <w:r>
        <w:rPr>
          <w:b/>
        </w:rPr>
        <w:t xml:space="preserve">Директор по магистратуре, доцент </w:t>
        <w:tab/>
        <w:tab/>
        <w:tab/>
        <w:tab/>
        <w:tab/>
        <w:tab/>
        <w:t>Никитушкина И.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ЗЫВ РУКОВОД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w:t>Оценка: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w:t>Подпись научного руководителя: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w:t>Число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правление с отзывом возвращается в учебную часть магистратуры </w:t>
      </w:r>
    </w:p>
    <w:p>
      <w:pPr>
        <w:pStyle w:val="Normal"/>
        <w:jc w:val="center"/>
        <w:rPr/>
      </w:pPr>
      <w:r>
        <w:rPr>
          <w:b/>
          <w:i/>
        </w:rPr>
        <w:t xml:space="preserve">не позднее, чем за 7 дней окончания триместра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7:00Z</dcterms:created>
  <dc:creator>AVDEEVAVV</dc:creator>
  <dc:description/>
  <cp:keywords/>
  <dc:language>en-US</dc:language>
  <cp:lastModifiedBy>Никитушкина Ирина</cp:lastModifiedBy>
  <cp:lastPrinted>2013-02-27T13:15:00Z</cp:lastPrinted>
  <dcterms:modified xsi:type="dcterms:W3CDTF">2019-09-09T05:20:00Z</dcterms:modified>
  <cp:revision>26</cp:revision>
  <dc:subject/>
  <dc:title> </dc:title>
</cp:coreProperties>
</file>