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476"/>
        <w:gridCol w:w="5894"/>
        <w:gridCol w:w="5894"/>
      </w:tblGrid>
      <w:tr>
        <w:trPr>
          <w:trHeight w:val="1184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 w:bidi="he-IL"/>
              </w:rPr>
              <w:drawing>
                <wp:inline distT="0" distB="0" distL="0" distR="0">
                  <wp:extent cx="1146175" cy="824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5"/>
                <w:kern w:val="2"/>
                <w:sz w:val="24"/>
                <w:szCs w:val="24"/>
              </w:rPr>
              <w:t>Организаторы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ческий факультет МГ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социация выпускников ЭФ МГ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коммерческое партнерство «НКЦ Обучение в течение всей жизн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ый журнал «Проблемы теории и практики 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рнал «Управленческие науки»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КОМИТЕТ КОНФЕРЕНЦИИ</w:t>
            </w:r>
          </w:p>
          <w:p>
            <w:pPr>
              <w:pStyle w:val="Style19"/>
              <w:spacing w:before="0" w:after="0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Сопредседатель д.э.н., проф., </w:t>
            </w:r>
          </w:p>
          <w:p>
            <w:pPr>
              <w:pStyle w:val="Style19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декан экономического ф-та МГУ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.А. АУЗАН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председатель д.э.н., проф.,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зидент экономического ф-та МГУ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.П. КОЛЕСОВ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председатель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.э.н., проф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.И. МАРШЕ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ЭФ М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., зам. декана по науке ЭФ 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КУРДИН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color w:val="000000"/>
                <w:sz w:val="22"/>
                <w:szCs w:val="22"/>
              </w:rPr>
              <w:t>Члены Оргкомитета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.э.н., проф. О.С..ВИХАНСКИЙ (ЭФ МГУ),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.э.н., проф. Н.П. ИВАЩЕНКО (ЭФ МГУ)</w:t>
            </w:r>
          </w:p>
          <w:p>
            <w:pPr>
              <w:pStyle w:val="Style18"/>
              <w:spacing w:lineRule="auto" w:line="264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.В. КРАСКОВ (ЭФ МГУ)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.э.н., ст.преп. С.В.ЩЕЛОКОВА (ЭФ МГ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с. И.В.ДВОЛУЧАНСКИЙ (ЭФ МГ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с. Н.И.РОЗЕНБЕРГ (ЭФ МГУ)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нж. Г.К.РАЕВСКИЙ (ЭФ МГУ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1996 года, стало традицией российским и зарубежным специалистам в области управления собираться в стенах Экономического факультета Московского Университета на международных конференциях по Истории управленческой мысли и бизнеса для обсуждения актуальных проблем управления. Очередная 20-я конференция посвящена теме «Менеджмент и роли менеджеров», на которой будут обсуждены так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 Как на протяжении тысячелетий существования менеджмента менялись идеи и взгляды на управление социальными объектами, понимаемого сегодня как «осознанное, осмысленное, целенаправленное, системное, постоянное воздействие определенного «субъекта» на социальный объект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ли «управление» только вид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челове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ует ли такой ви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ятельности, как «управление (менеджмент) социальными объектами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 (и тем более, если Нет, т.е. «Менеджмент как профессия это миф»), то какой был смысл в древних Предписаниях, Наставлениях, Поячениях правителей полисов, государств, империй, семейных компаний своим наследникам? Какой смысл в современных российских профстандартах, содержащих от трёх и более уровней «управленцев» с прописанными «трудовыми функциями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ли, делают и будут делать «менеджеры» разных уровней, функционалов, на разных стадиях ЖЦО разных отраслей и размеров?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оли исполняли, исполняют и будут исполнять менеджер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и уровни менеджеров будут роботизированы в эпоху модной «Цифровой экономики»?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ятся ли среди роботизированных менеджеров «новые луддиты»? Когда? Почему? Как тогда бороться с движением новых луддитов? Какие этические проблемы возникнут в процессе роботизации менеджеров?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 Кто обучал и/или научал менеджеров в прошлом? В настоящем? Будет обучать/научать в эпоху Цифровой экономи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вучат ответы на вечно актуальные три вопроса о состоянии Истории управленческой мысли: Где «мы» были? Где «мы» есть? Где «мы» будем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Москва, МГУ, 28-29 июня 2019 г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ЖДУНАРОД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РИЯ УПРАВЛЕН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ЫСЛИ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8260</wp:posOffset>
                      </wp:positionV>
                      <wp:extent cx="2807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5pt;margin-top:3.8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ЕНЕДЖМЕНТ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роли менеджеров: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ЧЕРА, СЕГОДНЯ, ЗАВ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956435" cy="12814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ПРОГРАММА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(прое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МГУ имени М.В.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3-й Учебный корпус, ауд. П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15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420</wp:posOffset>
                      </wp:positionV>
                      <wp:extent cx="2807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4.6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28-29 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28 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10:00–10:50 (3-й этаж, аудитория П-6)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 июня 2019 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июня 2019 г.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чера – Сегодня»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егодня-Зав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е – проф. Маршев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Кузьмичев А.Д.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е – проф. Маршев В.И.,</w:t>
            </w:r>
          </w:p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. Иващенко Н.П.. </w:t>
            </w:r>
          </w:p>
          <w:p>
            <w:pPr>
              <w:pStyle w:val="Normal"/>
              <w:spacing w:lineRule="auto" w:line="240" w:before="0" w:after="0"/>
              <w:ind w:left="176" w:firstLine="5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:00–11:10.  Открытие конференции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10–11:30.   Маршев В.И.</w:t>
            </w:r>
            <w:r>
              <w:rPr>
                <w:rFonts w:cs="Times New Roman" w:ascii="Times New Roman" w:hAnsi="Times New Roman"/>
              </w:rPr>
              <w:t xml:space="preserve"> Некоторые итоги, проблемы и тенденции в ИУМ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1:30-12:00. Дроздов В.В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вилика в администрации древнеримского сельскохозяйственного имения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-12:3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ханова Г.Н. </w:t>
            </w:r>
            <w:r>
              <w:rPr>
                <w:rFonts w:cs="Times New Roman" w:ascii="Times New Roman" w:hAnsi="Times New Roman"/>
              </w:rPr>
              <w:t>Управление персоналом и рекрутинг в Древнем мире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:30-13:00. Кудрявцева Е.И. </w:t>
            </w:r>
            <w:r>
              <w:rPr>
                <w:rFonts w:cs="Times New Roman" w:ascii="Times New Roman" w:hAnsi="Times New Roman"/>
              </w:rPr>
              <w:t>Современные роли проактивных сотрудников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3:00-13:20. </w:t>
            </w:r>
            <w:r>
              <w:rPr>
                <w:rFonts w:cs="Times New Roman" w:ascii="Times New Roman" w:hAnsi="Times New Roman"/>
                <w:b/>
                <w:iCs/>
              </w:rPr>
              <w:t>Калюжная А. С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волюция парадигмы научных школ в теории управления экономическими системами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:20-13:40. Савелёнок Е.А., </w:t>
            </w:r>
            <w:r>
              <w:rPr>
                <w:rFonts w:cs="Times New Roman" w:ascii="Times New Roman" w:hAnsi="Times New Roman"/>
                <w:b/>
                <w:iCs/>
              </w:rPr>
              <w:t>Беляев И.И.</w:t>
            </w:r>
            <w:r>
              <w:rPr>
                <w:rFonts w:cs="Times New Roman" w:ascii="Times New Roman" w:hAnsi="Times New Roman"/>
              </w:rPr>
              <w:t xml:space="preserve"> Управление счастьем, или О невидимой руке менеджмента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:40-14:00. Платонов Д.Н.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мострое</w:t>
            </w:r>
            <w:r>
              <w:rPr>
                <w:rFonts w:cs="Times New Roman" w:ascii="Times New Roman" w:hAnsi="Times New Roman"/>
                <w:bCs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14:00–15:00 – Lunch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:00-16:30. Brad Bowden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ifting sands: changing attitudes towards management history in Western academia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30-17:00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 xml:space="preserve">Phil Nicols. </w:t>
            </w:r>
            <w:r>
              <w:rPr>
                <w:rFonts w:cs="Times New Roman" w:ascii="Times New Roman" w:hAnsi="Times New Roman"/>
                <w:lang w:val="en-US" w:eastAsia="en-US"/>
              </w:rPr>
              <w:t>The Unfulfilled Dream of Joseph Wharton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-17:30. Виханский О.С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 менеджмента: реальность или фантомные бол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17:30-18:00. </w:t>
            </w:r>
            <w:r>
              <w:rPr>
                <w:b/>
                <w:bCs/>
                <w:sz w:val="22"/>
                <w:szCs w:val="22"/>
              </w:rPr>
              <w:t>Маршев В.И</w:t>
            </w:r>
            <w:r>
              <w:rPr>
                <w:bCs/>
                <w:sz w:val="22"/>
                <w:szCs w:val="22"/>
              </w:rPr>
              <w:t>. Развитие взглядов на менеджмент и роли менеджеров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-19:00 – Краткие сообщения (до 10 минут)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жевина О.В., Трачук А.В., Неизвестный С.И., Бородовская М.Б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:00-10: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Кузин Д.В. </w:t>
            </w:r>
            <w:r>
              <w:rPr>
                <w:rFonts w:cs="Times New Roman" w:ascii="Times New Roman" w:hAnsi="Times New Roman"/>
              </w:rPr>
              <w:t>Проблемы менеджмента в эпоху цифровизаци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30-10:50. Аксенов В.А. </w:t>
            </w:r>
            <w:r>
              <w:rPr>
                <w:bCs/>
                <w:sz w:val="22"/>
                <w:szCs w:val="22"/>
              </w:rPr>
              <w:t>Роли менеджмента в оперативном управлени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:50-11:10. </w:t>
            </w:r>
            <w:r>
              <w:rPr>
                <w:rFonts w:cs="Times New Roman" w:ascii="Times New Roman" w:hAnsi="Times New Roman"/>
                <w:b/>
                <w:iCs/>
              </w:rPr>
              <w:t>Герасимов Б.Н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е деятельности сотрудников науч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10-11:30. Неизвестный С.И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и менеджера программ проектов с высоким уровнем неопределен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30-11:50. Разумова Т.О.,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Ивано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женщин в управл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50-12:10. Смирнов С.Р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ды процесса трансформации традиционных организаций в организации нового т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:10-12:30. Рубан Д.А. </w:t>
            </w:r>
            <w:r>
              <w:rPr>
                <w:rFonts w:cs="Times New Roman" w:ascii="Times New Roman" w:hAnsi="Times New Roman"/>
              </w:rPr>
              <w:t>Мутации ролей менеджера в динамично меняющихся отраслях экономики</w:t>
            </w:r>
          </w:p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 xml:space="preserve">12:30–13:30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Lunch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:30-13:50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угачев М.И., Маршев В.И.</w:t>
            </w:r>
            <w:r>
              <w:rPr>
                <w:rFonts w:cs="Times New Roman" w:ascii="Times New Roman" w:hAnsi="Times New Roman"/>
                <w:bCs/>
              </w:rPr>
              <w:t xml:space="preserve"> Светлые и черные стороны цифровизации менеджмен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50-14:10. Кузьмичев А.Д.</w:t>
            </w:r>
            <w:r>
              <w:rPr>
                <w:rFonts w:cs="Times New Roman" w:ascii="Times New Roman" w:hAnsi="Times New Roman"/>
                <w:bCs/>
              </w:rPr>
              <w:t xml:space="preserve"> О квалиметр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:10-14:30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раев В.В.  </w:t>
            </w:r>
            <w:r>
              <w:rPr>
                <w:rFonts w:cs="Times New Roman" w:ascii="Times New Roman" w:hAnsi="Times New Roman"/>
              </w:rPr>
              <w:t>О матрице правовых ключевых понятий отраслевых объ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ияющих на процессы управлени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:30-14:50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Чернов С.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организации и предпринимательство в эпоху постмод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50-</w:t>
            </w:r>
            <w:r>
              <w:rPr>
                <w:rFonts w:cs="Times New Roman" w:ascii="Times New Roman" w:hAnsi="Times New Roman"/>
                <w:b/>
              </w:rPr>
              <w:t>15: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омарев И.П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 роли менеджера в «звездной эконом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:10-15:30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Грязнова А.М. </w:t>
            </w:r>
            <w:r>
              <w:rPr>
                <w:rFonts w:cs="Times New Roman" w:ascii="Times New Roman" w:hAnsi="Times New Roman"/>
              </w:rPr>
              <w:t>Илон Стив Брэнсон как ролевая модель российских студентов, изучающих 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5:30-15:50.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орошильцева Н.А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компетенциям менеджеров в условиях циф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:50-16:10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иязова М.В. </w:t>
            </w:r>
            <w:r>
              <w:rPr>
                <w:rFonts w:cs="Times New Roman" w:ascii="Times New Roman" w:hAnsi="Times New Roman"/>
              </w:rPr>
              <w:t>Менеджмент в системе академ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10-17:00. Краткие сообщения (до 10 минут):</w:t>
            </w:r>
            <w:r>
              <w:rPr>
                <w:rFonts w:cs="Times New Roman" w:ascii="Times New Roman" w:hAnsi="Times New Roman"/>
                <w:bCs/>
              </w:rPr>
              <w:t xml:space="preserve"> Алешина Н.В., Артамонова М.В., Братченко С.А., Батаева БС, Косов М.Е.,Маркасова Э.В., Спирин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:00-17:30. Дискуссия. Обсуждение темы конференции ИУМ-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30. Закрытие конференции.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КОМИТЕТ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Пром.Заглавие Знак"/>
    <w:qFormat/>
    <w:rPr>
      <w:b/>
      <w:color w:val="0D0D0D"/>
      <w:sz w:val="21"/>
      <w:szCs w:val="24"/>
      <w:lang w:bidi="en-US"/>
    </w:rPr>
  </w:style>
  <w:style w:type="character" w:styleId="InternetLink">
    <w:name w:val="Hyperlink"/>
    <w:rPr>
      <w:color w:val="00004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рганизаторы"/>
    <w:basedOn w:val="Normal"/>
    <w:qFormat/>
    <w:pPr>
      <w:spacing w:lineRule="auto" w:line="288" w:before="0" w:after="0"/>
      <w:jc w:val="center"/>
    </w:pPr>
    <w:rPr>
      <w:rFonts w:ascii="NewtonC;Courier New" w:hAnsi="NewtonC;Courier New" w:cs="NewtonC;Courier New"/>
      <w:i/>
      <w:iCs/>
      <w:color w:val="0D0D0D"/>
      <w:sz w:val="28"/>
      <w:szCs w:val="28"/>
    </w:rPr>
  </w:style>
  <w:style w:type="paragraph" w:styleId="Style19">
    <w:name w:val="Пром.Заглавие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color w:val="0D0D0D"/>
      <w:sz w:val="21"/>
      <w:szCs w:val="24"/>
      <w:lang w:val="en-US" w:bidi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ivdvoluchanskij</dc:creator>
  <dc:description/>
  <dc:language>en-US</dc:language>
  <cp:lastModifiedBy>Vadim</cp:lastModifiedBy>
  <cp:lastPrinted>2019-06-24T17:12:00Z</cp:lastPrinted>
  <dcterms:modified xsi:type="dcterms:W3CDTF">2019-06-25T08:25:00Z</dcterms:modified>
  <cp:revision>3</cp:revision>
  <dc:subject/>
  <dc:title/>
</cp:coreProperties>
</file>