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юченное обучение в Университете Мельбурна (Австралия) (обучение бесплатно, стипендия не выплачиваетс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еместр (февраль – ию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еместр (июль – ноябр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обходимые документы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ьмо-представление факультета за подписью руководителя подраздел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лайн заявка (заполняется после отбора!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языкового сертификата (</w:t>
      </w:r>
      <w:r>
        <w:rPr>
          <w:sz w:val="32"/>
          <w:szCs w:val="32"/>
          <w:lang w:val="en-US"/>
        </w:rPr>
        <w:t>IEL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OEF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BT</w:t>
      </w:r>
      <w:r>
        <w:rPr>
          <w:sz w:val="32"/>
          <w:szCs w:val="32"/>
        </w:rPr>
        <w:t xml:space="preserve"> и т.д.). Требования к уровню языковой подготовки: </w:t>
      </w:r>
      <w:hyperlink r:id="rId2">
        <w:r>
          <w:rPr>
            <w:rStyle w:val="InternetLink"/>
            <w:sz w:val="32"/>
            <w:szCs w:val="32"/>
            <w:lang w:val="en-AU"/>
          </w:rPr>
          <w:t>https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AU"/>
          </w:rPr>
          <w:t>study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AU"/>
          </w:rPr>
          <w:t>unimelb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AU"/>
          </w:rPr>
          <w:t>ed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AU"/>
          </w:rPr>
          <w:t>a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AU"/>
          </w:rPr>
          <w:t>how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to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apply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AU"/>
          </w:rPr>
          <w:t>english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language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requirements</w:t>
        </w:r>
      </w:hyperlink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AU"/>
        </w:rPr>
        <w:t>Englis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AU"/>
        </w:rPr>
        <w:t>Languag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AU"/>
        </w:rPr>
        <w:t>Requirement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страницы заграничного паспорта с фотографией и личными данны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я карточка и/или диплом – оригинальные копии и их перевод на английский язык, заверенные подписью и печатью на факультете*. Требования к документу смотрите здесь </w:t>
      </w:r>
      <w:hyperlink r:id="rId3">
        <w:r>
          <w:rPr>
            <w:rStyle w:val="InternetLink"/>
            <w:sz w:val="32"/>
            <w:szCs w:val="32"/>
          </w:rPr>
          <w:t>http://www.mobility.unimelb.edu.au/inbound/before-applying/supporting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Рекомендация научного руководителя на русском языке и английском язы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Мотивационное письмо на русском языке с информацией о плане стажировки на русском языке и выборе курсов.</w:t>
      </w:r>
      <w:r>
        <w:rPr/>
        <w:t xml:space="preserve"> </w:t>
      </w:r>
      <w:r>
        <w:rPr>
          <w:sz w:val="32"/>
          <w:szCs w:val="32"/>
        </w:rPr>
        <w:t> </w:t>
      </w:r>
      <w:hyperlink r:id="rId4">
        <w:r>
          <w:rPr>
            <w:rStyle w:val="InternetLink"/>
            <w:sz w:val="32"/>
            <w:szCs w:val="32"/>
            <w:lang w:val="en-US"/>
          </w:rPr>
          <w:t>http://handbook.unimelb.edu.au/</w:t>
        </w:r>
      </w:hyperlink>
      <w:r>
        <w:rPr>
          <w:sz w:val="32"/>
          <w:szCs w:val="32"/>
          <w:lang w:val="en-US"/>
        </w:rPr>
        <w:t xml:space="preserve">   </w:t>
      </w:r>
      <w:r>
        <w:rPr>
          <w:sz w:val="32"/>
          <w:szCs w:val="32"/>
          <w:lang w:val="en-AU"/>
        </w:rPr>
        <w:t>Exchange (EX) students should only apply for the course codes: EX-UG/EX-PG – No A$100 application fee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AU"/>
        </w:rPr>
        <w:t xml:space="preserve">Nominees </w:t>
      </w:r>
      <w:r>
        <w:rPr>
          <w:b/>
          <w:bCs/>
          <w:sz w:val="32"/>
          <w:szCs w:val="32"/>
          <w:u w:val="single"/>
          <w:lang w:val="en-AU"/>
        </w:rPr>
        <w:t>do not</w:t>
      </w:r>
      <w:r>
        <w:rPr>
          <w:sz w:val="32"/>
          <w:szCs w:val="32"/>
          <w:lang w:val="en-AU"/>
        </w:rPr>
        <w:t xml:space="preserve"> apply for courses such as B-COM or B-ARTS as they are only for full-degree applicants and attract an application fee of A$100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V</w:t>
      </w:r>
      <w:r>
        <w:rPr>
          <w:sz w:val="32"/>
          <w:szCs w:val="32"/>
        </w:rPr>
        <w:t xml:space="preserve"> на русском языке и английском языках, содержащее контактную информацию (номер телефона, электронный адрес)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ратите внимание на особые требования факультетов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http://www.mobility.unimelb.edu.au/inbound/before‐applying/faculty‐requirements.html</w:t>
        </w:r>
      </w:hyperlink>
      <w:r>
        <w:rPr>
          <w:sz w:val="32"/>
          <w:szCs w:val="32"/>
        </w:rPr>
        <w:t xml:space="preserve">)   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подачи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23 сентября – на 1 семест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21 февраля – на 2 семест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полнительную информацию можно получить на сайте университета: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mobility.unimelb.edu.au/inbound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Необходимо предоставить в отдел проектов учебную карточку, заверенную в учебной части, и подготовить ее перевод на английский язык и выслать перевод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почты координаторов </w:t>
      </w:r>
      <w:hyperlink r:id="rId7">
        <w:r>
          <w:rPr>
            <w:rStyle w:val="InternetLink"/>
            <w:sz w:val="28"/>
            <w:szCs w:val="28"/>
            <w:lang w:val="en-US"/>
          </w:rPr>
          <w:t>tvkonova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  <w:lang w:val="en-US"/>
          </w:rPr>
          <w:t>yikorot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Образцы переводов можно найти по ссылке: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</w:rPr>
          <w:t>https://www.econ.msu.ru/international/exchanges/translation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y.unimelb.edu.au/how-to-apply/english-language-requirements" TargetMode="External"/><Relationship Id="rId3" Type="http://schemas.openxmlformats.org/officeDocument/2006/relationships/hyperlink" Target="http://www.mobility.unimelb.edu.au/inbound/before-applying/supporting.html" TargetMode="External"/><Relationship Id="rId4" Type="http://schemas.openxmlformats.org/officeDocument/2006/relationships/hyperlink" Target="http://handbook.unimelb.edu.au/" TargetMode="External"/><Relationship Id="rId5" Type="http://schemas.openxmlformats.org/officeDocument/2006/relationships/hyperlink" Target="http://www.mobility.unimelb.edu.au/inbound/before&#8208;applying/faculty&#8208;requirements.html" TargetMode="External"/><Relationship Id="rId6" Type="http://schemas.openxmlformats.org/officeDocument/2006/relationships/hyperlink" Target="http://www.mobility.unimelb.edu.au/inbound/" TargetMode="External"/><Relationship Id="rId7" Type="http://schemas.openxmlformats.org/officeDocument/2006/relationships/hyperlink" Target="mailto:tvkonovalova@econ.msu.ru" TargetMode="External"/><Relationship Id="rId8" Type="http://schemas.openxmlformats.org/officeDocument/2006/relationships/hyperlink" Target="mailto:yikorotkova@econ.msu.ru" TargetMode="External"/><Relationship Id="rId9" Type="http://schemas.openxmlformats.org/officeDocument/2006/relationships/hyperlink" Target="https://www.econ.msu.ru/international/exchanges/translatio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6:00Z</dcterms:created>
  <dc:creator>compuser</dc:creator>
  <dc:description/>
  <cp:keywords/>
  <dc:language>en-US</dc:language>
  <cp:lastModifiedBy>Короткова Яна Игоревна</cp:lastModifiedBy>
  <cp:lastPrinted>2009-12-10T12:39:00Z</cp:lastPrinted>
  <dcterms:modified xsi:type="dcterms:W3CDTF">2019-07-08T08:58:00Z</dcterms:modified>
  <cp:revision>3</cp:revision>
  <dc:subject/>
  <dc:title>Стажировка в Университете г</dc:title>
</cp:coreProperties>
</file>