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юченное обучение в Университете Квинсленда (Австралия) (обучение бесплатно, стипендия не выплачиваетс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еместр (февраль – ию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еместр (июль – ноябр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обходимые документы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сьмо-представление факультета за подписью руководителя подраздел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нлайн заявка (заполняется после отбора!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языкового сертификата (</w:t>
      </w:r>
      <w:r>
        <w:rPr>
          <w:sz w:val="32"/>
          <w:szCs w:val="32"/>
          <w:lang w:val="en-US"/>
        </w:rPr>
        <w:t>IEL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OEF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BT</w:t>
      </w:r>
      <w:r>
        <w:rPr>
          <w:sz w:val="32"/>
          <w:szCs w:val="32"/>
        </w:rPr>
        <w:t xml:space="preserve"> и т.д.). Требования к уровню языковой подготовки: </w:t>
      </w:r>
      <w:hyperlink r:id="rId2">
        <w:r>
          <w:rPr>
            <w:rStyle w:val="InternetLink"/>
            <w:sz w:val="32"/>
            <w:szCs w:val="32"/>
            <w:lang w:val="en-AU"/>
          </w:rPr>
          <w:t>https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AU"/>
          </w:rPr>
          <w:t>future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AU"/>
          </w:rPr>
          <w:t>student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AU"/>
          </w:rPr>
          <w:t>uq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AU"/>
          </w:rPr>
          <w:t>ed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AU"/>
          </w:rPr>
          <w:t>a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AU"/>
          </w:rPr>
          <w:t>apply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AU"/>
          </w:rPr>
          <w:t>english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AU"/>
          </w:rPr>
          <w:t>language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AU"/>
          </w:rPr>
          <w:t>proficiency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AU"/>
          </w:rPr>
          <w:t>requirements</w:t>
        </w:r>
      </w:hyperlink>
      <w:r>
        <w:rPr>
          <w:sz w:val="32"/>
          <w:szCs w:val="32"/>
        </w:rPr>
        <w:t xml:space="preserve">  - </w:t>
      </w:r>
      <w:r>
        <w:rPr>
          <w:sz w:val="32"/>
          <w:szCs w:val="32"/>
          <w:lang w:val="en-AU"/>
        </w:rPr>
        <w:t>Englis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AU"/>
        </w:rPr>
        <w:t>Languag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AU"/>
        </w:rPr>
        <w:t>Requirement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страницы заграничного паспорта с фотографией и личными данны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ая карточка и/или диплом – оригинальные копии и их перевод на английский язык, заверенные подписью и печатью на факультете*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Рекомендация научного руководителя на русском языке и английском языке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тивационное письмо на английском и русском языке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V</w:t>
      </w:r>
      <w:r>
        <w:rPr>
          <w:sz w:val="32"/>
          <w:szCs w:val="32"/>
        </w:rPr>
        <w:t xml:space="preserve"> на английском и русском языке, содержащее контактную информацию (номер телефона, электронный адрес)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подачи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10 сентября – на 1 семестр (февраль – июнь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3 февраля – на 2 семестр (июль – ноябрь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Дополнительную информацию можно получить на сайте университ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q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udyabroad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Необходимо предоставить в отдел проектов учебную карточку, заверенную в учебной части, и подготовить ее перевод на английский язык и выслать перевод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почты координаторов </w:t>
      </w:r>
      <w:hyperlink r:id="rId4">
        <w:r>
          <w:rPr>
            <w:rStyle w:val="InternetLink"/>
            <w:sz w:val="28"/>
            <w:szCs w:val="28"/>
            <w:lang w:val="en-US"/>
          </w:rPr>
          <w:t>tvkonova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  <w:lang w:val="en-US"/>
          </w:rPr>
          <w:t>yikorot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Образцы переводов можно найти по ссылке: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https://www.econ.msu.ru/international/exchanges/translation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re-students.uq.edu.au/apply/english-language-proficiency-requirements" TargetMode="External"/><Relationship Id="rId3" Type="http://schemas.openxmlformats.org/officeDocument/2006/relationships/hyperlink" Target="http://www.uq.edu.au/studyabroad/" TargetMode="External"/><Relationship Id="rId4" Type="http://schemas.openxmlformats.org/officeDocument/2006/relationships/hyperlink" Target="mailto:tvkonovalova@econ.msu.ru" TargetMode="External"/><Relationship Id="rId5" Type="http://schemas.openxmlformats.org/officeDocument/2006/relationships/hyperlink" Target="mailto:yikorotkova@econ.msu.ru" TargetMode="External"/><Relationship Id="rId6" Type="http://schemas.openxmlformats.org/officeDocument/2006/relationships/hyperlink" Target="https://www.econ.msu.ru/international/exchanges/translati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3:00Z</dcterms:created>
  <dc:creator>compuser</dc:creator>
  <dc:description/>
  <cp:keywords/>
  <dc:language>en-US</dc:language>
  <cp:lastModifiedBy>Короткова Яна Игоревна</cp:lastModifiedBy>
  <cp:lastPrinted>2009-12-10T12:39:00Z</cp:lastPrinted>
  <dcterms:modified xsi:type="dcterms:W3CDTF">2019-07-08T08:53:00Z</dcterms:modified>
  <cp:revision>3</cp:revision>
  <dc:subject/>
  <dc:title>Стажировка в Университете г</dc:title>
</cp:coreProperties>
</file>