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РАНЦУЗСКИЙ ЯЗЫ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анцузского языка и культуры. Секция на экономическом факультете  Ауд. 536  тел. 8-9163722837. Ответственный за секцию – доц., к.ф.н. Афинская З.Н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культатив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т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4 семестрах на программе бакалавров по направлению «Экономика» </w:t>
      </w:r>
    </w:p>
    <w:p>
      <w:pPr>
        <w:pStyle w:val="Normal"/>
        <w:spacing w:lineRule="auto" w:line="240" w:before="280" w:after="0"/>
        <w:ind w:left="432" w:hanging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ы программы и лек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.ф.н., доц. Афинская З.Н.,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. преп. Воробьева Е.Ю.</w:t>
      </w:r>
    </w:p>
    <w:p>
      <w:pPr>
        <w:pStyle w:val="Normal"/>
        <w:spacing w:lineRule="auto" w:line="240" w:before="28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дисциплины в структуре ООП подготовки бакалавр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ранцузский язык (модуль «Иностранный язык ») изучается как второй иностранный язык в качестве базовой дисциплины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урсах. Группы набираются из студентов, записавшихся на курс французского языка без тестирования по английскому (первому) языку. Экзамен сдается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урсе в конц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местра. Отметка «отлично» на экзамене позволяет продолжить изучение франц. языка (модуль «профессиональный») в течение еще 2-х курсов. 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ние второго иностранного (французского) языка необходимо для более многогранного изучения теоретических проблем экономики, знакомства с реальными и актуальными проблемами мировой экономики, специфики экономики франкоязычных стран, а также для оптимизации научных, деловых и культурных контактов.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ъем дисциплины и виды учебной работ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2990"/>
        <w:gridCol w:w="1999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редитах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трудоемкость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ах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; 144;144; 144;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; 4; 4; 4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Аудиторная (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ах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; 72; 72; 72;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(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ах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; 72; 72; 72;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ая (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ах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; 2;2; 2;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итогового контроля (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ах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; зачет; зачет; экзамен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ение французскому (второму иностранному) языку является составным элементом процесса формирования специалиста университетского уровня. Именно профессиональная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треб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удентов, готовящихся стать высококвалифицированными специалистами в разных отраслях народного хозяйства, служит главной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отиваци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 овладении иностранным языком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учения в рамках данного курса является французский литературный язык (стандарт) в его устной и письменной форме не только повседневного, но также делового и научного общения. Учебный курс  строится на изучении текстов, отражающих повседневность, дающих представление об актуальных проблемах культуры, истории и общественной и экономической жизни франкоязычных стран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ебная задач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сформировать уровень практического владения французским языком как вторичным средством устного и письменного общения в сфере научной и профессиональной деятель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Компетенции обучающегося, формируемые в результате освоения дисциплины (модул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студент должен: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нетическую систему; нормативную грамматику; базовую, научную и профессиональную лексику;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итать тексты по специальности со словарем, задавать и отвечать на вопросы по содержанию текстов, пересказывать содержание текстов; участвовать в беседах на бытовые и профессиональные те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сновами устной и письменной речи, составлять краткое содержание прочитанного и писать информативный реферат по текстам общественно-политического, культурологического и научного содерж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труктура и содержание дисциплины (модуля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местр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одно-фонетический кур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ексико-грамматическая часть курса соответствует стандартному курсу французского языка для начинающих в пределах 1-ой и 2-ой частях Учебника (см. Литератур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Форма проведения самостоятельной работы и текущего контроля успеваемо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материалов учебника, выполнение устных и письменных упражнений, чтение и перевод текстов художественной литературы, текстов по специальности, написание краткого резюме текстов и рефератов по изучаемой тематике, подготовка к участию в дискуссия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бразовательные технологии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нятия проходят с применением технических средств обучения: прослушивание аудио записей, просмотров учебных и художественных фильмов, использования компьютеров в специально оборудованных аудитория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кущий контроль осуществляется  в виде проверки письменных домашних заданий, выполнения лексико-грамматических упражнений, пересказа содержания прослушанных аудио- и видео-материалов, выполнения контрольных работ, представления в устной и письменной формах резюме и рефератов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1 основная литература для семестров 1-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: (по выбору преподавателя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Edit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éthod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français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Campus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fr-FR" w:eastAsia="ru-RU"/>
        </w:rPr>
        <w:t>3. Le français accéléré S. Mauger, M.Bruézièr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«Французский язык» Попова И.Н., Казакова Ж.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4. Попова, Казакова, Кавальчук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anue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françai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выбору преподавателя с учетом степени подготовленности группы может использоваться другой учебник для начинающих изучать французский язык в том же стандартном объем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2 дополнительная литература для семестров 1-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: (по выбору преподавателя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«Практический курс грамматики французского языка». Попова  И.К., Казакова Ж.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Учебное пособие по французскому языку «Самоконтроль: подготовка к контрольным работам и тестам». Афинская З.Н., Анисимова Ж.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«Лексические трудности французского языка». Воробьева Е.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fr-FR" w:eastAsia="ru-RU"/>
        </w:rPr>
        <w:t>4.  «Innovation et économie»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fr-FR"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финская З.Н., Воробьева Е.Ю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3 Интернет-источники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обучающие фильмы на французском языке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ловарь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ultitra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Балльная система оценки зна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ещаемость – 5 б.; работа на семинарах – 10 б.; контрольные работы – 3х10=30 б.; самостоятельная работа (эссе) – 3х15=45б.; зачет – 60 б. Всего, максимальная оценка – 150 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Экзаме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Максимальное число баллов – 200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ывается посещаемость  - 10 баллов; активное участие на занятиях  – 20 баллов; контрольные работы – 3х15=45 баллов; самостоятельная работа (эссе, доклады, рефераты) – 3х15=45б.; экзамен – 80 балл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n-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6:00Z</dcterms:created>
  <dc:creator>1</dc:creator>
  <dc:description/>
  <dc:language>en-US</dc:language>
  <cp:lastModifiedBy>Зоя</cp:lastModifiedBy>
  <dcterms:modified xsi:type="dcterms:W3CDTF">2019-04-15T12:36:00Z</dcterms:modified>
  <cp:revision>2</cp:revision>
  <dc:subject/>
  <dc:title>Макет учебного комплекса</dc:title>
</cp:coreProperties>
</file>