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Й ПУТЬ: ПРОФОРИЕНТАЦИЯ, АДАПТАЦИЯ И КАРЬЕР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FESSIONAL AND CAREER PATH: GUIDANCE, ADAPTATION AND DEVELOPMENT</w:t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Экономика труда и персонала. Ауд. 368, 370, 372 тел. . 8 (495) 939-15-72, 8 (495) 939-18-45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Сайт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it-IT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it-IT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it-IT"/>
          </w:rPr>
          <w:t>econ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it-IT"/>
          </w:rPr>
          <w:t>msu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it-IT"/>
          </w:rPr>
          <w:t>ru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it-IT"/>
          </w:rPr>
          <w:t>departments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it-IT"/>
          </w:rPr>
          <w:t>labor</w:t>
        </w:r>
        <w:r>
          <w:rPr>
            <w:rStyle w:val="InternetLink"/>
            <w:lang w:val="en-US"/>
          </w:rPr>
          <w:t>/</w:t>
        </w:r>
      </w:hyperlink>
      <w:r>
        <w:rPr>
          <w:lang w:val="en-US"/>
        </w:rPr>
        <w:t xml:space="preserve">. </w:t>
      </w:r>
      <w:r>
        <w:rPr>
          <w:b/>
          <w:lang w:val="it-IT"/>
        </w:rPr>
        <w:t>e</w:t>
      </w:r>
      <w:r>
        <w:rPr>
          <w:b/>
          <w:lang w:val="en-US"/>
        </w:rPr>
        <w:t>-</w:t>
      </w:r>
      <w:r>
        <w:rPr>
          <w:b/>
          <w:lang w:val="it-IT"/>
        </w:rPr>
        <w:t>mail</w:t>
      </w:r>
      <w:r>
        <w:rPr>
          <w:lang w:val="en-US"/>
        </w:rPr>
        <w:t xml:space="preserve">: </w:t>
      </w:r>
      <w:r>
        <w:rPr>
          <w:lang w:val="it-IT"/>
        </w:rPr>
        <w:t>labor</w:t>
      </w:r>
      <w:r>
        <w:rPr>
          <w:lang w:val="en-US"/>
        </w:rPr>
        <w:t>@</w:t>
      </w:r>
      <w:r>
        <w:rPr>
          <w:lang w:val="it-IT"/>
        </w:rPr>
        <w:t>econ</w:t>
      </w:r>
      <w:r>
        <w:rPr>
          <w:lang w:val="en-US"/>
        </w:rPr>
        <w:t>.</w:t>
      </w:r>
      <w:r>
        <w:rPr>
          <w:lang w:val="it-IT"/>
        </w:rPr>
        <w:t>msu</w:t>
      </w:r>
      <w:r>
        <w:rPr>
          <w:lang w:val="en-US"/>
        </w:rPr>
        <w:t>.</w:t>
      </w:r>
      <w:r>
        <w:rPr>
          <w:lang w:val="it-IT"/>
        </w:rPr>
        <w:t>ru</w:t>
      </w:r>
    </w:p>
    <w:p>
      <w:pPr>
        <w:pStyle w:val="Normal"/>
        <w:rPr/>
      </w:pPr>
      <w:r>
        <w:rPr>
          <w:b/>
        </w:rPr>
        <w:t>Статус дисциплины</w:t>
      </w:r>
      <w:r>
        <w:rPr/>
        <w:t xml:space="preserve">: </w:t>
      </w:r>
      <w:r>
        <w:rPr>
          <w:b/>
        </w:rPr>
        <w:t>ФАКУЛЬТАТИВ</w:t>
      </w:r>
      <w:r>
        <w:rPr/>
        <w:t>, читается на программе бакалавров по направлению «</w:t>
      </w:r>
      <w:r>
        <w:rPr>
          <w:b/>
        </w:rPr>
        <w:t>ЭКОНОМИКА</w:t>
      </w:r>
      <w:r>
        <w:rPr/>
        <w:t xml:space="preserve">» в </w:t>
      </w:r>
      <w:r>
        <w:rPr>
          <w:b/>
        </w:rPr>
        <w:t>3</w:t>
      </w:r>
      <w:r>
        <w:rPr/>
        <w:t xml:space="preserve"> семестре (</w:t>
      </w:r>
      <w:r>
        <w:rPr>
          <w:i/>
        </w:rPr>
        <w:t>на 2 г.о.</w:t>
      </w:r>
      <w:r>
        <w:rPr/>
        <w:t xml:space="preserve">), </w:t>
      </w:r>
      <w:r>
        <w:rPr>
          <w:b/>
        </w:rPr>
        <w:t>2 з.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>
          <w:b/>
        </w:rPr>
        <w:t>Авторы программы и преподаватели дисциплины (модуля)</w:t>
      </w:r>
      <w:r>
        <w:rPr/>
        <w:t>:  преподаватели кафедры «Экономика труда и персонала»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Колосова Риорита Пантелеймоновна 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  <w:t xml:space="preserve">e-mail </w:t>
      </w:r>
      <w:hyperlink r:id="rId3">
        <w:r>
          <w:rPr>
            <w:rStyle w:val="InternetLink"/>
            <w:lang w:val="it-IT"/>
          </w:rPr>
          <w:t>labor@econ.msu.ru</w:t>
        </w:r>
      </w:hyperlink>
    </w:p>
    <w:p>
      <w:pPr>
        <w:pStyle w:val="Normal"/>
        <w:ind w:left="426" w:hanging="42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Разумова Татьяна Олеговна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  <w:t xml:space="preserve">e-mail </w:t>
      </w:r>
      <w:hyperlink r:id="rId4">
        <w:r>
          <w:rPr>
            <w:rStyle w:val="InternetLink"/>
            <w:lang w:val="it-IT"/>
          </w:rPr>
          <w:t>tatiana.razumowa@yandex.ru</w:t>
        </w:r>
      </w:hyperlink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Артамонова Марина Вадимовна</w:t>
      </w:r>
    </w:p>
    <w:p>
      <w:pPr>
        <w:pStyle w:val="Normal"/>
        <w:ind w:left="426" w:hanging="426"/>
        <w:rPr>
          <w:lang w:val="en-US"/>
        </w:rPr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 </w:t>
      </w:r>
      <w:hyperlink r:id="rId5">
        <w:r>
          <w:rPr>
            <w:rStyle w:val="InternetLink"/>
          </w:rPr>
          <w:t>mvartamonova</w:t>
        </w:r>
        <w:r>
          <w:rPr>
            <w:rStyle w:val="InternetLink"/>
            <w:lang w:val="it-IT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it-IT"/>
          </w:rPr>
          <w:t>.</w:t>
        </w:r>
        <w:r>
          <w:rPr>
            <w:rStyle w:val="InternetLink"/>
          </w:rPr>
          <w:t>com</w:t>
        </w:r>
      </w:hyperlink>
      <w:r>
        <w:rPr>
          <w:lang w:val="en-US"/>
        </w:rPr>
        <w:t xml:space="preserve">  </w:t>
      </w:r>
      <w:r>
        <w:rPr>
          <w:lang w:val="it-IT"/>
        </w:rPr>
        <w:t xml:space="preserve">  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Золотина Ольга Александровна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en-US"/>
        </w:rPr>
      </w:pPr>
      <w:r>
        <w:rPr>
          <w:lang w:val="it-IT"/>
        </w:rPr>
        <w:t>e-mail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zolotina.o@gmail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it-IT"/>
        </w:rPr>
      </w:pPr>
      <w:r>
        <w:rPr>
          <w:lang w:val="it-IT"/>
        </w:rPr>
        <w:t>Луданик Марина Валерьевна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  <w:t xml:space="preserve">e-mail </w:t>
      </w:r>
      <w:hyperlink r:id="rId7">
        <w:r>
          <w:rPr>
            <w:rStyle w:val="InternetLink"/>
            <w:lang w:val="it-IT"/>
          </w:rPr>
          <w:t>mv</w:t>
        </w:r>
        <w:r>
          <w:rPr>
            <w:rStyle w:val="InternetLink"/>
            <w:lang w:val="de-DE"/>
          </w:rPr>
          <w:t>l</w:t>
        </w:r>
        <w:r>
          <w:rPr>
            <w:rStyle w:val="InternetLink"/>
            <w:lang w:val="it-IT"/>
          </w:rPr>
          <w:t>.bakalav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Хорошильцева Наталья Анатольевна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lang w:val="it-IT"/>
        </w:rPr>
        <w:t>e-mail</w:t>
      </w:r>
      <w:r>
        <w:rPr/>
        <w:t xml:space="preserve">  </w:t>
      </w:r>
      <w:r>
        <w:rPr>
          <w:rStyle w:val="InternetLink"/>
        </w:rPr>
        <w:t>89161537372@mail.ru</w:t>
      </w:r>
    </w:p>
    <w:p>
      <w:pPr>
        <w:pStyle w:val="Normal"/>
        <w:ind w:left="426" w:hanging="426"/>
        <w:rPr>
          <w:rStyle w:val="InternetLink"/>
        </w:rPr>
      </w:pPr>
      <w:r>
        <w:rPr/>
      </w:r>
    </w:p>
    <w:p>
      <w:pPr>
        <w:pStyle w:val="Normal"/>
        <w:ind w:left="426" w:hanging="426"/>
        <w:rPr>
          <w:rStyle w:val="InternetLink"/>
          <w:b/>
          <w:b/>
          <w:lang w:val="it-IT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рудоемкость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6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716"/>
        <w:gridCol w:w="1269"/>
        <w:gridCol w:w="709"/>
        <w:gridCol w:w="708"/>
        <w:gridCol w:w="757"/>
        <w:gridCol w:w="1090"/>
        <w:gridCol w:w="1134"/>
        <w:gridCol w:w="1134"/>
        <w:gridCol w:w="1213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 недель (осень)+3 недели - сесс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.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тельн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мест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* - контроль проводится в рамках отведенных 10 часов семинарских занятий в соответствии с Разделами 6 и 10, всего 5 видов контрол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contextualSpacing/>
        <w:jc w:val="both"/>
        <w:rPr>
          <w:i/>
          <w:i/>
        </w:rPr>
      </w:pPr>
      <w:r>
        <w:rPr>
          <w:b/>
          <w:i/>
        </w:rPr>
        <w:t>Перечень планируемых результатов обучения по дисциплине (модулю), соотнесенный с планируемыми результатами освоения образовательной программы</w:t>
      </w:r>
      <w:r>
        <w:rPr>
          <w:i/>
        </w:rPr>
        <w:t xml:space="preserve">: 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784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уемые компетен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код компетенции, уровень освоения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ОК-3 </w:t>
            </w:r>
            <w:r>
              <w:rPr>
                <w:bCs/>
              </w:rPr>
              <w:t xml:space="preserve">Способен </w:t>
            </w:r>
            <w:r>
              <w:rPr>
                <w:szCs w:val="28"/>
              </w:rPr>
              <w:t>использовать фундаментальные экономические знания в различных сферах деятельности</w:t>
            </w:r>
            <w:r>
              <w:rPr>
                <w:rStyle w:val="FontStyle28"/>
                <w:szCs w:val="22"/>
              </w:rPr>
              <w:t>; (частично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1</w:t>
            </w:r>
            <w:r>
              <w:rPr/>
              <w:t>(ОК-3, ОПК-1, ПК-1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е структуры рынков труда, в том числе, с акцентом на особенностях молодежного рынка труд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З2 </w:t>
            </w:r>
            <w:r>
              <w:rPr/>
              <w:t xml:space="preserve">(ОПК-1, ПК-1)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процессы, происходящие в социально-трудовых отношениях современной Росси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1 (ОК-3) </w:t>
            </w:r>
            <w:r>
              <w:rPr>
                <w:rFonts w:eastAsia="Calibri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для анализа и систематизации знания о происходящих процессах в социально-трудовых отношениях и на рынке труда, в том числе и молодежного его сегмент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FontStyle28"/>
                <w:szCs w:val="22"/>
              </w:rPr>
              <w:t xml:space="preserve">ОК-4 </w:t>
            </w:r>
            <w:r>
              <w:rPr>
                <w:bCs/>
              </w:rPr>
              <w:t xml:space="preserve">Способен </w:t>
            </w:r>
            <w:r>
              <w:rPr>
                <w:szCs w:val="28"/>
              </w:rPr>
              <w:t>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  <w:r>
              <w:rPr>
                <w:rStyle w:val="FontStyle28"/>
                <w:szCs w:val="22"/>
              </w:rPr>
              <w:t>; 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2 (ОК-4) 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преподнести и четко формулировать свои представления об успешном профессиональном и карьерном развитии молодого специали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взаимодействовать в группе, что в дальнейшем позволит проявлять полученные способности в трудовом коллекти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1 </w:t>
            </w:r>
            <w:r>
              <w:rPr/>
              <w:t>(ОК-4, ОК-7, ОПК-2)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>ситуацией по вакансиям на молодежном рынке труда, терминологией в области профориентации, адаптации и карьеры; навыками по составлению резюме, инструментами, предложенными в адаптационных программах современных компаний; базовыми навыками выработки практических решений при построении трудовой карьеры, бесконфликтного взаимодействия в трудовом коллективе и уметь применять эти знания в рамках дискусс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FontStyle28"/>
                <w:szCs w:val="22"/>
              </w:rPr>
              <w:t xml:space="preserve">ОК-6 </w:t>
            </w:r>
            <w:r>
              <w:rPr>
                <w:bCs/>
              </w:rPr>
              <w:t>Способен</w:t>
            </w:r>
            <w:r>
              <w:rPr>
                <w:szCs w:val="28"/>
              </w:rPr>
              <w:t xml:space="preserve"> </w:t>
            </w:r>
            <w:r>
              <w:rPr/>
              <w:t xml:space="preserve">использовать основы правовых знаний в различных сферах деятельности; 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3 </w:t>
            </w:r>
            <w:r>
              <w:rPr/>
              <w:t xml:space="preserve">(ОК-6, ОПК-2, ПК-7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источники информации, факторы для успешного поиска работы, количественные и качественные характеристики рабочих мест для молодежи, основы трудового законодательства и политики содействия  занятости молодежи на рынке труда,  пересечения полей рынка образовательных услуг и рынка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3 </w:t>
            </w:r>
            <w:r>
              <w:rPr/>
              <w:t xml:space="preserve">(ОК-6) 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менять имеющиеся нормы правого законодательства о труд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Style w:val="FontStyle28"/>
                <w:szCs w:val="22"/>
              </w:rPr>
              <w:t>ОК-7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Способен </w:t>
            </w:r>
            <w:r>
              <w:rPr/>
              <w:t>к</w:t>
            </w:r>
            <w:r>
              <w:rPr>
                <w:szCs w:val="28"/>
              </w:rPr>
              <w:t xml:space="preserve"> самоорганизации и самообразованию; 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4 </w:t>
            </w:r>
            <w:r>
              <w:rPr/>
              <w:t xml:space="preserve">(ОК-7, ПК-2) </w:t>
            </w:r>
            <w:r>
              <w:rPr>
                <w:rFonts w:eastAsia="Calibri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сновные методы построения карьерного пути; адаптироваться на новом рабочем месте; определять доминирующий на предприятии тип организацион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2</w:t>
            </w:r>
            <w:r>
              <w:rPr/>
              <w:t xml:space="preserve">(ОК-4, ОК-7, ОПК-2) </w:t>
            </w:r>
            <w:r>
              <w:rPr>
                <w:b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>ситуацией по вакансиям на молодежном рынке труда, терминологией в области профориентации, адаптации и карьеры; навыками по составлению резюме, инструментами, предложенными в адаптационных программах современных компаний; базовыми навыками выработки практических решений при построении трудовой карьеры, бесконфликтного взаимодействия в трудовом коллективе и уметь применять эти знания в рамках дискусс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Style w:val="FontStyle28"/>
                <w:szCs w:val="22"/>
              </w:rPr>
              <w:t xml:space="preserve">ОПК-1 </w:t>
            </w:r>
            <w:r>
              <w:rPr>
                <w:bCs/>
              </w:rPr>
              <w:t>Способен</w:t>
            </w:r>
            <w:r>
              <w:rPr>
                <w:szCs w:val="28"/>
              </w:rPr>
              <w:t xml:space="preserve"> решать стандартные  и не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/>
              <w:t xml:space="preserve">; 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4 </w:t>
            </w:r>
            <w:r>
              <w:rPr/>
              <w:t xml:space="preserve">(ОК-3, ОПК-1, ПК-1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азличные структуры рынков труда, в том числе, с акцентом на особенностях молодежного рынка труда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К-2 </w:t>
            </w:r>
            <w:r>
              <w:rPr>
                <w:bCs/>
              </w:rPr>
              <w:t>Способен</w:t>
            </w:r>
            <w:r>
              <w:rPr>
                <w:szCs w:val="28"/>
              </w:rPr>
              <w:t xml:space="preserve"> осуществлять поиск, сбор, анализ и обработку данных, необходимых для эффективного решения профессиональных задач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5 </w:t>
            </w:r>
            <w:r>
              <w:rPr/>
              <w:t>(ОК-6, ОПК-2, ПК-7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чники информации, факторы для успешного поиска работы, количественные и качественные характеристики рабочих мест для молодежи, основы трудового законодательства и политики содействия  занятости молодежи на рынке труда,  пересечения полей рынка образовательных услуг и рынка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2 </w:t>
            </w:r>
            <w:r>
              <w:rPr/>
              <w:t xml:space="preserve">(ОК-4, ОК-7, ОПК-2) </w:t>
            </w:r>
            <w:r>
              <w:rPr>
                <w:b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>ситуацией по вакансиям на молодежном рынке труда, терминологией в области профориентации, адаптации и карьеры; навыками по составлению резюме, инструментами, предложенными в адаптационных программах современных компаний; базовыми навыками выработки практических решений при построении трудовой карьеры, бесконфликтного взаимодействия в трудовом коллективе и уметь применять эти знания в рамках дискусс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К-1 Способен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6 </w:t>
            </w:r>
            <w:r>
              <w:rPr/>
              <w:t xml:space="preserve">(ОК-3, ОПК-1, ПК-1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азличные структуры рынков труда, в том числе, с акцентом на особенностях молодежного рынка труд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К-2 Способен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7 </w:t>
            </w:r>
            <w:r>
              <w:rPr/>
              <w:t xml:space="preserve">(ПК-2, ПК-9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профориентации молодежи по сферам занятости, адаптации ее на рынке труда, построения карьерного пу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5 </w:t>
            </w:r>
            <w:r>
              <w:rPr/>
              <w:t>(ОК-7, ПК-2)</w:t>
            </w:r>
            <w:r>
              <w:rPr>
                <w:rFonts w:eastAsia="Calibri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сновные методы построения карьерного пути; адаптироваться на новом рабочем месте; определять доминирующий на предприятии тип организацион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6 </w:t>
            </w:r>
            <w:r>
              <w:rPr/>
              <w:t>(ПК-2)анализировать конфликтные зоны при входе в систему внутри фирменных социально-трудовых отнош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К-7 Способен использовать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8</w:t>
            </w:r>
            <w:r>
              <w:rPr/>
              <w:t>(ОК-6, ОПК-2, ПК-7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информации, факторы для успешного поиска работы, количественные и качественные характеристики рабочих мест для молодежи, основы трудового законодательства и политики содействия  занятости молодежи на рынке труда,  пересечения полей рынка образовательных услуг и рынка тру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7</w:t>
            </w:r>
            <w:r>
              <w:rPr/>
              <w:t>(ПК-7)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икать информацию о вакансиях на молодежном рынке труда; анализировать и оценивать ситуацию на текущем рынке труда, социально-значимые проблемы для молодежи, экономические события и процессы в трудовой сфе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8</w:t>
            </w:r>
            <w:r>
              <w:rPr/>
              <w:t>(ПК-7)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молодежный рынок труда по основным параметрам (уровень занятости, безработицы, экономической активности населения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К-9 Способен организовывать деятельность малой группы, созданной для реализации конкретного экономического проекта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9</w:t>
            </w:r>
            <w:r>
              <w:rPr/>
              <w:t xml:space="preserve">(ПК-2, ПК-9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основы профориентации молодежи по сферам занятости, адаптации ее на рынке труда, построения карьерного пу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9</w:t>
            </w:r>
            <w:r>
              <w:rPr/>
              <w:t>(ПК-9)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овывать работу в команде для создания и разработки проекта по теме курса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Место дисциплины в структуре основной образовательной программы (ООП) подготовки  бакалавра </w:t>
      </w:r>
    </w:p>
    <w:p>
      <w:pPr>
        <w:pStyle w:val="Normal"/>
        <w:jc w:val="both"/>
        <w:rPr/>
      </w:pPr>
      <w:r>
        <w:rPr/>
        <w:t>В качестве базовой подготовки необходимы знания курсов «Макроэкономика», «Микроэкономика»; «Введение в экономику».</w:t>
      </w:r>
    </w:p>
    <w:p>
      <w:pPr>
        <w:pStyle w:val="Normal"/>
        <w:jc w:val="both"/>
        <w:rPr/>
      </w:pPr>
      <w:r>
        <w:rPr/>
        <w:t>Освоение данной дисциплины (факультатива) рекомендовано в качестве введения к курсам «Экономика труда», «Экономика персонала».</w:t>
      </w:r>
    </w:p>
    <w:p>
      <w:pPr>
        <w:pStyle w:val="Normal"/>
        <w:jc w:val="both"/>
        <w:rPr/>
      </w:pPr>
      <w:r>
        <w:rPr/>
        <w:t>Наиболее желательный семестр дисциплины – 3 (тре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аблица 1. Темы по разделам, раскрывается их содержан</w:t>
      </w:r>
      <w:r>
        <w:rPr/>
        <w:t>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1"/>
        <w:gridCol w:w="517"/>
        <w:gridCol w:w="1042"/>
        <w:gridCol w:w="1134"/>
        <w:gridCol w:w="1134"/>
        <w:gridCol w:w="1134"/>
        <w:gridCol w:w="1418"/>
        <w:gridCol w:w="1134"/>
      </w:tblGrid>
      <w:tr>
        <w:trPr>
          <w:tblHeader w:val="true"/>
          <w:trHeight w:val="13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раткое содержание разделов и тем дисциплины (модул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(час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(часы)</w:t>
            </w:r>
          </w:p>
        </w:tc>
      </w:tr>
      <w:tr>
        <w:trPr>
          <w:tblHeader w:val="true"/>
          <w:trHeight w:val="1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1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ные кон-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ЛОДОЙ ЧЕЛОВЕК И ЕГО РАБОТА: ЭТАП ПРОФОРИЕНТ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Особенности положения и поведения молодежи на рынке труд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словия и организация профессионального самоопределения в вузе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ХОД «УЧЕБА-РАБОТА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Занятость молодежи: возможности и ограничения в регулировании положения на рынке труд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правление трудом и персоналом и его роль при трудоустройстве молодежи в компанию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Образование и рынок труд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</w:t>
            </w:r>
            <w:r>
              <w:rPr/>
              <w:t xml:space="preserve"> «К</w:t>
            </w:r>
            <w:r>
              <w:rPr>
                <w:sz w:val="20"/>
                <w:szCs w:val="20"/>
              </w:rPr>
              <w:t>омпетентносный подход к построению карьеры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, «Аттестация» в рамках индивидуальных консультация(контактных ча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РОЕНИЕ ЭФФЕКТИВНОЙ КАРЬЕР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</w:t>
            </w:r>
            <w:r>
              <w:rPr/>
              <w:t xml:space="preserve"> «К</w:t>
            </w:r>
            <w:r>
              <w:rPr>
                <w:sz w:val="20"/>
                <w:szCs w:val="20"/>
              </w:rPr>
              <w:t>орпоративная культура предприятия и ее влияние на молодого сотрудник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Внутрифирменная адаптация молодых специалистов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Карьерные траектории молодого сотрудник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Что мешает построению карьеры молодого сотрудник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темы (1-10). </w:t>
            </w:r>
            <w:r>
              <w:rPr>
                <w:b/>
              </w:rPr>
              <w:t>Зачет и консультация по подведению итогов</w:t>
            </w:r>
            <w:r>
              <w:rPr/>
              <w:t xml:space="preserve"> по курсу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>
          <w:i/>
        </w:rPr>
        <w:t>Примечание: В часах контроля предусматривается проведение промежуточного контроля в соответствии с Разделами 6 и 9, но они проходят в рамках семинарских занятий и поэтому в часах не выставлены.</w:t>
      </w:r>
    </w:p>
    <w:p>
      <w:pPr>
        <w:pStyle w:val="Normal"/>
        <w:rPr/>
      </w:pPr>
      <w:r>
        <w:rPr>
          <w:i/>
        </w:rPr>
        <w:t>** - в часы контроля вошло проведение «Зачета» - 2 часа и подведение итогов в рамках консультаций перед/после Зачета – 2 часа.</w:t>
      </w:r>
    </w:p>
    <w:p>
      <w:pPr>
        <w:pStyle w:val="Normal"/>
        <w:rPr/>
      </w:pPr>
      <w:r>
        <w:rPr>
          <w:i/>
        </w:rPr>
        <w:t>*** - промежуточный контроль «Аттестация» студентов 2 г.о. по результатам накопленных баллов</w:t>
      </w:r>
      <w:r>
        <w:rPr>
          <w:rStyle w:val="EndnoteCharacters"/>
          <w:rStyle w:val="EndnoteAnchor"/>
          <w:i/>
        </w:rPr>
        <w:endnoteReference w:id="2"/>
      </w:r>
      <w:r>
        <w:rPr>
          <w:i/>
        </w:rPr>
        <w:t xml:space="preserve"> к середине семестра (обсуждается на к.н.ч. Тема 6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4.1. Содержание тем и разделов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 xml:space="preserve">. МОЛОДОЙ ЧЕЛОВЕК И ЕГО РАБОТА: ЭТАП ПРОФОРИЕНТАЦИЯ </w:t>
      </w:r>
    </w:p>
    <w:p>
      <w:pPr>
        <w:pStyle w:val="Normal"/>
        <w:ind w:left="360" w:hanging="0"/>
        <w:jc w:val="both"/>
        <w:rPr/>
      </w:pPr>
      <w:r>
        <w:rPr>
          <w:b/>
        </w:rPr>
        <w:t>Тема 1.</w:t>
      </w:r>
      <w:r>
        <w:rPr/>
        <w:t xml:space="preserve"> ОСОБЕННОСТИ ПОЛОЖЕНИЯ И ПОВЕДЕНИЯ МОЛОДЕЖИ НА РЫНКЕ ТРУД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овременный рынок труда и трудовые отношения с позиции формирования занятости молодежи. Демографические тенденции, их влияние на рынок труда. Профессионально – отраслевая структура экономики:  основные тенденции развития. Кто нужен на современном рынке труда и в перспективе?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циально - трудовые отношения как фактор поведения молодежи в сфере труда. Работодатель и молодой работник. Возможности и  ограничения для молодежи в  выборе моделей трудового поведения (лояльность, оппортунизм,  дискриминация и др.) Новые модели  занятости и трудовые отношения: молодежный аспек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ынок труда молодых специалистов. Позиции молодых специалистов</w:t>
      </w:r>
    </w:p>
    <w:p>
      <w:pPr>
        <w:pStyle w:val="Normal"/>
        <w:ind w:left="360" w:hanging="0"/>
        <w:jc w:val="both"/>
        <w:rPr/>
      </w:pPr>
      <w:r>
        <w:rPr/>
        <w:t xml:space="preserve">и их зарплаты.  </w:t>
      </w:r>
    </w:p>
    <w:p>
      <w:pPr>
        <w:pStyle w:val="Normal"/>
        <w:ind w:left="360" w:hanging="0"/>
        <w:jc w:val="both"/>
        <w:rPr/>
      </w:pPr>
      <w:r>
        <w:rPr>
          <w:b/>
        </w:rPr>
        <w:t>Тема 2.</w:t>
      </w:r>
      <w:r>
        <w:rPr/>
        <w:t xml:space="preserve"> УСЛОВИЯ И ОРГАНИЗАЦИЯ ПРОФЕССИОНАЛЬНОГО САМООПРЕДЕЛЕНИЯ В ВУЗЕ</w:t>
      </w:r>
    </w:p>
    <w:p>
      <w:pPr>
        <w:pStyle w:val="Normal"/>
        <w:ind w:left="360" w:hanging="0"/>
        <w:jc w:val="both"/>
        <w:rPr/>
      </w:pPr>
      <w:r>
        <w:rPr/>
        <w:t>Профессиональная специализация в учебных заведениях  и возможности формирования профессиональной карьеры; социально-экономические характеристики профессий и  перспективы их развития,  уровень доходов профессионалов, квалификационный рост.</w:t>
      </w:r>
    </w:p>
    <w:p>
      <w:pPr>
        <w:pStyle w:val="Normal"/>
        <w:ind w:left="360" w:hanging="0"/>
        <w:jc w:val="both"/>
        <w:rPr/>
      </w:pPr>
      <w:r>
        <w:rPr/>
        <w:t xml:space="preserve">Требования к выпускнику вуза: взгляд работодателей. Современные критерии отбора молодых специалистов на рабочие места. Достоинства и  недостатки выпускников вузов с точки зрения работодателей. </w:t>
      </w:r>
    </w:p>
    <w:p>
      <w:pPr>
        <w:pStyle w:val="Normal"/>
        <w:ind w:left="360" w:hanging="0"/>
        <w:jc w:val="both"/>
        <w:rPr/>
      </w:pPr>
      <w:r>
        <w:rPr/>
        <w:t>Организация выбора работодателей: служба занятости, ярмарки вакансий, СМИ и др.</w:t>
      </w:r>
    </w:p>
    <w:p>
      <w:pPr>
        <w:pStyle w:val="Normal"/>
        <w:ind w:left="360" w:hanging="0"/>
        <w:jc w:val="both"/>
        <w:rPr/>
      </w:pPr>
      <w:r>
        <w:rPr/>
        <w:t xml:space="preserve">Занятость во время обучения как элемент профессионального самоопределения: практики, стажировки, неполная занятость и др. </w:t>
      </w:r>
    </w:p>
    <w:p>
      <w:pPr>
        <w:pStyle w:val="Normal"/>
        <w:ind w:left="360" w:hanging="0"/>
        <w:jc w:val="both"/>
        <w:rPr/>
      </w:pPr>
      <w:r>
        <w:rPr/>
        <w:t>Моделирование своего профессионального развития,  возможные специализации/траектории, прогноз динам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>. ПЕРЕХОД «УЧЕБА-РАБОТА»</w:t>
      </w:r>
    </w:p>
    <w:p>
      <w:pPr>
        <w:pStyle w:val="Normal"/>
        <w:ind w:left="360" w:hanging="0"/>
        <w:jc w:val="both"/>
        <w:rPr/>
      </w:pPr>
      <w:r>
        <w:rPr>
          <w:b/>
        </w:rPr>
        <w:t>Тема 3.</w:t>
      </w:r>
      <w:r>
        <w:rPr/>
        <w:t xml:space="preserve"> ЗАНЯТОСТЬ МОЛОДЕЖИ: ВОЗМОЖНОСТИ И ОГРАНИЧЕНИЯ В РЕГУЛИРОВАНИИ ПОЛОЖЕНИЯ НА РЫНКЕ ТРУДА </w:t>
      </w:r>
    </w:p>
    <w:p>
      <w:pPr>
        <w:pStyle w:val="TextBody"/>
        <w:ind w:left="360" w:hanging="0"/>
        <w:rPr/>
      </w:pPr>
      <w:r>
        <w:rPr/>
        <w:t xml:space="preserve">Программы поддержки молодежи на рынке труда. Проблемы формального трудоустройства для студентов и выпускников вузов.  Трудовое законодательство и рынок труда молодых специалистов. Правовые рамки регулирования социально-трудовых отношений молодежи, выпускников вузов, работающих студентов. Правовые основы новых форм занятости. Система социальной защиты и социальной поддержки молодежи на рынке труда. </w:t>
      </w:r>
    </w:p>
    <w:p>
      <w:pPr>
        <w:pStyle w:val="Normal"/>
        <w:ind w:left="360" w:hanging="0"/>
        <w:jc w:val="both"/>
        <w:rPr/>
      </w:pPr>
      <w:r>
        <w:rPr>
          <w:b/>
        </w:rPr>
        <w:t>Тема 4.</w:t>
      </w:r>
      <w:r>
        <w:rPr/>
        <w:t xml:space="preserve"> УПРАВЛЕНИЕ ТРУДОМ И ПЕРСОНАЛОМ И ЕГО РОЛЬ ПРИ ТРУДОУСТРОЙСТВЕ МОЛОДЕЖИ В КОМПАНИЮ</w:t>
      </w:r>
    </w:p>
    <w:p>
      <w:pPr>
        <w:pStyle w:val="TextBody"/>
        <w:ind w:left="360" w:hanging="0"/>
        <w:rPr/>
      </w:pPr>
      <w:r>
        <w:rPr/>
        <w:t>Структуры, участвующие в управления персоналом в организации: основные задачи и функции, работа с молодежью. Структура и факторы эффективной деятельности отдела человеческих ресурсов в организации. Основные тенденции развития кадровых служб и их взаимодействия с другими структурными подразделениями.</w:t>
      </w:r>
    </w:p>
    <w:p>
      <w:pPr>
        <w:pStyle w:val="TextBody"/>
        <w:ind w:left="360" w:hanging="0"/>
        <w:rPr/>
      </w:pPr>
      <w:r>
        <w:rPr/>
        <w:t>Законодательные и процедурные нормы и правила при прохождении этапов отбора в компанию. Прохождение интервью, подготовка резюме.</w:t>
      </w:r>
    </w:p>
    <w:p>
      <w:pPr>
        <w:pStyle w:val="TextBody"/>
        <w:ind w:left="360" w:hanging="0"/>
        <w:rPr/>
      </w:pPr>
      <w:r>
        <w:rPr>
          <w:b/>
        </w:rPr>
        <w:t xml:space="preserve">Тема 5. </w:t>
      </w:r>
      <w:r>
        <w:rPr/>
        <w:t>ОБРАЗОВАНИЕ И</w:t>
      </w:r>
      <w:r>
        <w:rPr>
          <w:b/>
        </w:rPr>
        <w:t xml:space="preserve"> </w:t>
      </w:r>
      <w:r>
        <w:rPr/>
        <w:t xml:space="preserve">РЫНОК ТРУДА </w:t>
      </w:r>
    </w:p>
    <w:p>
      <w:pPr>
        <w:pStyle w:val="TextBody"/>
        <w:ind w:left="360" w:hanging="0"/>
        <w:rPr/>
      </w:pPr>
      <w:r>
        <w:rPr/>
        <w:t>Теория человеческого капитала и ее модификация применительно к современной России. Новая теория образовательных сигналов. Инвестиции работодателя и работника в профессиональную подготовку и повышение квалификации. Взгляд работодателя на эффективное обучение для жизни: подход современной системы образования.</w:t>
      </w:r>
    </w:p>
    <w:p>
      <w:pPr>
        <w:pStyle w:val="TextBody"/>
        <w:ind w:left="360" w:hanging="0"/>
        <w:rPr/>
      </w:pPr>
      <w:r>
        <w:rPr>
          <w:b/>
        </w:rPr>
        <w:t xml:space="preserve">Тема 6. </w:t>
      </w:r>
      <w:r>
        <w:rPr/>
        <w:t>КОМПЕТЕНТНОСНЫЙ ПОДХОД К ПОСТРОЕНИЮ КАРЬЕРЫ</w:t>
      </w:r>
    </w:p>
    <w:p>
      <w:pPr>
        <w:pStyle w:val="TextBody"/>
        <w:ind w:left="360" w:hanging="0"/>
        <w:rPr/>
      </w:pPr>
      <w:r>
        <w:rPr/>
        <w:t>Профессиональные и универсальные компетенции, необходимые для работы. Понятие «Компетенций». Роль компетенций в достижении профессионального успеха. Современные способы отбора молодых специалистов на рабочие места на основе компетенций. Достоинства и недостатки выпускников вузов с точки зрения работодателей. Возможности успешного преодоления порога учеба/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>. ПОСТРОЕНИЕ ЭФФЕКТИВНОЙ КАРЬЕРЫ</w:t>
      </w:r>
    </w:p>
    <w:p>
      <w:pPr>
        <w:pStyle w:val="TextBody"/>
        <w:ind w:left="360" w:hanging="0"/>
        <w:rPr/>
      </w:pPr>
      <w:r>
        <w:rPr>
          <w:b/>
        </w:rPr>
        <w:t>Тема 7.</w:t>
      </w:r>
      <w:r>
        <w:rPr/>
        <w:t xml:space="preserve">  КОРПОРАТИВНАЯ КУЛЬТУРА ПРЕДПРИЯТИЯ И ЕЕ ВЛИЯНИЕ НА МОЛОДОГО СОТРУДНИКА. </w:t>
      </w:r>
    </w:p>
    <w:p>
      <w:pPr>
        <w:pStyle w:val="TextBody"/>
        <w:ind w:left="360" w:hanging="0"/>
        <w:rPr/>
      </w:pPr>
      <w:r>
        <w:rPr/>
        <w:t>Понятие, структура и функции корпоративной культуры компании. Модели и типологии современных корпоративных культур. Как ее расшифровать и оценить, как понять, что компания «подходит» работнику, а работник «впишется» в корпоративную культуру. Носители корпоративной культуры. Управление корпоративной культурой. Корпоративная культура как эффективный инструмент отбора персонала. Поведение молодого сотрудника. Помощник новичка- Корпоративный (этический) Кодекс компании.</w:t>
      </w:r>
    </w:p>
    <w:p>
      <w:pPr>
        <w:pStyle w:val="Normal"/>
        <w:ind w:left="360" w:hanging="0"/>
        <w:jc w:val="both"/>
        <w:rPr/>
      </w:pPr>
      <w:r>
        <w:rPr>
          <w:b/>
        </w:rPr>
        <w:t>Тема 8.</w:t>
      </w:r>
      <w:r>
        <w:rPr/>
        <w:t xml:space="preserve">  ВНУТРИФИРМЕННАЯ АДАПТАЦИЯ МОЛОДЫХ СПЕЦИАЛИСТОВ </w:t>
      </w:r>
    </w:p>
    <w:p>
      <w:pPr>
        <w:pStyle w:val="Normal"/>
        <w:ind w:left="360" w:hanging="0"/>
        <w:jc w:val="both"/>
        <w:rPr/>
      </w:pPr>
      <w:r>
        <w:rPr/>
        <w:t>Понятие трудовой адаптации. Факторы, влияющие на трудовую адаптацию. Стадии адаптации (со стороны работника): вхождение, приспособление, ассимиляция,  социально-психологическая, организационно-административная, экономическая, санитарно-гигиеническая. Объективные и субъективные показатели трудовой адаптации. Этапы трудовой адаптации. Возможности и риски успешной адаптации молодого специалиста на первом рабочем месте: позиция молодого специалиста и позиция работодателя. Формы и методы адаптации молодых работников, используемые работодателями. Риски, связанные с затруднениями в адаптации молодых специалистов. Разработка адаптационных программ, призванных помочь молодым сотрудникам адаптироваться в новой среде. Цели программ трудовой адаптации: экономические и социально-психологические. Меры, способствующие сокращению периода адаптации</w:t>
      </w:r>
      <w:bookmarkStart w:id="0" w:name="_GoBack"/>
      <w:bookmarkEnd w:id="0"/>
      <w:r>
        <w:rPr/>
        <w:t xml:space="preserve">. Оценка успешности трудовой адаптации. Управление процессом трудовой адаптации. </w:t>
      </w:r>
    </w:p>
    <w:p>
      <w:pPr>
        <w:pStyle w:val="TextBody"/>
        <w:ind w:left="360" w:hanging="0"/>
        <w:rPr/>
      </w:pPr>
      <w:r>
        <w:rPr>
          <w:b/>
        </w:rPr>
        <w:t>Тема 9.</w:t>
      </w:r>
      <w:r>
        <w:rPr/>
        <w:t xml:space="preserve">  КАРЬЕРНЫЕ ТРАЕКТОРИИ МОЛОДОГО СОТРУДНИКА </w:t>
      </w:r>
    </w:p>
    <w:p>
      <w:pPr>
        <w:pStyle w:val="Normal"/>
        <w:ind w:left="360" w:hanging="0"/>
        <w:jc w:val="both"/>
        <w:rPr/>
      </w:pPr>
      <w:r>
        <w:rPr/>
        <w:t xml:space="preserve">Понятие карьеры. Виды и типы карьеры. Модели деловой карьеры. Планирование карьеры: основные шаги для молодого специалиста. Управление карьерой: Позиция работодателя и работника. Оптимальная и эффективная карьера для молодого специалиста. Факторы успешности карьеры. Создание кадрового резерва. Карьерограммы. </w:t>
      </w:r>
    </w:p>
    <w:p>
      <w:pPr>
        <w:pStyle w:val="Normal"/>
        <w:ind w:left="360" w:hanging="0"/>
        <w:jc w:val="both"/>
        <w:rPr/>
      </w:pPr>
      <w:r>
        <w:rPr>
          <w:b/>
        </w:rPr>
        <w:t>Тема 10.</w:t>
      </w:r>
      <w:r>
        <w:rPr/>
        <w:t xml:space="preserve">  ЧТО МЕШАЕТ ПОСТРОЕНИЮ КАРЬЕРЫ МОЛОДОГО СОТРУДНИКА</w:t>
      </w:r>
    </w:p>
    <w:p>
      <w:pPr>
        <w:pStyle w:val="TextBody"/>
        <w:ind w:left="360" w:hanging="0"/>
        <w:rPr/>
      </w:pPr>
      <w:r>
        <w:rPr/>
        <w:t xml:space="preserve">Конфликт интересов: сущность, причины, последствия. Выпускники вузов и работодатели: неоправданные ожидания и конфликт интересов между ними. Разбалансированность интересов вузов, выпускников и работодателей – проблема рынка труда и системы высшего образования. Противоречия и конфликты интересов при переходе «учеба – работа». Как выдержать баланс интересов выпускника и работодателя на рынке труда? Диагностика и предупреждение конфликтов интересов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новная литература:</w:t>
      </w:r>
      <w:r>
        <w:rPr>
          <w:rStyle w:val="EndnoteCharacters"/>
          <w:rStyle w:val="EndnoteAnchor"/>
          <w:i/>
        </w:rPr>
        <w:endnoteReference w:id="3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олосова Р.П., Василюк Т.Н., Артамонова М.В., Луданик М.В. Экономика персонала: Учебник. – М.: ИНФРА-М, 2009. –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>, 896 с. (Учебник экономического факультета МГУ им.М.В.Ломоносо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Экономика труда и социально-трудовые отношения.  Под ред. Р.П.Колосовой, Г.Г.Меликьяна. Изд-во МГУ 1996 г. Гл.7. историческая справка “Профориентация и профотбор в социально-трудовых отношениях” с.312-32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ятость, рынок труда и социально-трудовые отношения. Под ред.Р.П.Колосовой, Г.Г.Меликьяна. учебно-методическое пособие: практикум. – М.: Экономический факультет МГУ, ТЕИС, 2008 г. – 45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умова Т.О. Выпускники ВУЗов на рынке труда России – М.: ТЕИС, 200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 знаний: Коллективная монография / Отв. ред. В.П. Колесов. – М.: ИНФРА-М, 2008. – 432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Луданик М.В. Социально-экономический анализ трудового права: Учебно-методическое пособие. — М.: Экономический факультет МГУ, ТЕИС, 2010. – 152 с. </w:t>
      </w:r>
    </w:p>
    <w:p>
      <w:pPr>
        <w:pStyle w:val="Normal"/>
        <w:ind w:left="720" w:hanging="0"/>
        <w:jc w:val="both"/>
        <w:rPr/>
      </w:pPr>
      <w:r>
        <w:rPr/>
        <w:t>Интернет-источ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2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 данных, статистика, социологические исследован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рспп.рф/simplepage/4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ПП (Российский союз промышленников и предпринимателей) – аналитика и социальная ответственность/ нефинансовая отчетность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gks.ru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cpc.unc.edu/projects/rlms/data.html</w:t>
              </w:r>
            </w:hyperlink>
            <w:r>
              <w:rPr/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RLMS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hrsoft.ru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кадровых технологи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версии журналов по проблемам внутрифирменных трудовых отношений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op-personal.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Управление персоналом»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</w:t>
              </w:r>
            </w:hyperlink>
            <w:hyperlink r:id="rId12">
              <w:r>
                <w:rPr>
                  <w:rStyle w:val="InternetLink"/>
                </w:rPr>
                <w:t>://</w:t>
              </w:r>
            </w:hyperlink>
            <w:hyperlink r:id="rId13">
              <w:r>
                <w:rPr>
                  <w:rStyle w:val="InternetLink"/>
                </w:rPr>
                <w:t>www</w:t>
              </w:r>
            </w:hyperlink>
            <w:hyperlink r:id="rId14">
              <w:r>
                <w:rPr>
                  <w:rStyle w:val="InternetLink"/>
                </w:rPr>
                <w:t>.</w:t>
              </w:r>
            </w:hyperlink>
            <w:hyperlink r:id="rId15">
              <w:r>
                <w:rPr>
                  <w:rStyle w:val="InternetLink"/>
                </w:rPr>
                <w:t>ptpu</w:t>
              </w:r>
            </w:hyperlink>
            <w:hyperlink r:id="rId16">
              <w:r>
                <w:rPr>
                  <w:rStyle w:val="InternetLink"/>
                </w:rPr>
                <w:t>.</w:t>
              </w:r>
            </w:hyperlink>
            <w:hyperlink r:id="rId17"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Проблемы теории и практики управления»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</w:t>
              </w:r>
            </w:hyperlink>
            <w:hyperlink r:id="rId19">
              <w:r>
                <w:rPr>
                  <w:rStyle w:val="InternetLink"/>
                </w:rPr>
                <w:t>://</w:t>
              </w:r>
            </w:hyperlink>
            <w:hyperlink r:id="rId20">
              <w:r>
                <w:rPr>
                  <w:rStyle w:val="InternetLink"/>
                </w:rPr>
                <w:t>www</w:t>
              </w:r>
            </w:hyperlink>
            <w:hyperlink r:id="rId21">
              <w:r>
                <w:rPr>
                  <w:rStyle w:val="InternetLink"/>
                </w:rPr>
                <w:t>.</w:t>
              </w:r>
            </w:hyperlink>
            <w:hyperlink r:id="rId22">
              <w:r>
                <w:rPr>
                  <w:rStyle w:val="InternetLink"/>
                </w:rPr>
                <w:t>kdelo</w:t>
              </w:r>
            </w:hyperlink>
            <w:hyperlink r:id="rId23">
              <w:r>
                <w:rPr>
                  <w:rStyle w:val="InternetLink"/>
                </w:rPr>
                <w:t>.</w:t>
              </w:r>
            </w:hyperlink>
            <w:hyperlink r:id="rId24"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Кадровое дел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перечень компетенций с указанием этапов их формирования в процессе обучения представлен в табличной форме ( см. табл.2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аблица 2. Перечень компетенций с указанием этапов их формирования в процессе обучения (по темам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6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ОК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 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б) типовые контрольные задания и иные материалы для оценки знаний, умений, навыков, характеризующих этапы формирования компетенций;</w:t>
      </w:r>
    </w:p>
    <w:p>
      <w:pPr>
        <w:pStyle w:val="Bodit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itt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етенции формируются в ходе лекций, семинарских занятий и самостоятельной работы, в том числе, в ходе:</w:t>
      </w:r>
    </w:p>
    <w:p>
      <w:pPr>
        <w:pStyle w:val="Boditt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едения деловой игры</w:t>
      </w:r>
    </w:p>
    <w:p>
      <w:pPr>
        <w:pStyle w:val="Bodit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обсуждения ситуаций на 2-х Круглых столах, </w:t>
      </w:r>
    </w:p>
    <w:p>
      <w:pPr>
        <w:pStyle w:val="Boditt"/>
        <w:ind w:left="360" w:hanging="0"/>
        <w:rPr/>
      </w:pPr>
      <w:r>
        <w:rPr>
          <w:sz w:val="24"/>
          <w:szCs w:val="24"/>
        </w:rPr>
        <w:t>- подготовки и написания теста,</w:t>
      </w:r>
    </w:p>
    <w:p>
      <w:pPr>
        <w:pStyle w:val="Boditt"/>
        <w:ind w:left="360" w:hanging="0"/>
        <w:rPr/>
      </w:pPr>
      <w:r>
        <w:rPr>
          <w:sz w:val="24"/>
          <w:szCs w:val="24"/>
        </w:rPr>
        <w:t>- выполнения домашнего задания по составлению резюме на вакансии и д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ы контрольных заданий для проверки знаний студентов по курс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Тема 1.</w:t>
      </w:r>
      <w:r>
        <w:rPr/>
        <w:t xml:space="preserve"> ОСОБЕННОСТИ ПОЛОЖЕНИЯ И ПОВЕДЕНИЯ МОЛОДЕЖИ НА РЫНКЕ ТРУДА</w:t>
      </w:r>
    </w:p>
    <w:p>
      <w:pPr>
        <w:pStyle w:val="TextBody"/>
        <w:ind w:left="360" w:hanging="0"/>
        <w:rPr/>
      </w:pPr>
      <w:r>
        <w:rPr/>
        <w:t xml:space="preserve">Задание: </w:t>
      </w:r>
      <w:r>
        <w:rPr>
          <w:b/>
        </w:rPr>
        <w:t>Круглый стол №1</w:t>
      </w:r>
      <w:r>
        <w:rPr/>
        <w:t xml:space="preserve"> по теме «Современный рынок труда и трудовые отношения с позиции формирования занятости молодежи»</w:t>
      </w:r>
    </w:p>
    <w:p>
      <w:pPr>
        <w:pStyle w:val="Normal"/>
        <w:ind w:left="360" w:hanging="0"/>
        <w:jc w:val="both"/>
        <w:rPr/>
      </w:pPr>
      <w:r>
        <w:rPr/>
        <w:t>Данная проблематика позволяет студентам расширить представление о рынке труда молодежи, возможностям в сфере занятости для молодежи, самоопределению в отношении будущего рабочего места. Обсуждение этих вопросов в рамках круглого стола является важнейшей учебной составляющей, повышающей компетенции студентов, навыки работы в команде, анализа имеющихся источников, аргументирование своей точки зрения и т.д.</w:t>
      </w:r>
    </w:p>
    <w:p>
      <w:pPr>
        <w:pStyle w:val="TextBody"/>
        <w:spacing w:before="0" w:after="0"/>
        <w:ind w:left="360" w:hanging="0"/>
        <w:rPr/>
      </w:pPr>
      <w:r>
        <w:rPr>
          <w:b/>
        </w:rPr>
        <w:t>Тема 2</w:t>
      </w:r>
      <w:r>
        <w:rPr/>
        <w:t>. УСЛОВИЯ И ОРГАНИЗАЦИЯ ПРОФЕССИОНАЛЬНОГО САМООПРЕДЕЛЕНИЯ В ВУЗЕ</w:t>
      </w:r>
    </w:p>
    <w:p>
      <w:pPr>
        <w:pStyle w:val="Normal"/>
        <w:ind w:left="360" w:hanging="0"/>
        <w:jc w:val="both"/>
        <w:rPr/>
      </w:pPr>
      <w:r>
        <w:rPr/>
        <w:t xml:space="preserve">Задание: пройти тест на определение профессионального типа личности (тест Дж.Холланда, модификация Г.В.Резапкиной для экономистов). </w:t>
      </w:r>
      <w:r>
        <w:rPr>
          <w:sz w:val="22"/>
        </w:rPr>
        <w:t>Т</w:t>
      </w:r>
      <w:r>
        <w:rPr>
          <w:szCs w:val="26"/>
        </w:rPr>
        <w:t>ест проводится в компьютерном классе.</w:t>
      </w:r>
    </w:p>
    <w:p>
      <w:pPr>
        <w:pStyle w:val="TextBody"/>
        <w:ind w:left="360" w:hanging="0"/>
        <w:rPr/>
      </w:pPr>
      <w:r>
        <w:rPr/>
        <w:t>Задание поможет студентам лучше понять свои личностные склонности к типу деятельности, а также «спроецировать» этот тип деятельности на существующие на рынке труд профессии.</w:t>
      </w:r>
    </w:p>
    <w:p>
      <w:pPr>
        <w:pStyle w:val="TextBody"/>
        <w:spacing w:before="0" w:after="0"/>
        <w:ind w:left="360" w:hanging="0"/>
        <w:rPr/>
      </w:pPr>
      <w:r>
        <w:rPr>
          <w:b/>
        </w:rPr>
        <w:t>Тема 4.</w:t>
      </w:r>
      <w:r>
        <w:rPr/>
        <w:t xml:space="preserve"> УПРАВЛЕНИЕ ТРУДОМ И ПЕРСОНАЛОМ И ЕГО РОЛЬ ПРИ ТРУДОУСТРОЙСТВЕ МОЛОДЕЖИ В КОМПАНИЮ</w:t>
      </w:r>
    </w:p>
    <w:p>
      <w:pPr>
        <w:pStyle w:val="Normal"/>
        <w:ind w:left="360" w:hanging="0"/>
        <w:jc w:val="both"/>
        <w:rPr/>
      </w:pPr>
      <w:r>
        <w:rPr/>
        <w:t xml:space="preserve">Задание: выбор привлекательной для студента и, предварительно, подходящей для него вакансии (на момент посещения курса или на перспективу 1-2 года) и </w:t>
      </w:r>
      <w:r>
        <w:rPr>
          <w:b/>
        </w:rPr>
        <w:t>составление Резюме</w:t>
      </w:r>
      <w:r>
        <w:rPr/>
        <w:t xml:space="preserve"> на нее.</w:t>
      </w:r>
    </w:p>
    <w:p>
      <w:pPr>
        <w:pStyle w:val="Normal"/>
        <w:ind w:left="360" w:hanging="0"/>
        <w:jc w:val="both"/>
        <w:rPr/>
      </w:pPr>
      <w:r>
        <w:rPr/>
        <w:t>Выполнение Задания поможет студентам понять, какие объективные характеристики, знания и навыки, которыми они обладают, востребованы на рынке труда, какие знания и навыки необходимо приобрести для позиционирования в качестве упешного кандидата; отработать стиль подачи информации в кадровой документации и проч.</w:t>
      </w:r>
    </w:p>
    <w:p>
      <w:pPr>
        <w:pStyle w:val="TextBody"/>
        <w:spacing w:before="0" w:after="0"/>
        <w:ind w:left="360" w:hanging="0"/>
        <w:rPr/>
      </w:pPr>
      <w:r>
        <w:rPr>
          <w:b/>
        </w:rPr>
        <w:t>Тема 7.</w:t>
      </w:r>
      <w:r>
        <w:rPr/>
        <w:t xml:space="preserve">  КОРПОРАТИВНАЯ КУЛЬТУРА ПРЕДПРИЯТИЯ И ЕЕ ВЛИЯНИЕ НА МОЛОДОГО СОТРУДНИКА. </w:t>
      </w:r>
    </w:p>
    <w:p>
      <w:pPr>
        <w:pStyle w:val="TextBody"/>
        <w:spacing w:before="0" w:after="0"/>
        <w:ind w:left="360" w:hanging="0"/>
        <w:rPr/>
      </w:pPr>
      <w:r>
        <w:rPr/>
        <w:t xml:space="preserve">Задание: </w:t>
      </w:r>
      <w:r>
        <w:rPr>
          <w:b/>
        </w:rPr>
        <w:t>Круглый стол №2</w:t>
      </w:r>
      <w:r>
        <w:rPr/>
        <w:t xml:space="preserve"> по теме «Лучшие практики адаптационных программ для молодых специалистов в современных Российских компаниях»</w:t>
      </w:r>
    </w:p>
    <w:p>
      <w:pPr>
        <w:pStyle w:val="TextBody"/>
        <w:spacing w:before="0" w:after="0"/>
        <w:ind w:left="360" w:hanging="0"/>
        <w:rPr/>
      </w:pPr>
      <w:r>
        <w:rPr/>
        <w:t xml:space="preserve">Для участия в круглом столе необходимо: </w:t>
      </w:r>
    </w:p>
    <w:p>
      <w:pPr>
        <w:pStyle w:val="TextBody"/>
        <w:spacing w:before="0" w:after="0"/>
        <w:ind w:left="360" w:hanging="0"/>
        <w:rPr/>
      </w:pPr>
      <w:r>
        <w:rPr/>
        <w:t xml:space="preserve">(1) найти и критически оценить адаптационную программу для нового сотрудника с учетом оргкультуры, доминирующей в компании, </w:t>
      </w:r>
    </w:p>
    <w:p>
      <w:pPr>
        <w:pStyle w:val="TextBody"/>
        <w:spacing w:before="0" w:after="0"/>
        <w:ind w:left="360" w:hanging="0"/>
        <w:rPr/>
      </w:pPr>
      <w:r>
        <w:rPr/>
        <w:t xml:space="preserve">(2) сделать презентацию и выступить с ней на круглом столе в </w:t>
      </w:r>
      <w:r>
        <w:rPr>
          <w:lang w:val="ru-RU"/>
        </w:rPr>
        <w:t>Power</w:t>
      </w:r>
      <w:r>
        <w:rPr/>
        <w:t xml:space="preserve"> </w:t>
      </w:r>
      <w:r>
        <w:rPr>
          <w:lang w:val="ru-RU"/>
        </w:rPr>
        <w:t>Point</w:t>
      </w:r>
      <w:r>
        <w:rPr/>
        <w:t xml:space="preserve">, </w:t>
      </w:r>
    </w:p>
    <w:p>
      <w:pPr>
        <w:pStyle w:val="TextBody"/>
        <w:spacing w:before="0" w:after="0"/>
        <w:ind w:left="360" w:hanging="0"/>
        <w:rPr/>
      </w:pPr>
      <w:r>
        <w:rPr/>
        <w:t xml:space="preserve">(3) подготовить аналитическую записку в формате </w:t>
      </w:r>
      <w:r>
        <w:rPr>
          <w:lang w:val="ru-RU"/>
        </w:rPr>
        <w:t>Word</w:t>
      </w:r>
      <w:r>
        <w:rPr/>
        <w:t>,</w:t>
      </w:r>
    </w:p>
    <w:p>
      <w:pPr>
        <w:pStyle w:val="TextBody"/>
        <w:spacing w:before="0" w:after="0"/>
        <w:ind w:left="360" w:hanging="0"/>
        <w:rPr/>
      </w:pPr>
      <w:r>
        <w:rPr/>
        <w:t>(4) ответить на вопросы оппонентов,</w:t>
      </w:r>
    </w:p>
    <w:p>
      <w:pPr>
        <w:pStyle w:val="TextBody"/>
        <w:spacing w:before="0" w:after="0"/>
        <w:ind w:left="360" w:hanging="0"/>
        <w:rPr/>
      </w:pPr>
      <w:r>
        <w:rPr/>
        <w:t>(5) активно участвовать в дискуссии о выборе наилучшей практики адаптационных программ российских компаний, из представленных на круглом столе.</w:t>
      </w:r>
    </w:p>
    <w:p>
      <w:pPr>
        <w:pStyle w:val="Normal"/>
        <w:ind w:left="284" w:hanging="0"/>
        <w:jc w:val="both"/>
        <w:rPr/>
      </w:pPr>
      <w:r>
        <w:rPr/>
        <w:t>Обсуждение данной проблематики дает возможность студентам иметь представление о имеющихся практиках адаптационных программ для молодых специалистов на современных предприятиях. Заставляет скорректировать завышенные ожидания, закрепляет объективность в суждениях.</w:t>
      </w:r>
    </w:p>
    <w:p>
      <w:pPr>
        <w:pStyle w:val="Normal"/>
        <w:ind w:left="360" w:hanging="0"/>
        <w:jc w:val="both"/>
        <w:rPr/>
      </w:pPr>
      <w:r>
        <w:rPr>
          <w:b/>
        </w:rPr>
        <w:t>Тема 8.</w:t>
      </w:r>
      <w:r>
        <w:rPr/>
        <w:t xml:space="preserve">  ВНУТРИФИРМЕННАЯ АДАПТАЦИЯ МОЛОДЫХ СПЕЦИАЛИСТОВ. </w:t>
      </w:r>
    </w:p>
    <w:p>
      <w:pPr>
        <w:pStyle w:val="Normal"/>
        <w:ind w:left="284" w:firstLine="76"/>
        <w:rPr/>
      </w:pPr>
      <w:r>
        <w:rPr/>
        <w:t xml:space="preserve">Задание: </w:t>
      </w:r>
      <w:r>
        <w:rPr>
          <w:b/>
        </w:rPr>
        <w:t>Деловая Игра</w:t>
      </w:r>
      <w:r>
        <w:rPr/>
        <w:t xml:space="preserve"> «Построение карьеры». Задача каждого студента – смоделировать основные шаги профессионального и карьерного развития, сопоставляя и сопровождая их другими личностными и социальными выборами – построением семьи, творческой самореализацией и проч.</w:t>
      </w:r>
    </w:p>
    <w:p>
      <w:pPr>
        <w:pStyle w:val="Normal"/>
        <w:ind w:left="284" w:hanging="0"/>
        <w:jc w:val="both"/>
        <w:rPr/>
      </w:pPr>
      <w:r>
        <w:rPr/>
        <w:t>Деловая игра позволит студентам сформулировать свою карьерную траекторию, что поможет им в дальнейшем иметь представление, определенные компетенции и навыки по формированию собственной карьеры, направленные на конкурентные преимущества молодежи на рынке тру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Форма проведения самостоятель</w:t>
      </w:r>
      <w:r>
        <w:rPr/>
        <w:t>ной работы и текущего контроля успеваемост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89"/>
        <w:gridCol w:w="3676"/>
        <w:gridCol w:w="2021"/>
        <w:gridCol w:w="1500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раздела дисциплин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амостоятельной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ЛОДОЙ ЧЕЛОВЕК И ЕГО РАБОТА: ЭТАП ПРОФОРИЕНТАЦ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ме 1 (</w:t>
            </w:r>
            <w:r>
              <w:rPr>
                <w:sz w:val="22"/>
                <w:szCs w:val="22"/>
              </w:rPr>
              <w:t>изучение материалов из списка рекомендованной литературы по проблемам  особенностей положения и поведения молодежи на рынке труда, статистических и информационных источников, подготовка доклада и презентации</w:t>
            </w:r>
            <w:r>
              <w:rPr/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№1 по Теме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 по Теме 2 (</w:t>
            </w:r>
            <w:r>
              <w:rPr>
                <w:sz w:val="22"/>
                <w:szCs w:val="22"/>
              </w:rPr>
              <w:t>изучение материалов из списка рекомендованной литературы по   условиям и организации профессионального самоопределе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ХОД «УЧЕБА-РАБОТА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зюме по методикам, предложенным в теме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РОЕНИЕ ЭФФЕКТИВНОЙ КАРЬЕ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ме 8 (</w:t>
            </w:r>
            <w:r>
              <w:rPr>
                <w:sz w:val="22"/>
                <w:szCs w:val="22"/>
              </w:rPr>
              <w:t>изучение материалов из списка рекомендованной литературы по  корпоративной культуры компании, внутрифирменной адаптации молодых специалистов, статистических и информационных источников, подготовка выступления и презентации</w:t>
            </w:r>
            <w:r>
              <w:rPr/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№2 по Теме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ловой Игре по построению карьерного пути в соответствии с изложенными методиками в теме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бразовательные технологии </w:t>
      </w:r>
    </w:p>
    <w:p>
      <w:pPr>
        <w:pStyle w:val="Normal"/>
        <w:ind w:firstLine="40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Используются различные виды учебной работы, в том числе, лекции, разбор конкретных ситуаций, тестовые методики, обсуждения и представление результатов самостоятельной работы студентов в формате Круглых столов (коллективных дискуссий), командная работа.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рамках курса предусмотрены встречи с представителями российских и иностранных компаний, мастер-классы экспертов и специалистов</w:t>
      </w:r>
      <w:r>
        <w:rPr>
          <w:iCs/>
          <w:sz w:val="22"/>
          <w:szCs w:val="22"/>
        </w:rPr>
        <w:t>.</w:t>
      </w:r>
    </w:p>
    <w:p>
      <w:pPr>
        <w:pStyle w:val="Normal"/>
        <w:ind w:firstLine="4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тодические указания для обучающихся по освоению дисциплины (моду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четных единиц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, включая За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ind w:firstLine="4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алльная система оценки знаний</w:t>
      </w:r>
    </w:p>
    <w:p>
      <w:pPr>
        <w:pStyle w:val="Normal"/>
        <w:ind w:firstLine="400"/>
        <w:rPr>
          <w:iCs/>
        </w:rPr>
      </w:pPr>
      <w:r>
        <w:rPr>
          <w:iCs/>
        </w:rPr>
        <w:t xml:space="preserve">1 з.е.=50 баллов, </w:t>
      </w:r>
      <w:r>
        <w:rPr>
          <w:b/>
          <w:iCs/>
        </w:rPr>
        <w:t>2 з.е.=100 баллов</w:t>
      </w:r>
    </w:p>
    <w:p>
      <w:pPr>
        <w:pStyle w:val="21"/>
        <w:ind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21"/>
        <w:ind w:hanging="0"/>
        <w:rPr/>
      </w:pPr>
      <w:r>
        <w:rPr>
          <w:b/>
          <w:i/>
          <w:szCs w:val="24"/>
        </w:rPr>
        <w:t>Критерии оценок , исходя из 2 з.е.</w:t>
      </w:r>
    </w:p>
    <w:p>
      <w:pPr>
        <w:pStyle w:val="21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Итоговая оценка выводится из общей суммы набранных баллов, включающ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за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е балл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с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выступление на круглом столе №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выступление на круглом столе №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резю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иг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сть на занятиях (посещаемость, выступление и т.д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Промежуточный контроль «Аттестация» студентов 2 г.о. </w:t>
      </w:r>
      <w:r>
        <w:rPr>
          <w:i/>
        </w:rPr>
        <w:t xml:space="preserve">по результатам накопленных баллов к середине семестра (обсуждается на к.н.ч. Тема 6). Для этого у студента </w:t>
      </w:r>
      <w:r>
        <w:rPr>
          <w:b/>
          <w:i/>
        </w:rPr>
        <w:t>должно быть более 52 баллов</w:t>
      </w:r>
      <w:r>
        <w:rPr>
          <w:i/>
        </w:rPr>
        <w:t xml:space="preserve">, куда должны войти оценка за : </w:t>
      </w:r>
      <w:r>
        <w:rPr/>
        <w:t>Тест (16 баллов), Подготовку и выступление на круглом столе №1 (18 баллов), Подготовку и выступление на круглом столе №2 (18 баллов); Подготовка Резюме (16 баллов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</w:rPr>
        <w:t>Переход от балльной оценке</w:t>
      </w:r>
      <w:r>
        <w:rPr/>
        <w:t xml:space="preserve"> к официальной оценке системы знаний студента (Зачет/ Не зачет):</w:t>
      </w:r>
    </w:p>
    <w:p>
      <w:pPr>
        <w:pStyle w:val="Style2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/>
      </w:pPr>
      <w:r>
        <w:rPr/>
        <w:t>Σ баллов ≥ 65% - Зачет</w:t>
      </w:r>
    </w:p>
    <w:p>
      <w:pPr>
        <w:pStyle w:val="Style2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/>
      </w:pPr>
      <w:r>
        <w:rPr/>
        <w:t>Σ баллов ≤ 64% - Не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Необходимое помещение для занятий: </w:t>
      </w:r>
      <w:r>
        <w:rPr>
          <w:rFonts w:eastAsia="Calibri"/>
          <w:color w:val="000000"/>
        </w:rPr>
        <w:t>Учебная аудитория с мультимедийным оборудованием</w:t>
      </w:r>
      <w:r>
        <w:rPr/>
        <w:t xml:space="preserve"> и интерактивными досками</w:t>
      </w:r>
      <w:r>
        <w:rPr>
          <w:rFonts w:eastAsia="Calibri"/>
          <w:color w:val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проведения ле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</w:rPr>
        <w:t>Для проведения семинарских занятий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проведения </w:t>
      </w:r>
      <w:r>
        <w:rPr>
          <w:sz w:val="22"/>
          <w:szCs w:val="22"/>
        </w:rPr>
        <w:t>мастер-классов с приглашением экспертов и специалистов в области управления человеческими ресурсами, в сфере оценки образовательных компетенций и навыков</w:t>
      </w:r>
    </w:p>
    <w:p>
      <w:pPr>
        <w:pStyle w:val="Normal"/>
        <w:rPr>
          <w:b/>
          <w:b/>
        </w:rPr>
      </w:pPr>
      <w:r>
        <w:rPr>
          <w:b/>
        </w:rPr>
        <w:t>Необходимое оборудование для занятий:</w:t>
      </w:r>
    </w:p>
    <w:p>
      <w:pPr>
        <w:pStyle w:val="Normal"/>
        <w:rPr/>
      </w:pPr>
      <w:r>
        <w:rPr/>
        <w:t>Компьютерный класс для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я Теста на определение профессионального типа личности (тест Дж.Холланда, модификация Г.В.Резапкиной для экономистов)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</w:r>
    </w:p>
    <w:sectPr>
      <w:footerReference w:type="default" r:id="rId25"/>
      <w:endnotePr>
        <w:numFmt w:val="decimal"/>
      </w:endnotePr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пределение баллов для «Аттестации» - см. Раздел 1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 более 5 источников основной литератур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b w:val="false"/>
      <w:color w:val="333333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dbot5">
    <w:name w:val="pad_bot_5"/>
    <w:basedOn w:val="Normal"/>
    <w:qFormat/>
    <w:pPr/>
    <w:rPr/>
  </w:style>
  <w:style w:type="paragraph" w:styleId="Fleft">
    <w:name w:val="fleft"/>
    <w:basedOn w:val="Normal"/>
    <w:qFormat/>
    <w:pPr/>
    <w:rPr/>
  </w:style>
  <w:style w:type="paragraph" w:styleId="Boldpb10text14">
    <w:name w:val="bold pb10 text_14"/>
    <w:basedOn w:val="Normal"/>
    <w:qFormat/>
    <w:pPr/>
    <w:rPr/>
  </w:style>
  <w:style w:type="paragraph" w:styleId="21">
    <w:name w:val="Основной текст 21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labor/" TargetMode="External"/><Relationship Id="rId3" Type="http://schemas.openxmlformats.org/officeDocument/2006/relationships/hyperlink" Target="mailto:labor@econ.msu.ru" TargetMode="External"/><Relationship Id="rId4" Type="http://schemas.openxmlformats.org/officeDocument/2006/relationships/hyperlink" Target="mailto:tatiana.razumowa@yandex.ru" TargetMode="External"/><Relationship Id="rId5" Type="http://schemas.openxmlformats.org/officeDocument/2006/relationships/hyperlink" Target="mailto:mvartamonova@gmail.com" TargetMode="External"/><Relationship Id="rId6" Type="http://schemas.openxmlformats.org/officeDocument/2006/relationships/hyperlink" Target="mailto:zolotina.o@gmail.com" TargetMode="External"/><Relationship Id="rId7" Type="http://schemas.openxmlformats.org/officeDocument/2006/relationships/hyperlink" Target="mailto:mvl.bakalavr@gmail.com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cpc.unc.edu/projects/rlms/data.html" TargetMode="External"/><Relationship Id="rId10" Type="http://schemas.openxmlformats.org/officeDocument/2006/relationships/hyperlink" Target="http://www.hrsoft.ru/" TargetMode="External"/><Relationship Id="rId11" Type="http://schemas.openxmlformats.org/officeDocument/2006/relationships/hyperlink" Target="http://www.ptpu.ru/" TargetMode="External"/><Relationship Id="rId12" Type="http://schemas.openxmlformats.org/officeDocument/2006/relationships/hyperlink" Target="http://www.ptpu.ru/" TargetMode="External"/><Relationship Id="rId13" Type="http://schemas.openxmlformats.org/officeDocument/2006/relationships/hyperlink" Target="http://www.ptpu.ru/" TargetMode="External"/><Relationship Id="rId14" Type="http://schemas.openxmlformats.org/officeDocument/2006/relationships/hyperlink" Target="http://www.ptpu.ru/" TargetMode="External"/><Relationship Id="rId15" Type="http://schemas.openxmlformats.org/officeDocument/2006/relationships/hyperlink" Target="http://www.ptpu.ru/" TargetMode="External"/><Relationship Id="rId16" Type="http://schemas.openxmlformats.org/officeDocument/2006/relationships/hyperlink" Target="http://www.ptpu.ru/" TargetMode="External"/><Relationship Id="rId17" Type="http://schemas.openxmlformats.org/officeDocument/2006/relationships/hyperlink" Target="http://www.ptpu.ru/" TargetMode="External"/><Relationship Id="rId18" Type="http://schemas.openxmlformats.org/officeDocument/2006/relationships/hyperlink" Target="http://www.kdelo.ru/" TargetMode="External"/><Relationship Id="rId19" Type="http://schemas.openxmlformats.org/officeDocument/2006/relationships/hyperlink" Target="http://www.kdelo.ru/" TargetMode="External"/><Relationship Id="rId20" Type="http://schemas.openxmlformats.org/officeDocument/2006/relationships/hyperlink" Target="http://www.kdelo.ru/" TargetMode="External"/><Relationship Id="rId21" Type="http://schemas.openxmlformats.org/officeDocument/2006/relationships/hyperlink" Target="http://www.kdelo.ru/" TargetMode="External"/><Relationship Id="rId22" Type="http://schemas.openxmlformats.org/officeDocument/2006/relationships/hyperlink" Target="http://www.kdelo.ru/" TargetMode="External"/><Relationship Id="rId23" Type="http://schemas.openxmlformats.org/officeDocument/2006/relationships/hyperlink" Target="http://www.kdelo.ru/" TargetMode="External"/><Relationship Id="rId24" Type="http://schemas.openxmlformats.org/officeDocument/2006/relationships/hyperlink" Target="http://www.kdelo.ru/" TargetMode="External"/><Relationship Id="rId25" Type="http://schemas.openxmlformats.org/officeDocument/2006/relationships/footer" Target="footer1.xm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7:00Z</dcterms:created>
  <dc:creator>Palt</dc:creator>
  <dc:description/>
  <cp:keywords/>
  <dc:language>en-US</dc:language>
  <cp:lastModifiedBy>lena Ivanova</cp:lastModifiedBy>
  <cp:lastPrinted>2015-05-10T11:37:00Z</cp:lastPrinted>
  <dcterms:modified xsi:type="dcterms:W3CDTF">2019-04-11T14:17:00Z</dcterms:modified>
  <cp:revision>2</cp:revision>
  <dc:subject/>
  <dc:title>Приложение 2</dc:title>
</cp:coreProperties>
</file>