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лайд 1 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пенков Владимир Иванович</w:t>
      </w:r>
    </w:p>
    <w:p>
      <w:pPr>
        <w:pStyle w:val="Normal"/>
        <w:rPr>
          <w:lang w:val="en-US"/>
        </w:rPr>
      </w:pPr>
      <w:r>
        <w:rPr/>
        <w:t>Д.э.н., профессор кафедры 502 – «Экономика промышленности: учет, анализ, аудит»</w:t>
      </w:r>
    </w:p>
    <w:p>
      <w:pPr>
        <w:pStyle w:val="Normal"/>
        <w:rPr/>
      </w:pPr>
      <w:r>
        <w:rPr/>
        <w:t>Московского авиационного института (МАИ)</w:t>
      </w:r>
    </w:p>
    <w:p>
      <w:pPr>
        <w:pStyle w:val="Normal"/>
        <w:rPr/>
      </w:pPr>
      <w:r>
        <w:rPr/>
        <w:t>Тел. 8(977)2768293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pen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unds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Составные части методологии:</w:t>
      </w:r>
    </w:p>
    <w:p>
      <w:pPr>
        <w:pStyle w:val="Normal"/>
        <w:rPr/>
      </w:pPr>
      <w:r>
        <w:rPr/>
        <w:t>А. Субъективное представление сети (что понимается под сетью, ожидаемые эффекты, …)</w:t>
      </w:r>
    </w:p>
    <w:p>
      <w:pPr>
        <w:pStyle w:val="Normal"/>
        <w:rPr/>
      </w:pPr>
      <w:r>
        <w:rPr/>
        <w:t>Б. Формальный аппарат (тезаурус, определения, показатели, методы,…)</w:t>
      </w:r>
    </w:p>
    <w:p>
      <w:pPr>
        <w:pStyle w:val="Normal"/>
        <w:rPr/>
      </w:pPr>
      <w:r>
        <w:rPr/>
        <w:t>В. Прикладные аспекты (практическое применение сетевого подх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Финансовый фонд</w:t>
      </w:r>
      <w:r>
        <w:rPr/>
        <w:t xml:space="preserve"> – обособленная часть денежных средств, имеющих определенное целевое 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323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239640"/>
                          <a:chOff x="0" y="0"/>
                          <a:chExt cx="593928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680760"/>
                            <a:ext cx="15145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780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6240" y="870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421560"/>
                            <a:ext cx="464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[i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099800"/>
                            <a:ext cx="389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[i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526320"/>
                            <a:ext cx="5364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~i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532800"/>
                            <a:ext cx="491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i~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2010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онд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лемент сет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[i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89960"/>
                            <a:ext cx="51937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] – величина начального и конечного запаса (сальдо) фон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~) – величина (модуль) общего притока и оттока фон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17000"/>
                            <a:ext cx="5014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Балансовое урав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сновное свойство фонд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z[i] + M(~i) =  Ra[i] + M(i~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454840"/>
                            <a:ext cx="51148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Продуктивн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пособность фонда генерировать отт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~) – результ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– потенциал: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]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]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~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- коэффициент использования потенциала: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~)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55.1pt" coordorigin="0,0" coordsize="9353,5102">
                <v:rect id="shape_0" stroked="f" o:allowincell="f" style="position:absolute;left:0;top:0;width:9352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8;top:1072;width:2384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1;top:1368;width:0;height:0;mso-position-horizontal-relative:char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6;top:1370;width:0;height:0;mso-position-horizontal-relative:char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78;top:664;width:73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[i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1732;width:61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[i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3;top:829;width:8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~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8;top:839;width:77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i~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67;width:316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онд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лемент сет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[i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;top:2189;width:8178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] – величина начального и конечного запаса (сальдо) фон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~) – величина (модуль) общего притока и оттока фон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;top:3019;width:789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Балансовое урав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сновное свойство фонд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z[i] + M(~i) =  Ra[i] + M(i~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;top:3866;width:8054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Продуктивн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пособность фонда генерировать отто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~) – результ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– потенциал: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]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]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~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- коэффициент использования потенциала: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~)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5293360" cy="2280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2280960"/>
                          <a:chOff x="0" y="0"/>
                          <a:chExt cx="5293440" cy="2280960"/>
                        </a:xfrm>
                      </wpg:grpSpPr>
                      <wpg:grpSp>
                        <wpg:cNvGrpSpPr/>
                        <wpg:grpSpPr>
                          <a:xfrm>
                            <a:off x="443160" y="411480"/>
                            <a:ext cx="4850280" cy="18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160" y="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33084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66240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99360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5048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57204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21096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57204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1280" y="33084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3084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96408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560" y="993600"/>
                              <a:ext cx="4572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11080" y="451440"/>
                              <a:ext cx="54288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524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39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90000"/>
                              <a:ext cx="470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270000"/>
                              <a:ext cx="4705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51440"/>
                              <a:ext cx="4345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10960"/>
                              <a:ext cx="579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662400"/>
                              <a:ext cx="434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053360"/>
                              <a:ext cx="470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631800"/>
                              <a:ext cx="579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692280"/>
                              <a:ext cx="5792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054080"/>
                              <a:ext cx="12668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00960"/>
                              <a:ext cx="3618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120" y="451440"/>
                              <a:ext cx="39816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4215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0839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3913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60" y="1354320"/>
                              <a:ext cx="46195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2680" y="752400"/>
                              <a:ext cx="5068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40840"/>
                              <a:ext cx="54288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18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ий вид фондовой сети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7pt;width:416.75pt;height:179.6pt" coordorigin="22,14" coordsize="8335,3592">
                <v:group id="shape_0" style="position:absolute;left:720;top:662;width:7637;height:2944">
                  <v:shape id="shape_0" fillcolor="white" stroked="t" o:allowincell="f" style="position:absolute;left:1347;top:662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7;top:1183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7;top:1705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7;top:2227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9;top:899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1563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2;top:994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5;top:1563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3;top:1183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4;top:1183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9;top:2180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8;top:2227;width:71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9,1373" to="7103,23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278" to="1346,1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,1847" to="1403,1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,2369" to="1403,2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756" to="1346,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8,804" to="2828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8,1087" to="2828,13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8,1373" to="2771,16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994" to="4481,1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8,1705" to="2771,18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8,2321" to="2828,2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3,1657" to="4424,17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3,1752" to="4424,23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3,2322" to="5507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3,1136" to="5792,1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6,1373" to="5792,1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4,1326" to="7103,1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9,2369" to="6989,2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8,1278" to="8357,1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47;top:2795;width:7274;height:8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31,1847" to="2828,2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1041" to="4424,16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;top:14;width:45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щий вид фондовой сети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  Фондовая сеть корпо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нд</w:t>
      </w:r>
      <w:r>
        <w:rPr/>
        <w:t xml:space="preserve"> в составе фондовой сети корпорации – обособленная часть активов корпорации.</w:t>
      </w:r>
    </w:p>
    <w:p>
      <w:pPr>
        <w:pStyle w:val="Normal"/>
        <w:rPr/>
      </w:pPr>
      <w:r>
        <w:rPr>
          <w:b/>
        </w:rPr>
        <w:t>Фондовая сеть корпорации</w:t>
      </w:r>
      <w:r>
        <w:rPr/>
        <w:t xml:space="preserve"> – модель ее финансового оборота (бизнес-процесса) в виде совокупности фондов, связанных потоками между собой и с внешней средой.</w:t>
      </w:r>
    </w:p>
    <w:p>
      <w:pPr>
        <w:pStyle w:val="Normal"/>
        <w:rPr/>
      </w:pPr>
      <w:r>
        <w:rPr>
          <w:b/>
        </w:rPr>
        <w:t>Финансовый оборот</w:t>
      </w:r>
      <w:r>
        <w:rPr/>
        <w:t xml:space="preserve"> – циклическое движение активов корпорации, обусловленное ее деятельностью. Отражение бизнес процесса корпорации в корпоративных финан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40970</wp:posOffset>
                </wp:positionV>
                <wp:extent cx="3448685" cy="183959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839600"/>
                          <a:chOff x="0" y="0"/>
                          <a:chExt cx="3448800" cy="1839600"/>
                        </a:xfrm>
                      </wpg:grpSpPr>
                      <wps:wsp>
                        <wps:cNvSpPr txBox="1"/>
                        <wps:spPr>
                          <a:xfrm>
                            <a:off x="919440" y="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родук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59720"/>
                            <a:ext cx="1494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91944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етизация доход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1494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ие ресурсам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15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5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49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49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5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15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805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5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9880"/>
                            <a:ext cx="3448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Принципиальная модель бизнес-процесса корпо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.1pt;width:271.55pt;height:144.85pt" coordorigin="1048,222" coordsize="5431,2897">
                <v:shape id="shape_0" fillcolor="white" stroked="t" o:allowincell="f" style="position:absolute;left:2496;top:222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44;top:946;width:23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6;top:1670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етизация до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8;top:949;width:23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ие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35,404" to="2135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8,404" to="4849,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8,2033" to="4849,20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135,2033" to="2496,2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5,404" to="2496,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0,404" to="4850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0,1490" to="4850,2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5,1490" to="2135,20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49;top:2395;width:542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Принципиальная модель бизнес-процесса корпо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26670</wp:posOffset>
                </wp:positionV>
                <wp:extent cx="4141470" cy="394462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3944520"/>
                          <a:chOff x="0" y="0"/>
                          <a:chExt cx="4141440" cy="3944520"/>
                        </a:xfrm>
                      </wpg:grpSpPr>
                      <wps:wsp>
                        <wps:cNvSpPr/>
                        <wps:spPr>
                          <a:xfrm>
                            <a:off x="238680" y="1483920"/>
                            <a:ext cx="3902760" cy="63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925920"/>
                            <a:ext cx="92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 «Производство»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279520"/>
                            <a:ext cx="933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«Рынок капитала»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609560"/>
                            <a:ext cx="9237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«Рын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а»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624320"/>
                            <a:ext cx="905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«Рынок обеспечения»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085760"/>
                            <a:ext cx="70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8576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2533680"/>
                            <a:ext cx="6152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026800"/>
                            <a:ext cx="576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576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08576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9440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531160"/>
                            <a:ext cx="747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695160"/>
                            <a:ext cx="615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 ресур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695880"/>
                            <a:ext cx="695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605320"/>
                            <a:ext cx="542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569680"/>
                            <a:ext cx="63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ресур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466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41400"/>
                            <a:ext cx="5904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636720"/>
                            <a:ext cx="3647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онцептуальная модель финансового оборота корпо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0"/>
                            <a:ext cx="887760" cy="459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61"/>
                              <a:gd name="adj4" fmla="val -14236"/>
                              <a:gd name="adj5" fmla="val 199722"/>
                              <a:gd name="adj6" fmla="val -48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активы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506880"/>
                            <a:ext cx="767880" cy="458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930"/>
                              <a:gd name="adj4" fmla="val -19768"/>
                              <a:gd name="adj5" fmla="val 240166"/>
                              <a:gd name="adj6" fmla="val -41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ства покупателей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3112920"/>
                            <a:ext cx="868680" cy="361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578"/>
                              <a:gd name="adj4" fmla="val 122148"/>
                              <a:gd name="adj5" fmla="val -113685"/>
                              <a:gd name="adj6" fmla="val 13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ак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6480"/>
                            <a:ext cx="1000800" cy="459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61"/>
                              <a:gd name="adj4" fmla="val -8439"/>
                              <a:gd name="adj5" fmla="val 347791"/>
                              <a:gd name="adj6" fmla="val -13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ства поставщ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375560"/>
                            <a:ext cx="3845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020960"/>
                            <a:ext cx="769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мент 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411560"/>
                            <a:ext cx="651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мент обра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591920"/>
                            <a:ext cx="783000" cy="42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мент нефинансовых рын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3112920"/>
                            <a:ext cx="929160" cy="43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550"/>
                              <a:gd name="adj4" fmla="val -9638"/>
                              <a:gd name="adj5" fmla="val -130236"/>
                              <a:gd name="adj6" fmla="val -11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сетевой оборот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2031480"/>
                            <a:ext cx="7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557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9520" y="2678400"/>
                            <a:ext cx="68976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344520" y="0"/>
                              <a:ext cx="936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689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яя сре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39920" y="1994400"/>
                            <a:ext cx="936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2484000"/>
                            <a:ext cx="68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.1pt;width:326.1pt;height:310.6pt" coordorigin="819,42" coordsize="6522,6212">
                <v:rect id="shape_0" fillcolor="silver" stroked="t" o:allowincell="f" style="position:absolute;left:1195;top:2379;width:6145;height:99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t" o:allowincell="f" style="position:absolute;left:2930;top:1500;width:145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 «Производств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31;top:3632;width:146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«Рынок капитала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35;top:2577;width:145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«Рыно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а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5;top:2600;width:142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«Рынок обеспечения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11,1752" to="2919,1752" ID="Line 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752" to="5345,2576" ID="Line 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5,4032" to="5343,4043" ID="Line 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53,3234" to="1761,4025" ID="Line 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1,1752" to="1811,2606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752" to="5344,1752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5,3183" to="5345,4031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4,4028" to="2930,4030" ID="Line 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0;top:1137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 ресур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1138;width:10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 проду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0;top:4145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проду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9;top:4089;width:10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ресур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2,776" to="3812,1499" ID="Line 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6;top:107;width:9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5769;width:574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онцептуальная модель финансового оборота корпо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59;top:42;width:1397;height:72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91;top:840;width:1208;height:72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ства покуп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195;top:4944;width:1367;height:56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697;top:52;width:1575;height:72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ства поставщик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195,2208" to="7250,222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6129;top:1650;width:12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мент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2265;width:1025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мент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882;top:2549;width:123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мент нефинансовых рынко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729;top:4944;width:1462;height:67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сетевой об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9,3241" to="1430,4031" ID="Line 3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;top:4031;width:87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33;top:4260;width:1086;height:1207">
                  <v:line id="shape_0" from="3676,4260" to="3690,4993" ID="Line 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33;top:5001;width:108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няя сре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764,3183" to="5778,3916" ID="Line 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2;top:3954;width:10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 Базовая конфигурация фондовой 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Свойства: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/>
        <w:t>а) имеет 4 фонда, соответствующих фазам финансового оборота;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/>
        <w:t>б) смежные фонды связаны единственным внутрисетевым потоком;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/>
        <w:t>в) состав внешних потоков фиксирован и минимален. Он соответствует наиболее используемым на практике каналам привлечения активов из внешней среды;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/>
        <w:t>г) для  определения модулей внешних потоков  используется метод «следа встречных потоков»;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/>
        <w:t>д) может быть построена на основе публичной финансовой отчетности корпо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Общий вид базовой конфигурации фондовой сети  корпорации (графическое представление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0795</wp:posOffset>
                </wp:positionV>
                <wp:extent cx="4126230" cy="379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3793320"/>
                          <a:chOff x="0" y="0"/>
                          <a:chExt cx="4126320" cy="3793320"/>
                        </a:xfrm>
                      </wpg:grpSpPr>
                      <wps:wsp>
                        <wps:cNvSpPr/>
                        <wps:spPr>
                          <a:xfrm flipH="1">
                            <a:off x="3546360" y="1787040"/>
                            <a:ext cx="57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7575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75752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435760"/>
                            <a:ext cx="108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6320" y="99900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758160"/>
                            <a:ext cx="151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735480"/>
                            <a:ext cx="615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449080"/>
                            <a:ext cx="651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517040"/>
                            <a:ext cx="63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517040"/>
                            <a:ext cx="65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918720"/>
                            <a:ext cx="9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8720"/>
                            <a:ext cx="1152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2516400"/>
                            <a:ext cx="83232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960" y="1780560"/>
                            <a:ext cx="9360" cy="73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18720"/>
                            <a:ext cx="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18720"/>
                            <a:ext cx="86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1791360"/>
                            <a:ext cx="1800" cy="72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1640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91872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239580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39580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0120" y="2679120"/>
                            <a:ext cx="50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199440"/>
                            <a:ext cx="50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3960"/>
                            <a:ext cx="936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62784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91872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63864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2691000"/>
                            <a:ext cx="14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400" y="3169440"/>
                            <a:ext cx="162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3159000"/>
                            <a:ext cx="131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39360"/>
                            <a:ext cx="470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B~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639360"/>
                            <a:ext cx="477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E~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237040"/>
                            <a:ext cx="467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A~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237040"/>
                            <a:ext cx="522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K~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19480"/>
                            <a:ext cx="466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B~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675880"/>
                            <a:ext cx="423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~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00160"/>
                            <a:ext cx="536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~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00160"/>
                            <a:ext cx="513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E~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0"/>
                            <a:ext cx="119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3169800"/>
                            <a:ext cx="464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K~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3169800"/>
                            <a:ext cx="477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1~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439560"/>
                            <a:ext cx="470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1~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39560"/>
                            <a:ext cx="43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2~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715840"/>
                            <a:ext cx="470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A~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715840"/>
                            <a:ext cx="43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A~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79520"/>
                            <a:ext cx="39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[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238400"/>
                            <a:ext cx="355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[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197080"/>
                            <a:ext cx="361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[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380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[B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038960"/>
                            <a:ext cx="39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[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797840"/>
                            <a:ext cx="39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[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755800"/>
                            <a:ext cx="355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[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97840"/>
                            <a:ext cx="355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[B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474000"/>
                            <a:ext cx="37281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9240" y="175752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435760"/>
                            <a:ext cx="108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197080"/>
                            <a:ext cx="423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1~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99900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758160"/>
                            <a:ext cx="151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58680"/>
                            <a:ext cx="466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B~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0.85pt;width:324.9pt;height:298.7pt" coordorigin="1283,17" coordsize="6498,5974">
                <v:line id="shape_0" from="6868,2831" to="6876,3664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4,2785" to="7154,3664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37,2785" to="2537,3790" ID="Line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22;top:3853;width:1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37,1590" to="2537,2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23;top:1211;width:23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246;top:1175;width:9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247;top:3874;width:10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98;top:2406;width:99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910;top:2406;width:10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765,1464" to="4285,1464" ID="Line 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84,1464" to="6601,2406" ID="Line 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272,3980" to="6582,3998" ID="Line 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749,2821" to="2763,3978" ID="Line 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765,1464" to="2765,2406" ID="Line 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6,1464" to="6583,1464" ID="Line 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83,2838" to="6585,3979" ID="Line 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765,3980" to="4246,3980" ID="Line 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69,1464" to="6869,2406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96;top:3790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4;top:3790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21,4236" to="4928,4944" ID="Line 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25,331" to="4932,1192" ID="Line 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6,165" to="4590,1173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85;top:17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6;top:1006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54,1464" to="7154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96;top:1023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79,4255" to="4580,5004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3;top:5008;width:2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85;top:4992;width:20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9;top:1024;width:7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B~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6;top:1024;width:75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E~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01;top:3540;width:73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A~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93;top:3540;width:82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K~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4;top:835;width:7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B~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7;top:4231;width:6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~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19;top:332;width:8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~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5;top:332;width:80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E~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45;top:17;width:1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6;top:5009;width:73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K~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5;top:5009;width:75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1~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70;top:709;width:7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1~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6;top:709;width:6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2~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1;top:4294;width:7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A~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7;top:4294;width:6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A~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90;top:772;width:61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[E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3;top:1967;width:5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[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05;top:3477;width:56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[K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83;top:2030;width:5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[B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47;top:1653;width:61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[E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2;top:2848;width:61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[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05;top:4357;width:5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[K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0;top:2848;width:5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[B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1;top:5488;width:5870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95,2785" to="2195,3790" ID="Line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37;top:3853;width:1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53;top:3477;width:6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1~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95,1590" to="2195,2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81;top:1211;width:23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97;top:1527;width:7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B~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Работа с базовой конфигурацией фондовой с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176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764720"/>
                          <a:chOff x="0" y="0"/>
                          <a:chExt cx="5939280" cy="176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00440"/>
                            <a:ext cx="10882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ая финансовая отч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952560"/>
                            <a:ext cx="10882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параме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00440"/>
                            <a:ext cx="10879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конфигу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2560"/>
                            <a:ext cx="10879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22720"/>
                            <a:ext cx="10879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24640"/>
                            <a:ext cx="12330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ое заключение о состоянии финансового оборота (бизнес-процес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5840" y="706680"/>
                            <a:ext cx="4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0880" y="402480"/>
                            <a:ext cx="352800" cy="85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200" y="70668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0520" y="403200"/>
                            <a:ext cx="355680" cy="42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0520" y="825480"/>
                            <a:ext cx="35568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4480" y="807840"/>
                            <a:ext cx="34200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38.95pt" coordorigin="0,0" coordsize="9353,2779">
                <v:rect id="shape_0" stroked="f" o:allowincell="f" style="position:absolute;left:0;top:0;width:9352;height: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9;top:158;width:171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ая финансовая отч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1500;width:171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парам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158;width:1712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конфигу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1500;width:1712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823;width:1712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7;top:354;width:1941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ое заключение о состоянии финансового оборота (бизнес-процес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9;top:1113;width:5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7;top:634;width:555;height:13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1113;width:1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4;top:635;width:559;height:6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4;top:1300;width:559;height:6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1272;width:538;height: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4  Фондовая сеть корпорации «Автопром РФ, 2016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840595" cy="5601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5  Современное состояние метод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Разработанность методологи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8235" cy="2593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2593440"/>
                          <a:chOff x="0" y="0"/>
                          <a:chExt cx="6198120" cy="259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8120" cy="25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179640"/>
                            <a:ext cx="3366720" cy="23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180360"/>
                            <a:ext cx="1985760" cy="1171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180360"/>
                            <a:ext cx="1746360" cy="964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179640"/>
                            <a:ext cx="128268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конфигурация фондов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78120"/>
                            <a:ext cx="1003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ано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блик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66320"/>
                            <a:ext cx="6426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21720"/>
                            <a:ext cx="64260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045800"/>
                            <a:ext cx="64260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468080"/>
                            <a:ext cx="64260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515160"/>
                            <a:ext cx="1260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ано, 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публик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929520"/>
                            <a:ext cx="809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тд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або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396440"/>
                            <a:ext cx="859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озмож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204.2pt" coordorigin="0,0" coordsize="9761,4084">
                <v:rect id="shape_0" stroked="f" o:allowincell="f" style="position:absolute;left:0;top:0;width:9760;height:4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7;top:283;width:5301;height:3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436;top:284;width:3126;height:18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7;top:284;width:2749;height:15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7;top:283;width:2019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конфигурация фондовой сети</w:t>
                        </w:r>
                      </w:p>
                    </w:txbxContent>
                  </v:textbox>
                  <v:imagedata r:id="rId17" o:detectmouseclick="t"/>
                  <v:stroke color="black" weight="22320" joinstyle="miter" endcap="flat"/>
                  <w10:wrap type="none"/>
                </v:shape>
                <v:shape id="shape_0" fillcolor="white" stroked="f" o:allowincell="f" style="position:absolute;left:7188;top:123;width:1579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ано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бликова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13;top:262;width:1011;height:278;mso-wrap-style:none;v-text-anchor:middle;mso-position-horizontal-relative:char">
                  <v:imagedata r:id="rId18" o:detectmouseclick="t"/>
                  <v:stroke color="black" weight="22320" joinstyle="miter" endcap="flat"/>
                  <w10:wrap type="none"/>
                </v:rect>
                <v:rect id="shape_0" stroked="t" o:allowincell="f" style="position:absolute;left:5913;top:979;width:1011;height:280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13;top:1647;width:1011;height:279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13;top:2312;width:1011;height:280;mso-wrap-style:none;v-text-anchor:middle;mso-position-horizontal-relative:char">
                  <v:imagedata r:id="rId21" o:detectmouseclick="t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7188;top:811;width:1984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ано, 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публикова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1;top:1464;width:1274;height:5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тде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або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1;top:2199;width:1352;height:5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озмож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Основ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) Учебный процесс: дисциплины, преподаваемые на экономическом факультете МАИ:</w:t>
      </w:r>
    </w:p>
    <w:p>
      <w:pPr>
        <w:pStyle w:val="Normal"/>
        <w:rPr/>
      </w:pPr>
      <w:r>
        <w:rPr/>
        <w:t>- «Корпоративная экономика» (бакалавриат);</w:t>
      </w:r>
    </w:p>
    <w:p>
      <w:pPr>
        <w:pStyle w:val="Normal"/>
        <w:rPr/>
      </w:pPr>
      <w:r>
        <w:rPr/>
        <w:t>- «Мониторинг фондовой сети корпорации» (магистратура);</w:t>
      </w:r>
    </w:p>
    <w:p>
      <w:pPr>
        <w:pStyle w:val="Normal"/>
        <w:rPr/>
      </w:pPr>
      <w:r>
        <w:rPr/>
        <w:t>- курсовая работа, ВКР, магистерские диссер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) Публикации:</w:t>
      </w:r>
    </w:p>
    <w:p>
      <w:pPr>
        <w:pStyle w:val="Normal"/>
        <w:rPr/>
      </w:pPr>
      <w:r>
        <w:rPr/>
        <w:t>- монография: В.И.Лапенков, И.В.Лапенков. Фондовая сеть бизнес-процесса корпорации. М.: Инфра-М. 2018;</w:t>
      </w:r>
    </w:p>
    <w:p>
      <w:pPr>
        <w:pStyle w:val="Normal"/>
        <w:rPr/>
      </w:pPr>
      <w:r>
        <w:rPr/>
        <w:t>- ряд статей в интернет и +66+6+журналах;</w:t>
      </w:r>
    </w:p>
    <w:p>
      <w:pPr>
        <w:pStyle w:val="Normal"/>
        <w:rPr/>
      </w:pPr>
      <w:r>
        <w:rPr/>
        <w:t>- база данных, зарегистрированная в ФИПС;</w:t>
      </w:r>
    </w:p>
    <w:p>
      <w:pPr>
        <w:pStyle w:val="Normal"/>
        <w:rPr/>
      </w:pPr>
      <w:r>
        <w:rPr/>
        <w:t xml:space="preserve">- сайт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funds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6     Опубликованная часть методологии</w:t>
      </w:r>
    </w:p>
    <w:p>
      <w:pPr>
        <w:pStyle w:val="Normal"/>
        <w:rPr/>
      </w:pPr>
      <w:r>
        <w:rPr>
          <w:b/>
        </w:rPr>
        <w:t>Монография:</w:t>
      </w:r>
      <w:r>
        <w:rPr/>
        <w:t xml:space="preserve"> В.И.Лапенков, И.В.Лапенков. Фондовая сеть бизнес-процесса корпорации. М.: Инфра-М. 2018. (преподается в рамках дисциплины </w:t>
      </w:r>
      <w:r>
        <w:rPr>
          <w:b/>
        </w:rPr>
        <w:t>«Корпоративная экономика»</w:t>
      </w:r>
      <w:r>
        <w:rPr/>
        <w:t>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Концепция фондовой сети корпорации</w:t>
        <w:tab/>
      </w:r>
    </w:p>
    <w:p>
      <w:pPr>
        <w:pStyle w:val="Normal"/>
        <w:rPr>
          <w:b/>
          <w:b/>
        </w:rPr>
      </w:pPr>
      <w:r>
        <w:rPr>
          <w:b/>
        </w:rPr>
        <w:t>1.1. Фонд и его продуктивность</w:t>
        <w:tab/>
      </w:r>
    </w:p>
    <w:p>
      <w:pPr>
        <w:pStyle w:val="Normal"/>
        <w:rPr/>
      </w:pPr>
      <w:r>
        <w:rPr/>
        <w:t>1.1.1. Свойства фонда</w:t>
        <w:tab/>
      </w:r>
    </w:p>
    <w:p>
      <w:pPr>
        <w:pStyle w:val="Normal"/>
        <w:rPr/>
      </w:pPr>
      <w:r>
        <w:rPr/>
        <w:t>1.1.2. Финансовая  продуктивность фонда</w:t>
        <w:tab/>
      </w:r>
    </w:p>
    <w:p>
      <w:pPr>
        <w:pStyle w:val="Normal"/>
        <w:rPr/>
      </w:pPr>
      <w:r>
        <w:rPr/>
        <w:t>1.1.3. Экономический эффект, обусловленный различием относительной финансовой продуктивности  фонда</w:t>
        <w:tab/>
      </w:r>
    </w:p>
    <w:p>
      <w:pPr>
        <w:pStyle w:val="Normal"/>
        <w:rPr/>
      </w:pPr>
      <w:r>
        <w:rPr/>
        <w:t>1.1.4. Оценка динамики продуктивности фонда</w:t>
        <w:tab/>
      </w:r>
    </w:p>
    <w:p>
      <w:pPr>
        <w:pStyle w:val="Normal"/>
        <w:rPr>
          <w:b/>
          <w:b/>
        </w:rPr>
      </w:pPr>
      <w:r>
        <w:rPr>
          <w:b/>
        </w:rPr>
        <w:t>1.2. Фондовая сеть корпорации</w:t>
        <w:tab/>
      </w:r>
    </w:p>
    <w:p>
      <w:pPr>
        <w:pStyle w:val="Normal"/>
        <w:rPr/>
      </w:pPr>
      <w:r>
        <w:rPr/>
        <w:t>1.2.1. Бизнес-процесс и финансовый оборот корпорации</w:t>
        <w:tab/>
      </w:r>
    </w:p>
    <w:p>
      <w:pPr>
        <w:pStyle w:val="Normal"/>
        <w:rPr/>
      </w:pPr>
      <w:r>
        <w:rPr/>
        <w:t>1.2.2. Базовая конфигурация фондовой сети корпорации</w:t>
        <w:tab/>
      </w:r>
    </w:p>
    <w:p>
      <w:pPr>
        <w:pStyle w:val="Normal"/>
        <w:rPr/>
      </w:pPr>
      <w:r>
        <w:rPr/>
        <w:t>1.2.3. Определение параметров базовой конфигурации фондовой сети корпорации</w:t>
        <w:tab/>
      </w:r>
    </w:p>
    <w:p>
      <w:pPr>
        <w:pStyle w:val="Normal"/>
        <w:rPr/>
      </w:pPr>
      <w:r>
        <w:rPr/>
        <w:t>1.2.4. Формы представления базовой конфигурации фондовой сети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Фазы финансового оборота в фондовой сети корпорации</w:t>
        <w:tab/>
      </w:r>
    </w:p>
    <w:p>
      <w:pPr>
        <w:pStyle w:val="Normal"/>
        <w:rPr>
          <w:b/>
          <w:b/>
        </w:rPr>
      </w:pPr>
      <w:r>
        <w:rPr>
          <w:b/>
        </w:rPr>
        <w:t>2.1. Фаза «Производство»</w:t>
        <w:tab/>
      </w:r>
    </w:p>
    <w:p>
      <w:pPr>
        <w:pStyle w:val="Normal"/>
        <w:rPr/>
      </w:pPr>
      <w:r>
        <w:rPr/>
        <w:t>2.1.1.  Особенности финансового оборота в фазе «Производство»</w:t>
        <w:tab/>
      </w:r>
    </w:p>
    <w:p>
      <w:pPr>
        <w:pStyle w:val="Normal"/>
        <w:rPr/>
      </w:pPr>
      <w:r>
        <w:rPr/>
        <w:t>2.1.2. Локальная финансовая продуктивность производственной деятельности корпорации</w:t>
      </w:r>
    </w:p>
    <w:p>
      <w:pPr>
        <w:pStyle w:val="Normal"/>
        <w:rPr>
          <w:b/>
          <w:b/>
        </w:rPr>
      </w:pPr>
      <w:r>
        <w:rPr>
          <w:b/>
        </w:rPr>
        <w:t>2.2. Фаза «Рынок сбыта»</w:t>
        <w:tab/>
      </w:r>
    </w:p>
    <w:p>
      <w:pPr>
        <w:pStyle w:val="Normal"/>
        <w:rPr/>
      </w:pPr>
      <w:r>
        <w:rPr/>
        <w:t>2.2.1. Особенности финансового оборота в фазе «Рынок сбыта»</w:t>
        <w:tab/>
      </w:r>
    </w:p>
    <w:p>
      <w:pPr>
        <w:pStyle w:val="Normal"/>
        <w:rPr/>
      </w:pPr>
      <w:r>
        <w:rPr/>
        <w:t>2.2.2. Локальная финансовая продуктивность торговой деятельности корпорации</w:t>
        <w:tab/>
      </w:r>
    </w:p>
    <w:p>
      <w:pPr>
        <w:pStyle w:val="Normal"/>
        <w:rPr/>
      </w:pPr>
      <w:r>
        <w:rPr/>
        <w:t>2.2.3. Валовый объем торговой деятельности корпорации</w:t>
        <w:tab/>
      </w:r>
    </w:p>
    <w:p>
      <w:pPr>
        <w:pStyle w:val="Normal"/>
        <w:rPr/>
      </w:pPr>
      <w:r>
        <w:rPr/>
        <w:t>2.2.4. Сегментирование торговой деятельности корпорации</w:t>
        <w:tab/>
      </w:r>
    </w:p>
    <w:p>
      <w:pPr>
        <w:pStyle w:val="Normal"/>
        <w:rPr/>
      </w:pPr>
      <w:r>
        <w:rPr/>
        <w:t>2.2.5. Особенности сегментирования торговой деятельности при управлении корпоративными финансами</w:t>
        <w:tab/>
      </w:r>
    </w:p>
    <w:p>
      <w:pPr>
        <w:pStyle w:val="Normal"/>
        <w:rPr/>
      </w:pPr>
      <w:r>
        <w:rPr/>
        <w:t>2.2.6. Особенности оценки финансового результата в фондовой сети</w:t>
        <w:tab/>
      </w:r>
    </w:p>
    <w:p>
      <w:pPr>
        <w:pStyle w:val="Normal"/>
        <w:rPr/>
      </w:pPr>
      <w:r>
        <w:rPr/>
        <w:t>2.2.7. Монетизация финансового результата</w:t>
        <w:tab/>
      </w:r>
    </w:p>
    <w:p>
      <w:pPr>
        <w:pStyle w:val="Normal"/>
        <w:rPr/>
      </w:pPr>
      <w:r>
        <w:rPr/>
        <w:t>2.2.8. Рентабельность в фондовой сети</w:t>
        <w:tab/>
      </w:r>
    </w:p>
    <w:p>
      <w:pPr>
        <w:pStyle w:val="Normal"/>
        <w:rPr>
          <w:b/>
          <w:b/>
        </w:rPr>
      </w:pPr>
      <w:r>
        <w:rPr>
          <w:b/>
        </w:rPr>
        <w:t>2.3. Фаза «Рынок капитала»</w:t>
        <w:tab/>
      </w:r>
    </w:p>
    <w:p>
      <w:pPr>
        <w:pStyle w:val="Normal"/>
        <w:rPr/>
      </w:pPr>
      <w:r>
        <w:rPr/>
        <w:t>2.3.1. Особенности финансового оборота в фазе «Рынок капитала»</w:t>
        <w:tab/>
      </w:r>
    </w:p>
    <w:p>
      <w:pPr>
        <w:pStyle w:val="Normal"/>
        <w:rPr/>
      </w:pPr>
      <w:r>
        <w:rPr/>
        <w:t>2.3.2. Локальная финансовая продуктивность платежной деятельности корпорации</w:t>
      </w:r>
    </w:p>
    <w:p>
      <w:pPr>
        <w:pStyle w:val="Normal"/>
        <w:rPr/>
      </w:pPr>
      <w:r>
        <w:rPr/>
        <w:t>2.3.3. Самообеспечение корпорации финансовыми активами и платежными средствами</w:t>
      </w:r>
    </w:p>
    <w:p>
      <w:pPr>
        <w:pStyle w:val="Normal"/>
        <w:rPr>
          <w:b/>
          <w:b/>
        </w:rPr>
      </w:pPr>
      <w:r>
        <w:rPr>
          <w:b/>
        </w:rPr>
        <w:t>2.4. Фаза «Рынок обеспечения»</w:t>
        <w:tab/>
      </w:r>
    </w:p>
    <w:p>
      <w:pPr>
        <w:pStyle w:val="Normal"/>
        <w:rPr/>
      </w:pPr>
      <w:r>
        <w:rPr/>
        <w:t>2.4.1. Особенности финансового оборота в фазе «Рынок обеспечения»</w:t>
        <w:tab/>
      </w:r>
    </w:p>
    <w:p>
      <w:pPr>
        <w:pStyle w:val="Normal"/>
        <w:rPr/>
      </w:pPr>
      <w:r>
        <w:rPr/>
        <w:t>2.4.2. Локальная финансовая продуктивность обеспечивающей деятельности корпорации</w:t>
      </w:r>
    </w:p>
    <w:p>
      <w:pPr>
        <w:pStyle w:val="Normal"/>
        <w:rPr/>
      </w:pPr>
      <w:r>
        <w:rPr/>
        <w:t>2.4.3. Валовый объем обеспечивающей деятельности корпорации</w:t>
        <w:tab/>
      </w:r>
    </w:p>
    <w:p>
      <w:pPr>
        <w:pStyle w:val="Normal"/>
        <w:rPr/>
      </w:pPr>
      <w:r>
        <w:rPr/>
        <w:t>2.4.4. Сегментирование обеспечивающей деятельности корпорации</w:t>
        <w:tab/>
      </w:r>
    </w:p>
    <w:p>
      <w:pPr>
        <w:pStyle w:val="Normal"/>
        <w:rPr/>
      </w:pPr>
      <w:r>
        <w:rPr/>
        <w:t>2.4.5. Особенности сегментирования обеспечивающей деятельности при управлении корпоративными финансами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Финансовый оборот в целом</w:t>
        <w:tab/>
      </w:r>
    </w:p>
    <w:p>
      <w:pPr>
        <w:pStyle w:val="Normal"/>
        <w:rPr/>
      </w:pPr>
      <w:r>
        <w:rPr/>
        <w:t>3.1. Балансовое уравнение фондовой сети корпорации</w:t>
        <w:tab/>
      </w:r>
    </w:p>
    <w:p>
      <w:pPr>
        <w:pStyle w:val="Normal"/>
        <w:rPr/>
      </w:pPr>
      <w:r>
        <w:rPr/>
        <w:t>3.2. Результаты финансовой деятельности корпорации</w:t>
        <w:tab/>
      </w:r>
    </w:p>
    <w:p>
      <w:pPr>
        <w:pStyle w:val="Normal"/>
        <w:rPr/>
      </w:pPr>
      <w:r>
        <w:rPr/>
        <w:t>3.3. Показатели результата внутрисетевой деятельности</w:t>
        <w:tab/>
      </w:r>
    </w:p>
    <w:p>
      <w:pPr>
        <w:pStyle w:val="Normal"/>
        <w:rPr/>
      </w:pPr>
      <w:r>
        <w:rPr/>
        <w:t>3.4. Ординарная и трансформирующая деятельность</w:t>
        <w:tab/>
      </w:r>
    </w:p>
    <w:p>
      <w:pPr>
        <w:pStyle w:val="Normal"/>
        <w:rPr/>
      </w:pPr>
      <w:r>
        <w:rPr/>
        <w:t>3.5. Оценка различия модулей потоков внутрисетевого оборота</w:t>
        <w:tab/>
      </w:r>
    </w:p>
    <w:p>
      <w:pPr>
        <w:pStyle w:val="Normal"/>
        <w:rPr/>
      </w:pPr>
      <w:r>
        <w:rPr/>
        <w:t>3.6. Сетевая продуктивность</w:t>
      </w:r>
    </w:p>
    <w:p>
      <w:pPr>
        <w:pStyle w:val="Normal"/>
        <w:rPr/>
      </w:pPr>
      <w:r>
        <w:rPr/>
        <w:t>3.7. Особенности определения экономического эффекта, обусловленного различием относительной сетевой продуктивности</w:t>
      </w:r>
    </w:p>
    <w:p>
      <w:pPr>
        <w:pStyle w:val="Normal"/>
        <w:rPr/>
      </w:pPr>
      <w:r>
        <w:rPr/>
        <w:t>3.8. Оценка динамики сетевой продуктивности</w:t>
      </w:r>
    </w:p>
    <w:p>
      <w:pPr>
        <w:pStyle w:val="Normal"/>
        <w:rPr/>
      </w:pPr>
      <w:r>
        <w:rPr/>
        <w:t>3.9. Запасы активов корпорации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10. Пассивы корпорации</w:t>
      </w:r>
    </w:p>
    <w:p>
      <w:pPr>
        <w:pStyle w:val="Normal"/>
        <w:rPr>
          <w:b/>
          <w:b/>
        </w:rPr>
      </w:pPr>
      <w:r>
        <w:rPr>
          <w:b/>
        </w:rPr>
        <w:t>Слайд 7   Мониторинг фондовой сети корпо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е опубликовано, преподается в рамках дисциплины</w:t>
      </w:r>
      <w:r>
        <w:rPr>
          <w:b/>
        </w:rPr>
        <w:t xml:space="preserve"> «Мониторинг фондовой сети корпорации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ниторинг фондовой сети корпорации – </w:t>
      </w:r>
      <w:r>
        <w:rPr/>
        <w:t xml:space="preserve">совокупность аналитических процедур, направленных на исследование финансового оборота корпорации, представленного в виде фондовой сети. Методы мониторинга  являются частью </w:t>
      </w:r>
      <w:r>
        <w:rPr>
          <w:b/>
        </w:rPr>
        <w:t>управленческого (внутрикорпоративного)</w:t>
      </w:r>
      <w:r>
        <w:rPr/>
        <w:t xml:space="preserve">  анализа, но могут применяться и в составе </w:t>
      </w:r>
      <w:r>
        <w:rPr>
          <w:b/>
        </w:rPr>
        <w:t>внешнего (финансового)</w:t>
      </w:r>
      <w:r>
        <w:rPr/>
        <w:t xml:space="preserve">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 результатам мониторинга формируется</w:t>
      </w:r>
      <w:r>
        <w:rPr>
          <w:b/>
        </w:rPr>
        <w:t xml:space="preserve"> Аналитическое заключение. </w:t>
      </w:r>
    </w:p>
    <w:p>
      <w:pPr>
        <w:pStyle w:val="Normal"/>
        <w:rPr/>
      </w:pPr>
      <w:r>
        <w:rPr/>
        <w:t>Оно включ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А: ИСХОДНАЯ ИНФОРМАЦИЯ</w:t>
      </w:r>
    </w:p>
    <w:p>
      <w:pPr>
        <w:pStyle w:val="Normal"/>
        <w:rPr>
          <w:b/>
          <w:b/>
        </w:rPr>
      </w:pPr>
      <w:r>
        <w:rPr>
          <w:b/>
        </w:rPr>
        <w:t>1. ОБЩИЕ ДАННЫЕ</w:t>
      </w:r>
    </w:p>
    <w:p>
      <w:pPr>
        <w:pStyle w:val="Normal"/>
        <w:rPr>
          <w:b/>
          <w:b/>
        </w:rPr>
      </w:pPr>
      <w:r>
        <w:rPr>
          <w:b/>
        </w:rPr>
        <w:t>2. ФИНАНСОВАЯ ОТЧЕТНОСТЬ КОРПОРАЦИИ</w:t>
      </w:r>
    </w:p>
    <w:p>
      <w:pPr>
        <w:pStyle w:val="Normal"/>
        <w:rPr/>
      </w:pPr>
      <w:r>
        <w:rPr/>
        <w:t>БУХГАЛТЕРСКИЙ БАЛАНС</w:t>
      </w:r>
    </w:p>
    <w:p>
      <w:pPr>
        <w:pStyle w:val="Normal"/>
        <w:rPr/>
      </w:pPr>
      <w:r>
        <w:rPr/>
        <w:t>ОТЧЕТ О ФИНАНСОВЫХ РЕЗУЛЬТ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Б: КОНФИГУРАЦИЯ ФОНДОВОЙ СЕТИ КОРПОРАЦИИ</w:t>
      </w:r>
    </w:p>
    <w:p>
      <w:pPr>
        <w:pStyle w:val="Normal"/>
        <w:rPr/>
      </w:pPr>
      <w:r>
        <w:rPr/>
        <w:t>1. Аналитическое представление фондовой сети</w:t>
      </w:r>
    </w:p>
    <w:p>
      <w:pPr>
        <w:pStyle w:val="Normal"/>
        <w:rPr>
          <w:b/>
          <w:b/>
        </w:rPr>
      </w:pPr>
      <w:r>
        <w:rPr>
          <w:b/>
        </w:rPr>
        <w:t>2. Графическое представление фондовой 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В: РЕЗУЛЬТАТЫ МОНИТОРИНГА ФОНДОВОЙ СЕТИ КОРПОРАЦИИ</w:t>
      </w:r>
    </w:p>
    <w:p>
      <w:pPr>
        <w:pStyle w:val="Normal"/>
        <w:rPr>
          <w:b/>
          <w:b/>
        </w:rPr>
      </w:pPr>
      <w:r>
        <w:rPr>
          <w:b/>
        </w:rPr>
        <w:t>Результаты качественного анализа фондовой сети</w:t>
      </w:r>
    </w:p>
    <w:p>
      <w:pPr>
        <w:pStyle w:val="Normal"/>
        <w:rPr/>
      </w:pPr>
      <w:r>
        <w:rPr/>
        <w:t>Таблица 1 - Сводные показатели фондовой сети корпо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В.1: ФИНАНСОВЫЙ ОБОРОТ В ЦЕЛОМ</w:t>
      </w:r>
    </w:p>
    <w:p>
      <w:pPr>
        <w:pStyle w:val="Normal"/>
        <w:rPr>
          <w:b/>
          <w:b/>
        </w:rPr>
      </w:pPr>
      <w:r>
        <w:rPr>
          <w:b/>
        </w:rPr>
        <w:t>Раздел В.1.1: ВНУТРИСЕТЕВАЯ И ВНЕШНЯЯ ДЕЯТЕЛЬНОСТЬ</w:t>
      </w:r>
    </w:p>
    <w:p>
      <w:pPr>
        <w:pStyle w:val="Normal"/>
        <w:rPr/>
      </w:pPr>
      <w:r>
        <w:rPr/>
        <w:t>Таблица 1 - Модули потоков внутрисетевого оборота</w:t>
      </w:r>
    </w:p>
    <w:p>
      <w:pPr>
        <w:pStyle w:val="Normal"/>
        <w:rPr/>
      </w:pPr>
      <w:r>
        <w:rPr/>
        <w:t>Таблица 2 - Модули внешних потоков</w:t>
      </w:r>
    </w:p>
    <w:p>
      <w:pPr>
        <w:pStyle w:val="Normal"/>
        <w:rPr/>
      </w:pPr>
      <w:r>
        <w:rPr/>
        <w:t>Таблица 3 - Основные результаты, созданные корпорацией</w:t>
      </w:r>
    </w:p>
    <w:p>
      <w:pPr>
        <w:pStyle w:val="Normal"/>
        <w:rPr>
          <w:b/>
          <w:b/>
        </w:rPr>
      </w:pPr>
      <w:r>
        <w:rPr>
          <w:b/>
        </w:rPr>
        <w:t>Раздел В.1.2: ОРДИНАРНАЯ И ТРАНСФОРМИРУЮЩАЯ ДЕЯТЕЛЬНОСТЬ</w:t>
      </w:r>
    </w:p>
    <w:p>
      <w:pPr>
        <w:pStyle w:val="Normal"/>
        <w:rPr/>
      </w:pPr>
      <w:r>
        <w:rPr/>
        <w:t>Таблица 1 - Ординарная и трансформирующая деятельность в потоках внутрисетевого оборота</w:t>
      </w:r>
    </w:p>
    <w:p>
      <w:pPr>
        <w:pStyle w:val="Normal"/>
        <w:rPr/>
      </w:pPr>
      <w:r>
        <w:rPr/>
        <w:t>Рис.В.1.2.1 - Графическое представление ординарной деятельности</w:t>
      </w:r>
    </w:p>
    <w:p>
      <w:pPr>
        <w:pStyle w:val="Normal"/>
        <w:rPr/>
      </w:pPr>
      <w:r>
        <w:rPr/>
        <w:t>Таблица 2 - Различие модулей потоков внутрисетевого оборота</w:t>
      </w:r>
    </w:p>
    <w:p>
      <w:pPr>
        <w:pStyle w:val="Normal"/>
        <w:rPr/>
      </w:pPr>
      <w:r>
        <w:rPr/>
        <w:t>Таблица 3 - Величина и структура трансформирующей деятельности</w:t>
      </w:r>
    </w:p>
    <w:p>
      <w:pPr>
        <w:pStyle w:val="Normal"/>
        <w:rPr/>
      </w:pPr>
      <w:r>
        <w:rPr/>
        <w:t xml:space="preserve">Рис. В.1.2.2 - Графическое представление трансформирующей деятельности  </w:t>
      </w:r>
    </w:p>
    <w:p>
      <w:pPr>
        <w:pStyle w:val="Normal"/>
        <w:rPr/>
      </w:pPr>
      <w:r>
        <w:rPr/>
        <w:t>Таблица 4 - Участие внутрисетевых и внешних факторов в трансформирующей деятельности</w:t>
      </w:r>
    </w:p>
    <w:p>
      <w:pPr>
        <w:pStyle w:val="Normal"/>
        <w:rPr>
          <w:b/>
          <w:b/>
        </w:rPr>
      </w:pPr>
      <w:r>
        <w:rPr>
          <w:b/>
        </w:rPr>
        <w:t>Раздел В.1.3: ТРАНСФОРМАЦИЯ ИМУЩЕСТВЕННОГО КОМПЛЕКСА</w:t>
      </w:r>
    </w:p>
    <w:p>
      <w:pPr>
        <w:pStyle w:val="Normal"/>
        <w:rPr/>
      </w:pPr>
      <w:r>
        <w:rPr/>
        <w:t>Таблица 1 - Структура активов корпорации</w:t>
      </w:r>
    </w:p>
    <w:p>
      <w:pPr>
        <w:pStyle w:val="Normal"/>
        <w:rPr/>
      </w:pPr>
      <w:r>
        <w:rPr/>
        <w:t>Таблица 2 - Влияние фаз финансового оборота на структуру активов</w:t>
      </w:r>
    </w:p>
    <w:p>
      <w:pPr>
        <w:pStyle w:val="Normal"/>
        <w:rPr/>
      </w:pPr>
      <w:r>
        <w:rPr/>
        <w:t>Таблица 3 - Влияние внешних потоков на величину и структуру пассивов</w:t>
      </w:r>
    </w:p>
    <w:p>
      <w:pPr>
        <w:pStyle w:val="Normal"/>
        <w:rPr/>
      </w:pPr>
      <w:r>
        <w:rPr/>
        <w:t>Таблица 4 - Удельная долговая нагрузка на активы корпорации</w:t>
      </w:r>
    </w:p>
    <w:p>
      <w:pPr>
        <w:pStyle w:val="Normal"/>
        <w:rPr/>
      </w:pPr>
      <w:r>
        <w:rPr/>
        <w:t>Таблица 5 - Распределение долгов между фазами финансового оборота</w:t>
      </w:r>
    </w:p>
    <w:p>
      <w:pPr>
        <w:pStyle w:val="Normal"/>
        <w:rPr/>
      </w:pPr>
      <w:r>
        <w:rPr/>
        <w:t>Таблица 6 - Влияние фаз и сети в целом на изменение долгов корпорации</w:t>
      </w:r>
    </w:p>
    <w:p>
      <w:pPr>
        <w:pStyle w:val="Normal"/>
        <w:rPr>
          <w:b/>
          <w:b/>
        </w:rPr>
      </w:pPr>
      <w:r>
        <w:rPr>
          <w:b/>
        </w:rPr>
        <w:t>Раздел В.1.4: СЕТЕВАЯ ПРОДУКТИВНОСТЬ</w:t>
      </w:r>
    </w:p>
    <w:p>
      <w:pPr>
        <w:pStyle w:val="Normal"/>
        <w:rPr/>
      </w:pPr>
      <w:r>
        <w:rPr/>
        <w:t>Таблица 1 - Внешний потенциал фондовой сети</w:t>
      </w:r>
    </w:p>
    <w:p>
      <w:pPr>
        <w:pStyle w:val="Normal"/>
        <w:rPr/>
      </w:pPr>
      <w:r>
        <w:rPr/>
        <w:t>Таблица 2 - Полный потенциал и коэффициент его использования</w:t>
      </w:r>
    </w:p>
    <w:p>
      <w:pPr>
        <w:pStyle w:val="Normal"/>
        <w:rPr/>
      </w:pPr>
      <w:r>
        <w:rPr/>
        <w:t>Таблица 3 - Продуктивность ординарной деятельности</w:t>
      </w:r>
    </w:p>
    <w:p>
      <w:pPr>
        <w:pStyle w:val="Normal"/>
        <w:rPr/>
      </w:pPr>
      <w:r>
        <w:rPr/>
        <w:t>Таблица 4 - Соотношение показателей полного потенц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В.2: ФАЗЫ ФИНАНСОВОГО ОБОРОТА</w:t>
      </w:r>
    </w:p>
    <w:p>
      <w:pPr>
        <w:pStyle w:val="Normal"/>
        <w:rPr>
          <w:b/>
          <w:b/>
        </w:rPr>
      </w:pPr>
      <w:r>
        <w:rPr>
          <w:b/>
        </w:rPr>
        <w:t>Раздел В.2.1: МОНИТОРИНГ ФАЗЫ "ПРОИЗВОДСТВО"</w:t>
      </w:r>
    </w:p>
    <w:p>
      <w:pPr>
        <w:pStyle w:val="Normal"/>
        <w:rPr/>
      </w:pPr>
      <w:r>
        <w:rPr/>
        <w:t>Таблица 1 - Смета фазы "Производство"</w:t>
      </w:r>
    </w:p>
    <w:p>
      <w:pPr>
        <w:pStyle w:val="Normal"/>
        <w:rPr/>
      </w:pPr>
      <w:r>
        <w:rPr/>
        <w:t>Таблица 2 - Показатели относительной продуктивности производственной деятельности</w:t>
      </w:r>
    </w:p>
    <w:p>
      <w:pPr>
        <w:pStyle w:val="Normal"/>
        <w:rPr/>
      </w:pPr>
      <w:r>
        <w:rPr/>
        <w:t>Таблица 3 - Влияние факторов на внутрисетевую продуктивность производ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Раздел В.2.2: МОНИТОРИНГ ФАЗЫ "РЫНОК СБЫТА"</w:t>
      </w:r>
    </w:p>
    <w:p>
      <w:pPr>
        <w:pStyle w:val="Normal"/>
        <w:rPr/>
      </w:pPr>
      <w:r>
        <w:rPr/>
        <w:t>Таблица 1 - Смета фазы "Рынок сбыта"</w:t>
      </w:r>
    </w:p>
    <w:p>
      <w:pPr>
        <w:pStyle w:val="Normal"/>
        <w:rPr/>
      </w:pPr>
      <w:r>
        <w:rPr/>
        <w:t>Таблица 2 - Показатели относительной продуктивности торговой деятельности</w:t>
      </w:r>
    </w:p>
    <w:p>
      <w:pPr>
        <w:pStyle w:val="Normal"/>
        <w:rPr/>
      </w:pPr>
      <w:r>
        <w:rPr/>
        <w:t>Таблица 3 - Влияние факторов на внутрисетевую продуктивность торговой деятельности</w:t>
      </w:r>
    </w:p>
    <w:p>
      <w:pPr>
        <w:pStyle w:val="Normal"/>
        <w:rPr/>
      </w:pPr>
      <w:r>
        <w:rPr/>
        <w:t>Таблица 4 - Структура сбыта корпорации</w:t>
      </w:r>
    </w:p>
    <w:p>
      <w:pPr>
        <w:pStyle w:val="Normal"/>
        <w:rPr/>
      </w:pPr>
      <w:r>
        <w:rPr/>
        <w:t>Таблица 5 - Структура номинального финансового результата</w:t>
      </w:r>
    </w:p>
    <w:p>
      <w:pPr>
        <w:pStyle w:val="Normal"/>
        <w:rPr/>
      </w:pPr>
      <w:r>
        <w:rPr/>
        <w:t>Таблица 6 - Участие финансового результата во внешнем потенциале корпорации</w:t>
      </w:r>
    </w:p>
    <w:p>
      <w:pPr>
        <w:pStyle w:val="Normal"/>
        <w:rPr/>
      </w:pPr>
      <w:r>
        <w:rPr/>
        <w:t>Таблица 7 - Участие финансового результата во внутрисетевом обороте корпорации</w:t>
      </w:r>
    </w:p>
    <w:p>
      <w:pPr>
        <w:pStyle w:val="Normal"/>
        <w:rPr/>
      </w:pPr>
      <w:r>
        <w:rPr/>
        <w:t>Таблица 8 - Иммобилизация прибыли в дебиторской задолженности покупателей</w:t>
      </w:r>
    </w:p>
    <w:p>
      <w:pPr>
        <w:pStyle w:val="Normal"/>
        <w:rPr/>
      </w:pPr>
      <w:r>
        <w:rPr/>
        <w:t>Таблица 9 - Монетизация финансового результата</w:t>
      </w:r>
    </w:p>
    <w:p>
      <w:pPr>
        <w:pStyle w:val="Normal"/>
        <w:rPr/>
      </w:pPr>
      <w:r>
        <w:rPr/>
        <w:t>Таблица 10 - Достаточность монетизированного финансового результата для погашения обязательств корпорации, представленных к погашению</w:t>
      </w:r>
    </w:p>
    <w:p>
      <w:pPr>
        <w:pStyle w:val="Normal"/>
        <w:rPr/>
      </w:pPr>
      <w:r>
        <w:rPr/>
        <w:t>Таблица 11 - Рентабельность финансового оборота</w:t>
      </w:r>
    </w:p>
    <w:p>
      <w:pPr>
        <w:pStyle w:val="Normal"/>
        <w:rPr>
          <w:b/>
          <w:b/>
        </w:rPr>
      </w:pPr>
      <w:r>
        <w:rPr>
          <w:b/>
        </w:rPr>
        <w:t>Раздел В.2.3: МОНИТОРИНГ ФАЗЫ "РЫНОК КАПИТАЛА"</w:t>
      </w:r>
    </w:p>
    <w:p>
      <w:pPr>
        <w:pStyle w:val="Normal"/>
        <w:rPr/>
      </w:pPr>
      <w:r>
        <w:rPr/>
        <w:t>Таблица 1 - Смета фазы "Рынок капитала"</w:t>
      </w:r>
    </w:p>
    <w:p>
      <w:pPr>
        <w:pStyle w:val="Normal"/>
        <w:rPr/>
      </w:pPr>
      <w:r>
        <w:rPr/>
        <w:t>Таблица 2 - Показатели относительной продуктивности платежной деятельности</w:t>
      </w:r>
    </w:p>
    <w:p>
      <w:pPr>
        <w:pStyle w:val="Normal"/>
        <w:rPr/>
      </w:pPr>
      <w:r>
        <w:rPr/>
        <w:t>Таблица 3 - Влияние факторов на внутрисетевую продуктивность платежной деятельности</w:t>
      </w:r>
    </w:p>
    <w:p>
      <w:pPr>
        <w:pStyle w:val="Normal"/>
        <w:rPr/>
      </w:pPr>
      <w:r>
        <w:rPr/>
        <w:t>Таблица 4 - Самообеспечение корпорации платежными средствами</w:t>
      </w:r>
    </w:p>
    <w:p>
      <w:pPr>
        <w:pStyle w:val="Normal"/>
        <w:rPr/>
      </w:pPr>
      <w:r>
        <w:rPr/>
        <w:t>Таблица 5 - Самообеспечение корпорации финансовыми активами</w:t>
      </w:r>
    </w:p>
    <w:p>
      <w:pPr>
        <w:pStyle w:val="Normal"/>
        <w:rPr/>
      </w:pPr>
      <w:r>
        <w:rPr/>
        <w:t>Таблица 6 - Ликвидность финансовых активов</w:t>
      </w:r>
    </w:p>
    <w:p>
      <w:pPr>
        <w:pStyle w:val="Normal"/>
        <w:rPr>
          <w:b/>
          <w:b/>
        </w:rPr>
      </w:pPr>
      <w:r>
        <w:rPr>
          <w:b/>
        </w:rPr>
        <w:t>Раздел В.2.4: МОНИТОРИНГ ФАЗЫ "РЫНОК ОБЕСПЕЧЕНИЯ"</w:t>
      </w:r>
    </w:p>
    <w:p>
      <w:pPr>
        <w:pStyle w:val="Normal"/>
        <w:rPr/>
      </w:pPr>
      <w:r>
        <w:rPr/>
        <w:t>Таблица 1 - Смета фазы "Рынок обеспечения"</w:t>
      </w:r>
    </w:p>
    <w:p>
      <w:pPr>
        <w:pStyle w:val="Normal"/>
        <w:rPr/>
      </w:pPr>
      <w:r>
        <w:rPr/>
        <w:t>Таблица 2 - Показатели относительной продуктивности обеспечивающей деятельности</w:t>
      </w:r>
    </w:p>
    <w:p>
      <w:pPr>
        <w:pStyle w:val="Normal"/>
        <w:rPr/>
      </w:pPr>
      <w:r>
        <w:rPr/>
        <w:t>Таблица 3 - Влияние факторов на внутрисетевую продуктивность обеспечивающей деятельности</w:t>
      </w:r>
    </w:p>
    <w:p>
      <w:pPr>
        <w:pStyle w:val="Normal"/>
        <w:rPr/>
      </w:pPr>
      <w:r>
        <w:rPr/>
        <w:t>Таблица 4 - Структура обеспечения корпо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8    Примеры применения метод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римеры аномалий</w:t>
      </w:r>
      <w:r>
        <w:rPr/>
        <w:t xml:space="preserve"> по результатам качественного анализа фондовой сети «Автопром РФ, 2016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имер оценки различия модулей внутрисетевых потоков (условный)</w:t>
      </w:r>
    </w:p>
    <w:p>
      <w:pPr>
        <w:pStyle w:val="Normal"/>
        <w:rPr>
          <w:b/>
          <w:b/>
        </w:rPr>
      </w:pPr>
      <w:r>
        <w:rPr>
          <w:b/>
        </w:rPr>
        <w:t>Задача 8</w:t>
      </w:r>
    </w:p>
    <w:p>
      <w:pPr>
        <w:pStyle w:val="Normal"/>
        <w:rPr/>
      </w:pPr>
      <w:r>
        <w:rPr/>
        <w:t xml:space="preserve">Определить показатели, характеризующие различие модулей потоков внутрисетевого оборота. Обратить внимание на изменение интегрального показателя при следовании от варианта 1 к варианту 5. 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6"/>
        <w:gridCol w:w="1147"/>
        <w:gridCol w:w="1020"/>
        <w:gridCol w:w="1147"/>
        <w:gridCol w:w="114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тока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E~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A~K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K~B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B~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(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Пример оценки относительной продуктивности </w:t>
      </w:r>
    </w:p>
    <w:p>
      <w:pPr>
        <w:pStyle w:val="Normal"/>
        <w:rPr/>
      </w:pPr>
      <w:r>
        <w:rPr/>
        <w:t xml:space="preserve">Таблица 1 - Сравнение показателей относительной продуктивности финансовой деятельности корпорации со средними по концерну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1666"/>
      </w:tblGrid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в его составе</w:t>
            </w:r>
          </w:p>
        </w:tc>
      </w:tr>
      <w:tr>
        <w:trPr>
          <w:trHeight w:val="33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ординарн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>
          <w:trHeight w:val="4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использования производственного потенц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использования сбытового потенц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>
          <w:trHeight w:val="29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использования платежного потенц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>
          <w:trHeight w:val="5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использования обеспечивающего потенциала фаз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2 - Экономический эффект корпорации, обусловленный отличием относительной финансовой продуктивности от концерн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3402"/>
      </w:tblGrid>
      <w:tr>
        <w:trPr>
          <w:trHeight w:val="8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здание или упущенная возможность создания  результата,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высвобождение или дополнительное привлечение активов, млн. руб.</w:t>
            </w:r>
          </w:p>
        </w:tc>
      </w:tr>
      <w:tr>
        <w:trPr>
          <w:trHeight w:val="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4 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805 890</w:t>
            </w:r>
          </w:p>
        </w:tc>
      </w:tr>
      <w:tr>
        <w:trPr>
          <w:trHeight w:val="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б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 186</w:t>
            </w:r>
          </w:p>
        </w:tc>
      </w:tr>
      <w:tr>
        <w:trPr>
          <w:trHeight w:val="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32 010</w:t>
            </w:r>
          </w:p>
        </w:tc>
      </w:tr>
      <w:tr>
        <w:trPr>
          <w:trHeight w:val="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 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7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лайд 9     Привлекательность метод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Для учебного процесса:</w:t>
      </w:r>
    </w:p>
    <w:p>
      <w:pPr>
        <w:pStyle w:val="Normal"/>
        <w:rPr/>
      </w:pPr>
      <w:r>
        <w:rPr/>
        <w:t>- интересная, новая, отличная от остальных информация,</w:t>
      </w:r>
    </w:p>
    <w:p>
      <w:pPr>
        <w:pStyle w:val="Normal"/>
        <w:rPr/>
      </w:pPr>
      <w:r>
        <w:rPr/>
        <w:t>- популярность сетевого подхода,</w:t>
      </w:r>
    </w:p>
    <w:p>
      <w:pPr>
        <w:pStyle w:val="Normal"/>
        <w:rPr/>
      </w:pPr>
      <w:r>
        <w:rPr/>
        <w:t>- логичность и обоснованность методологии,</w:t>
      </w:r>
    </w:p>
    <w:p>
      <w:pPr>
        <w:pStyle w:val="Normal"/>
        <w:rPr/>
      </w:pPr>
      <w:r>
        <w:rPr/>
        <w:t>- связь с практикой,</w:t>
      </w:r>
    </w:p>
    <w:p>
      <w:pPr>
        <w:pStyle w:val="Normal"/>
        <w:rPr/>
      </w:pPr>
      <w:r>
        <w:rPr/>
        <w:t>- освоение новых, эффективных методов  (повышение конкурентоспособности специалис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Для науки (в т.ч. для аспирантуры и докторантуры):</w:t>
      </w:r>
    </w:p>
    <w:p>
      <w:pPr>
        <w:pStyle w:val="Normal"/>
        <w:rPr/>
      </w:pPr>
      <w:r>
        <w:rPr/>
        <w:t>- широкий выбор направлений исследований,</w:t>
      </w:r>
    </w:p>
    <w:p>
      <w:pPr>
        <w:pStyle w:val="Normal"/>
        <w:rPr/>
      </w:pPr>
      <w:r>
        <w:rPr/>
        <w:t>- научный интерес, научная новизна результатов,</w:t>
      </w:r>
    </w:p>
    <w:p>
      <w:pPr>
        <w:pStyle w:val="Normal"/>
        <w:rPr/>
      </w:pPr>
      <w:r>
        <w:rPr/>
        <w:t>- практическая значимость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Для практики (мониторинг фондовой сети корпорации):</w:t>
      </w:r>
    </w:p>
    <w:p>
      <w:pPr>
        <w:pStyle w:val="Normal"/>
        <w:rPr/>
      </w:pPr>
      <w:r>
        <w:rPr/>
        <w:t>- оценка состояния каждого участка бизнес-процесса корпорации,</w:t>
      </w:r>
    </w:p>
    <w:p>
      <w:pPr>
        <w:pStyle w:val="Normal"/>
        <w:rPr/>
      </w:pPr>
      <w:r>
        <w:rPr/>
        <w:t>- хорошая визуализация и доходчивость информации о состоянии бизнес-процесса,</w:t>
      </w:r>
    </w:p>
    <w:p>
      <w:pPr>
        <w:pStyle w:val="Normal"/>
        <w:rPr/>
      </w:pPr>
      <w:r>
        <w:rPr/>
        <w:t xml:space="preserve">- высокая объективность, унификация показателей и методов, </w:t>
      </w:r>
    </w:p>
    <w:p>
      <w:pPr>
        <w:pStyle w:val="Normal"/>
        <w:rPr/>
      </w:pPr>
      <w:r>
        <w:rPr/>
        <w:t>-  раскрывает реально существующие, но не известные в настоящее время, проблемы и резервы корпоративных финансов,</w:t>
      </w:r>
    </w:p>
    <w:p>
      <w:pPr>
        <w:pStyle w:val="Normal"/>
        <w:rPr/>
      </w:pPr>
      <w:r>
        <w:rPr/>
        <w:t xml:space="preserve">- использование любого объема  бухгалтерской информации, </w:t>
      </w:r>
    </w:p>
    <w:p>
      <w:pPr>
        <w:pStyle w:val="Normal"/>
        <w:rPr/>
      </w:pPr>
      <w:r>
        <w:rPr/>
        <w:t>- однозначность и определенность используемой терминологи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Есть основания полагать</w:t>
      </w:r>
      <w:r>
        <w:rPr/>
        <w:t>, что  высокоэффективный инструментарий управленческого анализа – Мониторинг фондовой сети корпорации в обозримом будущем  будет широко применяться и, возможно, доминировать при оценке состояния корпоративных финанс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39155" cy="1776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776600"/>
                          <a:chOff x="0" y="0"/>
                          <a:chExt cx="5939280" cy="177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928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91520" y="437040"/>
                            <a:ext cx="1440" cy="88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3480" y="438120"/>
                            <a:ext cx="2160" cy="88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1353960"/>
                            <a:ext cx="157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353960"/>
                            <a:ext cx="1805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92160"/>
                            <a:ext cx="3807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фондовой сети корпорации (МФС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91440"/>
                            <a:ext cx="137160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отличия МСФК от современного экономического анализа с позиции корпоративных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506880"/>
                            <a:ext cx="1575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 каждого из участков финансового об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06880"/>
                            <a:ext cx="1805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бухгалтерской информации. Систем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603360"/>
                            <a:ext cx="377280" cy="450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39.9pt" coordorigin="0,0" coordsize="9353,2798">
                <v:rect id="shape_0" stroked="f" o:allowincell="f" style="position:absolute;left:0;top:0;width:9352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388;top:688;width:1;height:1386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63;top:690;width:2;height:1385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19;top:2132;width:248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2132;width:284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145;width:599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фондовой сети корпорации (МФС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144;width:2159;height:2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отличия МСФК от современного экономического анализа с позиции корпоративных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19;top:798;width:2480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 каждого из участков финансового обор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798;width:2842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бухгалтерской информации. Систем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47;top:950;width:593;height:70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направления сотрудничества:</w:t>
      </w:r>
    </w:p>
    <w:p>
      <w:pPr>
        <w:pStyle w:val="Normal"/>
        <w:rPr>
          <w:b/>
          <w:b/>
        </w:rPr>
      </w:pPr>
      <w:r>
        <w:rPr>
          <w:b/>
        </w:rPr>
        <w:t>1. Учебный процесс</w:t>
      </w:r>
    </w:p>
    <w:p>
      <w:pPr>
        <w:pStyle w:val="Normal"/>
        <w:rPr>
          <w:b/>
          <w:b/>
        </w:rPr>
      </w:pPr>
      <w:r>
        <w:rPr>
          <w:b/>
        </w:rPr>
        <w:t>2. Научные исследования</w:t>
      </w:r>
    </w:p>
    <w:p>
      <w:pPr>
        <w:pStyle w:val="Normal"/>
        <w:rPr/>
      </w:pPr>
      <w:r>
        <w:rPr>
          <w:b/>
        </w:rPr>
        <w:t>3. Публикации</w:t>
      </w:r>
    </w:p>
    <w:p>
      <w:pPr>
        <w:pStyle w:val="Normal"/>
        <w:rPr/>
      </w:pPr>
      <w:r>
        <w:rPr>
          <w:b/>
        </w:rPr>
        <w:t>4. Практическое 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lapenk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6:00Z</dcterms:created>
  <dc:creator>Пользователь</dc:creator>
  <dc:description/>
  <cp:keywords/>
  <dc:language>en-US</dc:language>
  <cp:lastModifiedBy>Владимир</cp:lastModifiedBy>
  <cp:lastPrinted>2019-03-01T21:08:00Z</cp:lastPrinted>
  <dcterms:modified xsi:type="dcterms:W3CDTF">2019-03-02T18:46:00Z</dcterms:modified>
  <cp:revision>6</cp:revision>
  <dc:subject/>
  <dc:title>Холдинг «Объединенные кондитеры»</dc:title>
</cp:coreProperties>
</file>