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акет учебной дисциплины</w:t>
      </w:r>
    </w:p>
    <w:p>
      <w:pPr>
        <w:pStyle w:val="Normal"/>
        <w:jc w:val="center"/>
        <w:rPr/>
      </w:pPr>
      <w:r>
        <w:rPr/>
        <w:t>"Антикризисное управление" («</w:t>
      </w:r>
      <w:r>
        <w:rPr>
          <w:lang w:val="en-US"/>
        </w:rPr>
        <w:t>Crisis</w:t>
      </w:r>
      <w:r>
        <w:rPr/>
        <w:t xml:space="preserve"> </w:t>
      </w:r>
      <w:r>
        <w:rPr>
          <w:lang w:val="en-US"/>
        </w:rPr>
        <w:t>management</w:t>
      </w:r>
      <w:r>
        <w:rPr/>
        <w:t>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федра политической экономии: ауд. 314-324, тел. 939-33-03.</w:t>
      </w:r>
    </w:p>
    <w:p>
      <w:pPr>
        <w:pStyle w:val="Normal"/>
        <w:jc w:val="both"/>
        <w:rPr/>
      </w:pPr>
      <w:r>
        <w:rPr/>
        <w:t>Сайт</w:t>
      </w:r>
      <w:r>
        <w:rPr>
          <w:lang w:val="fr-FR"/>
        </w:rPr>
        <w:t xml:space="preserve">: </w:t>
      </w:r>
      <w:hyperlink r:id="rId2">
        <w:r>
          <w:rPr>
            <w:rStyle w:val="InternetLink"/>
            <w:lang w:val="fr-FR"/>
          </w:rPr>
          <w:t>https://www.econ.msu.ru/departments/politec/registrationcourse/spring/</w:t>
        </w:r>
      </w:hyperlink>
      <w:r>
        <w:rPr>
          <w:lang w:val="fr-FR"/>
        </w:rPr>
        <w:t xml:space="preserve">, </w:t>
      </w:r>
    </w:p>
    <w:p>
      <w:pPr>
        <w:pStyle w:val="Normal"/>
        <w:jc w:val="both"/>
        <w:rPr/>
      </w:pPr>
      <w:r>
        <w:rPr/>
        <w:t>е</w:t>
      </w:r>
      <w:r>
        <w:rPr>
          <w:lang w:val="fr-FR"/>
        </w:rPr>
        <w:t xml:space="preserve">-mail: </w:t>
      </w:r>
      <w:hyperlink r:id="rId3">
        <w:r>
          <w:rPr>
            <w:rStyle w:val="InternetLink"/>
            <w:lang w:val="fr-FR"/>
          </w:rPr>
          <w:t>politec@econ.msu.ru</w:t>
        </w:r>
      </w:hyperlink>
      <w:r>
        <w:rPr/>
        <w:t xml:space="preserve"> – секретариат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Е-mail: </w:t>
      </w:r>
      <w:hyperlink r:id="rId4">
        <w:r>
          <w:rPr>
            <w:rStyle w:val="InternetLink"/>
            <w:rFonts w:cs="TimesNewRomanPSMT;Times New Roman" w:ascii="TimesNewRomanPSMT;Times New Roman" w:hAnsi="TimesNewRomanPSMT;Times New Roman"/>
          </w:rPr>
          <w:t>molchanov@econ.msu.ru</w:t>
        </w:r>
      </w:hyperlink>
      <w:r>
        <w:rPr>
          <w:rFonts w:cs="TimesNewRomanPSMT;Times New Roman" w:ascii="TimesNewRomanPSMT;Times New Roman" w:hAnsi="TimesNewRomanPSMT;Times New Roman"/>
          <w:color w:val="000000"/>
        </w:rPr>
        <w:t xml:space="preserve"> – профессор Молчанов И.Н</w:t>
      </w:r>
      <w:r>
        <w:rPr>
          <w:sz w:val="28"/>
          <w:szCs w:val="28"/>
        </w:rPr>
        <w:t>.</w:t>
      </w:r>
    </w:p>
    <w:p>
      <w:pPr>
        <w:pStyle w:val="Normal"/>
        <w:rPr>
          <w:szCs w:val="28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5">
        <w:r>
          <w:rPr>
            <w:rStyle w:val="InternetLink"/>
            <w:szCs w:val="28"/>
            <w:lang w:val="it-IT"/>
          </w:rPr>
          <w:t>9392916@mail.ru</w:t>
        </w:r>
      </w:hyperlink>
      <w:r>
        <w:rPr>
          <w:szCs w:val="28"/>
        </w:rPr>
        <w:t xml:space="preserve"> - </w:t>
      </w:r>
      <w:r>
        <w:rPr>
          <w:rFonts w:cs="TimesNewRomanPSMT;Times New Roman" w:ascii="TimesNewRomanPSMT;Times New Roman" w:hAnsi="TimesNewRomanPSMT;Times New Roman"/>
          <w:color w:val="000000"/>
        </w:rPr>
        <w:t>профессор Ка</w:t>
      </w:r>
      <w:r>
        <w:rPr>
          <w:szCs w:val="28"/>
        </w:rPr>
        <w:t>заков В.Н.</w:t>
      </w:r>
    </w:p>
    <w:p>
      <w:pPr>
        <w:pStyle w:val="Normal"/>
        <w:rPr/>
      </w:pPr>
      <w:r>
        <w:rPr/>
        <w:t xml:space="preserve">Статус дисциплины: </w:t>
      </w:r>
      <w:r>
        <w:rPr>
          <w:u w:val="single"/>
        </w:rPr>
        <w:t>по выбору</w:t>
      </w:r>
      <w:r>
        <w:rPr/>
        <w:t>, читается в 8-м семестре по программе бакалавров по направлению "Менеджмент". 4 кредита. – 144 часа</w:t>
      </w:r>
    </w:p>
    <w:p>
      <w:pPr>
        <w:pStyle w:val="Normal"/>
        <w:rPr>
          <w:b/>
          <w:b/>
        </w:rPr>
      </w:pPr>
      <w:r>
        <w:rPr>
          <w:b/>
        </w:rPr>
        <w:t xml:space="preserve">Авторы программы и преподаватели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заков Владимир Николаевич, д.э.н., проф.</w:t>
      </w:r>
    </w:p>
    <w:p>
      <w:pPr>
        <w:pStyle w:val="Normal"/>
        <w:jc w:val="both"/>
        <w:rPr/>
      </w:pPr>
      <w:r>
        <w:rPr/>
        <w:t>Молчанов Игорь Николаевич, д.э.н., про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Перечень планируемых результатов обучения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Главным результатом обучения является создание методологического базиса для развития дисциплин прикладного характера, в совокупности с которыми антикризисное управление (антикризисный менеджмент) формирует специалиста соответствующего профиля, а также формирование общеэкономического мировоззрения на процессы функционирования института банкротства в рыночной среде. Помимо этого в</w:t>
      </w:r>
      <w:r>
        <w:rPr>
          <w:szCs w:val="28"/>
        </w:rPr>
        <w:t xml:space="preserve"> качестве результатов обучения выступает формирование у студентов общекультурных (ОК) и общепрофессиональных компетенций (ОПК), необходимых для работы в органах государственного управления и других организациях общественного и частного некоммерческого сектора по следующим видам деятельности: расчетно-экономическая; аналитическая и научно-исследовательская; организационно-управленческая, научно-педагогическая; предпринимательская. 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Прослушав курс «Антикризисное управление», студент:</w:t>
      </w:r>
    </w:p>
    <w:p>
      <w:pPr>
        <w:pStyle w:val="TextBodyIndent"/>
        <w:widowControl w:val="false"/>
        <w:suppressAutoHyphens w:val="true"/>
        <w:spacing w:lineRule="auto" w:line="276" w:before="0" w:after="0"/>
        <w:ind w:left="426" w:hanging="0"/>
        <w:jc w:val="both"/>
        <w:rPr/>
      </w:pPr>
      <w:r>
        <w:rPr>
          <w:szCs w:val="28"/>
        </w:rPr>
        <w:t>- способен анализировать основные этапы и закономерности исторического и экономического развития общества для формирования гражданской позиции (ОК-2);</w:t>
      </w:r>
    </w:p>
    <w:p>
      <w:pPr>
        <w:pStyle w:val="TextBodyIndent"/>
        <w:widowControl w:val="false"/>
        <w:suppressAutoHyphens w:val="true"/>
        <w:spacing w:lineRule="auto" w:line="276" w:before="0" w:after="0"/>
        <w:ind w:left="426" w:hanging="0"/>
        <w:jc w:val="both"/>
        <w:rPr/>
      </w:pPr>
      <w:r>
        <w:rPr>
          <w:szCs w:val="28"/>
        </w:rPr>
        <w:t>- способен использовать фундаментальные экономические и управленческие знания в различных сферах деятельности (ОК-3);</w:t>
      </w:r>
    </w:p>
    <w:p>
      <w:pPr>
        <w:pStyle w:val="TextBodyIndent"/>
        <w:widowControl w:val="false"/>
        <w:suppressAutoHyphens w:val="true"/>
        <w:spacing w:lineRule="auto" w:line="276" w:before="0" w:after="0"/>
        <w:ind w:left="426" w:hanging="0"/>
        <w:jc w:val="both"/>
        <w:rPr>
          <w:szCs w:val="28"/>
        </w:rPr>
      </w:pPr>
      <w:r>
        <w:rPr>
          <w:szCs w:val="28"/>
        </w:rPr>
        <w:t>- способен использовать основы правовых знаний в различных сферах деятельности (ОК-6);</w:t>
      </w:r>
    </w:p>
    <w:p>
      <w:pPr>
        <w:pStyle w:val="TextBodyIndent"/>
        <w:widowControl w:val="false"/>
        <w:suppressAutoHyphens w:val="true"/>
        <w:spacing w:lineRule="auto" w:line="276" w:before="0" w:after="0"/>
        <w:ind w:left="426" w:hanging="0"/>
        <w:jc w:val="both"/>
        <w:rPr>
          <w:szCs w:val="28"/>
        </w:rPr>
      </w:pPr>
      <w:r>
        <w:rPr>
          <w:szCs w:val="28"/>
        </w:rPr>
        <w:t>- владеет методами принятия стратегических и оперативных решений в управлении всеми видами деятельности организаций и готовностью нести за них ответственность с позиций социальной значимости принимаемых решений (ОПК-2);</w:t>
      </w:r>
    </w:p>
    <w:p>
      <w:pPr>
        <w:pStyle w:val="TextBodyIndent"/>
        <w:widowControl w:val="false"/>
        <w:suppressAutoHyphens w:val="true"/>
        <w:spacing w:lineRule="auto" w:line="276" w:before="0" w:after="0"/>
        <w:ind w:left="426" w:hanging="0"/>
        <w:jc w:val="both"/>
        <w:rPr>
          <w:szCs w:val="28"/>
        </w:rPr>
      </w:pPr>
      <w:r>
        <w:rPr>
          <w:szCs w:val="28"/>
        </w:rPr>
        <w:t>- способен разрабатывать стратегии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 (ОПК-3);</w:t>
      </w:r>
    </w:p>
    <w:p>
      <w:pPr>
        <w:pStyle w:val="TextBodyIndent"/>
        <w:widowControl w:val="false"/>
        <w:suppressAutoHyphens w:val="true"/>
        <w:spacing w:lineRule="auto" w:line="276" w:before="0" w:after="0"/>
        <w:ind w:left="426" w:hanging="0"/>
        <w:jc w:val="both"/>
        <w:rPr>
          <w:szCs w:val="28"/>
        </w:rPr>
      </w:pPr>
      <w:r>
        <w:rPr>
          <w:szCs w:val="28"/>
        </w:rPr>
        <w:t xml:space="preserve">- способен оценивать воздействие макроэкономической среды на функционирование организаций и органов государственного и муниципального управления, выявлять и анализировать рыночные и специфические риски, а также анализировать поведение потребителей экономических благ и формирование спроса на основе знания экономических основ поведения организаций, структур рынков и конкурентной среды отрасли (ПК-7); </w:t>
      </w:r>
    </w:p>
    <w:p>
      <w:pPr>
        <w:pStyle w:val="TextBodyIndent"/>
        <w:widowControl w:val="false"/>
        <w:suppressAutoHyphens w:val="true"/>
        <w:spacing w:lineRule="auto" w:line="276" w:before="0" w:after="0"/>
        <w:ind w:left="426" w:hanging="0"/>
        <w:jc w:val="both"/>
        <w:rPr>
          <w:szCs w:val="28"/>
        </w:rPr>
      </w:pPr>
      <w:r>
        <w:rPr>
          <w:szCs w:val="28"/>
        </w:rPr>
        <w:tab/>
        <w:t xml:space="preserve">- умеет моделировать бизнес-процессы и использовать методы реорганизации бизнес-процессов в практической деятельности организаций (ПК-9); </w:t>
      </w:r>
    </w:p>
    <w:p>
      <w:pPr>
        <w:pStyle w:val="TextBodyIndent"/>
        <w:widowControl w:val="false"/>
        <w:suppressAutoHyphens w:val="true"/>
        <w:spacing w:lineRule="auto" w:line="276" w:before="0" w:after="0"/>
        <w:ind w:left="426" w:hanging="0"/>
        <w:jc w:val="both"/>
        <w:rPr>
          <w:szCs w:val="28"/>
        </w:rPr>
      </w:pPr>
      <w:r>
        <w:rPr>
          <w:szCs w:val="28"/>
        </w:rPr>
        <w:tab/>
        <w:t>- способен оценивать экономические и социальные условия осуществления предпринимательской деятельности, выявлять новые рыночные возможности и формировать новые бизнес-модели (ПК-13);</w:t>
      </w:r>
    </w:p>
    <w:p>
      <w:pPr>
        <w:pStyle w:val="TextBodyIndent"/>
        <w:widowControl w:val="false"/>
        <w:suppressAutoHyphens w:val="true"/>
        <w:spacing w:lineRule="auto" w:line="276" w:before="0" w:after="0"/>
        <w:ind w:left="426" w:hanging="0"/>
        <w:jc w:val="both"/>
        <w:rPr/>
      </w:pPr>
      <w:r>
        <w:rPr>
          <w:szCs w:val="28"/>
        </w:rPr>
        <w:tab/>
        <w:t>- способен принимать участие в совершенствовании и разработке учебно-методического комплекса обеспечения преподавания управленческих дисциплин (ПК-20).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В результате освоения дисциплины студент должен: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Знать: </w:t>
      </w:r>
      <w:r>
        <w:rPr/>
        <w:t xml:space="preserve">основные категории, понятия, определения курса антикризисный менеджмент; методы изучения предмета антикризисного управления, взгляды различных экономических школ на банкротство, санацию предприятий и степень их применимости в различных социально-экономических условиях; генезис и эволюцию системы банкротства в процессе исторического развития товарного производства; современное состояние экономики России и его эволюцию, объективные условия формирования экономических кризисов, возможности воздействия на их развитие, социальные последствия экономических кризисов, основные процедуры банкротства; методы решения долговых проблем в рыночной экономике; антикризисные программы и их реализацию. </w:t>
      </w:r>
    </w:p>
    <w:p>
      <w:pPr>
        <w:pStyle w:val="Normal"/>
        <w:ind w:firstLine="709"/>
        <w:jc w:val="both"/>
        <w:rPr/>
      </w:pPr>
      <w:r>
        <w:rPr>
          <w:i/>
        </w:rPr>
        <w:t>Уметь:</w:t>
      </w:r>
      <w:r>
        <w:rPr/>
        <w:t xml:space="preserve"> провести сравнительный анализ теоретических положений в области антикризисного управления различных экономических школ на макроэкономическом уровне; определить характер и вид причин банкротства конкретного предприятия; исследовать состояние предприятия на основе признаков банкротства; выбрать оптимальный путь для проведения санационных, ликвидационных и т.д. процедур при осуществлении антикризисного управления; представлять на конференциях результаты самостоятельной работы в виде выступлений, обзоров, докладов с применением презентаций, видеофильмов. </w:t>
      </w:r>
    </w:p>
    <w:p>
      <w:pPr>
        <w:pStyle w:val="Normal"/>
        <w:ind w:firstLine="709"/>
        <w:jc w:val="both"/>
        <w:rPr/>
      </w:pPr>
      <w:r>
        <w:rPr>
          <w:i/>
        </w:rPr>
        <w:t>Владеть</w:t>
      </w:r>
      <w:r>
        <w:rPr/>
        <w:t>: экономическим стилем мышления;</w:t>
      </w:r>
      <w:r>
        <w:rPr>
          <w:i/>
        </w:rPr>
        <w:t xml:space="preserve"> </w:t>
      </w:r>
      <w:r>
        <w:rPr/>
        <w:t>научными методами исследования проблемы, явления, процесса, данных, присущих общественным отношениям производства в России; статистическими данными, отражающих современное состояние антикризисного управления; навыками построения доказательной базы выдвигаемых положений при  участии в дискуссиях о степени эффективности процедур антикризисного управления в процессе передачи собственности эффективному собственник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Место дисциплины в структуре основной образовательной программы (ООП) подготовки бакалавра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 xml:space="preserve">Курс антикризисного управления ориентирован на подготовку высшего звена экономистов-менеджеров на предприятиях, в органах управления государственной, региональной и муниципальной власти. В рамках курса изучаются вопросы методологической базы антикризисного управления  как специфического  способа управления субъектом хозяйствования в условиях финансовой неплатёжеспособности; рассматриваются причины, условия, формы, источники неплатёжеспособности в условиях экономического кризиса в России, а также возможные пути выхода из состояния неплатёжеспособности, предотвращения банкротства предприятий. Изучение возникающих в процессе реализации антикризисных процедур противоречий и выявления форм их разрешения способствует изучению современного состояния антикризисного управления в условиях экономического кризиса и оценке эффективности разработки и реализации антикризисных программ государственными и муниципальными органами.  </w:t>
      </w:r>
    </w:p>
    <w:p>
      <w:pPr>
        <w:pStyle w:val="Normal"/>
        <w:ind w:firstLine="539"/>
        <w:jc w:val="both"/>
        <w:rPr/>
      </w:pPr>
      <w:r>
        <w:rPr/>
        <w:t xml:space="preserve">Важной характеристикой современной экономики является убыточность и неплатежеспособность огромного количества организаций. Согласно официальной статистике, в последние годы удельный вес убыточных организаций составлял 35-40 %. В этих условиях особое внимание приобретает поиск механизмов антикризисного менеджмента. </w:t>
      </w:r>
    </w:p>
    <w:p>
      <w:pPr>
        <w:pStyle w:val="Normal"/>
        <w:ind w:firstLine="539"/>
        <w:jc w:val="both"/>
        <w:rPr/>
      </w:pPr>
      <w:r>
        <w:rPr/>
        <w:t xml:space="preserve">Многие предприятия не могут приспособиться к новым экономическим условиям, что является следствием общего трансформационного кризиса российской экономики, отсутствия действенного антикризисного регулирования со стороны государства, неразвитости финансовой инфраструктуры, незаконченности процесса формирования класса собственников, неподготовленности менеджеров к применению сложных рыночных инструментов, неразвитости предпринимательского духа в России.  </w:t>
      </w:r>
    </w:p>
    <w:p>
      <w:pPr>
        <w:pStyle w:val="Normal"/>
        <w:ind w:firstLine="539"/>
        <w:jc w:val="both"/>
        <w:rPr/>
      </w:pPr>
      <w:r>
        <w:rPr/>
        <w:t xml:space="preserve">Для России проблемы антикризисного управления являются относительно новыми, так как при социализме плановое хозяйство  и отсутствие частной собственности исключали возможность воспроизводства кризисов. Поэтому в эпоху системного многофакторного кризиса сопровождалось полным отсутствием отечественных наработок по антикризисному управлению. Это повлекло за собой попытки прямого переноса на российскую почву антикризисных программ, доказавших свою эффективность в западных странах. Однако разработанные на совершенно иных экономических объектах и в условиях иных национальных экономик, они оказались безрезультативны в современной России. </w:t>
      </w:r>
    </w:p>
    <w:p>
      <w:pPr>
        <w:pStyle w:val="Normal"/>
        <w:ind w:firstLine="539"/>
        <w:jc w:val="both"/>
        <w:rPr/>
      </w:pPr>
      <w:r>
        <w:rPr/>
        <w:t xml:space="preserve">В этих условиях изучение механизма антикризисного менеджмента, учитывающего отечественную специфику, многообразие типов организаций, в отраслях социальной сферы,  форм проявления кризиса является важнейшей народнохозяйственной задачей, требующей ее глубокого изучения. 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Курс антикризисного менеджмента относится к профессиональному циклу  предметов, его вариативной части и занимает промежуточное место между фундаментальными общетеоретическими дисциплинами и прикладными конкретно-экономическими дисциплинами, поскольку позволяет обучающимся получить углублённые знания. Антикризисный менеджмент опирается на такие фундаментальные базовые курсы, как введение в экономическую теорию, макроэкономика, отечественная история, политэкономия, история управленческой мысли, история экономических учений, </w:t>
      </w:r>
      <w:r>
        <w:rPr>
          <w:szCs w:val="28"/>
        </w:rPr>
        <w:t>деловые коммуникации, теория статистики, социально-экономическая статистика, информационные технологии в менеджменте, стратегический менеджмент, финансовый менеджмент, управление персоналом, учет и анализ, управление социальной сферой, основы предпринимательства</w:t>
      </w:r>
      <w:r>
        <w:rPr/>
        <w:t>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еречень дисциплин, для изучения которых необходимы знания данного курса: основы управления рисками и страхования, управление производством, стратегическое управление, налоговая система России, методы государственного регулирования. </w:t>
      </w:r>
    </w:p>
    <w:p>
      <w:pPr>
        <w:pStyle w:val="Normal"/>
        <w:ind w:firstLine="709"/>
        <w:jc w:val="both"/>
        <w:rPr/>
      </w:pPr>
      <w:r>
        <w:rPr/>
        <w:t>После  изучения курса слушатели должны иметь целостное представление о совокупности знаний объединённых общим названием антикризисный менеджмент; уметь провести сравнительный анализ теоретических положений в области антикризисного управления различных экономических школ на макроэкономическом уровне; определить характер и вид причин банкротства конкретного предприятия; исследовать состояние предприятия на основе признаков банкротства; выбрать оптимальный путь для проведения санационных, ликвидационных и т.д. процедур при осуществлении антикризисного управления.</w:t>
      </w:r>
    </w:p>
    <w:p>
      <w:pPr>
        <w:pStyle w:val="Normal"/>
        <w:ind w:firstLine="709"/>
        <w:jc w:val="both"/>
        <w:rPr/>
      </w:pPr>
      <w:r>
        <w:rPr/>
        <w:t>Желательный семестр проведения – восьм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Желательный объем дисциплины (модуля) – </w:t>
      </w:r>
      <w:r>
        <w:rPr/>
        <w:t>4 з.е. = 144 академических час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</w:rPr>
        <w:t>4. Структура и содержание дисциплины (модуля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( Указываются темы по разделам, раскрывается их содержание)</w:t>
      </w:r>
    </w:p>
    <w:p>
      <w:pPr>
        <w:pStyle w:val="Heading2"/>
        <w:keepNext w:val="false"/>
        <w:spacing w:before="240" w:after="0"/>
        <w:jc w:val="left"/>
        <w:rPr/>
      </w:pPr>
      <w:r>
        <w:rPr/>
        <w:t>Для специальности/направления подготовки:</w:t>
        <w:br/>
        <w:t>080500.62 Менеджмент (бакалавриат).</w:t>
      </w:r>
    </w:p>
    <w:tbl>
      <w:tblPr>
        <w:tblW w:w="10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540"/>
        <w:gridCol w:w="180"/>
        <w:gridCol w:w="2520"/>
        <w:gridCol w:w="540"/>
        <w:gridCol w:w="761"/>
        <w:gridCol w:w="2126"/>
        <w:gridCol w:w="1073"/>
        <w:gridCol w:w="540"/>
      </w:tblGrid>
      <w:tr>
        <w:trPr>
          <w:trHeight w:val="193" w:hRule="atLeast"/>
        </w:trPr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ип дисциплины </w:t>
            </w:r>
            <w:r>
              <w:rPr>
                <w:rFonts w:cs="Arial" w:ascii="Arial" w:hAnsi="Arial"/>
                <w:sz w:val="14"/>
                <w:szCs w:val="14"/>
              </w:rPr>
              <w:t>(ОБ/ПР)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ПР</w:t>
            </w:r>
          </w:p>
        </w:tc>
        <w:tc>
          <w:tcPr>
            <w:tcW w:w="72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Кол-во семестров учебного плана, отведенных на изучение дисциплины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532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Количество учебных недель семестра 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875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количество часов, отводимое на изучение дисциплины по учебному плану, всего</w:t>
            </w:r>
          </w:p>
        </w:tc>
        <w:tc>
          <w:tcPr>
            <w:tcW w:w="161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  <w:t>144</w:t>
            </w:r>
          </w:p>
        </w:tc>
      </w:tr>
      <w:tr>
        <w:trPr>
          <w:trHeight w:val="249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рма обучения</w:t>
            </w:r>
          </w:p>
        </w:tc>
        <w:tc>
          <w:tcPr>
            <w:tcW w:w="144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очная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ъем недельной ауд. нагрузки (Л / С)</w:t>
            </w:r>
          </w:p>
        </w:tc>
        <w:tc>
          <w:tcPr>
            <w:tcW w:w="7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/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628" w:leader="none"/>
        </w:tabs>
        <w:spacing w:before="120" w:after="120"/>
        <w:rPr/>
      </w:pPr>
      <w:r>
        <w:rPr>
          <w:rFonts w:cs="Verdana" w:ascii="Verdana" w:hAnsi="Verdana"/>
          <w:b/>
          <w:sz w:val="18"/>
          <w:szCs w:val="18"/>
        </w:rPr>
        <w:t>ТЕМАТИЧЕСКИЙ ПЛАН</w:t>
      </w:r>
      <w:r>
        <w:rPr/>
        <w:t xml:space="preserve"> ИЗУЧЕНИЯ ДИСЦИПЛИНЫ 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5972"/>
        <w:gridCol w:w="546"/>
        <w:gridCol w:w="546"/>
        <w:gridCol w:w="546"/>
        <w:gridCol w:w="546"/>
        <w:gridCol w:w="546"/>
        <w:gridCol w:w="431"/>
      </w:tblGrid>
      <w:tr>
        <w:trPr>
          <w:tblHeader w:val="true"/>
          <w:trHeight w:val="301" w:hRule="atLeast"/>
        </w:trPr>
        <w:tc>
          <w:tcPr>
            <w:tcW w:w="41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№</w:t>
            </w:r>
            <w:r>
              <w:rPr>
                <w:rFonts w:eastAsia="Arial" w:cs="Arial" w:ascii="Arial" w:hAnsi="Arial"/>
                <w:color w:val="000080"/>
                <w:sz w:val="20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</w:rPr>
              <w:t>п.п.</w:t>
            </w:r>
          </w:p>
        </w:tc>
        <w:tc>
          <w:tcPr>
            <w:tcW w:w="597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Порядковый номер темы, в соответствии с содержание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Arial" w:cs="Arial" w:ascii="Arial" w:hAnsi="Arial"/>
                <w:color w:val="000080"/>
                <w:sz w:val="20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</w:rPr>
              <w:t>типовой учебной программы дисциплины (Тема №, тема №)</w:t>
            </w:r>
          </w:p>
        </w:tc>
        <w:tc>
          <w:tcPr>
            <w:tcW w:w="31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Кол-во академических часов **</w:t>
            </w:r>
          </w:p>
        </w:tc>
      </w:tr>
      <w:tr>
        <w:trPr>
          <w:tblHeader w:val="true"/>
          <w:trHeight w:val="172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9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Очная</w:t>
            </w:r>
          </w:p>
        </w:tc>
        <w:tc>
          <w:tcPr>
            <w:tcW w:w="152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>
          <w:tblHeader w:val="true"/>
          <w:trHeight w:val="115" w:hRule="atLeast"/>
        </w:trPr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9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Л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С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highlight w:val="yellow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СР</w:t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КЧ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ема 1. Предмет и метод антикризисного управления  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18"/>
              </w:rPr>
            </w:pPr>
            <w:r>
              <w:rPr>
                <w:rFonts w:cs="Arial" w:ascii="Arial" w:hAnsi="Arial"/>
                <w:color w:val="000080"/>
                <w:sz w:val="20"/>
                <w:szCs w:val="18"/>
              </w:rPr>
            </w:r>
          </w:p>
        </w:tc>
        <w:tc>
          <w:tcPr>
            <w:tcW w:w="5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ема 2. Кризисы, кризисные ситуации, организационный кризис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6</w:t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18"/>
              </w:rPr>
            </w:pPr>
            <w:r>
              <w:rPr>
                <w:rFonts w:cs="Arial" w:ascii="Arial" w:hAnsi="Arial"/>
                <w:color w:val="000080"/>
                <w:sz w:val="20"/>
                <w:szCs w:val="18"/>
              </w:rPr>
            </w:r>
          </w:p>
        </w:tc>
        <w:tc>
          <w:tcPr>
            <w:tcW w:w="5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ема 3. Кризисное лидерство, модели и теории, связанные с управлением кризисом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6</w:t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18"/>
              </w:rPr>
            </w:pPr>
            <w:r>
              <w:rPr>
                <w:rFonts w:cs="Arial" w:ascii="Arial" w:hAnsi="Arial"/>
                <w:color w:val="000080"/>
                <w:sz w:val="20"/>
                <w:szCs w:val="18"/>
              </w:rPr>
            </w:r>
          </w:p>
        </w:tc>
        <w:tc>
          <w:tcPr>
            <w:tcW w:w="5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ема 4. Антикризисное планирование и </w:t>
            </w:r>
            <w:r>
              <w:rPr>
                <w:szCs w:val="28"/>
              </w:rPr>
              <w:t>предотвращение развития кризиса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18"/>
              </w:rPr>
            </w:pPr>
            <w:r>
              <w:rPr>
                <w:rFonts w:cs="Arial" w:ascii="Arial" w:hAnsi="Arial"/>
                <w:color w:val="000080"/>
                <w:sz w:val="20"/>
                <w:szCs w:val="18"/>
              </w:rPr>
            </w:r>
          </w:p>
        </w:tc>
        <w:tc>
          <w:tcPr>
            <w:tcW w:w="5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ма 5. Кризисные коммуникации и посткризисные стратегии организации 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6</w:t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18"/>
              </w:rPr>
            </w:pPr>
            <w:r>
              <w:rPr>
                <w:rFonts w:cs="Arial" w:ascii="Arial" w:hAnsi="Arial"/>
                <w:color w:val="000080"/>
                <w:sz w:val="20"/>
                <w:szCs w:val="18"/>
              </w:rPr>
            </w:r>
          </w:p>
        </w:tc>
        <w:tc>
          <w:tcPr>
            <w:tcW w:w="5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ма 6. Оценка последствий кризиса и эффективности антикризисного управления. 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6</w:t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18"/>
              </w:rPr>
            </w:pPr>
            <w:r>
              <w:rPr>
                <w:rFonts w:cs="Arial" w:ascii="Arial" w:hAnsi="Arial"/>
                <w:color w:val="000080"/>
                <w:sz w:val="20"/>
                <w:szCs w:val="18"/>
              </w:rPr>
            </w:r>
          </w:p>
        </w:tc>
        <w:tc>
          <w:tcPr>
            <w:tcW w:w="5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ма 7. Управление кризисом в государственном секторе 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6</w:t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18"/>
              </w:rPr>
            </w:pPr>
            <w:r>
              <w:rPr>
                <w:rFonts w:cs="Arial" w:ascii="Arial" w:hAnsi="Arial"/>
                <w:color w:val="000080"/>
                <w:sz w:val="20"/>
                <w:szCs w:val="18"/>
              </w:rPr>
            </w:r>
          </w:p>
        </w:tc>
        <w:tc>
          <w:tcPr>
            <w:tcW w:w="5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 8. Государственное регулирование отношений несостоятельности (банкротства)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6</w:t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18"/>
              </w:rPr>
            </w:pPr>
            <w:r>
              <w:rPr>
                <w:rFonts w:cs="Arial" w:ascii="Arial" w:hAnsi="Arial"/>
                <w:color w:val="000080"/>
                <w:sz w:val="20"/>
                <w:szCs w:val="18"/>
              </w:rPr>
            </w:r>
          </w:p>
        </w:tc>
        <w:tc>
          <w:tcPr>
            <w:tcW w:w="5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ема 9. Регулирование социально-экономических отношений на неплатежеспособных предприятиях в России.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18"/>
              </w:rPr>
            </w:pPr>
            <w:r>
              <w:rPr>
                <w:rFonts w:cs="Arial" w:ascii="Arial" w:hAnsi="Arial"/>
                <w:color w:val="000080"/>
                <w:sz w:val="20"/>
                <w:szCs w:val="18"/>
              </w:rPr>
            </w:r>
          </w:p>
        </w:tc>
        <w:tc>
          <w:tcPr>
            <w:tcW w:w="5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ема 10. Антикризисное управление в отраслях сферы услуг.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18"/>
              </w:rPr>
            </w:pPr>
            <w:r>
              <w:rPr>
                <w:rFonts w:cs="Arial" w:ascii="Arial" w:hAnsi="Arial"/>
                <w:color w:val="000080"/>
                <w:sz w:val="20"/>
                <w:szCs w:val="18"/>
              </w:rPr>
            </w:r>
          </w:p>
        </w:tc>
        <w:tc>
          <w:tcPr>
            <w:tcW w:w="5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ема 11. Стратегический менеджмент и тактика финансового оздоровления неплатежеспособности предприятий социальной сферы. Меры и санкции, применимые к неплательщикам налогов. Реструктуризация задолженности.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6</w:t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18"/>
              </w:rPr>
            </w:pPr>
            <w:r>
              <w:rPr>
                <w:rFonts w:cs="Arial" w:ascii="Arial" w:hAnsi="Arial"/>
                <w:color w:val="000080"/>
                <w:sz w:val="20"/>
                <w:szCs w:val="18"/>
              </w:rPr>
            </w:r>
          </w:p>
        </w:tc>
        <w:tc>
          <w:tcPr>
            <w:tcW w:w="5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ема 12. Разработка антикризисного плана финансового оздоровления малого предприятия сферы услуг.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6</w:t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18"/>
              </w:rPr>
            </w:pPr>
            <w:r>
              <w:rPr>
                <w:rFonts w:cs="Arial" w:ascii="Arial" w:hAnsi="Arial"/>
                <w:color w:val="000080"/>
                <w:sz w:val="20"/>
                <w:szCs w:val="18"/>
              </w:rPr>
            </w:r>
          </w:p>
        </w:tc>
        <w:tc>
          <w:tcPr>
            <w:tcW w:w="5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ема 13. Социальная защита работников предприятий, находящихся в стадии банкротства (неплатежеспособности).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18"/>
              </w:rPr>
            </w:pPr>
            <w:r>
              <w:rPr>
                <w:rFonts w:cs="Arial" w:ascii="Arial" w:hAnsi="Arial"/>
                <w:color w:val="000080"/>
                <w:sz w:val="20"/>
                <w:szCs w:val="18"/>
              </w:rPr>
            </w:r>
          </w:p>
        </w:tc>
        <w:tc>
          <w:tcPr>
            <w:tcW w:w="5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ема 14. Рейдерство как социально-экономический феномен и его соотношение с недружественным поглощением.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6</w:t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3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tcMar>
              <w:left w:w="1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80"/>
                <w:sz w:val="20"/>
              </w:rPr>
              <w:t>Общий объем учебной аудиторной нагрузки ***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2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2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74</w:t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6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а 1. Предмет и метод антикризисного управления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едпосылки возникновения антикризисного управления в России. Генезис и эволюция термина "антикризисное управление" в РФ. Понятие о предмете. Предмет, исторический характер и функции антикризисного управления. Становление и развитие антикризисного управления. Место и роль антикризисного управления в системе экономических знаний. Понятие о методе. Классификация научных методов. Методы антикризисного управлен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Тема 2. Кризисы, кризисные ситуации, организационный кризи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ипы кризисов. Стихийные бедствия. Технологический кризис. Кризис конфронтации. Кризис злонамеренности. Кризис организационных проступков. Насилие на рабочем месте. Слухи. Содержание антикризисного управления. Функции антикризисного менеджмента. Позитивные последствия кризис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Тема 3. Кризисное лидерство, модели и теории, связанные с управлением кризисом</w:t>
      </w:r>
    </w:p>
    <w:p>
      <w:pPr>
        <w:pStyle w:val="Normal"/>
        <w:jc w:val="both"/>
        <w:rPr/>
      </w:pPr>
      <w:r>
        <w:rPr>
          <w:szCs w:val="28"/>
        </w:rPr>
        <w:t>Внезапный кризис. Тлеющий кризис. Обнаружение кризиса. Подготовка и профилактика. Удержание и контроль последствий кризиса. Восстановление бизнеса.  Обучение. Кризисная коммуникация. Стратегия управления кризисами. Модель управления кризисами. Планирование управления кризисом. Планирование непредвиденных расходов. Планирование непрерывности бизнеса. Теория структурно-функциональных систем. Диффузия теории инноваций. Кризисное лидерство 4.10. Теория человеческого и социального капитала в управлении кризисами. Социальные медиа и кризисное управлени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а 4. Антикризисное планирование и </w:t>
      </w:r>
      <w:r>
        <w:rPr>
          <w:b/>
          <w:szCs w:val="28"/>
        </w:rPr>
        <w:t>предотвращение развития кризис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нимание антикризисного планирования. Процесс антикризисного планирования. Команда антикризисного планирования и управления. Работа с планом антикризисного управления. Организация и проведение антикризисных тренингов. Организационные меры по предотвращению кризиса. Экономические меры по предотвращению кризис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Тема 5. Кризисные коммуникации и посткризисные стратегии организ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ципы рациональной организации кризисных коммуникаций. Внутриорганизационные коммуникации во время кризиса. Коммуникации с покупателями и клиентами во время кризиса. Коммуникации со средствами массовой информации во время кризиса. Факторы, определяющие выбор стратегии восстановления. Стратегии поворота. Стратегии вых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Тема 6. Оценка последствий кризиса и эффективности антикризисного управления. Уроки, извлеченные при управлении кризис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начение и функции оценки последствий кризиса. Сбор информации для управления процессами оценки и контроля развития кризиса. Регулирование управления кризисом. Анализ эффективности антикризисного управления в некоммерческих организациях.</w:t>
      </w:r>
    </w:p>
    <w:p>
      <w:pPr>
        <w:pStyle w:val="Normal"/>
        <w:rPr/>
      </w:pPr>
      <w:r>
        <w:rPr>
          <w:szCs w:val="28"/>
        </w:rPr>
        <w:t>Воздействие катастроф на акционерную стоимость. Кризис как возможност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Тема 7. Управление кризисом в государственном секторе </w:t>
      </w:r>
    </w:p>
    <w:p>
      <w:pPr>
        <w:pStyle w:val="Normal"/>
        <w:jc w:val="both"/>
        <w:rPr/>
      </w:pPr>
      <w:r>
        <w:rPr>
          <w:szCs w:val="28"/>
        </w:rPr>
        <w:t>Школы и кризисное управление. Управление правительствами и кризисными ситуациями. Люди и кризисное управление. Избранные должностные лица и кризисное управление. Профессиональные организаци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Тема 8. Государственное регулирование отношений несостоятельности (банкротства)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Государственное регулирование отношений несостоятельности (банкротства) в древнем мире и средневековье. Национальные и историко-социальные особенности российского предпринимательства. Генезис и эволюция государственного регулирования банкротства в Российской империи. Сравнительный анализ масштабов банкротства в различных странах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конодательство о банкротстве в период военного коммунизма и НЭП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оциально-экономические причины отсутствия несостоятельности предприятий в советский период. Характер неплатежеспособности при капитализме и социализме. Неплатежеспособные и планово-убыточные предприятия. Понятие планово-убыточных предприятий, причины их возникновения и отраслевая структура. Методы решения долговых проблем убыточных и планово-убыточных предприятий в ССС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</w:rPr>
        <w:t>Тема 9. Регулирование социально-экономических отношений на неплатежеспособных предприятиях в России.</w:t>
      </w:r>
    </w:p>
    <w:p>
      <w:pPr>
        <w:pStyle w:val="Normal"/>
        <w:jc w:val="both"/>
        <w:rPr/>
      </w:pPr>
      <w:r>
        <w:rPr/>
        <w:t>Содержание и организация государственного антикризисного регулирования. Государственная финансовая поддержка неплатежеспособных предприятий. Законодательное регулирование трудовых и имущественных отношений на неплатежеспособных предприятия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10. Антикризисное управление в отраслях сферы услуг.</w:t>
      </w:r>
    </w:p>
    <w:p>
      <w:pPr>
        <w:pStyle w:val="Normal"/>
        <w:jc w:val="both"/>
        <w:rPr/>
      </w:pPr>
      <w:r>
        <w:rPr/>
        <w:t>Классификация предпринимательских рисков. Особенности управления</w:t>
      </w:r>
      <w:r>
        <w:rPr>
          <w:b/>
        </w:rPr>
        <w:t xml:space="preserve"> </w:t>
      </w:r>
      <w:r>
        <w:rPr/>
        <w:t>рисками. Пути снижения предпринимательских рисков. Причины возникновения неплатежеспособности на предприятиях и учреждениях социальной сфер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1. Стратегический менеджмент и тактика финансового оздоровления неплатежеспособности предприятий социальной сферы. Меры и санкции, применимые к неплательщикам налогов. Реструктуризация задолженности.</w:t>
      </w:r>
    </w:p>
    <w:p>
      <w:pPr>
        <w:pStyle w:val="Normal"/>
        <w:jc w:val="both"/>
        <w:rPr/>
      </w:pPr>
      <w:r>
        <w:rPr/>
        <w:t>Значение и принципы составления плана финансового оздоровления несостоятельного предприятия. Состав и структура плана финансового оздоровления на предприятии сферы услуг. Типы бизнес-планов и основные этапы их разработки.</w:t>
      </w:r>
    </w:p>
    <w:p>
      <w:pPr>
        <w:pStyle w:val="Normal"/>
        <w:jc w:val="both"/>
        <w:rPr/>
      </w:pPr>
      <w:r>
        <w:rPr/>
        <w:t>Нормативная база налогового законодательства. Сущность налогов и сборов. Налоговая база и льготы по налогам и сборам. Системы налогов и сборов РФ. Специальные налоговые режимы. Изменение срока уплаты налогов, сборов, пени и штрафов при реализации процедур банкротства. Предупреждение банкротства. Налоговые правонарушения и ответственность за их нарушени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2. Разработка антикризисного плана финансового оздоровления малого предприятия сферы услуг.</w:t>
      </w:r>
    </w:p>
    <w:p>
      <w:pPr>
        <w:pStyle w:val="Normal"/>
        <w:jc w:val="both"/>
        <w:rPr/>
      </w:pPr>
      <w:r>
        <w:rPr/>
        <w:t>Цель применения антикризисного управления на предприятии. Классификация и причины организационных кризисов. Задачи антикризисного управления. Экономическая сущность санации предприятий. Разработка плана санации. Контролинг его роль в санации предприят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3. Социальная защита работников предприятий, находящихся в стадии банкротства (неплатежеспособности).</w:t>
      </w:r>
    </w:p>
    <w:p>
      <w:pPr>
        <w:pStyle w:val="Normal"/>
        <w:jc w:val="both"/>
        <w:rPr/>
      </w:pPr>
      <w:r>
        <w:rPr/>
        <w:t>Содержание, формы и методы социальной защиты работников несостоятельных предприятий; риск банкротства как вид социальных рисков; социальные последствия банкротств в современных российских условиях; формирование плана социальной защиты при разработке мероприятий по финансовому оздоровлению; разработка антикризисной социальной стратегии организац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14. Рейдерство как социально-экономический феномен и его соотношение с недружественным поглощением.</w:t>
      </w:r>
    </w:p>
    <w:p>
      <w:pPr>
        <w:pStyle w:val="Normal"/>
        <w:jc w:val="both"/>
        <w:rPr/>
      </w:pPr>
      <w:r>
        <w:rPr/>
        <w:t>Понятие «недружественное поглощение» (рейдерство); особенности «недружественных поглощений» (рейдерства) в экономике; механизм «недружественных поглощений» (рейдерства): фондовый механизм», механизм «банкротства» и «гринмэйл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5. Перечень учебно-методического обеспечения для самостоятельной работы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ind w:left="360" w:hanging="0"/>
        <w:jc w:val="both"/>
        <w:rPr/>
      </w:pPr>
      <w:r>
        <w:rPr/>
        <w:t>1. Зуб, А. Т. Антикризисное управление : учебник для бакалавров / А. Т. Зуб. - 2-е изд., пер. и доп. - М. : Издательство Юрайт, 2019. - 343 с. - (Серия : Бакалавр. Академический курс). - ISBN 978-5-9916-3145-7.</w:t>
      </w:r>
    </w:p>
    <w:p>
      <w:pPr>
        <w:pStyle w:val="Normal"/>
        <w:ind w:left="360" w:hanging="0"/>
        <w:jc w:val="both"/>
        <w:rPr/>
      </w:pPr>
      <w:r>
        <w:rPr/>
        <w:t>2. Коротков, Э. М. Антикризисное управление + допматериалы в ЭБС : учебник для академического бакалавриата / Э. М. Коротков. - М. : Издательство Юрайт, 2018. - 406 с. - (Серия : Бакалавр. Академический курс). - ISBN 978-5-534-01066-4.</w:t>
      </w:r>
    </w:p>
    <w:p>
      <w:pPr>
        <w:pStyle w:val="Normal"/>
        <w:ind w:left="360" w:hanging="0"/>
        <w:jc w:val="both"/>
        <w:rPr/>
      </w:pPr>
      <w:r>
        <w:rPr/>
        <w:t>3. Черненко, В. А. Антикризисное управление : учебник и практикум для академического бакалавриата / В. А. Черненко, Н. Ю. Шведова. - 2-е изд., пер. и доп. - М. : Издательство Юрайт, 2018. - 417 с. - (Серия : Бакалавр. Академический курс). - ISBN 978-5-534-04526-0.</w:t>
      </w:r>
    </w:p>
    <w:p>
      <w:pPr>
        <w:pStyle w:val="Normal"/>
        <w:ind w:left="360" w:hanging="0"/>
        <w:jc w:val="both"/>
        <w:rPr/>
      </w:pPr>
      <w:r>
        <w:rPr/>
        <w:t>4. Антикризисное управление : учебник и практикум для академического бакалавриата / Н. Д. Корягин [и др.] ; под ред. Н. Д. Корягина. - М. : Издательство Юрайт, 2018. - 367 с. - (Серия : Бакалавр. Академический курс). - ISBN 978-5-534-00539-4.</w:t>
      </w:r>
    </w:p>
    <w:p>
      <w:pPr>
        <w:pStyle w:val="Normal"/>
        <w:ind w:left="360" w:hanging="0"/>
        <w:jc w:val="both"/>
        <w:rPr/>
      </w:pPr>
      <w:r>
        <w:rPr/>
        <w:t>5. Государственное антикризисное управление : учебник для бакалавриата и магистратуры / Е. В. Охотский [и др.] ; под общ. ред. Е. В. Охотского. - М. : Издательство Юрайт, 2018. - 371 с. - (Серия : Бакалавр и магистр. Академический курс). - ISBN 978-5-534-00668-1.</w:t>
      </w:r>
    </w:p>
    <w:p>
      <w:pPr>
        <w:pStyle w:val="Normal"/>
        <w:ind w:left="360" w:hanging="0"/>
        <w:jc w:val="both"/>
        <w:rPr/>
      </w:pPr>
      <w:r>
        <w:rPr/>
        <w:t>6. Антикризисное управление: механизмы государства, технологии бизнеса в 2 ч. Часть 1 : учебник и практикум для академического бакалавриата / А. З. Бобылева [и др.] ; под общ. ред. А. З. Бобылевой. - 2-е изд., пер. и доп. - М. : Издательство Юрайт, 2018. - 284 с. - (Серия : Бакалавр. Академический курс). - ISBN 978-5-534-08675-1.</w:t>
      </w:r>
    </w:p>
    <w:p>
      <w:pPr>
        <w:pStyle w:val="Style51"/>
        <w:widowControl/>
        <w:tabs>
          <w:tab w:val="clear" w:pos="708"/>
          <w:tab w:val="left" w:pos="720" w:leader="none"/>
        </w:tabs>
        <w:spacing w:lineRule="auto" w:line="240"/>
        <w:ind w:left="360" w:hanging="0"/>
        <w:jc w:val="both"/>
        <w:rPr>
          <w:rStyle w:val="FontStyle13"/>
          <w:sz w:val="24"/>
        </w:rPr>
      </w:pPr>
      <w:r>
        <w:rPr>
          <w:rStyle w:val="FontStyle13"/>
          <w:sz w:val="24"/>
        </w:rPr>
        <w:t>7. Казаков В.Н. Взаимосвязь управления и саморегулирования в организациях. Монография. - М.: ТЕИС, 2009г., 110с.</w:t>
      </w:r>
    </w:p>
    <w:p>
      <w:pPr>
        <w:pStyle w:val="Style51"/>
        <w:widowControl/>
        <w:tabs>
          <w:tab w:val="clear" w:pos="708"/>
          <w:tab w:val="left" w:pos="720" w:leader="none"/>
        </w:tabs>
        <w:spacing w:lineRule="auto" w:line="240"/>
        <w:ind w:left="360" w:hanging="0"/>
        <w:jc w:val="both"/>
        <w:rPr/>
      </w:pPr>
      <w:r>
        <w:rPr>
          <w:rStyle w:val="FontStyle13"/>
          <w:sz w:val="24"/>
        </w:rPr>
        <w:t>8. Нормативно-правовая база по тематике курса (доступ через правовые системы).</w:t>
      </w:r>
    </w:p>
    <w:p>
      <w:pPr>
        <w:pStyle w:val="Style51"/>
        <w:widowControl/>
        <w:tabs>
          <w:tab w:val="clear" w:pos="708"/>
          <w:tab w:val="left" w:pos="720" w:leader="none"/>
        </w:tabs>
        <w:spacing w:lineRule="auto" w:line="240"/>
        <w:ind w:left="360" w:hanging="0"/>
        <w:jc w:val="both"/>
        <w:rPr>
          <w:rStyle w:val="FontStyle13"/>
          <w:sz w:val="24"/>
        </w:rPr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Фонд оценочных средств для проведения промежуточной аттестации по дисциплине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Указываются: а) перечень компетенций с указанием этапов их формирования в процессе обучения; б) типовые контрольные задания или иные материалы, необходимые для оценки знаний, умений, навыков, характеризующих этапы формирования компетенций; в) методические материалы, определяющие процедуры оценивания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/>
        <w:t>а) В процессе обучения вышеприведенный перечень компетенций будет формироваться поэтапно: на первом этапе обучения  (ориентировочно 40% пройденного материала) будут формироваться общекультурные компетенции; на втором этапе обучения будут формироваться общепрофессиональные и профессиональные   компетенции.</w:t>
      </w:r>
    </w:p>
    <w:p>
      <w:pPr>
        <w:pStyle w:val="Normal"/>
        <w:jc w:val="both"/>
        <w:rPr/>
      </w:pPr>
      <w:r>
        <w:rPr/>
        <w:tab/>
        <w:t xml:space="preserve">б) в качестве типовых контрольных заданий на первом этапе  формирования общекультурных компетенций могут применяться различные инструменты, необходимые для оценки знаний, умений, навыков, характеризующих данный этап. Так, решение тестов и контрольных вопросов, расположенных после тем, охватывающих основные положения изучаемого курса. Подготовка и выступление с докладом на конференции. Сбор аналитического материала по антикризисному  управлению для формирования проекта.  Посещение учебного кино и подготовка эссе по банкротству в современных условиях. Обязательным на этом этапе формирования  общекультурных компетенций является обучение студентов правилам конспектирования первоисточников и современным проблемам методологии экономических исследований.  </w:t>
      </w:r>
    </w:p>
    <w:p>
      <w:pPr>
        <w:pStyle w:val="Normal"/>
        <w:jc w:val="both"/>
        <w:rPr/>
      </w:pPr>
      <w:r>
        <w:rPr/>
        <w:tab/>
        <w:t>В качестве типовых контрольных заданий, необходимых для оценки знаний, умений, навыков, характеризующих второй этап формирования общепрофессиональных и профессиональных компетенций, могут применяться различные материалы: подготовка презентаций, поиск видеоматериалов для иллюстрации отдельных положений изучаемой темы, подготовка кроссвордов, тестов, участие в конференциях, решение кроссвордов других студентов. Также на втором этапе формирования компетенций студенты изучают материалы ситуационного практикума и отвечают на поставленные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примерных заданий для самостоятельной исследовательской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/>
        <w:t>Стратегия восстановления платежеспособности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/>
        <w:t>Экономическая эффективность банкротства предприятий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/>
        <w:t>Косвенные признаки предбанкротного состояния предприятия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/>
        <w:t>Финансовое оздоровление организации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Рейдерство и криминальные банкротства в России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</w:rPr>
        <w:t>Методические основы антикризисного управления предприятием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Конкурсное производство на неплатежеспособном предприятии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бщие основы и специфические особенности антикризисного управления  предприятиями и учреждениями социальной сферы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Малое предпринимательства как фактор становления рыночных отношений. Сущность инновационного предпринимательства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Структура предпринимательской деятельности в социальной сфере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Разновидности и классификация предпринимательских рисков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Специфика менеджмента в образовании, здравоохранении. Роль продюсерства в сфере культуры и искусства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Государственно-частное партнерство в сфере жилищно-коммунальных услуг, транспорта и связи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Менеджмент в туристско-рекламной сфере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Антикризисный менеджмент в сфере платных бытовых услуг, торговле и ресторанном бизнесе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Механизм разработки антикризисного плана финансового оздоровления предприятий сферы услуг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Система антикризисного маркетинга на предприятиях сферы услуг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Механизм реструктуризации предприятий сферы услуг при антикризисном управлении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/>
        <w:t>Сущность, причины и цели недружественных поглощений предприятий сферы услуг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Примерный перечень тем рефератов и курсовых рабо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720" w:hanging="360"/>
        <w:jc w:val="both"/>
        <w:rPr>
          <w:bCs/>
        </w:rPr>
      </w:pPr>
      <w:r>
        <w:rPr/>
        <w:t>Экономическая природа промышленного цикл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720" w:hanging="360"/>
        <w:jc w:val="both"/>
        <w:rPr>
          <w:bCs/>
        </w:rPr>
      </w:pPr>
      <w:r>
        <w:rPr/>
        <w:t>Экономические кризисы и банкротства предприят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720" w:hanging="360"/>
        <w:jc w:val="both"/>
        <w:rPr>
          <w:bCs/>
        </w:rPr>
      </w:pPr>
      <w:r>
        <w:rPr/>
        <w:t>Антикризисные программы капиталистических государст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720" w:hanging="360"/>
        <w:jc w:val="both"/>
        <w:rPr>
          <w:bCs/>
        </w:rPr>
      </w:pPr>
      <w:r>
        <w:rPr/>
        <w:t>Развитие института банкротства в Ро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720" w:hanging="360"/>
        <w:jc w:val="both"/>
        <w:rPr>
          <w:bCs/>
        </w:rPr>
      </w:pPr>
      <w:r>
        <w:rPr/>
        <w:t>Банкротства как способ передела собственности в современной Ро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720" w:hanging="360"/>
        <w:jc w:val="both"/>
        <w:rPr>
          <w:bCs/>
        </w:rPr>
      </w:pPr>
      <w:r>
        <w:rPr/>
        <w:t>Влияние экономических интересов при выборе процедур несостоятель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720" w:hanging="360"/>
        <w:jc w:val="both"/>
        <w:rPr>
          <w:bCs/>
        </w:rPr>
      </w:pPr>
      <w:r>
        <w:rPr/>
        <w:t>Экономическая блокада как фактор государственного банкрот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720" w:hanging="360"/>
        <w:jc w:val="both"/>
        <w:rPr>
          <w:bCs/>
        </w:rPr>
      </w:pPr>
      <w:r>
        <w:rPr/>
        <w:t>Внешние факторы банкротства предприят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720" w:hanging="360"/>
        <w:jc w:val="both"/>
        <w:rPr>
          <w:bCs/>
        </w:rPr>
      </w:pPr>
      <w:r>
        <w:rPr/>
        <w:t>Ликвидация  предприятий и безработиц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720" w:hanging="360"/>
        <w:jc w:val="both"/>
        <w:rPr>
          <w:bCs/>
        </w:rPr>
      </w:pPr>
      <w:r>
        <w:rPr/>
        <w:t>Экономические основы возникновения неплатежеспособности и банкротства организац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720" w:hanging="360"/>
        <w:jc w:val="both"/>
        <w:rPr>
          <w:bCs/>
        </w:rPr>
      </w:pPr>
      <w:r>
        <w:rPr/>
        <w:t>Банкротство организаций и меры по его предупрежд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720" w:hanging="360"/>
        <w:jc w:val="both"/>
        <w:rPr>
          <w:bCs/>
        </w:rPr>
      </w:pPr>
      <w:r>
        <w:rPr/>
        <w:t>Процедуры банкротства (на примере отдельной процедуры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720" w:hanging="360"/>
        <w:jc w:val="both"/>
        <w:rPr>
          <w:bCs/>
        </w:rPr>
      </w:pPr>
      <w:r>
        <w:rPr/>
        <w:t>Оценка платежеспособности предприят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720" w:hanging="360"/>
        <w:jc w:val="both"/>
        <w:rPr>
          <w:bCs/>
        </w:rPr>
      </w:pPr>
      <w:r>
        <w:rPr/>
        <w:t>Планово-убыточные предприят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720" w:hanging="360"/>
        <w:jc w:val="both"/>
        <w:rPr>
          <w:bCs/>
        </w:rPr>
      </w:pPr>
      <w:r>
        <w:rPr/>
        <w:t>Финансовое оздоровление предприят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720" w:hanging="360"/>
        <w:jc w:val="both"/>
        <w:rPr>
          <w:bCs/>
        </w:rPr>
      </w:pPr>
      <w:r>
        <w:rPr/>
        <w:t>Кадровый потенциал института банкротства в Ро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720" w:hanging="360"/>
        <w:jc w:val="both"/>
        <w:rPr>
          <w:bCs/>
        </w:rPr>
      </w:pPr>
      <w:r>
        <w:rPr>
          <w:bCs/>
        </w:rPr>
        <w:t xml:space="preserve">Банкротства предприятий и рынок рабочей силы в Росси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720" w:hanging="360"/>
        <w:jc w:val="both"/>
        <w:rPr>
          <w:bCs/>
        </w:rPr>
      </w:pPr>
      <w:r>
        <w:rPr/>
        <w:t>Реструктуризация налоговой задолженности как способ заключения мирового соглаш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720" w:hanging="360"/>
        <w:jc w:val="both"/>
        <w:rPr>
          <w:bCs/>
        </w:rPr>
      </w:pPr>
      <w:r>
        <w:rPr/>
        <w:t>Банкротство как метод структурной реорганизации экономи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720" w:hanging="360"/>
        <w:jc w:val="both"/>
        <w:rPr>
          <w:bCs/>
        </w:rPr>
      </w:pPr>
      <w:r>
        <w:rPr/>
        <w:t>Несостоятельность предприятий и их оздоровлен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720" w:hanging="360"/>
        <w:jc w:val="both"/>
        <w:rPr>
          <w:bCs/>
        </w:rPr>
      </w:pPr>
      <w:r>
        <w:rPr/>
        <w:t>Банкротство в интерпретациях различных экономических шко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720" w:hanging="360"/>
        <w:jc w:val="both"/>
        <w:rPr>
          <w:bCs/>
        </w:rPr>
      </w:pPr>
      <w:r>
        <w:rPr/>
        <w:t>Использование механизма банкротства в различных экономических условия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720" w:hanging="360"/>
        <w:jc w:val="both"/>
        <w:rPr>
          <w:bCs/>
        </w:rPr>
      </w:pPr>
      <w:r>
        <w:rPr/>
        <w:t>Технологии Интернет в написании работы по антикризисному управл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720" w:hanging="360"/>
        <w:jc w:val="both"/>
        <w:rPr/>
      </w:pPr>
      <w:r>
        <w:rPr/>
        <w:t>Разработка бизнес-плана финансового оздоровления организ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720" w:hanging="360"/>
        <w:jc w:val="both"/>
        <w:rPr/>
      </w:pPr>
      <w:r>
        <w:rPr/>
        <w:t xml:space="preserve">Предпринимательский риск и банкротство предприятий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720" w:hanging="360"/>
        <w:jc w:val="both"/>
        <w:rPr/>
      </w:pPr>
      <w:r>
        <w:rPr/>
        <w:t>Международные аспекты банкрот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720" w:hanging="360"/>
        <w:jc w:val="both"/>
        <w:rPr>
          <w:bCs/>
        </w:rPr>
      </w:pPr>
      <w:r>
        <w:rPr/>
        <w:t>Политика управления персоналом в условиях антикризисного управ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720" w:hanging="360"/>
        <w:jc w:val="both"/>
        <w:rPr>
          <w:bCs/>
        </w:rPr>
      </w:pPr>
      <w:r>
        <w:rPr/>
        <w:t>Организационные аспекты деятельности арбитражного управляющего и членов его команд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720" w:hanging="360"/>
        <w:jc w:val="both"/>
        <w:rPr>
          <w:bCs/>
        </w:rPr>
      </w:pPr>
      <w:r>
        <w:rPr/>
        <w:t>Саморегулируемая организация арбитражных управляющих: функции, права и обязан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720" w:hanging="360"/>
        <w:jc w:val="both"/>
        <w:rPr>
          <w:bCs/>
        </w:rPr>
      </w:pPr>
      <w:r>
        <w:rPr/>
        <w:t>Особенности антикризисного управления в странах с развитой рыночной экономико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720" w:hanging="360"/>
        <w:jc w:val="both"/>
        <w:rPr/>
      </w:pPr>
      <w:r>
        <w:rPr>
          <w:bCs/>
        </w:rPr>
        <w:t>"Антициклическая" и "антикризисная" политика государ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720" w:hanging="360"/>
        <w:jc w:val="both"/>
        <w:rPr>
          <w:bCs/>
        </w:rPr>
      </w:pPr>
      <w:r>
        <w:rPr>
          <w:bCs/>
        </w:rPr>
        <w:t>Мотивация персонала в условиях неопределен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720" w:hanging="360"/>
        <w:jc w:val="both"/>
        <w:rPr>
          <w:bCs/>
        </w:rPr>
      </w:pPr>
      <w:r>
        <w:rPr>
          <w:bCs/>
        </w:rPr>
        <w:t>Управление конфликтами в условиях антикризисного управления организаци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720" w:hanging="360"/>
        <w:jc w:val="both"/>
        <w:rPr>
          <w:bCs/>
        </w:rPr>
      </w:pPr>
      <w:r>
        <w:rPr>
          <w:bCs/>
        </w:rPr>
        <w:t>Ликвидация организац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720" w:hanging="360"/>
        <w:jc w:val="both"/>
        <w:rPr>
          <w:bCs/>
        </w:rPr>
      </w:pPr>
      <w:r>
        <w:rPr>
          <w:bCs/>
        </w:rPr>
        <w:t>Развитие законодательства о несостоятельности в Ро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720" w:hanging="360"/>
        <w:jc w:val="both"/>
        <w:rPr>
          <w:bCs/>
        </w:rPr>
      </w:pPr>
      <w:r>
        <w:rPr>
          <w:bCs/>
        </w:rPr>
        <w:t>Предупреждение несостоятель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720" w:hanging="360"/>
        <w:jc w:val="both"/>
        <w:rPr/>
      </w:pPr>
      <w:r>
        <w:rPr>
          <w:bCs/>
        </w:rPr>
        <w:t>Упрощенные процедуры банкрот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720" w:hanging="360"/>
        <w:jc w:val="both"/>
        <w:rPr/>
      </w:pPr>
      <w:r>
        <w:rPr>
          <w:bCs/>
        </w:rPr>
        <w:t>Конкурсное производство на неплатежеспособном предприят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720" w:hanging="360"/>
        <w:jc w:val="both"/>
        <w:rPr/>
      </w:pPr>
      <w:r>
        <w:rPr>
          <w:bCs/>
        </w:rPr>
        <w:t>Методические основы антикризисного управления предприяти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720" w:hanging="360"/>
        <w:jc w:val="both"/>
        <w:rPr>
          <w:bCs/>
        </w:rPr>
      </w:pPr>
      <w:r>
        <w:rPr>
          <w:bCs/>
        </w:rPr>
        <w:t>Мероприятия по выводу организации из кризис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720" w:hanging="360"/>
        <w:jc w:val="both"/>
        <w:rPr>
          <w:bCs/>
        </w:rPr>
      </w:pPr>
      <w:r>
        <w:rPr>
          <w:bCs/>
        </w:rPr>
        <w:t>Антикризисное управление организацией в современных российских условиях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 xml:space="preserve">Перечень контрольных вопрос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Каковы предпосылки возникновения антикризисного управления в России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Что обозначает термин и слово «управление»? Объясните этимологию слова «управление»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акие виды управления вам известны?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Генезис и эволюция категории «антикризисное управление»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2"/>
          <w:szCs w:val="28"/>
        </w:rPr>
        <w:t>Как взаимосвязаны правовое регулирование отношений несостоятельности и возникновение понятия «антикризисное управление»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Перечислите основные проблемы антикризисного управления на современном этапе развития в Росс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Дайте характеристику микро и макроэкономическим аспектам антикризисного управ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Объясните, какое место занимает и какую роль играет антикризисное управление в системе экономических зна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Каковы предмет, исторический и социальный характер антикризисного управления? Назовите функции антикризисного управ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Что такое метод? В чем заключаются задачи научного исследования? Как классифицируются методы, используемые в антикризисном управлении.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В чем отличие управления от антикризисного управления?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Почему антикризисное управление не является управленческой дисциплиной?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С чем связано возникновение антикризисного управления в отечественной практике?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ак соотносятся категории арбитражного и антикризисного управляющего, если исходить из характера выполняемых ими функций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Почему определение предмета науки является важным, и какие трудности в становлении антикризисного управления на современном этапе в России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Почему антикризисное управление неправомерно сводить к микроэкономическому уровню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Почему антикризисное управление носит исторический характер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В чем проявляется методологическая функция антикризисного управления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Как осуществляется воспитательная функция антикризисного управления?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Что является основой возникновения банкротства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Почему антикризисное управление из всей совокупности кризисов акцентирует внимание на экономических?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Что является причиной кризисов?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очему управление не может выступать в качестве основной причины кризисов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Как можно определить понятие экономического кризиса, если учитывать трактовку промышленного цикла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Какие характерные черты экономического кризиса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Являются ли кризисы в экономике положительным явлением с точки зрения социально-экономических последствий?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Является  ли кризис в российской экономике циклическим и каковы его особенности?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6"/>
          <w:szCs w:val="28"/>
        </w:rPr>
        <w:t xml:space="preserve">Какие категории антикризисного управления </w:t>
      </w:r>
      <w:r>
        <w:rPr>
          <w:spacing w:val="-4"/>
          <w:szCs w:val="28"/>
        </w:rPr>
        <w:t>Вы можете назвать</w:t>
      </w:r>
      <w:r>
        <w:rPr>
          <w:spacing w:val="-6"/>
          <w:szCs w:val="28"/>
        </w:rPr>
        <w:t>?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Перечислите процедуры банкротства?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акова взаимосвязь между арбитражным и антикризисным управляющим?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Укажите важнейшие причины банкротства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Каковы причины отсутствия в России гарантийного института заработной платы?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Может ли институт привилегии обеспечить реальную социальную защиту? Какие ограничения он имеет?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Из каких элементов состоит система банкротства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6"/>
          <w:szCs w:val="28"/>
        </w:rPr>
        <w:t>Как соотносятся между собой банкротство, ликвидация и санация?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Назовите формы государственного банкротства?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Что относиться к документарным признакам банкротства?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В чем состоит конкретно-исторический характер формальных и неформальных признаков банкротства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Почему неэффективное управление не может являться причиной банкротств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Что является конечной целью конкурсного производства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Какие критерии банкрота фиксировались законодательством Российской империи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Перечислите основные виды несостоятельности в дореволюционной России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Какие меры ответственности предусматривались для различных категорий несостоятельных должников в дореволюционной России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При каком из видов банкротства применялась ссылка на поселение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Что свидетельствует о неразвитости отношений несостоятельности в России конца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а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Почему изучение исторических условий формирования отношений несостоятельности является важным в современных условиях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В какие периоды в СССР действовали нормы регулирующие отношения несостоятельности?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то являлся основными субъектами процесса банкротства в Советской России?</w:t>
      </w:r>
    </w:p>
    <w:p>
      <w:pPr>
        <w:pStyle w:val="FR1"/>
        <w:numPr>
          <w:ilvl w:val="0"/>
          <w:numId w:val="3"/>
        </w:numPr>
        <w:spacing w:lineRule="auto" w:line="240"/>
        <w:jc w:val="both"/>
        <w:rPr/>
      </w:pPr>
      <w:r>
        <w:rPr>
          <w:b w:val="false"/>
          <w:sz w:val="24"/>
          <w:szCs w:val="24"/>
        </w:rPr>
        <w:t>Какие два обстоятельства способствовали исчезновению банкротства из практики хозяйственного строительства в плановой экономике СССР?</w:t>
      </w:r>
    </w:p>
    <w:p>
      <w:pPr>
        <w:pStyle w:val="FR1"/>
        <w:numPr>
          <w:ilvl w:val="0"/>
          <w:numId w:val="3"/>
        </w:numPr>
        <w:spacing w:lineRule="auto" w:line="240"/>
        <w:jc w:val="both"/>
        <w:rPr/>
      </w:pPr>
      <w:r>
        <w:rPr>
          <w:b w:val="false"/>
          <w:sz w:val="24"/>
          <w:szCs w:val="24"/>
        </w:rPr>
        <w:t>Почему неплатежеспособность в различных социально-экономических системах носит различный характер?</w:t>
      </w:r>
    </w:p>
    <w:p>
      <w:pPr>
        <w:pStyle w:val="FR1"/>
        <w:numPr>
          <w:ilvl w:val="0"/>
          <w:numId w:val="3"/>
        </w:numPr>
        <w:spacing w:lineRule="auto" w:line="240"/>
        <w:jc w:val="both"/>
        <w:rPr/>
      </w:pPr>
      <w:r>
        <w:rPr>
          <w:b w:val="false"/>
          <w:sz w:val="24"/>
          <w:szCs w:val="24"/>
        </w:rPr>
        <w:t>Что такое планово-убыточные предприятия и в чем причина их существования?</w:t>
      </w:r>
    </w:p>
    <w:p>
      <w:pPr>
        <w:pStyle w:val="FR1"/>
        <w:numPr>
          <w:ilvl w:val="0"/>
          <w:numId w:val="3"/>
        </w:numPr>
        <w:spacing w:lineRule="auto" w:line="240"/>
        <w:jc w:val="both"/>
        <w:rPr/>
      </w:pPr>
      <w:r>
        <w:rPr>
          <w:b w:val="false"/>
          <w:sz w:val="24"/>
          <w:szCs w:val="24"/>
        </w:rPr>
        <w:t>Возможно ли существование планово-убыточных предприятий в качестве традиционных при капитализме?</w:t>
      </w:r>
    </w:p>
    <w:p>
      <w:pPr>
        <w:pStyle w:val="FR1"/>
        <w:numPr>
          <w:ilvl w:val="0"/>
          <w:numId w:val="3"/>
        </w:numPr>
        <w:spacing w:lineRule="auto" w:line="240"/>
        <w:jc w:val="both"/>
        <w:rPr/>
      </w:pPr>
      <w:r>
        <w:rPr>
          <w:b w:val="false"/>
          <w:sz w:val="24"/>
          <w:szCs w:val="24"/>
        </w:rPr>
        <w:t>В чем различие между социальной и экономической эффективностью?</w:t>
      </w:r>
    </w:p>
    <w:p>
      <w:pPr>
        <w:pStyle w:val="FR1"/>
        <w:numPr>
          <w:ilvl w:val="0"/>
          <w:numId w:val="3"/>
        </w:numPr>
        <w:spacing w:lineRule="auto" w:line="240"/>
        <w:jc w:val="both"/>
        <w:rPr/>
      </w:pPr>
      <w:r>
        <w:rPr>
          <w:b w:val="false"/>
          <w:sz w:val="24"/>
          <w:szCs w:val="24"/>
        </w:rPr>
        <w:t>Почему МГУ как некоммерческое учреждение может успешно функционировать только в условиях плановой системы хозяйствования?</w:t>
      </w:r>
    </w:p>
    <w:p>
      <w:pPr>
        <w:pStyle w:val="FR1"/>
        <w:numPr>
          <w:ilvl w:val="0"/>
          <w:numId w:val="3"/>
        </w:numPr>
        <w:spacing w:lineRule="auto" w:line="240"/>
        <w:jc w:val="both"/>
        <w:rPr/>
      </w:pPr>
      <w:r>
        <w:rPr>
          <w:b w:val="false"/>
          <w:spacing w:val="-2"/>
          <w:sz w:val="24"/>
          <w:szCs w:val="24"/>
        </w:rPr>
        <w:t>Почему банкротство как способ разрешения долговых проблем не признавался эффективным и на практике не применялся?</w:t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both"/>
        <w:rPr>
          <w:rStyle w:val="FontStyle12"/>
          <w:b w:val="false"/>
          <w:b w:val="false"/>
          <w:sz w:val="24"/>
        </w:rPr>
      </w:pPr>
      <w:r>
        <w:rPr/>
        <w:tab/>
        <w:t>в) к методическим материалам, определяющих процедуры оценивания необходимо отнести «Положение о балльно-рейтинговой системой оценки знаний».</w:t>
      </w:r>
    </w:p>
    <w:p>
      <w:pPr>
        <w:pStyle w:val="Style51"/>
        <w:widowControl/>
        <w:spacing w:lineRule="auto" w:line="240"/>
        <w:ind w:firstLine="540"/>
        <w:jc w:val="both"/>
        <w:rPr/>
      </w:pPr>
      <w:r>
        <w:rPr>
          <w:rStyle w:val="FontStyle12"/>
          <w:b w:val="false"/>
          <w:sz w:val="24"/>
        </w:rPr>
        <w:t xml:space="preserve">Трудоемкость курса «Антикризисный менеджмент»   составляет  4 зачётных единиц (4 кредита), поэтому максимально за весь курс студент может набрать 200 баллов. При выведении преподавателем итоговой оценки за данный курс учитываются следующие показатели: </w:t>
      </w:r>
      <w:r>
        <w:rPr/>
        <w:t>текущая успеваемость (доклады, выступления, проекты, презентации, деловые игры) (100 баллов); самостоятельная работа (реферат, аналитическая записка, эссе) (40 баллов); итоговый контроль по курсу (зачет) (60 баллов).</w:t>
      </w:r>
    </w:p>
    <w:p>
      <w:pPr>
        <w:pStyle w:val="Style51"/>
        <w:widowControl/>
        <w:spacing w:lineRule="auto" w:line="240"/>
        <w:ind w:firstLine="720"/>
        <w:jc w:val="both"/>
        <w:rPr/>
      </w:pPr>
      <w:r>
        <w:rPr>
          <w:rStyle w:val="FontStyle12"/>
          <w:b w:val="false"/>
          <w:sz w:val="24"/>
        </w:rPr>
        <w:t>За семестр планируется написание до 2 эссе по данному курсу. Темы эссе фиксированы и сообщаются студентам за несколько занятий. По курсу «Антикризисное управление» в течение семестра планируется 1 контрольная работа. Итоговой формой контроля по курсу «Антикризисное управление» является зачет, на который приходится 60 баллов.</w:t>
      </w:r>
    </w:p>
    <w:p>
      <w:pPr>
        <w:pStyle w:val="Normal"/>
        <w:tabs>
          <w:tab w:val="clear" w:pos="708"/>
          <w:tab w:val="left" w:pos="2628" w:leader="none"/>
        </w:tabs>
        <w:rPr>
          <w:rStyle w:val="FontStyle12"/>
          <w:rFonts w:ascii="Verdana" w:hAnsi="Verdana" w:cs="Verdana"/>
          <w:b/>
          <w:b/>
          <w:caps/>
          <w:sz w:val="18"/>
          <w:szCs w:val="18"/>
        </w:rPr>
      </w:pPr>
      <w:r>
        <w:rPr/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Форма проведения самостоятельной работы и текущего контроля успеваемости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ab/>
      </w:r>
      <w:r>
        <w:rPr>
          <w:i/>
        </w:rPr>
        <w:t>Обязательные формы самостоятельной работы</w:t>
      </w:r>
      <w:r>
        <w:rPr>
          <w:b/>
        </w:rPr>
        <w:t xml:space="preserve">: </w:t>
      </w:r>
      <w:r>
        <w:rPr/>
        <w:t xml:space="preserve">изучение материалов учебника, конспектов лекций, основной литературы, рекомендованной после каждой темы курса, работа с первоисточниками приобретение навыков аналитической работы с видеоматериалом. 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i/>
        </w:rPr>
        <w:t>Дополнительные формы самостоятельной работы</w:t>
      </w:r>
      <w:r>
        <w:rPr>
          <w:b/>
        </w:rPr>
        <w:t xml:space="preserve">: </w:t>
      </w:r>
      <w:r>
        <w:rPr/>
        <w:t>подготовка презентаций, участие в конференциях, поиск видеоматериалов для иллюстрации отдельных положений изучаемой темы, подготовка кроссвордов, тестов.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i/>
        </w:rPr>
        <w:t>Способ проверки самостоятельной работы</w:t>
      </w:r>
      <w:r>
        <w:rPr/>
        <w:t>: устные ответы с демонстрацией презентаций, видеофайлов; решение кроссвордов других студентов, написание контрольных работ, проверка первоисточников.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i/>
        </w:rPr>
        <w:t>Трудоёмкость выполнения самостоятельной работы</w:t>
      </w:r>
      <w:r>
        <w:rPr/>
        <w:t xml:space="preserve"> соответствует закреплённым количеством академических часов каждой темы в тематическом плане изучения дисциплины (см. таблицу выше)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8. Образовательные технологии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процессе изучения курса предполагается активное вовлечение студентов в образовательный процесс путем  формирования ими под контролем преподавателя ряда учебных материалов иллюстративного, обучающего и контрольного характера в виртуальной обучающей среде экономического факультета МГУ имени М.В.Ломоносова. Создание тестов, кроссвордов, презентаций, видеоматериалов учебного, научного и новостного направлений позволят активизировать творческий потенциал студенческой аудитории.  Использование в учебном процессе данных приводимых на сайтах отечественных и международных статистических агентств, рейтинговых компаний, в научной периодике (журналах – "Антикризисное управление", "Вопросы статистики", "Экономист", "ЭКО", "Российский экономический журнал", "Вопросы философии", "Российский экономический журнал") позволит объективизировать субъективные оценки и суждения, высказываемые в процессе познания предметной области антикризисного управления. Предусматривается широкое использование  в учебном процессе дискуссий,  ситуационных анализов, экспресс-опросов. Все темы курса имеют методическое обеспечение: лекции, перечень рекомендуемой литературы, презентации, контрольные вопросы, тесты, планы семинарских занятий. Предполагается проведение встреч с представителями государственных и частных организаций, экспертами и специалистами. Участие студентов в работе научных конференций, круглых столов, тематических заседаний специализированных комитетов Государственной Думы позволит разнообразить формы проведения занятий, позволит перевести в практическую плоскость теоретические абстракции. </w:t>
      </w:r>
      <w:r>
        <w:rPr>
          <w:iCs/>
          <w:color w:val="000000"/>
        </w:rPr>
        <w:t>Удельный вес занятий, проводимых в интерактивной форме, определяется главной целью программы, особенностью контингента обучающихся и содержанием дисциплины, и будет составлять 20% аудиторных занятий</w:t>
      </w:r>
      <w:r>
        <w:rPr>
          <w:i/>
          <w:iCs/>
          <w:color w:val="000000"/>
        </w:rPr>
        <w:t xml:space="preserve">. </w:t>
      </w:r>
      <w:r>
        <w:rPr>
          <w:iCs/>
          <w:color w:val="000000"/>
        </w:rPr>
        <w:t>Занятия лекционного типа для соответствующих групп студентов составляют не более 50% аудиторных занятий</w:t>
      </w:r>
      <w:r>
        <w:rPr>
          <w:i/>
          <w:iCs/>
          <w:color w:val="000000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9. Балльная система оценки знаний </w:t>
      </w:r>
      <w:r>
        <w:rPr>
          <w:i/>
        </w:rPr>
        <w:t>(Описание показателей и критериев оценивания компетенций на различных этапах их формирования, описание шкалы оценивания с учетом, принятой на факультете балльно-рейтинговой системой)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28" w:leader="none"/>
        </w:tabs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  <w:t>форма проведения и Содержание итоговЫХ контрольнЫХ мероприятиЙ:</w:t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12"/>
        <w:gridCol w:w="5938"/>
        <w:gridCol w:w="1260"/>
      </w:tblGrid>
      <w:tr>
        <w:trPr>
          <w:trHeight w:val="460" w:hRule="atLeast"/>
        </w:trPr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мероприятия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рма проведения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руктура экзаменационного задания (билета)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пользование ПК    (ДА/НЕТ)</w:t>
            </w:r>
          </w:p>
        </w:tc>
      </w:tr>
      <w:tr>
        <w:trPr>
          <w:trHeight w:val="410" w:hRule="atLeast"/>
        </w:trPr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зачет 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Аудиторная 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2  вопроса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ДА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  <w:tab/>
        <w:tab/>
        <w:tab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4827"/>
        <w:gridCol w:w="1181"/>
        <w:gridCol w:w="1048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Балльно-рейтинговая система по курсу «Антикризисный менеджмент»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5 кредитов = 250 баллов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ценка дисциплины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тапы оцен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лы по курс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формирования итоговой оценки по дисципл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+Y+Z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успеваемость (доклады, выступления, проекты, презентации, контрольные работы) (Х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(реферат, аналитическая записка, эссе) (У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работа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вый контроль по курсу (зачет) (</w:t>
            </w:r>
            <w:r>
              <w:rPr>
                <w:lang w:val="en-US"/>
              </w:rPr>
              <w:t>Z</w:t>
            </w:r>
            <w:r>
              <w:rPr/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>Критерии оценки знаний:</w:t>
      </w:r>
    </w:p>
    <w:p>
      <w:pPr>
        <w:pStyle w:val="Normal"/>
        <w:ind w:left="360" w:hanging="0"/>
        <w:jc w:val="center"/>
        <w:rPr/>
      </w:pPr>
      <w:r>
        <w:rPr/>
        <w:t>Зачтено – от 80 баллов и выше</w:t>
      </w:r>
    </w:p>
    <w:p>
      <w:pPr>
        <w:pStyle w:val="Normal"/>
        <w:ind w:left="360" w:hanging="0"/>
        <w:jc w:val="center"/>
        <w:rPr>
          <w:b/>
          <w:b/>
        </w:rPr>
      </w:pPr>
      <w:r>
        <w:rPr/>
        <w:t xml:space="preserve">                                       </w:t>
      </w:r>
      <w:r>
        <w:rPr/>
        <w:t>Неудовлетворительно (незачет) - менее 80 баллов</w:t>
      </w:r>
    </w:p>
    <w:p>
      <w:pPr>
        <w:pStyle w:val="Normal"/>
        <w:ind w:left="53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10. Материально-техническое обеспечение дисциплины (модуля)</w:t>
      </w:r>
    </w:p>
    <w:p>
      <w:pPr>
        <w:pStyle w:val="Normal"/>
        <w:ind w:firstLine="539"/>
        <w:jc w:val="both"/>
        <w:rPr/>
      </w:pPr>
      <w:r>
        <w:rPr>
          <w:szCs w:val="28"/>
        </w:rPr>
        <w:t xml:space="preserve">Занятия по курсу «Антикризисное управление» проводятся в специализированных аудиториях, либо в аудиториях, оборудованных ноутбуком, проектором, экраном. В целях наиболее эффективного усваивания материала студентами, лекции и семинары проводятся в форме презентаций. 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Для активного участия обучающихся в деловых играх, проводимых на семинарах, заранее размножаются на ксероксе иллюстративный и аналитический материал, а также задания к деловой игре.</w:t>
      </w:r>
      <w:r>
        <w:rPr>
          <w:szCs w:val="28"/>
          <w:highlight w:val="green"/>
        </w:rPr>
        <w:t xml:space="preserve"> </w:t>
      </w:r>
    </w:p>
    <w:p>
      <w:pPr>
        <w:pStyle w:val="Normal"/>
        <w:ind w:firstLine="539"/>
        <w:jc w:val="both"/>
        <w:rPr>
          <w:szCs w:val="28"/>
          <w:highlight w:val="green"/>
        </w:rPr>
      </w:pPr>
      <w:r>
        <w:rPr>
          <w:szCs w:val="28"/>
        </w:rPr>
        <w:t>Актуальная информация по отдельным разделам дисциплины (список рекомендуемой литературы, задания для самостоятельной работы, тематика курсовых и выпускных работ) приводится на сайте кафедры.</w:t>
      </w:r>
    </w:p>
    <w:p>
      <w:pPr>
        <w:pStyle w:val="Normal"/>
        <w:ind w:left="360" w:hanging="0"/>
        <w:jc w:val="both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tabs>
          <w:tab w:val="clear" w:pos="708"/>
          <w:tab w:val="left" w:pos="2628" w:leader="none"/>
        </w:tabs>
        <w:spacing w:before="120" w:after="120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  <w:t>ПОЯСНЕНИЯ</w:t>
      </w:r>
    </w:p>
    <w:p>
      <w:pPr>
        <w:pStyle w:val="Normal"/>
        <w:tabs>
          <w:tab w:val="clear" w:pos="708"/>
          <w:tab w:val="left" w:pos="2628" w:leader="none"/>
        </w:tabs>
        <w:spacing w:before="40" w:after="0"/>
        <w:ind w:right="-159" w:hanging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Количество академических часов: Л - лекций, С - семинаров/практических занятий, СР – самостоятельной работы, отводимых студентам очной (дневной) и очно-заочной (вечерней) форм обучения на изучение соответствующей темы дисциплины. Для заочной формы обучения кол-во академических часов не указывается.</w:t>
      </w:r>
    </w:p>
    <w:p>
      <w:pPr>
        <w:pStyle w:val="Normal"/>
        <w:tabs>
          <w:tab w:val="clear" w:pos="708"/>
          <w:tab w:val="left" w:pos="2628" w:leader="none"/>
        </w:tabs>
        <w:spacing w:before="40" w:after="0"/>
        <w:ind w:right="-159" w:hanging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Общий объем семестровой  аудиторной нагрузки, отводимый на изучение дисциплины = = недельная аудиторная нагрузка (кол-во часов Л/С)  Х максимальное кол-во учебных недель семестра (18)</w:t>
      </w:r>
    </w:p>
    <w:p>
      <w:pPr>
        <w:pStyle w:val="Normal"/>
        <w:tabs>
          <w:tab w:val="clear" w:pos="708"/>
          <w:tab w:val="left" w:pos="2628" w:leader="none"/>
        </w:tabs>
        <w:spacing w:before="120" w:after="0"/>
        <w:ind w:right="-159" w:hanging="0"/>
        <w:rPr/>
      </w:pPr>
      <w:r>
        <w:rPr>
          <w:rFonts w:cs="Arial" w:ascii="Arial" w:hAnsi="Arial"/>
          <w:i/>
          <w:sz w:val="14"/>
          <w:szCs w:val="14"/>
        </w:rPr>
        <w:t xml:space="preserve">код мероприятия  в документах БРС: </w:t>
      </w:r>
      <w:r>
        <w:rPr>
          <w:rFonts w:cs="Arial" w:ascii="Arial" w:hAnsi="Arial"/>
          <w:b/>
          <w:i/>
          <w:sz w:val="14"/>
          <w:szCs w:val="14"/>
        </w:rPr>
        <w:t>Т1, Т2, Т3…</w:t>
      </w:r>
      <w:r>
        <w:rPr>
          <w:rFonts w:cs="Arial" w:ascii="Arial" w:hAnsi="Arial"/>
          <w:i/>
          <w:sz w:val="14"/>
          <w:szCs w:val="14"/>
        </w:rPr>
        <w:t xml:space="preserve"> – тестирование; </w:t>
      </w:r>
      <w:r>
        <w:rPr>
          <w:rFonts w:cs="Arial" w:ascii="Arial" w:hAnsi="Arial"/>
          <w:b/>
          <w:i/>
          <w:sz w:val="14"/>
          <w:szCs w:val="14"/>
        </w:rPr>
        <w:t>Ф1, Ф2, Ф3 …</w:t>
      </w:r>
      <w:r>
        <w:rPr>
          <w:rFonts w:cs="Arial" w:ascii="Arial" w:hAnsi="Arial"/>
          <w:i/>
          <w:sz w:val="14"/>
          <w:szCs w:val="14"/>
        </w:rPr>
        <w:t xml:space="preserve"> – форум; </w:t>
      </w:r>
      <w:r>
        <w:rPr>
          <w:rFonts w:cs="Arial" w:ascii="Arial" w:hAnsi="Arial"/>
          <w:b/>
          <w:i/>
          <w:sz w:val="14"/>
          <w:szCs w:val="14"/>
        </w:rPr>
        <w:t>К1, К2, К3…</w:t>
      </w:r>
      <w:r>
        <w:rPr>
          <w:rFonts w:cs="Arial" w:ascii="Arial" w:hAnsi="Arial"/>
          <w:i/>
          <w:sz w:val="14"/>
          <w:szCs w:val="14"/>
        </w:rPr>
        <w:t xml:space="preserve"> – контрольное задание (контрольная работа,  расчетная работа,  лабораторная работа, реферат, эссе, коллоквиум и пр.).</w:t>
      </w:r>
    </w:p>
    <w:p>
      <w:pPr>
        <w:pStyle w:val="Normal"/>
        <w:tabs>
          <w:tab w:val="clear" w:pos="708"/>
          <w:tab w:val="left" w:pos="2628" w:leader="none"/>
        </w:tabs>
        <w:spacing w:before="40" w:after="0"/>
        <w:ind w:right="-159" w:hanging="0"/>
        <w:rPr/>
      </w:pPr>
      <w:r>
        <w:rPr>
          <w:rFonts w:eastAsia="Arial"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i/>
          <w:sz w:val="14"/>
          <w:szCs w:val="14"/>
        </w:rPr>
        <w:t xml:space="preserve">форма проведения семестрового контрольного мероприятия: </w:t>
      </w:r>
      <w:r>
        <w:rPr>
          <w:rFonts w:cs="Arial" w:ascii="Arial" w:hAnsi="Arial"/>
          <w:b/>
          <w:i/>
          <w:sz w:val="14"/>
          <w:szCs w:val="14"/>
        </w:rPr>
        <w:t xml:space="preserve">А </w:t>
      </w:r>
      <w:r>
        <w:rPr>
          <w:rFonts w:cs="Arial" w:ascii="Arial" w:hAnsi="Arial"/>
          <w:i/>
          <w:sz w:val="14"/>
          <w:szCs w:val="14"/>
        </w:rPr>
        <w:t xml:space="preserve">– аудитория; </w:t>
      </w:r>
      <w:r>
        <w:rPr>
          <w:rFonts w:cs="Arial" w:ascii="Arial" w:hAnsi="Arial"/>
          <w:b/>
          <w:i/>
          <w:sz w:val="14"/>
          <w:szCs w:val="14"/>
        </w:rPr>
        <w:t xml:space="preserve">Э </w:t>
      </w:r>
      <w:r>
        <w:rPr>
          <w:rFonts w:cs="Arial" w:ascii="Arial" w:hAnsi="Arial"/>
          <w:i/>
          <w:sz w:val="14"/>
          <w:szCs w:val="14"/>
        </w:rPr>
        <w:t xml:space="preserve">– электронная среда. Для  вечерней (очно-заочной – </w:t>
      </w:r>
      <w:r>
        <w:rPr>
          <w:rFonts w:cs="Arial" w:ascii="Arial" w:hAnsi="Arial"/>
          <w:b/>
          <w:i/>
          <w:sz w:val="14"/>
          <w:szCs w:val="14"/>
        </w:rPr>
        <w:t>О-з</w:t>
      </w:r>
      <w:r>
        <w:rPr>
          <w:rFonts w:cs="Arial" w:ascii="Arial" w:hAnsi="Arial"/>
          <w:i/>
          <w:sz w:val="14"/>
          <w:szCs w:val="14"/>
        </w:rPr>
        <w:t xml:space="preserve">) и </w:t>
      </w:r>
      <w:r>
        <w:rPr>
          <w:rFonts w:cs="Arial" w:ascii="Arial" w:hAnsi="Arial"/>
          <w:b/>
          <w:i/>
          <w:sz w:val="14"/>
          <w:szCs w:val="14"/>
        </w:rPr>
        <w:t>З</w:t>
      </w:r>
      <w:r>
        <w:rPr>
          <w:rFonts w:cs="Arial" w:ascii="Arial" w:hAnsi="Arial"/>
          <w:i/>
          <w:sz w:val="14"/>
          <w:szCs w:val="14"/>
        </w:rPr>
        <w:t xml:space="preserve"> -заочной форм обучения СКМ проводятся только в электронной среде.</w:t>
      </w:r>
    </w:p>
    <w:p>
      <w:pPr>
        <w:pStyle w:val="Normal"/>
        <w:spacing w:lineRule="auto" w:line="288" w:before="120" w:after="240"/>
        <w:ind w:firstLine="54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Тематические планы изучения дисциплины составлены в соответствии с дидактическими единицами ФГОС специальностей и направлений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DL">
    <w:altName w:val="Times New Roman"/>
    <w:charset w:val="cc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фессор Молчанов И.Н., профессор Казаков В.Н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35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DL;Times New Roman" w:hAnsi="TimesDL;Times New Roman" w:cs="TimesDL;Times New Roman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2">
    <w:name w:val="WW8Num29z2"/>
    <w:qFormat/>
    <w:rPr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2">
    <w:name w:val="WW8Num34z2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2"/>
    <w:qFormat/>
    <w:rPr>
      <w:rFonts w:ascii="TimesDL;Times New Roman" w:hAnsi="TimesDL;Times New Roman" w:cs="TimesDL;Times New Roman"/>
      <w:b/>
      <w:sz w:val="22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Текст концевой сноски Знак"/>
    <w:basedOn w:val="Style12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hanging="36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con.msu.ru/departments/politec/registrationcourse/spring/" TargetMode="External"/><Relationship Id="rId3" Type="http://schemas.openxmlformats.org/officeDocument/2006/relationships/hyperlink" Target="mailto:politec@econ.msu.ru" TargetMode="External"/><Relationship Id="rId4" Type="http://schemas.openxmlformats.org/officeDocument/2006/relationships/hyperlink" Target="mailto:molchanov@econ.msu.ru" TargetMode="External"/><Relationship Id="rId5" Type="http://schemas.openxmlformats.org/officeDocument/2006/relationships/hyperlink" Target="mailto:9392916@mail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41:00Z</dcterms:created>
  <dc:creator>pecab</dc:creator>
  <dc:description/>
  <cp:keywords/>
  <dc:language>en-US</dc:language>
  <cp:lastModifiedBy>Student</cp:lastModifiedBy>
  <cp:lastPrinted>2011-03-04T14:02:00Z</cp:lastPrinted>
  <dcterms:modified xsi:type="dcterms:W3CDTF">2018-11-16T18:04:00Z</dcterms:modified>
  <cp:revision>40</cp:revision>
  <dc:subject/>
  <dc:title>Макет учебного комплекса</dc:title>
</cp:coreProperties>
</file>