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Банковское дело»</w:t>
      </w:r>
    </w:p>
    <w:p>
      <w:pPr>
        <w:pStyle w:val="Normal"/>
        <w:rPr/>
      </w:pPr>
      <w:r>
        <w:rPr>
          <w:b/>
          <w:sz w:val="22"/>
          <w:szCs w:val="22"/>
        </w:rPr>
        <w:t>Кафедра</w:t>
      </w:r>
      <w:r>
        <w:rPr>
          <w:sz w:val="22"/>
          <w:szCs w:val="22"/>
        </w:rPr>
        <w:t xml:space="preserve"> _финансов и кредита. Ауд. 337, тел. 8 (495)939.55.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йт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fincre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ec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татус дисциплины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по выбору студента,  </w:t>
      </w:r>
      <w:r>
        <w:rPr>
          <w:sz w:val="22"/>
          <w:szCs w:val="22"/>
        </w:rPr>
        <w:t xml:space="preserve"> читается на программе бакалавров по направлению </w:t>
      </w:r>
      <w:r>
        <w:rPr>
          <w:i/>
          <w:sz w:val="22"/>
          <w:szCs w:val="22"/>
        </w:rPr>
        <w:t>«Экономика»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-US"/>
        </w:rPr>
        <w:t xml:space="preserve"> 8</w:t>
      </w:r>
      <w:r>
        <w:rPr>
          <w:sz w:val="22"/>
          <w:szCs w:val="22"/>
        </w:rPr>
        <w:t xml:space="preserve"> семестре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Авторы программы и преподаватели дисциплины (модуля)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Владимировна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le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v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.910.428.10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ы кафедры финансов и кредита</w:t>
            </w:r>
          </w:p>
        </w:tc>
      </w:tr>
    </w:tbl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рудоемкость дисципл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3"/>
        <w:gridCol w:w="1090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недел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амен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Перечень планируемых результатов обучения по дисциплине (модулю), соотнесенный с планируемыми результатами освоения образовательной программы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освоения программы бакалавриата по направлению «Экономика» у выпускника ЭФ МГУ будут сформированы общекультурные, общепрофессиональные, профессиональные или профессионально-прикладные компетенции.</w:t>
      </w:r>
    </w:p>
    <w:p>
      <w:pPr>
        <w:pStyle w:val="Normal"/>
        <w:rPr/>
      </w:pPr>
      <w:r>
        <w:rPr>
          <w:sz w:val="22"/>
          <w:szCs w:val="22"/>
        </w:rPr>
        <w:t xml:space="preserve">Выпускник программы бакалавриата по направлению «Экономика» будет обладать следующими </w:t>
      </w:r>
      <w:r>
        <w:rPr>
          <w:b/>
          <w:sz w:val="22"/>
          <w:szCs w:val="22"/>
        </w:rPr>
        <w:t>общекультурными компетенциями (ОК)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пособностью анализировать основные этапы и закономерности исторического и экономического развития общества для формирования гражданской позиции (ОК-2);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пособностью использовать основы правовых знаний в различных сферах деятельности (ОК-6)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профессиональными компетенциями (ОПК):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ностью решать стандартные  и не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пособностью осуществлять поиск, сбор, анализ и обработку данных, необходимых для эффективного решения профессиональных задач (ОПК-2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ми компетенциями (ПК):</w:t>
      </w:r>
    </w:p>
    <w:p>
      <w:pPr>
        <w:pStyle w:val="Normal"/>
        <w:rPr/>
      </w:pPr>
      <w:r>
        <w:rPr>
          <w:b/>
          <w:i/>
          <w:sz w:val="22"/>
          <w:szCs w:val="22"/>
        </w:rPr>
        <w:t>расчетно-экономическая деятельность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ностью 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литическая, научно-исследовательская деятельность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ностью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5);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пособностью организовать деятельность малой группы, созданной для реализации конкретного экономического проекта (ПК-9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уемые компетенци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92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анализировать основные этапы и закономерности исторического и экономического развития общества для формирования гражданской позиции </w:t>
            </w:r>
            <w:r>
              <w:rPr>
                <w:b/>
                <w:sz w:val="22"/>
                <w:szCs w:val="22"/>
              </w:rPr>
              <w:t>(ОК-2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 банковской системы в современной экономике (З 1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банковских систем (З 2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банковских систем (З 3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банковской системы (3 4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задачи банковской системы (З 5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ентрального банка в системе регулирования экономических процессов (З 6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звитие национальной банковской системы, в том числе в сравнении с банковскими системами развитых и развивающихся стран (У 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инструментами для проведения анализа и оценки развития национальной банковской системы и  ее отдельных элементов (В 1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использовать основы правовых знаний в различных сферах деятельности </w:t>
            </w:r>
            <w:r>
              <w:rPr>
                <w:b/>
                <w:sz w:val="22"/>
                <w:szCs w:val="22"/>
              </w:rPr>
              <w:t>(ОК-6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рмативно-правовой базы функционирования российской банковской системы, Банка России, коммерческих банков (З 7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рмативно-правовой базы функционирования ведущих банковских систем мира – США, Европейского Союза (З 8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банковские инструменты (У 2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банковского инструмента в соответствии с нормативным регламентом (У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й применения отдельных банковских инструментов в зависимости от конкретной экономической ситуации (В 2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решать стандартные  и не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  <w:r>
              <w:rPr>
                <w:b/>
                <w:sz w:val="22"/>
                <w:szCs w:val="22"/>
              </w:rPr>
              <w:t>(ОПК-1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рации центрального банка (З 9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рации коммерческого банка (З 10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алансового учета в коммерческом банке (З 11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основные нормативы деятельности коммерческого банка (У 4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основные нормативы деятельности коммерческого банка с требуемыми лимитами (по методике Банка России и Базельского комитета по банковскому надзору) (У 5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й анализа укрупненного баланса коммерческого банка (В-3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осуществлять поиск, сбор, анализ и обработку данных, необходимых для эффективного решения профессиональных задач </w:t>
            </w:r>
            <w:r>
              <w:rPr>
                <w:b/>
                <w:sz w:val="22"/>
                <w:szCs w:val="22"/>
              </w:rPr>
              <w:t>(ОПК-2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нформации для анализа и оценки базовых показателей деятельности банковской системы в целом и отдельного коммерческого банка (З 12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ценку базовых показателей деятельности банковской системы в целом и отдельного коммерческого банка (У 6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анализа и оценки базовых показателей деятельности банковской системы в целом и отдельного коммерческого банка (В 4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    </w:r>
            <w:r>
              <w:rPr>
                <w:b/>
                <w:sz w:val="22"/>
                <w:szCs w:val="22"/>
              </w:rPr>
              <w:t>(ПК-1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поиска информации в базе данных Банка России, а также в основных финансово-аналитические базах данных, в том-числе  Томсон-Рейтерс, Блумберг, Спарк и других (З 13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еобходимую для решения конкретной задачи информацию в разрезе банковской системы в целом, отдельных кредитных организаций или отдельных банковских операций (У 7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работки собранной информации для решения конкретных задач (В 5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ей полученных результатов (В 6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на основе типовых методик и действующей нормативно-правовой базы рассчитывать и анализировать финансовые  показатели, характеризующие деятельность хозяйствующих субъектов </w:t>
            </w:r>
            <w:r>
              <w:rPr>
                <w:b/>
                <w:sz w:val="22"/>
                <w:szCs w:val="22"/>
              </w:rPr>
              <w:t>(ПК-2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оценке финансовых показателей, характеризующие деятельность коммерческих банков и банковского сектора в целом (З 14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ые подходы и модели для анализа финансовых показателей коммерческих банков, а также действующих и потенциальных клиентов коммерческого банка (У 8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оведения финансовых расчетов (В 7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осуществлять сбор, анализ и обработку данных, необходимых для решения поставленных экономических задач </w:t>
            </w:r>
            <w:r>
              <w:rPr>
                <w:b/>
                <w:sz w:val="22"/>
                <w:szCs w:val="22"/>
              </w:rPr>
              <w:t>(ПК-4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      </w:r>
            <w:r>
              <w:rPr>
                <w:b/>
                <w:sz w:val="22"/>
                <w:szCs w:val="22"/>
              </w:rPr>
              <w:t>(ПК-5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ривлечения и размещения временно свободных средств в коммерческом банке (З 15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трансформации сбережений в инвестиции (З 1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определению кредитоспособности различных категорий заемщиков – других коммерческих банков, компаний нефинансового сектора, физических ли (З 17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эффективность и степень риска привлечения и вложения денежных средств с позиции коммерческого банк (У 9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депозитную и кредитную политику коммерческого банка (У 10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одходами к управлению пассивами и активами коммерческого банка (В 8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      </w:r>
            <w:r>
              <w:rPr>
                <w:b/>
                <w:sz w:val="22"/>
                <w:szCs w:val="22"/>
              </w:rPr>
              <w:t>(ПК-7);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 инструменты денежно-кредитной политики центрального банка (З 18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 результаты применения методов и инструментов денежно-кредитной политики центрального банка (У 1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рисков банковской системы. (В-9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ю организовать деятельность малой группы, созданной для реализации конкретного экономического проекта </w:t>
            </w:r>
            <w:r>
              <w:rPr>
                <w:b/>
                <w:sz w:val="22"/>
                <w:szCs w:val="22"/>
              </w:rPr>
              <w:t>(ПК-9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организации работы в малых группах (из 3-4 человек) (З 19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ь обязанности среди членов группы (У 12)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ить членов группы на работу по единому плану с персональной ответственностью каждого члена коллектива за порученный ему участок работы (У 13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овместной презентации результатов выполненной работы (В 1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сновной образовательной программы (ООП) подготовки  бакалавр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Курс «Банковское дело» является курсом по выбору в бакалавривте в рамках направления «Экономика». Материал курса предполагает более углубленное изучение вопросов, первичные знания по которым студентами получены в процессе изучения курса «Финансовые рынки». Курс базируется на теоретических исследованиях российских и зарубежных специалистов  в области теории банковских систем, а также методических регулятивных  разработках по функционированию центральных банков и кредитных учреждений. Основная цель курса – ознакомить студентов с принципами функционирования  национальных банковских систем, функциями центральных банков и кредитных организаций, рассмотреть практические аспекты реализации указанными структурами заявленны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успешного освоения курса необходимы знания по следующим предметам: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shd w:fill="FFFFFF" w:val="clear"/>
        </w:rPr>
        <w:t>макроэкономика I и II;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shd w:fill="FFFFFF" w:val="clear"/>
        </w:rPr>
        <w:t>микроэкономика I и II;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shd w:fill="FFFFFF" w:val="clear"/>
        </w:rPr>
        <w:t>финансовые рынки;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shd w:fill="FFFFFF" w:val="clear"/>
        </w:rPr>
        <w:t>теория финансов;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shd w:fill="FFFFFF" w:val="clear"/>
        </w:rPr>
        <w:t>бухгалтерский учет и экономический анализ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туденты, приступающие к изучению данной дисциплины, должны обладать следующими «входными» знаниями и умениями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shd w:fill="FFFFFF" w:val="clear"/>
        </w:rPr>
        <w:t xml:space="preserve">из курса «Макроэкономика I и II» - умение четко определять общеэкономические аспекты того или иного экономического процесса, представлять принципы их появления и развития;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shd w:fill="FFFFFF" w:val="clear"/>
        </w:rPr>
        <w:t xml:space="preserve">из курса Микроэкономика I и II - умение анализировать финансовую отчетность денежно-кредитной организации;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из курса «Финансовые рынки» - знать определения, задачи и функции финансовых институтов и финансовых инструментов;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из курса «Теория финансов» - владеть приемами финансовой математики; умение оценивать стоимость различных видов ценных бумаг корпорации (акций, облигаций, привилегированных акций и др.); использовать на практике различные модели оценки доходности;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курсов «Бухгалтерский учет» и «Экономический анализ»- знать методы анализа баланса коммерческого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урс читается в 8 семестр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руктура и содержание дисциплины (модул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. Темы по разделам, раскрывается их содерж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720"/>
        <w:gridCol w:w="720"/>
        <w:gridCol w:w="540"/>
        <w:gridCol w:w="678"/>
      </w:tblGrid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раткое содержание разделов и тем дисциплины (моду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(часы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(часы)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/Инд-ные кон-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едение в курс. Банки и банковск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анковская система: элементы, уро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Центральный банк: возникновение, роль, уро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, реорганизация и ликвидация коммерческого ба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ухгалтерский учет и отчетность  в коммерческих ба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сурсы и капитал банка коммерческого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ктивные операции коммерческого бан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-расчетные и кассовые опер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пер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рынке ценных бума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е опер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ансовые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ее управление коммерческим банком: планирование и бюджетирование; корпоративное управление в коммерческом банке; организация внутреннего контроля; маркетинг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бюджетирова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 управле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контрол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Содержание тем, разде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1. Введение в курс. Банки и банковская система. </w:t>
      </w:r>
      <w:r>
        <w:rPr>
          <w:sz w:val="22"/>
          <w:szCs w:val="22"/>
        </w:rPr>
        <w:t>Предпосылки возникновения банков. Современные те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нковской фирмы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Рынок «денег».  Банки – первичное звено на финансовом рынке. Банки – финансовые институты универсального характера. Банки – создатели платежных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2 Банковская система: элементы, уровни.</w:t>
      </w:r>
      <w:r>
        <w:rPr>
          <w:sz w:val="22"/>
          <w:szCs w:val="22"/>
        </w:rPr>
        <w:t xml:space="preserve"> Определение банковской системы в узком и широком понимании. Виды банковских систем. Элементы банковской системы. Структура банковской системы.  Системные блоки банковской системы. Банковская система как подсистема экономической системы. Законодательные основы банковской системы. Краткая характеристика банковской системы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3. Центральный банк: возникновение, роль, уровни</w:t>
      </w:r>
      <w:r>
        <w:rPr>
          <w:sz w:val="22"/>
          <w:szCs w:val="22"/>
        </w:rPr>
        <w:t xml:space="preserve">. История возникновения центральных банков. Функции центрального банка. Проблема независимости центрального банка. Денежно-кредитная политика центрального банка. Центральный банк как мегарегутятор.  Банковский надзор и регулир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Банка России: его компетенция, структура. Органы  и учреждения Банка России. Их полномоч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4. Создание, реорганизация и ликвидация коммерческого банка</w:t>
      </w:r>
      <w:r>
        <w:rPr>
          <w:sz w:val="22"/>
          <w:szCs w:val="22"/>
        </w:rPr>
        <w:t>. Концепция и этапы создания коммерческого банка. Законодательно-правовые требования. Процедура. Регистрация и лицензирование. Лицензирование.  Виды лицензий. Порядок открытия и закрытия подразделений коммерческого банка. Реорганизация и ликвидация коммерческого ба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5. Бухгалтерский учет и отчетность  в коммерческих банках</w:t>
      </w:r>
      <w:r>
        <w:rPr>
          <w:sz w:val="22"/>
          <w:szCs w:val="22"/>
        </w:rPr>
        <w:t>. Понятие бухгалтерского учета в коммерческих банках. цель и задачи учета. Объекты бухгалтерского учета. Имущество кредитной организации. Обязательства кредитной организации. Хозяйственные операции кредитной организации. Требования к ведению учета. Принципы бухгалтерского учета. План счетов бухгалтерского учета в коммерческих банках. Учетная политика коммерческого банка. Отчетность коммерческого ба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 6. Ресурсы и капитал банка коммерческого банка.</w:t>
      </w:r>
      <w:r>
        <w:rPr>
          <w:sz w:val="22"/>
          <w:szCs w:val="22"/>
        </w:rPr>
        <w:t xml:space="preserve"> Собственные и привлеченные средства коммерческого банка. Уставный капитал. Фонды банка. Резервы. Остатки средств на счетах в кредитной организации. Депозиты и вклады. Межбанковские кредиты. Ценные бумаги выпущенные. Средства в расчетах. Доходы будущих периодов. Прибыль банка. Базельские требования по капит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7. Активные операции коммерческого банка: платежно-расчетные и кассовые операции; кредитные операции; операции на рынке ценных бумаг; валютные оп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атежная система.  Роль и состав платежной системы. Модели платежных систем. Системно значимые платежные системы. Принципы организации платежных систем. Платежная система России. Виды платежных операций. Операции с наличностью. Открытие банковских счетов. Договор банковского счета. Технологии расчетно-платежного обслуживания кли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нковский кредит: основные понятия. Цели кредитования. Кредит как продукт деятельности коммерческого банка. Принципы кредитования. Виды кредитов. Основные нормативные требования банковского кредитования в России. Кредитная политика коммерческого банка и механизм ее реализации. Основы технологии выдачи кредита и организации работы кредитного подразделения банка. Оценка кредитоспособности заемщика. Цена кредита – банковский процент. Способы обеспечения возвратности кредита. Кредитный портфель коммерческого  банка. Технология кредитования инвестиционных про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ятельность коммерческого банка с ценными бумагами. Банк как эмитент. Банк как инвестор. Банк как посредник.  Выпуск банком ценных бумаг. Услуги банка для портфельных инвесторов. Резервы под обесценение ценных бум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алютный рынок. Валютное регулирование. Валютные аукционы. Валютные риски. Валютные операции коммерческих банков: основное содержание и процеду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иссионные оп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8. Внутреннее управление коммерческим банком: планирование и бюджетирование; корпоративное управление в коммерческом банке; организация внутреннего контроля; маркетинг</w:t>
      </w:r>
      <w:r>
        <w:rPr>
          <w:sz w:val="22"/>
          <w:szCs w:val="22"/>
        </w:rPr>
        <w:t>. Три «кита» управления деятельностью банка – планирование, регулирование и контроль. Виды планирования. Этапы планирования. Формы планов. Цели, функции и задачи бюджетирования. Взаимосвязь планирования и бюджетрования. Цели, задачи и этапы стратегического, тактического и оперативного планирования. Планирование бюджетов банка: методы, организация процесса, внутренние нормативы. Бюджетный конт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рпоративное управление и внутренний контроль. Цели и задачи. Система организации корпоративного управления и внутреннего контроля в коммерческом бан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учебно-методического обеспечения для самостоятельной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 основна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врушин О. И. Банковское дело. М.: КНОРУС, 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Джозеф Синки-мл.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Финансовый менеджмент в коммерческом банке и в индустрии финансовых услуг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М.: Альпина Паблишер. 200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уз Питер С. Банковский менеджмент. Предоставление финансовых услуг. Пер. с англ. со 2-го изд. – М.: Дело, 19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х Т.У. Управление банком. Уфа: Спектр, 19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Литература дополнительная</w:t>
      </w:r>
      <w:r>
        <w:rPr>
          <w:i/>
          <w:sz w:val="22"/>
          <w:szCs w:val="22"/>
        </w:rPr>
        <w:t>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Мишкин Ф. С. Экономическая теория денег, банковского дела и финансовых рынков. М.: ФилинЪ, 2006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Белоглазова Г.Н., Кроливецкая Л.П. Банковское дело. М.: ИНФРА-М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кин Е. М. Финансовая математика. М.: Дело, 2007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Люу Ю-Д. Методы и алгоритмы финансовой математики. М.: БИНОМ, 2007.</w:t>
      </w:r>
    </w:p>
    <w:p>
      <w:pPr>
        <w:pStyle w:val="Normal"/>
        <w:widowControl w:val="false"/>
        <w:spacing w:before="53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ное обеспечение и Интернет-ресурсы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hyperlink r:id="rId5">
        <w:r>
          <w:rPr>
            <w:rStyle w:val="InternetLink"/>
            <w:color w:val="000000"/>
            <w:sz w:val="22"/>
            <w:szCs w:val="22"/>
          </w:rPr>
          <w:t>www.cbr</w:t>
        </w:r>
      </w:hyperlink>
      <w:r>
        <w:rPr>
          <w:sz w:val="22"/>
          <w:szCs w:val="22"/>
        </w:rPr>
        <w:t xml:space="preserve">.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hyperlink r:id="rId6">
        <w:r>
          <w:rPr>
            <w:rStyle w:val="InternetLink"/>
            <w:color w:val="000000"/>
            <w:sz w:val="22"/>
            <w:szCs w:val="22"/>
          </w:rPr>
          <w:t>www.russian-net.ru/banks.htm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lib.mabico.ru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.bankdelo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.jourclub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.987.s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.mbinst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rassia-bank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banknor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www.bdm.ru </w:t>
      </w:r>
    </w:p>
    <w:p>
      <w:pPr>
        <w:pStyle w:val="Normal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нд оценочных средств для проведения промежуточной аттестации по дисциплин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 Перечень компетенций и этапы их формирован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2. Перечень компетенций с указанием этапов их формирования в процессе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Обучения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67"/>
        <w:gridCol w:w="817"/>
        <w:gridCol w:w="608"/>
        <w:gridCol w:w="608"/>
        <w:gridCol w:w="1017"/>
        <w:gridCol w:w="1017"/>
        <w:gridCol w:w="1067"/>
        <w:gridCol w:w="60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Те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, З 2, З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4, З 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, З 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0, З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5, З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9, У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15, З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9, У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85"/>
        <w:gridCol w:w="1281"/>
        <w:gridCol w:w="2020"/>
        <w:gridCol w:w="2707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идам нагрузки в рамках дисциплин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час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Б. Задачи, используемые для промежуточной проверки знаний (контрольные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задача для контроль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марта предоставлена ссуда в размере 80 тыс.руб. с погашением 15 августа текущего года под простую процентную ставку 15% годовых.  Год високосный. Рассчитайте различными возможными способами полученные банком проценты по с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решения и оценивания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очные проценты и точное число дней ссуды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80х156/366 х 0,15 =5,115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ыкновенные  проценты и точное число дней ссуды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80х156/360 х 0,15 =5,2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ыкновенные  проценты и приближенное  число дней ссуды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80х153/360х) х 0,15 =5,1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е решение задачи – 100% бал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е решение п.1. – 30 % бал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е решение п.2 – 40% бал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е решение п.3 – 40%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задача для контрольной рабо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ерегательный счет открыт 10 марта на сумму 8 тыс.руб..14 апреля на счет добавили еще 4 тыс.руб.. 25 июня со счета сняли 3 тыс.руб., а 4 сентября – еще 2 тыс.руб. 20 декабря счет закрыли. Все операции проводили в високосном году. Определить полученную сумму, если процентная ставка равна 12% годовых, а при расчете использовались обыкновенные проценты с точным числом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решения и оценивания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ммы, которые фиксировались на сче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; 12 (8-4); 9 (12-3); 7 (9-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хранения этих сум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;72;71;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изор: 360/12 =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процентных чисе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х 35 + 12 х 72 + 9 х 71 + 7 х 107/100 = 25,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ая величина начисленных проц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,32/30 = 0,844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 закрытии счета владелец получ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+ 0,844 = 7,844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е решение задачи – 100% бал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е решение п.1. – 50 % бал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е решение п.2 – 25% бал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е решение п.3 – 25%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практической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едложенной легендой с учетом заявленных возможных денежных параметров предлагается произвести выбор банка для получения автокредита, ипотечного кредита или кредита на неотложные нужды среди банков Московского региона и аргументировать свой вы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Общие критерии оценивания знаний студентов по курсу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авильно и содержательно полно отвечать на вопросы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логично излагать основной материал по теме и делать выводы из собственного изложения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нать основы практической деятельности коммерческих банков и иллюстрировать теоретические выводы практическими  и статистическими да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ма проведения самостоятельной работы и текущего контроля успеваем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58"/>
        <w:gridCol w:w="1678"/>
        <w:gridCol w:w="244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 контро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прос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а по материалам отечественной и зарубежной периодической печ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дад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презент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     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бразовательные технологии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бразовательные</w:t>
      </w:r>
      <w:r>
        <w:rPr>
          <w:sz w:val="22"/>
          <w:szCs w:val="22"/>
        </w:rPr>
        <w:t xml:space="preserve"> технологии, используемые при реализации различных видов учебной работы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чтение лекций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едение семинаров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омпьютерные симуляции по изучаемым темам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збор конкретных ситуаций из практики деятельности коммерческих банков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суждение подготовленных студентами аналитических обзоров по материалам зарубежной периодической печати по актуальным проблемам банковской деятельности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мастер-классы экспертов и специалистов по банковскому де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тодические указания для студентов, обучающихся по освоению дисциплины (моду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ительную оценку по курсу «Банковское дело» студент имеет возможность получить, если выполняет все заявленные виды оцениваемых работ как во время аудиторных занятий, так и самостоят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отлично» будет поставлена студенту, если им на высоком уровне подготовлена и доложена экзаменационная презентация, правильно решены не менее, чем на 60 % две контрольные работы, выполнены все домашние задания, даны правильные ответы не менее, чем на 50 %  вопросов контрольных опросов, подготовлен один аналитический обзор по материалам зарубежной периодической печ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хорошо» будет поставлена студенту, если он выполнит все предусмотренные планом работы, однако, при их выполнении обнаружатся некоторые нето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удовлетворительно» будет поставлена студенту, если он сможет освоить минимальный объем знаний и проявит минимальные навыки при решении контрольных работ, контрольных опросов, при подготовке и докладе  экзаменационной през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неудовлетворительно» будет поставлена студенту, если по итогам обучения по курсу он не сможет показать даже минимальный уровень знаний по всем заявленны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 контроля самостоятельной работы студентов предполагают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нтрольный опрос</w:t>
      </w:r>
      <w:r>
        <w:rPr/>
        <w:t xml:space="preserve">  – письменная самостоятельная работа ( 1-2 вопроса) по материалам прочитанных лекций на 10-15 минут. Цель контрольного опроса – проверить степень усвоения студентом лекционного материала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контрольная работа – письменная самостоятельная работа (5-6 задач) по материалам семинарских занятий. Цель контрольной работы – проверить степень усвоения студентом материалов семинарских занятий и навыки практического применения (проведение экономических расчетов) полученных на лекциях и семинарских занятиях знаний;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аналитический обзор по материалам отечественной и зарубежной периодической печати –письменный доклад, содержащий критический анализ одного или нескольких научных источников по темам курса;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экзаменационная презентация – презентация по выбранной студентом теме с последующей научной дискуссией по материалам презент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алльная система оценки зна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420"/>
        <w:gridCol w:w="2315"/>
      </w:tblGrid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 письменной фор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 письменной фор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опро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омашни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 письменной фор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по тем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 продолжительностью 5-7 ми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ого обзора по материалам зарубежной печати по темам 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резентацией продолжительностью 5-7 мин., Реферат в письменной фор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письменный докла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о курсу выставляется, исходя из следующих критерие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25"/>
        <w:gridCol w:w="3600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9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атериально-техническое обеспечение дисциплины (модуля)</w:t>
      </w:r>
    </w:p>
    <w:p>
      <w:pPr>
        <w:pStyle w:val="Style17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9"/>
        <w:gridCol w:w="3577"/>
        <w:gridCol w:w="25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Требования «по умолчанию» 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ю в аудитори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к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вмещать</w:t>
            </w:r>
          </w:p>
          <w:p>
            <w:pPr>
              <w:pStyle w:val="Normal"/>
              <w:rPr/>
            </w:pPr>
            <w:r>
              <w:rPr/>
              <w:t>весь кур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</w:t>
            </w:r>
          </w:p>
          <w:p>
            <w:pPr>
              <w:pStyle w:val="Normal"/>
              <w:rPr/>
            </w:pPr>
            <w:r>
              <w:rPr/>
              <w:t>(чтобы можно было воспроизводить</w:t>
            </w:r>
          </w:p>
          <w:p>
            <w:pPr>
              <w:pStyle w:val="Normal"/>
              <w:rPr/>
            </w:pPr>
            <w:r>
              <w:rPr/>
              <w:t>видео с сайтов), проекторы,</w:t>
            </w:r>
          </w:p>
          <w:p>
            <w:pPr>
              <w:pStyle w:val="Normal"/>
              <w:rPr/>
            </w:pPr>
            <w:r>
              <w:rPr/>
              <w:t xml:space="preserve">микрофон, возможность вести </w:t>
            </w:r>
          </w:p>
          <w:p>
            <w:pPr>
              <w:pStyle w:val="Normal"/>
              <w:rPr/>
            </w:pPr>
            <w:r>
              <w:rPr/>
              <w:t>аудиозапись на диктофон со всех</w:t>
            </w:r>
          </w:p>
          <w:p>
            <w:pPr>
              <w:pStyle w:val="Normal"/>
              <w:rPr/>
            </w:pPr>
            <w:r>
              <w:rPr/>
              <w:t>микрофон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360"/>
              <w:jc w:val="center"/>
              <w:rPr/>
            </w:pPr>
            <w:r>
              <w:rPr>
                <w:lang w:val="en-US"/>
              </w:rPr>
              <w:t xml:space="preserve">Windows 7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(Word, Excel, PowerPoint), VLC media player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ич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вмеща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ь кур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</w:t>
            </w:r>
          </w:p>
          <w:p>
            <w:pPr>
              <w:pStyle w:val="Normal"/>
              <w:rPr/>
            </w:pPr>
            <w:r>
              <w:rPr/>
              <w:t>(чтобы можно было воспроизводить</w:t>
            </w:r>
          </w:p>
          <w:p>
            <w:pPr>
              <w:pStyle w:val="Normal"/>
              <w:rPr/>
            </w:pPr>
            <w:r>
              <w:rPr/>
              <w:t>видео с сайтов), про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360"/>
              <w:jc w:val="center"/>
              <w:rPr/>
            </w:pPr>
            <w:r>
              <w:rPr>
                <w:lang w:val="en-US"/>
              </w:rPr>
              <w:t xml:space="preserve">Windows 7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(Word, Excel, PowerPoint), VLC media player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ич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вмеща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ю групп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</w:t>
            </w:r>
          </w:p>
          <w:p>
            <w:pPr>
              <w:pStyle w:val="Normal"/>
              <w:rPr/>
            </w:pPr>
            <w:r>
              <w:rPr/>
              <w:t>(чтобы можно было воспроизводить</w:t>
            </w:r>
          </w:p>
          <w:p>
            <w:pPr>
              <w:pStyle w:val="Normal"/>
              <w:rPr/>
            </w:pPr>
            <w:r>
              <w:rPr/>
              <w:t>видео с сайтов), проекторы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360"/>
              <w:jc w:val="center"/>
              <w:rPr/>
            </w:pPr>
            <w:r>
              <w:rPr>
                <w:lang w:val="en-US"/>
              </w:rPr>
              <w:t xml:space="preserve">Windows 7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(Word, Excel, PowerPoint), VLC media player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ич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 дос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360"/>
              <w:jc w:val="center"/>
              <w:rPr/>
            </w:pPr>
            <w:r>
              <w:rPr>
                <w:lang w:val="en-US"/>
              </w:rPr>
              <w:t xml:space="preserve">Windows 7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(Word, Excel, PowerPoint), VLC media player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ич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вмеща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ю групп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</w:t>
            </w:r>
          </w:p>
          <w:p>
            <w:pPr>
              <w:pStyle w:val="Normal"/>
              <w:rPr/>
            </w:pPr>
            <w:r>
              <w:rPr/>
              <w:t>(чтобы можно было воспроизводить</w:t>
            </w:r>
          </w:p>
          <w:p>
            <w:pPr>
              <w:pStyle w:val="Normal"/>
              <w:rPr/>
            </w:pPr>
            <w:r>
              <w:rPr/>
              <w:t>видео с сайтов), проекторы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вмеща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ю групп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</w:t>
            </w:r>
          </w:p>
          <w:p>
            <w:pPr>
              <w:pStyle w:val="Normal"/>
              <w:rPr/>
            </w:pPr>
            <w:r>
              <w:rPr/>
              <w:t>(чтобы можно было воспроизводи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део с сайтов), проект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360"/>
              <w:jc w:val="center"/>
              <w:rPr/>
            </w:pPr>
            <w:r>
              <w:rPr>
                <w:lang w:val="en-US"/>
              </w:rPr>
              <w:t xml:space="preserve">Windows 7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(Word, Excel, PowerPoint), VLC media player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ич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</w:t>
            </w:r>
          </w:p>
          <w:p>
            <w:pPr>
              <w:pStyle w:val="Normal"/>
              <w:rPr/>
            </w:pPr>
            <w:r>
              <w:rPr/>
              <w:t xml:space="preserve">читальный зал,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выходом в интернет</w:t>
            </w:r>
          </w:p>
          <w:p>
            <w:pPr>
              <w:pStyle w:val="Normal"/>
              <w:rPr/>
            </w:pPr>
            <w:r>
              <w:rPr/>
              <w:t>(чтобы можно было воспроизводить</w:t>
            </w:r>
          </w:p>
          <w:p>
            <w:pPr>
              <w:pStyle w:val="Normal"/>
              <w:rPr/>
            </w:pPr>
            <w:r>
              <w:rPr/>
              <w:t>видео с сайтов), проект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360"/>
              <w:jc w:val="center"/>
              <w:rPr/>
            </w:pPr>
            <w:r>
              <w:rPr>
                <w:lang w:val="en-US"/>
              </w:rPr>
              <w:t xml:space="preserve">Windows 7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(Word, Excel, PowerPoint), VLC media player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ич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" TargetMode="External"/><Relationship Id="rId3" Type="http://schemas.openxmlformats.org/officeDocument/2006/relationships/hyperlink" Target="mailto:lena.pavlova@gmail.com" TargetMode="External"/><Relationship Id="rId4" Type="http://schemas.openxmlformats.org/officeDocument/2006/relationships/hyperlink" Target="http://www.bankerlib.ru/book_61.html" TargetMode="External"/><Relationship Id="rId5" Type="http://schemas.openxmlformats.org/officeDocument/2006/relationships/hyperlink" Target="http://www.cbr/" TargetMode="External"/><Relationship Id="rId6" Type="http://schemas.openxmlformats.org/officeDocument/2006/relationships/hyperlink" Target="http://www.russian-net.ru/banks.html" TargetMode="External"/><Relationship Id="rId7" Type="http://schemas.openxmlformats.org/officeDocument/2006/relationships/hyperlink" Target="http://www.bankdelo.ru/" TargetMode="External"/><Relationship Id="rId8" Type="http://schemas.openxmlformats.org/officeDocument/2006/relationships/hyperlink" Target="http://www.jourclub.ru/" TargetMode="External"/><Relationship Id="rId9" Type="http://schemas.openxmlformats.org/officeDocument/2006/relationships/hyperlink" Target="http://www.987.su/" TargetMode="External"/><Relationship Id="rId10" Type="http://schemas.openxmlformats.org/officeDocument/2006/relationships/hyperlink" Target="http://www.mbins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6:00Z</dcterms:created>
  <dc:creator>Елена</dc:creator>
  <dc:description/>
  <cp:keywords/>
  <dc:language>en-US</dc:language>
  <cp:lastModifiedBy>Елена</cp:lastModifiedBy>
  <dcterms:modified xsi:type="dcterms:W3CDTF">2018-11-14T17:06:00Z</dcterms:modified>
  <cp:revision>2</cp:revision>
  <dc:subject/>
  <dc:title>ПРОЕКТ </dc:title>
</cp:coreProperties>
</file>