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476"/>
        <w:gridCol w:w="5894"/>
        <w:gridCol w:w="5894"/>
      </w:tblGrid>
      <w:tr>
        <w:trPr>
          <w:trHeight w:val="1184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 w:bidi="he-IL"/>
              </w:rPr>
              <w:drawing>
                <wp:inline distT="0" distB="0" distL="0" distR="0">
                  <wp:extent cx="1147445" cy="824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1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15"/>
                <w:kern w:val="2"/>
                <w:sz w:val="24"/>
                <w:szCs w:val="24"/>
              </w:rPr>
              <w:t>Организаторы конференции</w:t>
            </w:r>
          </w:p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сковский государственный университет </w:t>
            </w:r>
          </w:p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ени М.В. Ломоносова</w:t>
            </w:r>
          </w:p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ческий факультет МГУ</w:t>
            </w:r>
          </w:p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социация выпускников ЭФ МГУ</w:t>
            </w:r>
          </w:p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коммерческое партнерство </w:t>
              <w:br/>
              <w:t xml:space="preserve">«Научно-консультационный центр </w:t>
            </w:r>
          </w:p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учение в течение всей жизни»</w:t>
            </w:r>
          </w:p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дународный журнал </w:t>
            </w:r>
          </w:p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облемы теории и практики управления»</w:t>
            </w:r>
          </w:p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урнал «Управленческие науки»</w:t>
            </w:r>
          </w:p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КОМИТЕТ КОНФЕРЕНЦИИ</w:t>
            </w:r>
          </w:p>
          <w:p>
            <w:pPr>
              <w:pStyle w:val="Style19"/>
              <w:spacing w:before="0" w:after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Сопредседатель д.э.н., проф., </w:t>
            </w:r>
          </w:p>
          <w:p>
            <w:pPr>
              <w:pStyle w:val="Style19"/>
              <w:spacing w:before="0" w:after="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екан экономического ф-та МГУ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А.А. АУЗАН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Сопредседатель д.э.н., проф., 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езидент экономического ф-та МГУ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В.П. КОЛЕСОВ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опредседатель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д.э.н., проф.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В.И. МАРШЕВ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(ЭФ МГ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., зам. декана по науке ЭФ М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А.КУРДИН 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color w:val="000000"/>
                <w:sz w:val="22"/>
                <w:szCs w:val="22"/>
              </w:rPr>
              <w:t>Члены Оргкомитета</w:t>
            </w:r>
          </w:p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д.э.н., проф. О.С..ВИХАНСКИЙ (ЭФ МГУ),</w:t>
            </w:r>
          </w:p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д.э.н., проф. Н.П. ИВАЩЕНКО (ЭФ МГУ)</w:t>
            </w:r>
          </w:p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к.э.н., доц. М.В. ПАЛТ (ЭФ МГУ)</w:t>
            </w:r>
          </w:p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к.э.н., ст.преп. С.В.ЩЕЛОКОВА (ЭФ МГ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с. И.В.ДВОЛУЧАНСКИЙ (ЭФ МГ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с. Н.И.РОЗЕНБЕРГ (ЭФ МГУ)</w:t>
            </w:r>
          </w:p>
          <w:p>
            <w:pPr>
              <w:pStyle w:val="Style18"/>
              <w:spacing w:lineRule="auto" w:line="26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инж. Г.К.РАЕВСКИЙ (ЭФ МГУ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ная с 1996 года, стало традицией российским и зарубежным специалистам в области управления собираться в стенах Экономического факультета Московского Университета на международных конференциях по Истории управленческой мысли и бизнеса для обсуждения актуальных проблем управления. Очередная 19-я конференция будет проведена на тему «Управленческий труд и роли менеджеров: прошлое, настоящее, будущее», на которой будут обсуждены такие вопросы: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Является ли «управление» видом </w:t>
            </w:r>
            <w:r>
              <w:rPr>
                <w:rFonts w:cs="Times New Roman" w:ascii="Times New Roman" w:hAnsi="Times New Roman"/>
                <w:i/>
              </w:rPr>
              <w:t>всеобщей</w:t>
            </w:r>
            <w:r>
              <w:rPr>
                <w:rFonts w:cs="Times New Roman" w:ascii="Times New Roman" w:hAnsi="Times New Roman"/>
              </w:rPr>
              <w:t xml:space="preserve"> человеческой деятельности?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Существовал, существует и будет ли существовать такой вид </w:t>
            </w:r>
            <w:r>
              <w:rPr>
                <w:rFonts w:cs="Times New Roman" w:ascii="Times New Roman" w:hAnsi="Times New Roman"/>
                <w:i/>
              </w:rPr>
              <w:t>профессиональной</w:t>
            </w:r>
            <w:r>
              <w:rPr>
                <w:rFonts w:cs="Times New Roman" w:ascii="Times New Roman" w:hAnsi="Times New Roman"/>
              </w:rPr>
              <w:t xml:space="preserve"> трудовой деятельности, как «управление (менеджмент) социальными объектами»?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Если Да (и тем более, если Нет), то какой был смысл в древних Предписаниях, Наставлениях, Инструкциях правителей полисов, государств и империй своим наследникам? Какой смысл в современных российских профстандартах, содержащих от трёх и более уровней «управленцев»?  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Какие компетенции (знания, умения, навыки) для выполнения управленческого труда были нужны менеджерам в древности? Требуются в настоящем? Понадобятся в будущем?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Какие роли исполняли, исполняют и будут исполнять менеджеры разных уровней, функционалов, на разных стадиях ЖЦО, разных отраслей и размеров бизнеса?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.Все ли уровни менеджеров (точнее, содержание и формы их деятельности) будут роботизированы в эпоху модной «Цифровой экономики»?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.Появятся ли среди роботизированных менеджеров луддиты? Когда? Почему? Как «бороться» с движением луддитов?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.Как менеджеров обучали и/или научали в прошлом? Обучают/научают в настоящем? Будут обучать/научать в эпоху Цифровой экономики?</w:t>
            </w:r>
          </w:p>
          <w:p>
            <w:pPr>
              <w:pStyle w:val="Normal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</w:rPr>
              <w:t>Москва, МГУ имени М.В.Ломоносова</w:t>
            </w:r>
          </w:p>
          <w:p>
            <w:pPr>
              <w:pStyle w:val="Normal"/>
              <w:spacing w:before="0" w:after="0"/>
              <w:ind w:left="54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</w:rPr>
              <w:t>21-22 сентября 2018 г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ЕЖДУНАРОДН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РИЯ УПРАВЛЕН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ЫСЛИ И БИЗН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8260</wp:posOffset>
                      </wp:positionV>
                      <wp:extent cx="28073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85pt;margin-top:3.8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Управленческий труд и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роли менеджеров: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ошлое, настоящее, будуще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0"/>
                <w:szCs w:val="20"/>
              </w:rPr>
            </w:pPr>
            <w:r>
              <w:rPr>
                <w:lang w:val="en-US" w:eastAsia="en-US" w:bidi="he-IL"/>
              </w:rPr>
              <w:drawing>
                <wp:inline distT="0" distB="0" distL="0" distR="0">
                  <wp:extent cx="1954530" cy="128143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4"/>
                <w:szCs w:val="24"/>
              </w:rPr>
              <w:t>ПРОГРАММА КОНФЕР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4"/>
                <w:szCs w:val="24"/>
              </w:rPr>
              <w:t>МГУ имени М.В.Ломо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4"/>
                <w:szCs w:val="24"/>
              </w:rPr>
              <w:t>Эконом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4"/>
                <w:szCs w:val="24"/>
              </w:rPr>
              <w:t>3-й Учебный корпус, ауд. П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15"/>
                <w:kern w:val="2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5"/>
                <w:kern w:val="2"/>
                <w:sz w:val="21"/>
                <w:szCs w:val="21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58420</wp:posOffset>
                      </wp:positionV>
                      <wp:extent cx="28073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pt;margin-top:4.6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4"/>
                <w:szCs w:val="24"/>
              </w:rPr>
              <w:t>21-22 сентября 2018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8" w:after="4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8" w:after="4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15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сентября 2018 г.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сентября 2018 г.</w:t>
            </w:r>
          </w:p>
        </w:tc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firstLine="5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:00–09:45 (2-й этаж, аудитория П-4) –</w:t>
            </w:r>
          </w:p>
          <w:p>
            <w:pPr>
              <w:pStyle w:val="Normal"/>
              <w:spacing w:lineRule="auto" w:line="240" w:before="0" w:after="0"/>
              <w:ind w:left="176" w:firstLine="5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ация участников</w:t>
            </w:r>
          </w:p>
          <w:p>
            <w:pPr>
              <w:pStyle w:val="Normal"/>
              <w:spacing w:lineRule="auto" w:line="240" w:before="0" w:after="0"/>
              <w:ind w:left="176" w:firstLine="5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ущие – проф. Кузьмичев А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. Маршев В.И.</w:t>
            </w:r>
          </w:p>
        </w:tc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76" w:hRule="atLeast"/>
        </w:trPr>
        <w:tc>
          <w:tcPr>
            <w:tcW w:w="58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firstLine="533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едущие – проф. Разумова Т.О., </w:t>
            </w:r>
          </w:p>
          <w:p>
            <w:pPr>
              <w:pStyle w:val="Normal"/>
              <w:spacing w:lineRule="auto" w:line="240" w:before="0" w:after="0"/>
              <w:ind w:left="176" w:firstLine="5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. Маршев В.И.</w:t>
            </w:r>
          </w:p>
          <w:p>
            <w:pPr>
              <w:pStyle w:val="Normal"/>
              <w:spacing w:lineRule="auto" w:line="240" w:before="0" w:after="0"/>
              <w:ind w:left="176" w:firstLine="53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:00–10:10.  Открытие конференции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:10–11:00.   Маршев В.И.</w:t>
            </w:r>
            <w:r>
              <w:rPr>
                <w:rFonts w:cs="Times New Roman" w:ascii="Times New Roman" w:hAnsi="Times New Roman"/>
              </w:rPr>
              <w:t xml:space="preserve"> Проблемы и новые результаты в ИУМ 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–11:15. Савелёнок Е.А</w:t>
            </w:r>
            <w:r>
              <w:rPr>
                <w:rFonts w:cs="Times New Roman" w:ascii="Times New Roman" w:hAnsi="Times New Roman"/>
                <w:lang w:val="en-US" w:eastAsia="en-US"/>
              </w:rPr>
              <w:t>. Какой менеджмент нам нужен?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:15-11:5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Разумова Т.О. </w:t>
            </w:r>
            <w:r>
              <w:rPr>
                <w:rFonts w:cs="Times New Roman" w:ascii="Times New Roman" w:hAnsi="Times New Roman"/>
                <w:bCs/>
              </w:rPr>
              <w:t>Роли менеджеров управления кадрами</w:t>
            </w: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11: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 xml:space="preserve"> – 12: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Coffee Break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eastAsia="Calibri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:15-12:50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Неизвестный С.И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ифы о компетенциях в менеджменте проектами</w:t>
            </w:r>
            <w:r>
              <w:rPr>
                <w:rFonts w:eastAsia="Calibri" w:cs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:50-13: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озлов М.Р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именимость исторического опыта исследований стратегических преобразований для анализа организационных инноваций в условиях цифровизации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3:15-14:00. Лугачев М.И. </w:t>
            </w:r>
            <w:r>
              <w:rPr>
                <w:rFonts w:cs="Times New Roman" w:ascii="Times New Roman" w:hAnsi="Times New Roman"/>
                <w:bCs/>
              </w:rPr>
              <w:t>Цифровизация vs. Менеджмент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14:00–14:55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en-US"/>
              </w:rPr>
              <w:t>Lunch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5</w:t>
            </w:r>
            <w:r>
              <w:rPr>
                <w:rFonts w:cs="Times New Roman" w:ascii="Times New Roman" w:hAnsi="Times New Roman"/>
                <w:b/>
                <w:bCs/>
              </w:rPr>
              <w:t>–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Лизунова Л.А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Аудиторская деятельность: прошлое, настоящее, будущее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: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-15: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Богачев В.Ф.  </w:t>
            </w:r>
            <w:r>
              <w:rPr>
                <w:rFonts w:cs="Times New Roman" w:ascii="Times New Roman" w:hAnsi="Times New Roman"/>
                <w:bCs/>
              </w:rPr>
              <w:t xml:space="preserve">Структура и содержание знаний профессионального менеджера 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5:30-15:45. Миракян А.Г. </w:t>
            </w:r>
            <w:r>
              <w:rPr>
                <w:rFonts w:cs="Times New Roman" w:ascii="Times New Roman" w:hAnsi="Times New Roman"/>
                <w:bCs/>
              </w:rPr>
              <w:t>Роль лидерства: утратит ли оно своё значение в современном управлении?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5-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0. Воробьев А.И., Алтухов С.В.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битус </w:t>
            </w:r>
            <w:r>
              <w:rPr>
                <w:rFonts w:cs="Times New Roman" w:ascii="Times New Roman" w:hAnsi="Times New Roman"/>
                <w:color w:val="000000"/>
              </w:rPr>
              <w:t>и модусы спортивного менеджмента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-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Кудрявцева Е.И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то является субъектом управленческого труд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0-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.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Чернов С.Е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тратегия подготовки менеджеров: история и современность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/>
                <w:b/>
                <w:lang w:eastAsia="en-US"/>
              </w:rPr>
              <w:t xml:space="preserve">16:50-17:10. Кузнецов Андрей. </w:t>
            </w:r>
            <w:r>
              <w:rPr>
                <w:rFonts w:eastAsia="Calibri" w:cs="Times New Roman"/>
                <w:lang w:eastAsia="en-US"/>
              </w:rPr>
              <w:t>От Голема до Скайнет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:10-18:00 – Краткие сообщения (до 10 минут):</w:t>
            </w:r>
          </w:p>
          <w:p>
            <w:pPr>
              <w:pStyle w:val="Normal"/>
              <w:spacing w:lineRule="auto" w:line="240" w:before="0" w:after="0"/>
              <w:ind w:left="74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льин Андрей, Толчеева Алина, Яценко Оксана Любимова Марианна </w:t>
            </w:r>
          </w:p>
        </w:tc>
        <w:tc>
          <w:tcPr>
            <w:tcW w:w="5476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:15-10:55.</w:t>
            </w:r>
            <w:r>
              <w:rPr/>
              <w:t xml:space="preserve"> </w:t>
            </w:r>
            <w:r>
              <w:rPr>
                <w:b/>
                <w:bCs/>
                <w:sz w:val="21"/>
                <w:szCs w:val="21"/>
              </w:rPr>
              <w:t>Маршев В.И</w:t>
            </w:r>
            <w:r>
              <w:rPr>
                <w:bCs/>
                <w:sz w:val="21"/>
                <w:szCs w:val="21"/>
              </w:rPr>
              <w:t>. Развитие взглядов на содержание управленческого труда и роли менеджеров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1"/>
                <w:szCs w:val="21"/>
              </w:rPr>
              <w:t xml:space="preserve">10:55- 11:25. Кузьмичев А.Д. </w:t>
            </w:r>
            <w:r>
              <w:rPr>
                <w:sz w:val="21"/>
                <w:szCs w:val="21"/>
              </w:rPr>
              <w:t>Управленческий труд и владельцы бизнеса: к исследованию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:25-11:50. Кудайбергенова Н.С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Формирование организационной структуры подразделений, как технология внедрения цифров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:50-12:30. Алтухов С.В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отивоборство идей постмодернизма и практической мудрости (на примере  управления спортивной реформой в Кита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2:30–13:00. Coffee 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13:00-13:30. Отабоев Жамол.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ЖЦО и роли менедж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3:30-13:50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латонов Д.Н. «</w:t>
            </w:r>
            <w:r>
              <w:rPr>
                <w:rFonts w:cs="Times New Roman" w:ascii="Times New Roman" w:hAnsi="Times New Roman"/>
                <w:bCs/>
              </w:rPr>
              <w:t>В начале было слово!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:50-14:10. Батаева Б.С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Формирование информационной этики и ее значение в обучении менедже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4:10-15:00. Смирнов С.Р.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Обучение менеджменту на современном этап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5:00-15:40.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Хорошильцева Н.А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Организационные аспекты оценки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5:40-16:30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  <w:t>Лаптев Г.Д.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 Управление созданием продуктов в эпоху цифров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6:30-16:45. Крючков В.Н.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ДНК циви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6:45-17:10. Сараев В.В.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равовые основы цифровой эконом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7:10-17:40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иконоров С.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Роль рейтингов устойчивого развития регионов Ар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7:40-18:00. Трифонов П.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равнительный анализ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ценок национальных элементов организационных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8:00-18:20. Дискуссия. Обсуждение темы конференции ИУМ-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8:20. Закрытие конференции.</w:t>
            </w:r>
          </w:p>
        </w:tc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КОМИТЕТ</w:t>
            </w:r>
          </w:p>
        </w:tc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Пром.Заглавие Знак"/>
    <w:qFormat/>
    <w:rPr>
      <w:b/>
      <w:color w:val="0D0D0D"/>
      <w:sz w:val="21"/>
      <w:szCs w:val="24"/>
      <w:lang w:bidi="en-US"/>
    </w:rPr>
  </w:style>
  <w:style w:type="character" w:styleId="InternetLink">
    <w:name w:val="Hyperlink"/>
    <w:rPr>
      <w:color w:val="00004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рганизаторы"/>
    <w:basedOn w:val="Normal"/>
    <w:qFormat/>
    <w:pPr>
      <w:spacing w:lineRule="auto" w:line="288" w:before="0" w:after="0"/>
      <w:jc w:val="center"/>
    </w:pPr>
    <w:rPr>
      <w:rFonts w:ascii="NewtonC;Courier New" w:hAnsi="NewtonC;Courier New" w:cs="NewtonC;Courier New"/>
      <w:i/>
      <w:iCs/>
      <w:color w:val="0D0D0D"/>
      <w:sz w:val="28"/>
      <w:szCs w:val="28"/>
    </w:rPr>
  </w:style>
  <w:style w:type="paragraph" w:styleId="Style19">
    <w:name w:val="Пром.Заглавие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b/>
      <w:color w:val="0D0D0D"/>
      <w:sz w:val="21"/>
      <w:szCs w:val="24"/>
      <w:lang w:bidi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20:37:00Z</dcterms:created>
  <dc:creator>ivdvoluchanskij</dc:creator>
  <dc:description/>
  <dc:language>en-US</dc:language>
  <cp:lastModifiedBy>Vadim</cp:lastModifiedBy>
  <cp:lastPrinted>2017-06-27T12:44:00Z</cp:lastPrinted>
  <dcterms:modified xsi:type="dcterms:W3CDTF">2018-09-23T20:37:00Z</dcterms:modified>
  <cp:revision>2</cp:revision>
  <dc:subject/>
  <dc:title/>
</cp:coreProperties>
</file>