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 xml:space="preserve">ГРАФИК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</w:rPr>
        <w:t>приема работ кафедра финансов и кредита (каб.339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4"/>
          <w:szCs w:val="44"/>
        </w:rPr>
        <w:t>МАГИСТ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Числ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ень недел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14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5 мая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6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м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а не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с.экзамен ма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м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ятн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1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 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3 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4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 – 15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5 ма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9:00 – 1</w:t>
            </w:r>
            <w:r>
              <w:rPr>
                <w:b/>
                <w:sz w:val="44"/>
                <w:szCs w:val="44"/>
                <w:lang w:val="en-US"/>
              </w:rPr>
              <w:t>3</w:t>
            </w:r>
            <w:r>
              <w:rPr>
                <w:b/>
                <w:sz w:val="44"/>
                <w:szCs w:val="44"/>
              </w:rPr>
              <w:t>:00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10:00Z</dcterms:created>
  <dc:creator>User</dc:creator>
  <dc:description/>
  <cp:keywords/>
  <dc:language>en-US</dc:language>
  <cp:lastModifiedBy>Denisenko Anna M.</cp:lastModifiedBy>
  <cp:lastPrinted>2018-04-23T10:50:00Z</cp:lastPrinted>
  <dcterms:modified xsi:type="dcterms:W3CDTF">2018-04-23T07:50:00Z</dcterms:modified>
  <cp:revision>7</cp:revision>
  <dc:subject/>
  <dc:title>Дни Рождения сотрудников кафедры</dc:title>
</cp:coreProperties>
</file>