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рхангельский В.Н.,</w:t>
      </w:r>
    </w:p>
    <w:p>
      <w:pPr>
        <w:pStyle w:val="Normal"/>
        <w:jc w:val="right"/>
        <w:rPr/>
      </w:pPr>
      <w:r>
        <w:rPr/>
        <w:t>зав. сектором Центра по изучению проблем народонаселения</w:t>
      </w:r>
    </w:p>
    <w:p>
      <w:pPr>
        <w:pStyle w:val="Normal"/>
        <w:jc w:val="right"/>
        <w:rPr/>
      </w:pPr>
      <w:r>
        <w:rPr/>
        <w:t>Экономического факультета МГУ имени М.В.Ломоносова</w:t>
      </w:r>
    </w:p>
    <w:p>
      <w:pPr>
        <w:pStyle w:val="Normal"/>
        <w:jc w:val="right"/>
        <w:rPr/>
      </w:pPr>
      <w:r>
        <w:rPr/>
      </w:r>
    </w:p>
    <w:p>
      <w:pPr>
        <w:pStyle w:val="Normal"/>
        <w:jc w:val="center"/>
        <w:rPr>
          <w:b/>
          <w:b/>
        </w:rPr>
      </w:pPr>
      <w:r>
        <w:rPr>
          <w:b/>
        </w:rPr>
        <w:t>Региональная дифференциация рождаемости в России</w:t>
      </w:r>
    </w:p>
    <w:p>
      <w:pPr>
        <w:pStyle w:val="Normal"/>
        <w:jc w:val="center"/>
        <w:rPr>
          <w:b/>
          <w:b/>
        </w:rPr>
      </w:pPr>
      <w:r>
        <w:rPr>
          <w:b/>
        </w:rPr>
      </w:r>
    </w:p>
    <w:p>
      <w:pPr>
        <w:pStyle w:val="Normal"/>
        <w:ind w:firstLine="709"/>
        <w:jc w:val="both"/>
        <w:rPr/>
      </w:pPr>
      <w:r>
        <w:rPr/>
        <w:t>Коэффициент межрегиональной вариации суммарного коэффициента рождаемости возрастал в самом начале 1990-х гг. (с 17,3% в 1990 г. до 20,5% в 1992 г.) и немного снижался в 1993-1994 гг. (1994 г. – 19,0%). Существенное его увеличение до 21,4% в 1995 г. вероятно, в значительной мере, вызвано тем, что появились данные по Республике Ингушетии.</w:t>
      </w:r>
    </w:p>
    <w:p>
      <w:pPr>
        <w:pStyle w:val="Normal"/>
        <w:ind w:firstLine="709"/>
        <w:jc w:val="both"/>
        <w:rPr/>
      </w:pPr>
      <w:r>
        <w:rPr/>
        <w:t>Однако в 1996 г. величина коэффициента вариации снизилась почти до уровня 1994 г., составив 19,1% (резко (более, чем на 0,4) сократилась величина суммарного коэффициента рождаемости в Республике Ингушетия. Новое значительное сокращение коэффициента межрегиональной вариации суммарного коэффициента рождаемости происходило в 2000-2003 гг. (1999 г. – 19,6%, 2000 г. – 18,4%, 2001 г. – 17,2%, 2002 г. – 16,0%, 2003 г. – 16,0%).</w:t>
      </w:r>
    </w:p>
    <w:p>
      <w:pPr>
        <w:pStyle w:val="Normal"/>
        <w:ind w:firstLine="709"/>
        <w:jc w:val="both"/>
        <w:rPr/>
      </w:pPr>
      <w:r>
        <w:rPr/>
        <w:t>Начиная с 2004 г. появились данные по Чеченской Республике и, видимо, именно это, во многом, обусловило скачок коэффициента вариации с 16,0% в 2003 г. до 19,1% в 2004 г. В 2005 г. этот показатель еще заметно возрос (до 19,8%), а в 2006 г. снизился (до 18,5%).</w:t>
      </w:r>
    </w:p>
    <w:p>
      <w:pPr>
        <w:pStyle w:val="Normal"/>
        <w:ind w:firstLine="709"/>
        <w:jc w:val="both"/>
        <w:rPr/>
      </w:pPr>
      <w:r>
        <w:rPr/>
        <w:t>В первые годы реализации новых мер демографической политики коэффициент вариации суммарного коэффициента рождаемости, в основном, возрастал. Если в 2006 г. его величина составляла 18,5%, то в 2007 г. она повысилась до 20,8%, а в 2008 г. – до 21,3%. В 2009 г. она несколько снизилась до 20,6%, но в 2010 г. снова существенно возросла до 21,8%.</w:t>
      </w:r>
    </w:p>
    <w:p>
      <w:pPr>
        <w:pStyle w:val="Normal"/>
        <w:ind w:firstLine="709"/>
        <w:jc w:val="both"/>
        <w:rPr/>
      </w:pPr>
      <w:r>
        <w:rPr/>
        <w:t>Наибольший прирост величины суммарного коэффициента рождаемости в 2007-2010 гг. произошел, в основном, в тех регионах, где она и до этого была одной из самых высоких в стране. Возможно, это связано с тем, что у населения этих регионов в сравнительно большей степени сохранились ориентации на относительно большее число детей, реализации которых помогло то, что начали реализовываться дополнительные меры государственной помощи семьям с детьми. С другой стороны, почти все эти регионы в 2006 г. входили в число тех, в которых были относительно низкие среднедушевые доходы, и, поэтому, меры материальной помощи для них могли оказаться относительно более значимыми.</w:t>
      </w:r>
    </w:p>
    <w:p>
      <w:pPr>
        <w:pStyle w:val="Normal"/>
        <w:ind w:firstLine="709"/>
        <w:jc w:val="both"/>
        <w:rPr/>
      </w:pPr>
      <w:r>
        <w:rPr/>
        <w:t>В 2011-2016 гг. наибольший прирост суммарного коэффициента рождаемости, наоборот, имел место в регионах с более низким уровнем рождаемости. В результате, если в 2007-2010 гг. коэффициент вариации суммарного коэффициента рождаемости, в основном, возрастал, то в 2012-2016 гг. – снижался (после повышения в 2011 г.): 2010 г. – 21,8%, 2011 г. – 22,3%, 2012 г. – 19,0%, 2013 г. – 18,4%, 2014 г. – 18,2%, 2015 г. – 16,4%, 2016 г. – 16,2%.</w:t>
      </w:r>
    </w:p>
    <w:p>
      <w:pPr>
        <w:pStyle w:val="Normal"/>
        <w:ind w:firstLine="709"/>
        <w:jc w:val="both"/>
        <w:rPr/>
      </w:pPr>
      <w:r>
        <w:rPr/>
        <w:t>Учитывая, что большинство мер демографической политики связаны с очередностью рождения, числом детей в семье, целесообразно рассматривать коэффициент вариации суммарного коэффициента рождаемости дифференцированно по очередности рождения.</w:t>
      </w:r>
    </w:p>
    <w:p>
      <w:pPr>
        <w:pStyle w:val="Normal"/>
        <w:ind w:firstLine="709"/>
        <w:jc w:val="both"/>
        <w:rPr/>
      </w:pPr>
      <w:r>
        <w:rPr/>
        <w:t>Однако далеко не по всем регионам за все годы с 2006 по 2016 гг. есть информация о распределении родившихся по очередности рождения: 2006 – 45, 2007 – 48, 2008 – 47, 2009 – 49, 2010 – 55, 2011 – 63, 2012 – 80, 2013 и 2014– 81, 2015 – 83, 2016 – 84.</w:t>
      </w:r>
    </w:p>
    <w:p>
      <w:pPr>
        <w:pStyle w:val="Normal"/>
        <w:ind w:firstLine="709"/>
        <w:jc w:val="both"/>
        <w:rPr/>
      </w:pPr>
      <w:r>
        <w:rPr/>
        <w:t>Рассчитанный для этого изменяющегося числа регионов коэффициент вариации суммарного коэффициента рождаемости по первым рождениям составляет в 2006 г. 12,2%, в 2007 г. – 7,3%, в 2008 г. – 7,3%, в 2009 г. – 8,3%, в 2010 г. – 8,6%, в 2011 г. – 10,8%, в 2012 г. – 13,8%, в 2013 г. – 13,8%, в 2014 г. – 12,6%, в 2015 г. – 12,7%, в 2016 г. – 13,5%.</w:t>
      </w:r>
    </w:p>
    <w:p>
      <w:pPr>
        <w:pStyle w:val="Normal"/>
        <w:ind w:firstLine="709"/>
        <w:jc w:val="both"/>
        <w:rPr/>
      </w:pPr>
      <w:r>
        <w:rPr/>
        <w:t>По вторым рождениям величина коэффициента вариации в 2011-2016 гг. существенно выше, чем в 2006-2010 гг., хотя и снижается (кроме 2014 г.): 2006 г. – 13,7%, 2007 г. – 14,3%, 2008 г. – 11,6%, 2009 г. – 12,4%, 2010 г. – 11,9%, 2011 г. – 16,6%, 2012 г. – 16,3%, 2013 г. – 15,9%, 2014 г. – 16,6%, 2015 г. – 15,7%, 2016 г. – 14,9%.</w:t>
      </w:r>
    </w:p>
    <w:p>
      <w:pPr>
        <w:pStyle w:val="Normal"/>
        <w:ind w:firstLine="709"/>
        <w:jc w:val="both"/>
        <w:rPr/>
      </w:pPr>
      <w:r>
        <w:rPr/>
        <w:t xml:space="preserve">В 2006 г. величина коэффициента вариации по вторым рождениям была на 1,5%-ных пунктов выше, чем по первым рождениям, а в 2007 г. разница возросла до 7,0%-ных пунктов. Это может быть обусловлено тем, что, как уже отмечалось выше, в первые годы реализации новых мер политики семьям более существенное повышение рождаемости произошло в регионах с относительно высоким ее уровнем, что привело к усилению региональной дифференциации. Так как эти меры в значительно большей степени были ориентированы на поддержку вторых и последующих рождений, изменение вариации суммарного коэффициента рождаемости по вторым рождениям имело иной характер, чем по первым. В последующие годы разница в коэффициентах вариации суммарного коэффициента рождаемости по вторым и первым рождениям несколько сокращалась: 2008 – 4,3%-ных пунктов, 2009 – 4,1%-ных пунктов, 2010 – 3,3%-ных пунктов. В 2011 г. она существенно увеличилась до 5,8%-ных пунктов, но в 2012 и 2013 гг. значительно сократилась, составив, соответственно, 2,5%-ных пунктов и 2,1%-ных пунктов. В 2012-2013 гг. начали вводиться дополнительные региональные меры и позитивные изменения в рождаемости в большей мере проявились в регионах с относительно более низким ее уровнем. В 2014 г. разница в коэффициентах вариации суммарного коэффициента рождаемости по вторым и первым рождениям снова возросла до 4,0%-ных пунктов, но в 2015 г. сократилась до 3,0%-ных пунктов, а в 2016 г. (1,4%-ных пунктов) была даже меньше, чем в 2006 г. </w:t>
      </w:r>
    </w:p>
    <w:p>
      <w:pPr>
        <w:pStyle w:val="Normal"/>
        <w:ind w:firstLine="709"/>
        <w:jc w:val="both"/>
        <w:rPr/>
      </w:pPr>
      <w:r>
        <w:rPr/>
        <w:t>Коэффициент вариации суммарного коэффициента рождаемости по третьим рождениям в 2006 г. был равен 44,0%, в 2007 г. – 51,6%, в 2008 г. – 53,9%, в 2009 г. – 45,0%, в 2010 г. – 40,7%, в 2011 г. – 50,0%, в 2012 г. – 47,1%, в 2013 г. – 42,3%, в 2014 г. – 39,1%, в 2015 г. – 37,1%, в 2016 г. – 37,2%. Если в 2007 и 2008 гг. величина коэффициента вариации существенно повышалась, то в 2012-2015 гг. она значительно снижалась. Следует, конечно, иметь в виду, что за разные годы величина коэффициента вариации здесь рассчитана для разных совокупностей регионов, что, безусловно, может влиять на ее величину и динамику.</w:t>
      </w:r>
    </w:p>
    <w:p>
      <w:pPr>
        <w:pStyle w:val="Normal"/>
        <w:ind w:firstLine="709"/>
        <w:jc w:val="both"/>
        <w:rPr/>
      </w:pPr>
      <w:r>
        <w:rPr/>
        <w:t>Если рассчитывать коэффициент вариации только по 37 регионам, по которым есть показатели рождаемости по очередности рождения за все годы с 2006 по 2016 гг., то по суммарному коэффициенту рождаемости по первым рождениям его величина составляет в 2006 г. составлял 6,7%, в 2007 г. – 7,5%, в 2008 г. – 7,2%, в 2009 г. – 7,3%, в 2010 г. – 8,1%, в 2011 г. – 8,4%, в 2012 г. – 9,5%, в 2013 г. – 11,1%, в 2014 г. – 10,5%, в 2015 г. – 10,4%, в 2016 г. – 11,4%. Эти показатели существенно отличаются от представленной выше рассчитанной для всей совокупности регионов, по которым за соответствующий год есть информация о распределении родившихся по очередности рождения. В этой ситуации трудно сказать что-то определенное о реальном изменении региональной вариации суммарного коэффициента рождаемости. В одном случае имеет место сильно изменяющаяся год от года совокупность регионов, для которых рассчитывается коэффициент вариации, в другом – слишком маленькая совокупность регионов, для которых этот показатель может быть рассчитан за каждый год.</w:t>
      </w:r>
    </w:p>
    <w:p>
      <w:pPr>
        <w:pStyle w:val="Normal"/>
        <w:ind w:firstLine="709"/>
        <w:jc w:val="both"/>
        <w:rPr/>
      </w:pPr>
      <w:r>
        <w:rPr/>
        <w:t>Коэффициент вариации суммарного коэффициента рождаемости по вторым рождениям для этой группы регионов существенно меньше представленного выше при разном количестве регионов (кроме 2008-2010 гг.), но выраженной тенденции его изменения не наблюдается: 2006 г. – 13,4%, 2007 г. – 13,2%, 2008 г. – 11,9%, 2009 г. – 12,9%, 2010 г. – 12,2%, 2011 г. – 12,4%, 2012 г. – 13,1%, 2013 г. – 12,2%, 2014 г. – 11,7%, 2015 г. – 11,9%, 2016 г. – 12,3%.</w:t>
      </w:r>
    </w:p>
    <w:p>
      <w:pPr>
        <w:pStyle w:val="Normal"/>
        <w:ind w:firstLine="709"/>
        <w:jc w:val="both"/>
        <w:rPr/>
      </w:pPr>
      <w:r>
        <w:rPr/>
        <w:t>Разница в коэффициентах межрегиональной вариации суммарных коэффициентов рождаемости по вторым и первым рождениям для этой совокупности регионов почти постоянно (кроме 2009 и 2014-2015 гг.) сокращается.</w:t>
      </w:r>
    </w:p>
    <w:p>
      <w:pPr>
        <w:pStyle w:val="Normal"/>
        <w:ind w:firstLine="709"/>
        <w:jc w:val="both"/>
        <w:rPr/>
      </w:pPr>
      <w:r>
        <w:rPr/>
        <w:t>Динамика коэффициента вариации суммарного коэффициента рождаемости по третьим рождениям для этой группы регионов следующая: 2006 г. – 46,7%, 2007 г. – 45,7%, 2008 г. – 46,4%, 2009 г. – 45,2%, 2010 г. – 41,5%, 2011 г. – 41,6%, 2012 г. – 36,9%, 2013 г. – 32,8%, 2014 г. – 32,6%, 2015 г. – 32,9%, 2016 г. – 30,9%. Вероятно, подтверждается существенное сокращение межрегиональной дифференциации величины суммарного коэффициента рождаемости по третьим рождениям в 2012 и 2013 гг.</w:t>
      </w:r>
    </w:p>
    <w:p>
      <w:pPr>
        <w:pStyle w:val="Normal"/>
        <w:ind w:firstLine="709"/>
        <w:jc w:val="both"/>
        <w:rPr/>
      </w:pPr>
      <w:r>
        <w:rPr/>
        <w:t>Коэффициент межрегиональной вариации среднего числа рожденных детей в реальных поколениях немного ниже (кроме возрастной группы 20-24 года), чем по суммарному коэффициенту рождаемости. По данным переписи населения 2010 г. он составляет у 20-24-летних женщин 23,3%, у 25-29-летних – 16,0%, у 30-34-летних – 14,5%, у 35-39-летних – 15,5%, у 40-44-летних – 16,1%, у 45-49-летних – 15,7%. По результатам микропереписи населения 2015 г.: у 20-24-летних – 27,7%, у 25-29-летних – 17,4%, у 30-34-летних – 14,9%, у 35-39-летних – 15,3%, у 40-44-летних – 15,0%, у 45-49-летних – 15,7%.  Величина этого показателя мало различается по возрастным группам (кроме 20-24 года), хотя из-за различий в возрастной модели рождаемости можно было предположить, что в относительно более старших возрастах, ближе к итоговому числу рожденных детей эта вариация будет меньше.</w:t>
      </w:r>
    </w:p>
    <w:p>
      <w:pPr>
        <w:pStyle w:val="Normal"/>
        <w:ind w:firstLine="709"/>
        <w:jc w:val="both"/>
        <w:rPr/>
      </w:pPr>
      <w:r>
        <w:rPr/>
        <w:t>Микроперепись населения 2015 г. прошла ровно через 5 лет после переписи населения 2010 г., что дает возможность не только сравнивать показатели в одних и тех же возрастных группах, но и оценивать изменения в поколениях, произошедшие за 5 лет (при этом, конечно, следует учитывать, что какие-то данные микропереписи населения 2015 г. могут быть не вполне репрезентативны и, следовательно, не вполне сопоставимы с данными переписи населения, так как относятся к 1,5%-ной выборке). У 25-29-летних женщин, по данным микропереписи населения 2015 г., по сравнению с женщинами предыдущей пятилетней возрастной группы (20-24 года), по данным переписи населения 2010 г., коэффициент межрегиональной вариации среднего числа рожденных детей сократился с 23,3% до 17,4%, у 30-34-летних – с 16,0% до 14,9%, у 40-44-летних – с 15,5% до 15,0%, у 45-49-летних – с 16,1% до 15,7%. Только у 35-39-летних женщин он увеличился с 14,5% до 15,3%.</w:t>
      </w:r>
    </w:p>
    <w:p>
      <w:pPr>
        <w:pStyle w:val="Normal"/>
        <w:ind w:firstLine="709"/>
        <w:jc w:val="both"/>
        <w:rPr/>
      </w:pPr>
      <w:r>
        <w:rPr/>
        <w:t>Региональная вариация среднего числа первых рождений (доли родивших хотя бы одного ребенка) значительно меньше, чем по среднему числу рожденных детей. В отличие от вторых и последующих детей, в отношении первых рождений чаще может иметь место не отказ от рождения, а его откладывание. В этом случае, по мере приближения к итоговым показателям рождаемости в реальных поколениях, региональная вариация среднего числа первых рождений будет сокращаться в более старших возрастах женщин, что и показали результаты переписи населения 2010 г. У 20-24-летних женщин коэффициент региональной вариации среднего числа первых рождений составил 18,6%, у 25-29-летних – 8,0%, у 30-34-летних – 4,6%, у 35-39-летних – 3,2%, у 40-44-летних – 2,4%, у 45-49-летних – 1,9%.</w:t>
      </w:r>
    </w:p>
    <w:p>
      <w:pPr>
        <w:pStyle w:val="Normal"/>
        <w:ind w:firstLine="709"/>
        <w:jc w:val="both"/>
        <w:rPr/>
      </w:pPr>
      <w:r>
        <w:rPr/>
        <w:t>Сокращение региональной вариации среднего числа первых рождений по мере приближения к их итоговой величине можно проследить и в рамках одних и тех же поколений, сравнивая результаты микропереписи населения 2015 г. и переписи населения 2010 г. У 25-29-летних женщин, по данным микропереписи населения 2015 г., по сравнению с женщинами предыдущей пятилетней возрастной группы (20-24 года), по данным переписи населения 2010 г., коэффициент региональной вариации среднего числа первых рождений сократился с 18,6% до 10,3%, у 30-34-летних – с 8,0% до 5,4%, у 35-39-летних – с 4,6% до 3,1%, у 40-44-летних – с 3,2% до 2,8%, у 45-49-летних – с 2,4% до 2,2%.</w:t>
      </w:r>
    </w:p>
    <w:p>
      <w:pPr>
        <w:pStyle w:val="Normal"/>
        <w:ind w:firstLine="709"/>
        <w:jc w:val="both"/>
        <w:rPr/>
      </w:pPr>
      <w:r>
        <w:rPr/>
        <w:t>Коэффициент региональной вариации доли родивших второго ребенка среди родивших первого, по данным переписи населения 2010 г., составил у 20-24-летних – 43,9%, у 25-29-летних – 34,1%, у 30-34-летних – 21,6%, у 35-39-летних – 17,7%, у 40-44-летних – 16,1%, у 45-49-летних – 12,1%. Имеет место существенное сокращение вариации по этому показателю у относительно более старших женщин. Оно может носить как возрастной, так и поколенческий характер. В первом случае, основным фактором являются различия в возрастной модели рождаемости. Во втором случае, более высокий коэффициент вариации доли родивших второго ребенка среди родивших первого у более молодых женщин свидетельствует об увеличении региональной дифференциации по этому показателю в молодых поколениях.</w:t>
      </w:r>
    </w:p>
    <w:p>
      <w:pPr>
        <w:pStyle w:val="Normal"/>
        <w:ind w:firstLine="709"/>
        <w:jc w:val="both"/>
        <w:rPr/>
      </w:pPr>
      <w:r>
        <w:rPr/>
        <w:t>О том, в какой степени с возрастом происходит сглаживание межрегиональных различий в доле родивших второго ребенка среди родивших первого, можно судить сравнивая коэффициенты вариации этого показателя по данным микропереписи населения 2015 г. и переписи населения 2010 г. для одних и тех же поколений женщин со сдвигом на 5 лет. У 25-29-летних женщин, по данным микропереписи населения 2015 г., по сравнению с женщинами предыдущей пятилетней возрастной группы (20-24 года), по данным переписи населения 2010 г., коэффициент межрегиональной вариации доли родивших второго ребенка среди родивших первого сократился с 43,9% до 26,6%, у 30-34-летних – с 34,1% до 18,2%, у 35-39-летних – с 21,6% до 15,7%, у 40-44-летних – с 17,7% до 16,3%, у 45-49-летних – с 16,1% до 15,7%. Таким образом, скорее, имеет место возрастной характер различий в коэффициенте региональной вариации доли родивших второго ребенка среди родивших первого.</w:t>
      </w:r>
    </w:p>
    <w:p>
      <w:pPr>
        <w:pStyle w:val="Normal"/>
        <w:ind w:firstLine="709"/>
        <w:jc w:val="both"/>
        <w:rPr/>
      </w:pPr>
      <w:r>
        <w:rPr/>
        <w:t>Региональные различия в доле родивших третьего ребенка среди родивших второго значительно больше, чем по доле родивших второго ребенка. Коэффициент вариации этого показателя, по данным переписи населения 2010 г., составлял у 20-24-летних женщин – 35,5%, у 25-29-летних – 50,8%, у 30-34-летних – 54,9%, у 35-39-летних – 51,3%, у 40-44-летних – 48,6%, у 45-49-летних – 49,6%. У 30-34-летних женщин, по данным микропереписи населения 2015 г., по сравнению с женщинами предыдущей пятилетней возрастной группы (25-29 лет), по данным переписи населения 2010 г., коэффициент вариации доли родивших третьего ребенка среди родивших второго сократился с 50,8% до 45,3%, у 35-39-летних – с 54,9% до 42,7%, у 40-44-летних – с 51,3% до 45,7%. В то же время у 25-29-летних женщин коэффициент вариации повысился с 35,5% до 45,1%, у 45-49-летних – с 48,6% до 52,2%.</w:t>
      </w:r>
    </w:p>
    <w:p>
      <w:pPr>
        <w:pStyle w:val="Normal"/>
        <w:ind w:firstLine="709"/>
        <w:jc w:val="both"/>
        <w:rPr/>
      </w:pPr>
      <w:r>
        <w:rPr/>
        <w:t>Для анализа региональной дифференциации рождаемости в реальных поколениях, оценки результативности демографической политики, прогнозов важно было бы иметь показатели рождаемости в реальных поколениях по регионам и в межпереписной период (не только по данным микропереписи, а регулярно, на начало каждого года).</w:t>
      </w:r>
    </w:p>
    <w:p>
      <w:pPr>
        <w:pStyle w:val="Normal"/>
        <w:ind w:firstLine="709"/>
        <w:jc w:val="both"/>
        <w:rPr/>
      </w:pPr>
      <w:r>
        <w:rPr>
          <w:color w:val="000000"/>
        </w:rPr>
        <w:t>Если в целом по России использование возрастных коэффициентов рождаемости для оценочного расчета средних чисел рожденных детей в реальных поколениях женщин не вызывает сомнений, то для регионов таких расчетов в нашей стране почти не было.</w:t>
      </w:r>
    </w:p>
    <w:p>
      <w:pPr>
        <w:pStyle w:val="Normal"/>
        <w:ind w:firstLine="709"/>
        <w:jc w:val="both"/>
        <w:rPr/>
      </w:pPr>
      <w:r>
        <w:rPr>
          <w:color w:val="000000"/>
        </w:rPr>
        <w:t>Для регионов можно предположить заметно большие расхождения между числами рожденных детей в реальных поколениях женщин по данным переписи населения и рассчитанными по возрастным коэффициентам рождаемости. Из-за межрегиональной миграции имеют место более значимые (чем на федеральном уровне) расхождения в совокупностях женщин, проживавших в регионе на момент переписи населения и входивших в число тех, для кого рассчитывались показатели рождаемости в межпереписные годы.</w:t>
      </w:r>
    </w:p>
    <w:p>
      <w:pPr>
        <w:pStyle w:val="Normal"/>
        <w:ind w:firstLine="709"/>
        <w:jc w:val="both"/>
        <w:rPr>
          <w:color w:val="000000"/>
        </w:rPr>
      </w:pPr>
      <w:r>
        <w:rPr>
          <w:color w:val="000000"/>
        </w:rPr>
        <w:t>Кроме того, если по России в целом однолетние возрастные коэффициенты рождаемости доступны, начиная с 1959 г. (т.е., по сути дела, с поколения женщин 1944 г. р., которым в 1959 г. было 15 лет), то по регионам – с 1989 г. (т.е. с поколения женщин 1974 г.р.).</w:t>
      </w:r>
      <w:r>
        <w:rPr>
          <w:rStyle w:val="FootnoteCharacters"/>
          <w:rStyle w:val="FootnoteAnchor"/>
          <w:color w:val="000000"/>
        </w:rPr>
        <w:footnoteReference w:id="2"/>
      </w:r>
    </w:p>
    <w:p>
      <w:pPr>
        <w:pStyle w:val="Normal"/>
        <w:ind w:firstLine="709"/>
        <w:jc w:val="both"/>
        <w:rPr/>
      </w:pPr>
      <w:r>
        <w:rPr>
          <w:color w:val="000000"/>
        </w:rPr>
        <w:t>Можно попытаться совместить данные переписи населения и однолетние возрастные коэффициенты рождаемости, прибавляя результат их суммирования за послепереписной период к среднему числу рожденных детей по данным переписи населения. В этом случае существенно сокращается период времени, за который производится оценочный расчет, и, следовательно, может уменьшаться накапливаемая ошибка в расчетной оценке среднего числа рожденных детей в реальных поколениях.</w:t>
      </w:r>
    </w:p>
    <w:p>
      <w:pPr>
        <w:pStyle w:val="Normal"/>
        <w:ind w:firstLine="709"/>
        <w:jc w:val="both"/>
        <w:rPr/>
      </w:pPr>
      <w:r>
        <w:rPr>
          <w:color w:val="000000"/>
        </w:rPr>
        <w:t>Для оценки возможности использования данных текущей статистики в сочетании с результатами переписи населения для получения показателей рождаемости в реальных поколениях на региональном уровне были использованы однолетние возрастные коэффициенты рождаемости за 2002-2010 гг. и данные переписей населения 2002 и 2010 гг. База микроданных переписи населения 2010 г., позволяет сделать обратный расчет от среднего числа рожденных детей по данным переписи населения 2010 г. к данным переписи населения 2002 г. путем вычитания соответствующих возрастных коэффициентов рождаемости за межпереписной период и сравнить его с результатами переписи населения 2002 г. При этом по переписи 2002 г. используются опубликованные данные по возрастным группам, а по переписи 2010 г. – средневзвешенные числа рожденных детей (веса – численности женщин соответствующих лет рождения по данным переписи населения 2010 г., их соотношение внутри групп по данным переписи населения 2002 г. может быть иным, что может влиять на результат сравнения). Кроме того, следует, конечно, иметь в виду, что в итогах переписи населения группировка женщин дана по возрасту, а не по году рождения. Таким образом, например, 30-летние женщины на момент переписи населения 2002 г. (9 октября) могли быть как 1972 г.р. (родившиеся до 9 октября), так и 1971 г.р. (родившиеся 9 октября и позже). Так как первых явное большинство, все 30-летние женщины по переписи населения 2002 г. были отнесены к 1972 г.р. Так как данные переписи населения используются в данном случае по пятилетним группам, отмеченная некорректность будет проявляться только в годах рождения, определяющих границы групп. При расчете коэффициенты рождаемости за 2002 г. брались только за период после переписи населения, а за 2010 г. – наоборот, до даты переписи.</w:t>
      </w:r>
    </w:p>
    <w:p>
      <w:pPr>
        <w:pStyle w:val="Normal"/>
        <w:ind w:firstLine="709"/>
        <w:jc w:val="both"/>
        <w:rPr>
          <w:color w:val="000000"/>
        </w:rPr>
      </w:pPr>
      <w:r>
        <w:rPr>
          <w:color w:val="000000"/>
        </w:rPr>
        <w:t>Говоря о том, какая разница в среднем числе рожденных детей, полученном из разных источников, может считаться существенной, сошлемся на авторитетное мнение С.В.Захарова, который отмечает, что «данные переписей населения 2002 и 2010 гг. хорошо согласуются между собой в отношении показателей для поколений второй половины 1940-х – 1950-х годов»</w:t>
      </w:r>
      <w:r>
        <w:rPr>
          <w:rStyle w:val="FootnoteCharacters"/>
          <w:rStyle w:val="FootnoteAnchor"/>
          <w:color w:val="000000"/>
        </w:rPr>
        <w:footnoteReference w:id="3"/>
      </w:r>
      <w:r>
        <w:rPr>
          <w:color w:val="000000"/>
        </w:rPr>
        <w:t>, приводя при этом величину этого показателя в целом по России, например, для женщин 1948-1952 гг.р. по данным переписи населения 2002 г., равную 1,88, а по переписи населения 2010 г. – 1,85; для женщин 1953-1957 гг.р. – соответственно, 1,83 и 1,88, т.е. в первом случае разница составляет 0,03, а во втором – 0,05</w:t>
      </w:r>
      <w:r>
        <w:rPr>
          <w:rStyle w:val="FootnoteCharacters"/>
          <w:rStyle w:val="FootnoteAnchor"/>
          <w:color w:val="000000"/>
        </w:rPr>
        <w:footnoteReference w:id="4"/>
      </w:r>
      <w:r>
        <w:rPr>
          <w:color w:val="000000"/>
        </w:rPr>
        <w:t>. Он также отмечает, что «</w:t>
      </w:r>
      <w:r>
        <w:rPr>
          <w:rFonts w:eastAsia="NewtonC;MS Mincho"/>
          <w:color w:val="000000"/>
        </w:rPr>
        <w:t xml:space="preserve">данные микропереписи 1994 г. дают </w:t>
      </w:r>
      <w:r>
        <w:rPr>
          <w:rFonts w:eastAsia="NewtonC;MS Mincho"/>
          <w:color w:val="000000"/>
          <w:u w:val="single"/>
        </w:rPr>
        <w:t>не очень большое</w:t>
      </w:r>
      <w:r>
        <w:rPr>
          <w:rFonts w:eastAsia="NewtonC;MS Mincho"/>
          <w:color w:val="000000"/>
        </w:rPr>
        <w:t xml:space="preserve"> (</w:t>
      </w:r>
      <w:r>
        <w:rPr>
          <w:rFonts w:eastAsia="NewtonC;MS Mincho"/>
          <w:i/>
          <w:color w:val="000000"/>
        </w:rPr>
        <w:t>подчеркнуто В.А.</w:t>
      </w:r>
      <w:r>
        <w:rPr>
          <w:rFonts w:eastAsia="NewtonC;MS Mincho"/>
          <w:color w:val="000000"/>
        </w:rPr>
        <w:t>), но систематическое занижение значений показателя в средних пределах 0,05–0,08 рождения на одну женщину при сравнении с результатами для одних и тех же когорт, полученными из других источников».</w:t>
      </w:r>
      <w:r>
        <w:rPr>
          <w:rStyle w:val="FootnoteCharacters"/>
          <w:rStyle w:val="FootnoteAnchor"/>
          <w:color w:val="000000"/>
        </w:rPr>
        <w:footnoteReference w:id="5"/>
      </w:r>
      <w:r>
        <w:rPr>
          <w:rFonts w:eastAsia="NewtonC;MS Mincho"/>
          <w:color w:val="000000"/>
        </w:rPr>
        <w:t xml:space="preserve"> Следовательно, можно предположить, что С.В.Захаров не считает очень большой разницу в 0,03-0,05 среднего числа рожденных детей.</w:t>
      </w:r>
    </w:p>
    <w:p>
      <w:pPr>
        <w:pStyle w:val="Normal"/>
        <w:ind w:firstLine="709"/>
        <w:jc w:val="both"/>
        <w:rPr/>
      </w:pPr>
      <w:r>
        <w:rPr/>
        <w:t>Расчеты показали, что в отношении 45 регионов возможен оценочный расчет среднего числа рожденных детей в реальных поколениях женщин на основе данных переписи населения 2010 г. и однолетних возрастных коэффициентов рождаемости за послепереписной период: Амурская, Архангельская, Астраханская, Белгородская, Владимирская, Вологодская, Воронежская, Ивановская, Калининградская, Калужская, Кемеровская, Кировская, Костромская, Курганская, Курская, Липецкая, Мурманская, Новгородская, Омская, Оренбургская, Орловская, Пензенская, Псковская, Ростовская, Рязанская, Самарская, Саратовская, Свердловская, Смоленская, Тамбовская, Тверская, Ульяновская, Челябинская и Ярославская области, республики Башкортостан, Бурятия, Карелия, Коми, Марий Эл, Татарстан и Хакасия, Алтайский, Пермский и Приморский края, Еврейская автономная область. Среднее число рожденных детей той или иной очередности может быть рассчитано по 33 регионам.</w:t>
      </w:r>
    </w:p>
    <w:p>
      <w:pPr>
        <w:pStyle w:val="Normal"/>
        <w:ind w:firstLine="709"/>
        <w:jc w:val="both"/>
        <w:rPr/>
      </w:pPr>
      <w:r>
        <w:rPr/>
        <w:t>После существенного снижения доли родивших второго ребенка среди родивших первого в поколениях 1960-х гг.р., у более молодых женщин этот показатель повышается. Среди регионов, для которых можно сделать расчет показателей рождаемости по очередности рождения в реальных поколениях по состоянию на начало 2017 г., наибольший прирост от минимальной (после снижения) до максимальной (пока) величины этого показателя произошел в Ярославской (с 46,8% у женщин 1972 г.р.до 54,4% у женщин 1980 г.р.) и Новгородской (с 49,9% у женщин 1971 г.р. до 57,5% у женщин 1976 г.р.) областях. Более, чем на 7%-ных пунктов возросла доля родивших второго ребенка также в Псковской, Ивановской и Курской областях.</w:t>
      </w:r>
    </w:p>
    <w:p>
      <w:pPr>
        <w:pStyle w:val="Normal"/>
        <w:ind w:firstLine="709"/>
        <w:jc w:val="both"/>
        <w:rPr/>
      </w:pPr>
      <w:r>
        <w:rPr/>
        <w:t>Наибольший прирост от минимальной (после снижения) до максимальной (пока) величины доли родивших третьего ребенка среди родивших второго произошел в Псковской области (с 17,2% у женщин 1965 г.р. до 25,9% у женщин 1978 г.р.). На 7%-ных пунктов и более возросла доля родивших третьего ребенка также в Ульяновской, Мурманской, Костромской, Липецкой, Астраханской, Калужской, Оренбургской, Свердловской и Кемеровской областях, в республиках Мордовии и Марий Эл.</w:t>
      </w:r>
    </w:p>
    <w:p>
      <w:pPr>
        <w:pStyle w:val="Normal"/>
        <w:ind w:firstLine="709"/>
        <w:jc w:val="both"/>
        <w:rPr/>
      </w:pPr>
      <w:r>
        <w:rPr/>
        <w:t xml:space="preserve">К числу основных факторов, детерминирующих число рожденных детей и, следовательно, показатели рождаемости, вероятно, относятся репродуктивные ориентации и уровень жизни. Можно предположить, что эти факторы в значительной степени определяют и региональные различия в уровне рождаемости. Для проверки этого предположения были рассчитаны уравнения множественной регрессии, в которых в качестве результативного признака использовалась величина суммарного коэффициента рождаемости в 2015 г., а в качестве факторных – средние ожидаемое и желаемое числа детей (по данным микропереписи населения 2015 г.) и средняя номинальная начисленная заработная плата за сентябрь 2016 г. в отношении к прожиточному минимуму за </w:t>
      </w:r>
      <w:r>
        <w:rPr>
          <w:lang w:val="en-US"/>
        </w:rPr>
        <w:t>III</w:t>
      </w:r>
      <w:r>
        <w:rPr/>
        <w:t xml:space="preserve"> квартал 2016 г. При использовании в расчете среднего желаемого числа детей коэффициент множественной корреляции равен 0,555, среднего ожидаемого числа детей – 0,621.</w:t>
      </w:r>
    </w:p>
    <w:p>
      <w:pPr>
        <w:pStyle w:val="Normal"/>
        <w:ind w:firstLine="709"/>
        <w:jc w:val="both"/>
        <w:rPr/>
      </w:pPr>
      <w:r>
        <w:rPr/>
        <w:t xml:space="preserve">Представляется, что более корректным в таком расчете было бы использование величины суммарного коэффициента рождаемости не по всем рождениям, а только по вторым и последующим. В качестве факторных признаков в этом расчете использовались средние ожидаемое и желаемое числа детей по данным микропереписи населения 2015 г., а также отношение среднемесячных среднедушевых денежных доходов за 2016 г. к прожиточному минимуму </w:t>
      </w:r>
      <w:r>
        <w:rPr>
          <w:lang w:val="en-US"/>
        </w:rPr>
        <w:t>IV</w:t>
      </w:r>
      <w:r>
        <w:rPr/>
        <w:t xml:space="preserve"> квартала 2016 г., а в качестве результативного – суммарный коэффициент рождаемости по вторым и последующим рождениям за 2016 г. При использовании в расчете среднего желаемого числа детей коэффициент множественной корреляции равен 0,635, среднего ожидаемого числа детей – 0,678.</w:t>
      </w:r>
    </w:p>
    <w:p>
      <w:pPr>
        <w:pStyle w:val="Normal"/>
        <w:ind w:firstLine="709"/>
        <w:jc w:val="both"/>
        <w:rPr/>
      </w:pPr>
      <w:r>
        <w:rPr/>
        <w:t>Основное влияние оказывают репродуктивные ориентации, т.е. ожидаемое и желаемое числа детей.</w:t>
      </w:r>
    </w:p>
    <w:p>
      <w:pPr>
        <w:pStyle w:val="Normal"/>
        <w:ind w:firstLine="709"/>
        <w:jc w:val="both"/>
        <w:rPr/>
      </w:pPr>
      <w:r>
        <w:rPr/>
        <w:t>Больше половины экспертов (21 человек), участвовавших в опросе, проведенном в 2016 г., отметили, что межрегиональные различия в величине суммарного коэффициента рождаемости в ближайшие 10-15 лет будут уменьшатся. Противоположной точки зрения – они возрастут – придерживается 7 экспертов. Еще 11 экспертов полагают, что эти различия будут оставаться примерно такими же, как сейчас.</w:t>
      </w:r>
    </w:p>
    <w:p>
      <w:pPr>
        <w:pStyle w:val="Normal"/>
        <w:ind w:firstLine="709"/>
        <w:jc w:val="both"/>
        <w:rPr/>
      </w:pPr>
      <w:r>
        <w:rPr/>
        <w:t>Среди тех, кто считает, что различия будут уменьшатся, 9 экспертов считают, что это будет происходить примерно в равной мере за счет повышения и снижения рождаемости в регионах с, соответственно, низким и высоким ее уровнем. Такое же количество экспертов (9) считают, что, в основном это будет происходить за счет снижения рождаемости в регионах с высоким ее уровнем. Один эксперт полагает, что будет действовать только этот фактор уменьшения различий, а еще один – наоборот, что это будет происходить в основном за счет повышения рождаемости в регионах с низким ее уровнем.</w:t>
      </w:r>
    </w:p>
    <w:p>
      <w:pPr>
        <w:pStyle w:val="Normal"/>
        <w:ind w:firstLine="709"/>
        <w:jc w:val="both"/>
        <w:rPr/>
      </w:pPr>
      <w:r>
        <w:rPr/>
        <w:t>4 из 7 экспертов, считающих, что межрегиональные различия в величине суммарного коэффициента рождаемости возрастут, связывают это, в основном, со снижением рождаемости в регионах с низким ее уровнем. Двое считают, что, наоборот, это будет происходить за счет повышения рождаемости в регионах с высоким ее уровнем, а один – что оба фактора будут влиять примерно в равной мере.</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База данных Центра демографических исследований Российской экономической школы </w:t>
      </w:r>
      <w:r>
        <w:rPr>
          <w:color w:val="000000"/>
        </w:rPr>
        <w:t>(</w:t>
      </w:r>
      <w:hyperlink r:id="rId1">
        <w:r>
          <w:rPr>
            <w:rStyle w:val="InternetLink"/>
            <w:color w:val="000000"/>
          </w:rPr>
          <w:t>http://demogr.nes.ru/index.php/ru/demogr_indicat/data</w:t>
        </w:r>
      </w:hyperlink>
      <w:r>
        <w:rPr>
          <w:color w:val="000000"/>
        </w:rPr>
        <w:t xml:space="preserve">) </w:t>
      </w:r>
    </w:p>
  </w:footnote>
  <w:footnote w:id="3">
    <w:p>
      <w:pPr>
        <w:pStyle w:val="Footnote"/>
        <w:rPr/>
      </w:pPr>
      <w:r>
        <w:rPr>
          <w:rStyle w:val="FootnoteCharacters"/>
        </w:rPr>
        <w:footnoteRef/>
      </w:r>
      <w:r>
        <w:rPr/>
        <w:t xml:space="preserve"> </w:t>
      </w:r>
      <w:r>
        <w:rPr/>
        <w:t>Население России 2010-2011. Восемнадцатый-девятнадцатый ежегодный демографический доклад. М</w:t>
      </w:r>
      <w:r>
        <w:rPr>
          <w:lang w:val="en-US"/>
        </w:rPr>
        <w:t xml:space="preserve">., </w:t>
      </w:r>
      <w:r>
        <w:rPr/>
        <w:t>Изд</w:t>
      </w:r>
      <w:r>
        <w:rPr>
          <w:lang w:val="en-US"/>
        </w:rPr>
        <w:t xml:space="preserve">. </w:t>
      </w:r>
      <w:r>
        <w:rPr/>
        <w:t>дом</w:t>
      </w:r>
      <w:r>
        <w:rPr>
          <w:lang w:val="en-US"/>
        </w:rPr>
        <w:t xml:space="preserve"> </w:t>
      </w:r>
      <w:r>
        <w:rPr/>
        <w:t>ВШЭ</w:t>
      </w:r>
      <w:r>
        <w:rPr>
          <w:lang w:val="en-US"/>
        </w:rPr>
        <w:t>, 2013</w:t>
      </w:r>
      <w:r>
        <w:rPr/>
        <w:t>, с.319.</w:t>
      </w:r>
    </w:p>
  </w:footnote>
  <w:footnote w:id="4">
    <w:p>
      <w:pPr>
        <w:pStyle w:val="Footnote"/>
        <w:tabs>
          <w:tab w:val="clear" w:pos="708"/>
          <w:tab w:val="left" w:pos="1560" w:leader="none"/>
        </w:tabs>
        <w:rPr/>
      </w:pPr>
      <w:r>
        <w:rPr>
          <w:rStyle w:val="FootnoteCharacters"/>
        </w:rPr>
        <w:footnoteRef/>
      </w:r>
      <w:r>
        <w:rPr/>
        <w:t xml:space="preserve"> </w:t>
      </w:r>
      <w:r>
        <w:rPr/>
        <w:t>Там же, с.321.</w:t>
        <w:tab/>
      </w:r>
    </w:p>
  </w:footnote>
  <w:footnote w:id="5">
    <w:p>
      <w:pPr>
        <w:pStyle w:val="Footnote"/>
        <w:tabs>
          <w:tab w:val="clear" w:pos="708"/>
          <w:tab w:val="left" w:pos="1560" w:leader="none"/>
        </w:tabs>
        <w:rPr/>
      </w:pPr>
      <w:r>
        <w:rPr>
          <w:rStyle w:val="FootnoteCharacters"/>
        </w:rPr>
        <w:footnoteRef/>
      </w:r>
      <w:r>
        <w:rPr/>
        <w:t xml:space="preserve"> </w:t>
      </w:r>
      <w:r>
        <w:rPr/>
        <w:t>Там же, с.321-322.</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Рисунок %1.%5 -"/>
      <w:lvlJc w:val="left"/>
      <w:pPr>
        <w:tabs>
          <w:tab w:val="num" w:pos="1080"/>
        </w:tabs>
        <w:ind w:left="0" w:hanging="0"/>
      </w:pPr>
      <w:rPr/>
    </w:lvl>
    <w:lvl w:ilvl="5">
      <w:start w:val="1"/>
      <w:numFmt w:val="decimal"/>
      <w:lvlText w:val="Таблица %1.%6 -"/>
      <w:lvlJc w:val="left"/>
      <w:pPr>
        <w:tabs>
          <w:tab w:val="num" w:pos="1080"/>
        </w:tabs>
        <w:ind w:left="0"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umanCapitalX">
    <w:name w:val="HumanCapital X"/>
    <w:basedOn w:val="Normal"/>
    <w:qFormat/>
    <w:pPr>
      <w:numPr>
        <w:ilvl w:val="0"/>
        <w:numId w:val="1"/>
      </w:numPr>
      <w:tabs>
        <w:tab w:val="clear" w:pos="708"/>
        <w:tab w:val="left" w:pos="1701" w:leader="none"/>
      </w:tabs>
      <w:spacing w:before="0" w:after="120"/>
      <w:jc w:val="both"/>
    </w:pPr>
    <w:rPr>
      <w:sz w:val="28"/>
    </w:rPr>
  </w:style>
  <w:style w:type="paragraph" w:styleId="HumanCapitalXX">
    <w:name w:val="HumanCapital X.X"/>
    <w:basedOn w:val="Normal"/>
    <w:qFormat/>
    <w:pPr>
      <w:numPr>
        <w:ilvl w:val="0"/>
        <w:numId w:val="1"/>
      </w:numPr>
      <w:tabs>
        <w:tab w:val="clear" w:pos="708"/>
        <w:tab w:val="left" w:pos="1701" w:leader="none"/>
        <w:tab w:val="center" w:pos="5103" w:leader="none"/>
      </w:tabs>
      <w:spacing w:before="0" w:after="120"/>
      <w:jc w:val="both"/>
    </w:pPr>
    <w:rPr>
      <w:spacing w:val="-1"/>
      <w:sz w:val="28"/>
    </w:rPr>
  </w:style>
  <w:style w:type="paragraph" w:styleId="HumanCapitalXXX">
    <w:name w:val="HumanCapital X.X.X"/>
    <w:basedOn w:val="Normal"/>
    <w:qFormat/>
    <w:pPr>
      <w:numPr>
        <w:ilvl w:val="0"/>
        <w:numId w:val="1"/>
      </w:numPr>
      <w:tabs>
        <w:tab w:val="clear" w:pos="708"/>
        <w:tab w:val="center" w:pos="5103" w:leader="none"/>
      </w:tabs>
      <w:spacing w:lineRule="auto" w:line="360"/>
      <w:jc w:val="both"/>
    </w:pPr>
    <w:rPr>
      <w:bCs/>
      <w:sz w:val="28"/>
    </w:rPr>
  </w:style>
  <w:style w:type="paragraph" w:styleId="HumanCapitalXXXX">
    <w:name w:val="HumanCapital X.X.X.X"/>
    <w:basedOn w:val="Normal"/>
    <w:qFormat/>
    <w:pPr>
      <w:numPr>
        <w:ilvl w:val="0"/>
        <w:numId w:val="1"/>
      </w:numPr>
      <w:tabs>
        <w:tab w:val="clear" w:pos="708"/>
        <w:tab w:val="left" w:pos="1985" w:leader="none"/>
      </w:tabs>
    </w:pPr>
    <w:rPr>
      <w:sz w:val="28"/>
      <w:szCs w:val="28"/>
    </w:rPr>
  </w:style>
  <w:style w:type="paragraph" w:styleId="Style16">
    <w:name w:val="ГЗ нумерация рисунков"/>
    <w:basedOn w:val="Normal"/>
    <w:qFormat/>
    <w:pPr>
      <w:numPr>
        <w:ilvl w:val="0"/>
        <w:numId w:val="1"/>
      </w:numPr>
      <w:tabs>
        <w:tab w:val="clear" w:pos="708"/>
        <w:tab w:val="left" w:pos="1418" w:leader="none"/>
        <w:tab w:val="left" w:pos="1701" w:leader="none"/>
        <w:tab w:val="left" w:pos="1843" w:leader="none"/>
        <w:tab w:val="left" w:pos="1985" w:leader="none"/>
        <w:tab w:val="left" w:pos="2127" w:leader="none"/>
        <w:tab w:val="left" w:pos="2268" w:leader="none"/>
      </w:tabs>
      <w:jc w:val="center"/>
    </w:pPr>
    <w:rPr>
      <w:rFonts w:eastAsia="Calibri"/>
      <w:color w:val="000000"/>
      <w:sz w:val="28"/>
    </w:rPr>
  </w:style>
  <w:style w:type="paragraph" w:styleId="Style17">
    <w:name w:val="ГЗ нумерация таблиц"/>
    <w:basedOn w:val="Normal"/>
    <w:qFormat/>
    <w:pPr>
      <w:numPr>
        <w:ilvl w:val="0"/>
        <w:numId w:val="1"/>
      </w:numPr>
      <w:tabs>
        <w:tab w:val="clear" w:pos="708"/>
        <w:tab w:val="left" w:pos="1560" w:leader="none"/>
        <w:tab w:val="left" w:pos="1843" w:leader="none"/>
        <w:tab w:val="left" w:pos="1985" w:leader="none"/>
        <w:tab w:val="left" w:pos="2127" w:leader="none"/>
        <w:tab w:val="left" w:pos="2268" w:leader="none"/>
      </w:tabs>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gr.nes.ru/index.php/ru/demogr_indicat/dat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4:00Z</dcterms:created>
  <dc:creator>77</dc:creator>
  <dc:description/>
  <dc:language>en-US</dc:language>
  <cp:lastModifiedBy>User</cp:lastModifiedBy>
  <dcterms:modified xsi:type="dcterms:W3CDTF">2018-02-26T07:14:00Z</dcterms:modified>
  <cp:revision>2</cp:revision>
  <dc:subject/>
  <dc:title>Архангельский В</dc:title>
</cp:coreProperties>
</file>