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bCs w:val="false"/>
          <w:iCs w:val="false"/>
          <w:color w:val="000000"/>
          <w:sz w:val="24"/>
        </w:rPr>
        <w:drawing>
          <wp:inline distT="0" distB="0" distL="0" distR="0">
            <wp:extent cx="17500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789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02" t="22643" r="48071" b="5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7875" cy="6870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93" t="32712" r="18927" b="3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 w:val="false"/>
          <w:iCs w:val="false"/>
          <w:color w:val="000000"/>
          <w:sz w:val="24"/>
          <w:lang w:val="en-US" w:eastAsia="en-US"/>
        </w:rPr>
      </w:pPr>
      <w:r>
        <w:rPr>
          <w:bCs w:val="false"/>
          <w:iCs w:val="false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22820</wp:posOffset>
                </wp:positionH>
                <wp:positionV relativeFrom="paragraph">
                  <wp:posOffset>576580</wp:posOffset>
                </wp:positionV>
                <wp:extent cx="49149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45.4pt;mso-position-vertical-relative:text;margin-left:5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shadow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3305" cy="9550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ная научная конференция «Ломоносовские чтения-2015»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«Альтернативы экономической политики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 условиях замедления экономического роста: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зработки и рекомендации экономистов МГУ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i/>
          <w:caps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ономический факультет МГУ имени М.В. Ломоносова,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сковская школа экономики МГУ имени М.В. Ломоносова,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сшая школа государственного администрирования МГУ имени М.В. Ломоносова,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содействии Новой экономической ассоциации</w:t>
      </w:r>
    </w:p>
    <w:p>
      <w:pPr>
        <w:pStyle w:val="Normal"/>
        <w:spacing w:before="0" w:after="0"/>
        <w:ind w:left="-284"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714" w:hanging="357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714" w:hanging="357"/>
        <w:jc w:val="center"/>
        <w:rPr>
          <w:rFonts w:ascii="Times New Roman" w:hAnsi="Times New Roman" w:cs="Times New Roman"/>
          <w:b/>
          <w:b/>
          <w:i/>
          <w:i/>
          <w:cap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i/>
          <w:caps/>
          <w:sz w:val="56"/>
          <w:szCs w:val="56"/>
          <w:lang w:eastAsia="ru-RU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714" w:hanging="35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714" w:hanging="357"/>
        <w:jc w:val="center"/>
        <w:outlineLvl w:val="0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0 января 2015 г.</w:t>
      </w:r>
    </w:p>
    <w:p>
      <w:pPr>
        <w:pStyle w:val="Normal"/>
        <w:spacing w:lineRule="auto" w:line="240" w:before="120" w:after="0"/>
        <w:ind w:left="714" w:hanging="357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714" w:hanging="3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5615" cy="18275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714" w:hanging="35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СКВА, 2015</w:t>
      </w:r>
      <w:r>
        <w:br w:type="page"/>
      </w:r>
    </w:p>
    <w:p>
      <w:pPr>
        <w:pStyle w:val="Normal"/>
        <w:spacing w:lineRule="auto" w:line="240" w:before="120" w:after="20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20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 Р О Г Р А М М А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Юбилейная научная конференция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Ломоносовские чтения-2015»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ЭКОНОМИЧЕСКИХ НАУК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«Альтернативы экономической политики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 условиях замедления экономического роста: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зработки и рекомендации экономистов МГУ»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ономический факультет МГУ имени М.В. Ломоносова,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сковская школа экономики МГУ имени М.В. Ломоносова,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сшая школа государственного администрирования МГУ имени М.В. Ломоносова,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содействии Новой экономической ассоциации</w:t>
      </w:r>
    </w:p>
    <w:p>
      <w:pPr>
        <w:pStyle w:val="Normal"/>
        <w:spacing w:before="0" w:after="0"/>
        <w:ind w:left="-284"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 января 2015 г. (вторник)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9.00-19.00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24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9.00-10.00 – регистрация участников конференции</w:t>
      </w:r>
    </w:p>
    <w:p>
      <w:pPr>
        <w:pStyle w:val="Normal"/>
        <w:spacing w:before="24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0.00-12.00 – пленарное заседание, панельные дискуссии</w:t>
      </w:r>
    </w:p>
    <w:p>
      <w:pPr>
        <w:pStyle w:val="Normal"/>
        <w:spacing w:before="24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2.00-12.30 – кофе-брейк</w:t>
      </w:r>
    </w:p>
    <w:p>
      <w:pPr>
        <w:pStyle w:val="Normal"/>
        <w:spacing w:before="24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2.30-14.00 – пленарное заседание, панельные дискуссии</w:t>
      </w:r>
    </w:p>
    <w:p>
      <w:pPr>
        <w:pStyle w:val="Normal"/>
        <w:spacing w:before="24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4.00-15.00 – перерыв на обед </w:t>
      </w:r>
    </w:p>
    <w:p>
      <w:pPr>
        <w:pStyle w:val="Normal"/>
        <w:spacing w:before="240" w:after="200"/>
        <w:ind w:left="-284" w:firstLine="284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5.00-17.30 – работа секций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7.30-19.00 – выступление профессора Нью-Йоркского университета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Alberto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Bisin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  <w:t>«On Joint Dynamics of Culture and Institutions»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ое заседа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00-14.00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новый учебный корпус, ауд. П-5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конференции. Приветствие декана Экономического факультета МГУ имени М.В. Ломоносова, Председателя Исполнительного совета Новой экономической ассоциации, Вице-президента Новой экономической ассоциации, профессора </w:t>
      </w:r>
      <w:r>
        <w:rPr>
          <w:rFonts w:cs="Times New Roman" w:ascii="Times New Roman" w:hAnsi="Times New Roman"/>
          <w:b/>
          <w:sz w:val="24"/>
          <w:szCs w:val="24"/>
        </w:rPr>
        <w:t>Аузана А.А</w:t>
      </w:r>
      <w:r>
        <w:rPr>
          <w:rFonts w:cs="Times New Roman" w:ascii="Times New Roman" w:hAnsi="Times New Roman"/>
          <w:sz w:val="24"/>
          <w:szCs w:val="24"/>
        </w:rPr>
        <w:t>.: «Юбилей университета, научные разработки и рекомендации экономистов МГУ»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ельные дискуссии</w:t>
      </w:r>
    </w:p>
    <w:p>
      <w:pPr>
        <w:pStyle w:val="Normal"/>
        <w:spacing w:lineRule="auto" w:line="240" w:before="0" w:after="12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ссия 1. Внешние шоки и экономическая политика Росси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 – </w:t>
      </w:r>
      <w:r>
        <w:rPr>
          <w:rFonts w:cs="Times New Roman" w:ascii="Times New Roman" w:hAnsi="Times New Roman"/>
          <w:b/>
          <w:sz w:val="24"/>
          <w:szCs w:val="24"/>
        </w:rPr>
        <w:t>Аузан А.А</w:t>
      </w:r>
      <w:r>
        <w:rPr>
          <w:rFonts w:cs="Times New Roman" w:ascii="Times New Roman" w:hAnsi="Times New Roman"/>
          <w:sz w:val="24"/>
          <w:szCs w:val="24"/>
        </w:rPr>
        <w:t xml:space="preserve">., д.э.н., профессор, декан Экономического факультета МГУ имени М.В. Ломоносова, Председатель Исполнительного совета Новой экономической ассоциации, Вице-президент Новой экономической ассоциации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д.э.н., профессора, зав. отделом экономической теории Института мировой экономики и международных отношений РАН </w:t>
      </w:r>
      <w:r>
        <w:rPr>
          <w:rFonts w:cs="Times New Roman" w:ascii="Times New Roman" w:hAnsi="Times New Roman"/>
          <w:b/>
          <w:sz w:val="24"/>
          <w:szCs w:val="24"/>
        </w:rPr>
        <w:t>Афонцева С.А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сбалансы в глобальной экономике: угрозы стабильности или драйверы роста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поненты: – </w:t>
      </w:r>
      <w:r>
        <w:rPr>
          <w:rFonts w:cs="Times New Roman" w:ascii="Times New Roman" w:hAnsi="Times New Roman"/>
          <w:b/>
          <w:sz w:val="24"/>
          <w:szCs w:val="24"/>
        </w:rPr>
        <w:t>Колесов В.П.,</w:t>
      </w:r>
      <w:r>
        <w:rPr>
          <w:rFonts w:cs="Times New Roman" w:ascii="Times New Roman" w:hAnsi="Times New Roman"/>
          <w:sz w:val="24"/>
          <w:szCs w:val="24"/>
        </w:rPr>
        <w:t xml:space="preserve"> д.э.н., профессор, зав. кафедрой мировой экономики, Президент Экономического факультета МГУ имени М.В. Ломоносова,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внин М.Ю.,</w:t>
      </w:r>
      <w:r>
        <w:rPr>
          <w:rFonts w:cs="Times New Roman" w:ascii="Times New Roman" w:hAnsi="Times New Roman"/>
          <w:sz w:val="24"/>
          <w:szCs w:val="24"/>
        </w:rPr>
        <w:t xml:space="preserve"> д.э.н., заместитель директора Института экономики РАН, доцент Московской школы экономики МГУ имени М.В. Ломоносова, заместитель Председателя Исполнительного совета Новой экономической ассоциации.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ссия 2. Макроэкономическое регулирование: антикризисные приоритеты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екипелов А.Д., </w:t>
      </w:r>
      <w:r>
        <w:rPr>
          <w:rFonts w:cs="Times New Roman" w:ascii="Times New Roman" w:hAnsi="Times New Roman"/>
          <w:sz w:val="24"/>
          <w:szCs w:val="24"/>
        </w:rPr>
        <w:t>д.э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к РАН, директор Московской школы экономики МГУ имени М.В. Ломоносов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д.э.н., академика РАН, зам. директора Московской школы экономики МГУ имени М.В. Ломоносова, Почетного Президента Новой экономической ассоциации </w:t>
      </w:r>
      <w:r>
        <w:rPr>
          <w:rFonts w:cs="Times New Roman" w:ascii="Times New Roman" w:hAnsi="Times New Roman"/>
          <w:b/>
          <w:sz w:val="24"/>
          <w:szCs w:val="24"/>
        </w:rPr>
        <w:t>Полтеровича В.М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Институты и политика стимулирования роста в России-2015: проблемы реформирования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поненты: – </w:t>
      </w:r>
      <w:r>
        <w:rPr>
          <w:rFonts w:cs="Times New Roman" w:ascii="Times New Roman" w:hAnsi="Times New Roman"/>
          <w:b/>
          <w:sz w:val="24"/>
          <w:szCs w:val="24"/>
        </w:rPr>
        <w:t>Клепач А.Н.,</w:t>
      </w:r>
      <w:r>
        <w:rPr>
          <w:rFonts w:cs="Times New Roman" w:ascii="Times New Roman" w:hAnsi="Times New Roman"/>
          <w:sz w:val="24"/>
          <w:szCs w:val="24"/>
        </w:rPr>
        <w:t xml:space="preserve"> к.э.н., зав. кафедрой макроэкономической политики и стратегического управления Экономического факультета МГУ имени М.В. Ломоносова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урвич Е.Т.,</w:t>
      </w:r>
      <w:r>
        <w:rPr>
          <w:rFonts w:cs="Times New Roman" w:ascii="Times New Roman" w:hAnsi="Times New Roman"/>
          <w:sz w:val="24"/>
          <w:szCs w:val="24"/>
        </w:rPr>
        <w:t xml:space="preserve"> к.ф.-м.н., президент Ассоциации независимых центров экономического анализа, член Экспертного совета Новой экономической ассоциации.</w:t>
      </w:r>
    </w:p>
    <w:p>
      <w:pPr>
        <w:pStyle w:val="Normal"/>
        <w:spacing w:lineRule="auto" w:line="240" w:before="240" w:after="20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00-12.30 </w:t>
      </w: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фе-брейк</w:t>
      </w:r>
    </w:p>
    <w:p>
      <w:pPr>
        <w:pStyle w:val="Normal"/>
        <w:spacing w:lineRule="auto" w:line="240" w:before="0" w:after="12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ссия 3. Власть и бизнес: помогать или не мешать?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атор – </w:t>
      </w:r>
      <w:r>
        <w:rPr>
          <w:rFonts w:cs="Times New Roman" w:ascii="Times New Roman" w:hAnsi="Times New Roman"/>
          <w:b/>
          <w:sz w:val="24"/>
          <w:szCs w:val="24"/>
        </w:rPr>
        <w:t>Макаров В.Л</w:t>
      </w:r>
      <w:r>
        <w:rPr>
          <w:rFonts w:cs="Times New Roman" w:ascii="Times New Roman" w:hAnsi="Times New Roman"/>
          <w:sz w:val="24"/>
          <w:szCs w:val="24"/>
        </w:rPr>
        <w:t>., д.э.н., академик РАН, директор ЦЭМИ РАН, директор Высшей школы государственного администрирования МГУ имени М.В. Ломоносова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д.э.н., профессора, зав. кафедрой конкурентной и промышленной политики Экономического факультета МГУ имени М.В.Ломоносова </w:t>
      </w:r>
      <w:r>
        <w:rPr>
          <w:rFonts w:cs="Times New Roman" w:ascii="Times New Roman" w:hAnsi="Times New Roman"/>
          <w:b/>
          <w:sz w:val="24"/>
          <w:szCs w:val="24"/>
        </w:rPr>
        <w:t>Шаститко А.Е.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чем нужна конкурентная политика, если есть промышленная?»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поненты: – </w:t>
      </w:r>
      <w:r>
        <w:rPr>
          <w:rFonts w:cs="Times New Roman" w:ascii="Times New Roman" w:hAnsi="Times New Roman"/>
          <w:b/>
          <w:sz w:val="24"/>
          <w:szCs w:val="24"/>
        </w:rPr>
        <w:t>Гринберг Р.С.,</w:t>
      </w:r>
      <w:r>
        <w:rPr>
          <w:rFonts w:cs="Times New Roman" w:ascii="Times New Roman" w:hAnsi="Times New Roman"/>
          <w:sz w:val="24"/>
          <w:szCs w:val="24"/>
        </w:rPr>
        <w:t xml:space="preserve"> д.э.н., член-корреспондент РАН, директор Института экономики РАН, профессор Московской школы экономики МГУ имени М.В. Ломоносова, Президент Новой экономической ассоциации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ейнер Г.Б.,</w:t>
      </w:r>
      <w:r>
        <w:rPr>
          <w:rFonts w:cs="Times New Roman" w:ascii="Times New Roman" w:hAnsi="Times New Roman"/>
          <w:sz w:val="24"/>
          <w:szCs w:val="24"/>
        </w:rPr>
        <w:t xml:space="preserve"> д.э.н., член-корреспондент РАН, профессор Московской школы экономики МГУ имени М.В. Ломоносова, профессор Экономического факультета МГУ имени М.В. Ломоносова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0-17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екция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блема адаптации экономической политики Ро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шокам «недружественной» глоб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Ауд. 54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есов В.П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э.н., профессор, зав. кафедрой мировой экономики Экономического факультета МГУ имени М.В. Ломоносова, Президент Экономического факультета МГУ имени М.В. Ломоносова, </w:t>
      </w:r>
      <w:r>
        <w:rPr>
          <w:rFonts w:cs="Times New Roman" w:ascii="Times New Roman" w:hAnsi="Times New Roman"/>
          <w:b/>
          <w:sz w:val="24"/>
          <w:szCs w:val="24"/>
        </w:rPr>
        <w:t>Головнин М.Ю.,</w:t>
      </w:r>
      <w:r>
        <w:rPr>
          <w:rFonts w:cs="Times New Roman" w:ascii="Times New Roman" w:hAnsi="Times New Roman"/>
          <w:sz w:val="24"/>
          <w:szCs w:val="24"/>
        </w:rPr>
        <w:t xml:space="preserve"> д.э.н., заместитель директора Института экономики РАН, доцент Московской школы экономики МГУ имени М.В. Ломоносова, заместитель Председателя Исполнительного совета Новой экономической ассоциации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тупительное слово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П. </w:t>
      </w:r>
      <w:r>
        <w:rPr>
          <w:rFonts w:cs="Times New Roman" w:ascii="Times New Roman" w:hAnsi="Times New Roman"/>
          <w:sz w:val="24"/>
          <w:szCs w:val="24"/>
        </w:rPr>
        <w:t>(д.э.н., Заслуженный профессор МГУ, Президент Экономического факультета МГУ имени М.В. Ломоносова, РФ, г. Москва) «Внешние шоки – теневая сторона глобализации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кла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ловнин М.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.э.н., зам. директора ИЭ РАН, доцент Московской школы экономики МГУ им. М.В. Ломоносова, заместитель председателя Исполнительного совета Новой экономической ассоциации, РФ, г. Москва) «Денежно-кредитная политика России: влияние глобализации и ответы на ее вызовы»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вицкая И.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.э.н., доцент НИУ ВШЭ, преподаватель Московской школы экономики МГУ им. М.В. Ломоносова, РФ, г. Москва) «Влияние нетрадиционной денежно-кредитной политики США и зоны евро на развивающиеся экономики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верстов С.Н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проректор Финансового Университета при Правительстве) «Экономическая политика России в условиях глобальной турбулентности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язанов В.Т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зав. кафедрой экономической теории, СПбГУ, РФ, г. Санкт-Петербург) «Импортозамещение и новая индустриализация России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шацкас В.</w:t>
      </w:r>
      <w:r>
        <w:rPr>
          <w:rFonts w:cs="Times New Roman" w:ascii="Times New Roman" w:hAnsi="Times New Roman"/>
          <w:sz w:val="24"/>
          <w:szCs w:val="24"/>
        </w:rPr>
        <w:t xml:space="preserve"> (Чрезвычайный и Полномочный посол ЕС в России, РФ, г.Москва) «Перспективы развития торгово-экономических связей между ЕС и Россией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ртак А.Н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член-корреспондент РАН, Заслуженный деятель науки России, директор ВНИКИ, РФ, г. Москва) «Императивы импортозамещения для внешнеторговой политики России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аков М.В</w:t>
      </w:r>
      <w:r>
        <w:rPr>
          <w:rFonts w:cs="Times New Roman" w:ascii="Times New Roman" w:hAnsi="Times New Roman"/>
          <w:sz w:val="24"/>
          <w:szCs w:val="24"/>
        </w:rPr>
        <w:t>. (д.э.н., профессор, зав. лабораторией социально-экономических процессов развивающихся стран). «Денежная политика как инструмент поддержания внутреннего равновесия в условиях плавающего кур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дискусс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лаков С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искатель, декан экономического факультета, Байкальский филиал Гуманитарного института (г. Москва), РФ, г. Улан-Удэ) «Экономика знаний – как альтернативная экономика в условиях геополитических вызовов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маргалиев И.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н.с., лаборатория исследования рыночной экономики, Экономический факультет МГУ имени М.В. Ломоносова, РФ, г. Москва) «Потенциал импортозамещения и стимулирования экспорта для экономического рост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сарова С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НИУ «Высшая школа экономики», РФ, г. Москва) «Влияние преобразующих инвестиций на развитие экономик стран БРИК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фремова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гистрант, Высшая школа государственного администрирования, МГУ имени М.В. Ломоносова, РФ, г. Москва) «Механизмы регулирования рынка мяса птицы в условиях членства России в ВТО и Таможенном союз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валдин В.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и.н., профессор, завкафедрой, МШЭ МГУ имени М.В. Ломоносова, РФ, г. Москва) «Как встречать девятый вал: Россия в фокусе мировых геополитических и геоэкономических потрясени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чишина Е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Экономический факультет МГУ имени М.В.Ломоносова, РФ, г. Москва) «О критериях экономической политики Российской Федерации в противодействии глобальным экономическим вызова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ишина Е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уководитель научно-методического отдела, Институт национальных проектов, РФ, г. Москва) «Культурное разнообразие и международная торговл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улина О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кафедры Мировой экономики и менеджмента, ФГБОУ ВПО «Кубанский государственный университет», РФ, г. Краснодар) «Альтернативные решения в сфере укрепления международного сотрудничества Германии и России в условиях инновационной экономик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менова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гистр экономики, ведущий консультант, РФ, г. Москва) «Международные перемещения внутри транснациональных компани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анико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РУДН, РФ, г. Москва) «Роль России в политике "мирного возвышения" Китая в условиях кризиса мировой экономик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пир Е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проректор по развитию образования, зав. кафедрой мировой экономики и статистики, Ярославский государственный университет им. П.Г. Демидова, РФ, г. Ярославль) «Возможно ли в экспортно-сырьевой экономике инновационное развитие?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пина Д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. преподаватель кафедры мировой экономики, Уральский государственный экономический университет, РФ, г. Екатеринбург) «Возможности адаптации мирового опыта реализации политики выравнивания уровней экономического развития в ЕАЭС»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екция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вразийский союз - шансы и рис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Ауд. 4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нберг Р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д.э.н., </w:t>
      </w:r>
      <w:r>
        <w:rPr>
          <w:rFonts w:cs="Times New Roman" w:ascii="Times New Roman" w:hAnsi="Times New Roman"/>
          <w:sz w:val="24"/>
          <w:szCs w:val="24"/>
        </w:rPr>
        <w:t xml:space="preserve">член-корреспондент РАН, директор Института экономики РАН, профессор Московской школы экономики МГУ имени М.В. Ломоносова, Президент Новой экономической ассоци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:</w:t>
      </w:r>
    </w:p>
    <w:p>
      <w:pPr>
        <w:pStyle w:val="Style19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инкина С.П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заместитель директора Института экономики РАН, заведующая кафедрой общей экономической теории Московской школы экономики МГУ им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.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РФ, г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 «Конкуренция интеграций на постсоветском пространстве и Евразийский экономический союз». </w:t>
      </w:r>
    </w:p>
    <w:p>
      <w:pPr>
        <w:pStyle w:val="Style19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шкалова Д.И.</w:t>
      </w:r>
      <w:r>
        <w:rPr>
          <w:rFonts w:cs="Times New Roman" w:ascii="Times New Roman" w:hAnsi="Times New Roman"/>
          <w:sz w:val="24"/>
          <w:szCs w:val="24"/>
        </w:rPr>
        <w:t xml:space="preserve"> (к.э.н., руководитель центра Института экономики РАН, преподаватель Московской школы экономики МГУ им М.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РФ, г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 «Состояние и перспективы экономического интегрирования в рамках ЕАЭС». </w:t>
      </w:r>
    </w:p>
    <w:p>
      <w:pPr>
        <w:pStyle w:val="Style19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цов А.В. </w:t>
      </w:r>
      <w:r>
        <w:rPr>
          <w:rFonts w:cs="Times New Roman" w:ascii="Times New Roman" w:hAnsi="Times New Roman"/>
          <w:sz w:val="24"/>
          <w:szCs w:val="24"/>
        </w:rPr>
        <w:t>(д.э.н., член-корр. РАН, заместитель директора ИМЭМО, РФ, г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Конкуренция России, ЕС и Китая в сфере прямого инвестирования в странах Евразийского союза».</w:t>
      </w:r>
    </w:p>
    <w:p>
      <w:pPr>
        <w:pStyle w:val="Style19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ейфец Б.А.</w:t>
      </w:r>
      <w:r>
        <w:rPr>
          <w:rFonts w:cs="Times New Roman" w:ascii="Times New Roman" w:hAnsi="Times New Roman"/>
          <w:sz w:val="24"/>
          <w:szCs w:val="24"/>
        </w:rPr>
        <w:t xml:space="preserve"> (д.э.н., гл.н.с. Института экономики РАН, преподаватель Московской школы экономики МГУ, РФ, г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 «Евразийский экономический союз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овые вызовы для российского бизнеса».</w:t>
      </w:r>
    </w:p>
    <w:p>
      <w:pPr>
        <w:pStyle w:val="Style19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гранян А.А.</w:t>
      </w:r>
      <w:r>
        <w:rPr>
          <w:rFonts w:cs="Times New Roman" w:ascii="Times New Roman" w:hAnsi="Times New Roman"/>
          <w:sz w:val="24"/>
          <w:szCs w:val="24"/>
        </w:rPr>
        <w:t xml:space="preserve"> (д.э.н., в.н.с. Института экономики РАН, преподаватель Московской школы экономики МГУ, РФ, г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Геоэкономические аспекты развития евразийского интеграционного проекта».</w:t>
      </w:r>
    </w:p>
    <w:p>
      <w:pPr>
        <w:pStyle w:val="Style19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домский Л.Б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Московской школы экономики МГУ, зав.центром Института экономики РАН, РФ, г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, </w:t>
      </w:r>
      <w:r>
        <w:rPr>
          <w:rFonts w:cs="Times New Roman" w:ascii="Times New Roman" w:hAnsi="Times New Roman"/>
          <w:b/>
          <w:sz w:val="24"/>
          <w:szCs w:val="24"/>
        </w:rPr>
        <w:t>Пылин А.Г.</w:t>
      </w:r>
      <w:r>
        <w:rPr>
          <w:rFonts w:cs="Times New Roman" w:ascii="Times New Roman" w:hAnsi="Times New Roman"/>
          <w:sz w:val="24"/>
          <w:szCs w:val="24"/>
        </w:rPr>
        <w:t xml:space="preserve"> (к.э.н., ст.н.с., преподаватель Московской школы экономики МГУ, РФ, г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Специфика модернизационного влияния России в странах ЕАЭС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отин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ф.н., доцент кафедры международных отношений, Академия управления при Президенте Республики Беларусь, РБ, г. Минск) «Направления инновационного развития белорусских регионов в условиях интеграци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ябова С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 кафедры теории и практики государственного управления, Академия управления при Президенте Республики Беларусь, РБ, г. Минск) «Особенности организации рынка экологичной недвижимости в Республике Беларусь»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екция № 3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инансовые стимулы и ограничения экономической политики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условиях замедления экономического рос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Ауд. 549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убинин С.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д.э.н., зав.кафедрой финансов и кредита экономического факультета МГУ </w:t>
      </w:r>
      <w:r>
        <w:rPr>
          <w:rFonts w:cs="Times New Roman" w:ascii="Times New Roman" w:hAnsi="Times New Roman"/>
          <w:sz w:val="24"/>
          <w:szCs w:val="24"/>
        </w:rPr>
        <w:t>имени М.В. Ломоносо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кла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инин С.К. (</w:t>
      </w:r>
      <w:r>
        <w:rPr>
          <w:rFonts w:cs="Times New Roman" w:ascii="Times New Roman" w:hAnsi="Times New Roman"/>
          <w:sz w:val="24"/>
          <w:szCs w:val="24"/>
        </w:rPr>
        <w:t>д.э.н., доцент, зав. кафедрой финансов и кредита, Экономический факультет МГУ имени М.В. Ломоносова, Председатель Наблюдательного совета ОАО Банк ВТБ, РФ, г.Москва) «Российская банковская система – испытание финансовым кризисом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дина О.С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зам. зав. кафедрой по научной работе, Экономический факультет МГУ имени М.В. Ломоносова, РФ, г. Москва) «Стимулы и ограничения банковской системы России в условиях замедления экономического рост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а Е.В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зам.зав. кафедрой по работе с аспирантами, Экономический факультет МГУ имени М.В. Ломоносова, РФ, г. Москва) «Денежно-кредитная политика Банка России в 21 век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диев М.И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Экономический факультет МГУ имени М.В. Ломоносова, главный редактор журнала Российское обозрение, РФ, г. Москва) «Перспективы становления в России индустрии исламских финансов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лова Е.В.</w:t>
      </w:r>
      <w:r>
        <w:rPr>
          <w:rFonts w:cs="Times New Roman" w:ascii="Times New Roman" w:hAnsi="Times New Roman"/>
          <w:sz w:val="24"/>
          <w:szCs w:val="24"/>
        </w:rPr>
        <w:t xml:space="preserve"> (д.э.н., доцент, Экономический факультет МГУ имени М.В. Ломоносова, РФ, г. Москва) «Особенности кредитования российскими КБ малых предприятий в условиях экономической нестабильно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ва Е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кафедра агроэкономики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 Ломоносова, РФ, г. Моск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лияние девальвации рубля на продовольственную безопасность Росс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енко В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 Ломоносова, РФ, г. Моск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сроченная задолженность коммерческих банков: реалии и перспектив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дник Е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удент, Уральский государственный экономический университет, РФ, г. Екатеринбург) «Сравнительный анализ девальвационных процессов в странах-экспортерах нефти в 2014 году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омцева С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кафедра политической экономии Экономического факультета МГУ имени М.В. Ломоносова, РФ, г. Москва) «Налоговое регулирование в условиях замедления экономического роста: региональный аспект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ульская Я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нансовый Университет при Правительстве РФ, РФ, г. Москва) «Воздействие налоговой политики на факторы экономического рост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пин Ю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Финансовый университет при Правительстве РФ, РФ, г. Москва) «Проблемы функционирования и реформирования банковской системы России в условиях замедления экономического рост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клашевская Н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 Ломоносова, РФ, г. Моск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итика Банка России в условиях плавающего валютного курс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вина В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Ломоносова, РФ, г. Моск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ход к плавающему курсу рубля в условиях экономических санкций – преступление или ошибка?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трон П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 Ломоносова, РФ, г. Моск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нденции развития финансового рынка РФ в условиях замедления темпов экономического рост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харев О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</w:t>
      </w:r>
      <w:r>
        <w:rPr>
          <w:rFonts w:cs="Times New Roman" w:ascii="Times New Roman" w:hAnsi="Times New Roman"/>
          <w:sz w:val="24"/>
          <w:szCs w:val="24"/>
        </w:rPr>
        <w:t>Института эконом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Н, РФ, г. Москва) «Альтернативная денежно-кредитная политика стимулирования экономического роста в России»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Участники диску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шина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Ломоносова, РФ, г. 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длуева А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гистрант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Ломоносова, РФ, г. 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йбаков В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 Ломоносова, РФ, г. 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рдаева П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руководитель направления, ОАО «Сбербанк России», </w:t>
      </w:r>
      <w:r>
        <w:rPr>
          <w:rFonts w:cs="Times New Roman" w:ascii="Times New Roman" w:hAnsi="Times New Roman"/>
          <w:sz w:val="24"/>
          <w:szCs w:val="24"/>
        </w:rPr>
        <w:t xml:space="preserve">РФ, г. 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зина А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 Ломоносова, РФ, г. 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ейко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.с., лаборатория по изучения рыночной экономики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 Ломоносова, РФ, г. 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ович Ю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доцент, ФГОБУ ВПО «Финансовый Университет при Правительстве Российской Федерации», РФ, г. 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ебенкина А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гистрант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 Ломоносова, РФ, г. 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ятлов С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Санкт-Петербургский государственный экономический университет, РФ, г. Санкт-Петербург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хриманова К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 Ломоносова, РФ, г. 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изовская К.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агистрант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 Ломоносова, РФ, г. 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па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неджер проектов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 Ломоносова, РФ, г. 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ктионова О.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Приазовский государственный технический факультет, Украина, г. Мариуполь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мельченко Л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кафедра «Финансы и банковское дело», Приазовский государственный технический университет, Украина, г. Мариуполь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березных И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 Ломоносова, РФ, г. 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ников С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рший преподаватель кафедры финансов и кредита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 Ломоносова, РФ, г. 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кач А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.э.н., доцент, соискатель-докторант кафедры учета, анализа и аудита, </w:t>
      </w:r>
      <w:r>
        <w:rPr>
          <w:rFonts w:cs="Times New Roman" w:ascii="Times New Roman" w:hAnsi="Times New Roman"/>
          <w:sz w:val="24"/>
          <w:szCs w:val="24"/>
        </w:rPr>
        <w:t>Экономический факультет МГУ имени М.В. Ломоносова, РФ, г. Москва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екция № 4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ческое управление развитием экономик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Ауд. 413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епач А.Н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.э.н., </w:t>
      </w:r>
      <w:r>
        <w:rPr>
          <w:rFonts w:cs="Times New Roman" w:ascii="Times New Roman" w:hAnsi="Times New Roman"/>
          <w:sz w:val="24"/>
          <w:szCs w:val="24"/>
        </w:rPr>
        <w:t>зав. кафедрой макроэкономической политики и стратегического управления Экономического факультета МГУ имени М.В. Ломоносо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кл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пач А.Н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зав. кафедрой макроэкономической политики и стратегического управления, Экономический факультет МГУ имени М.В. Ломоносова, РФ, г. Москва) «Стратегия развития в условиях неопределенности: взгляд со стороны государства и бизне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ханский О.С.</w:t>
      </w:r>
      <w:r>
        <w:rPr>
          <w:rFonts w:cs="Times New Roman" w:ascii="Times New Roman" w:hAnsi="Times New Roman"/>
          <w:sz w:val="24"/>
          <w:szCs w:val="24"/>
        </w:rPr>
        <w:t xml:space="preserve"> (д.э.н., декан Высшей школы бизнеса, заведующий кафедрой управления организацией, Экономический факультет МГУ имени М.В. Ломоносова, РФ, г. Москва) «О необходимости развития государственного стратегического планирования в России и первоочередных мерах по развитию приоритетных отраслей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поненты/содокладч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огенов В.К.</w:t>
      </w:r>
      <w:r>
        <w:rPr>
          <w:rFonts w:cs="Times New Roman" w:ascii="Times New Roman" w:hAnsi="Times New Roman"/>
          <w:sz w:val="24"/>
          <w:szCs w:val="24"/>
        </w:rPr>
        <w:t xml:space="preserve"> (к.э.н., генеральный директор компании «ПАКК», РФ, г. Москва) «Стратегическое управление сложными проектами с длинным жизненным цикл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ькало В.С.</w:t>
      </w:r>
      <w:r>
        <w:rPr>
          <w:rFonts w:cs="Times New Roman" w:ascii="Times New Roman" w:hAnsi="Times New Roman"/>
          <w:sz w:val="24"/>
          <w:szCs w:val="24"/>
        </w:rPr>
        <w:t xml:space="preserve"> (д.э.н., Директор АНО «Корпоративный университет Сбербанка», РФ, г. Москва) «Институциональные барьеры стратегического управления и перспективы реформирования российской экономик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ники диску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пова Т.А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Экономический факультет МГУ имени М.В.Ломоносова, РФ, г. Москва), </w:t>
      </w:r>
      <w:r>
        <w:rPr>
          <w:rFonts w:cs="Times New Roman" w:ascii="Times New Roman" w:hAnsi="Times New Roman"/>
          <w:b/>
          <w:sz w:val="24"/>
          <w:szCs w:val="24"/>
        </w:rPr>
        <w:t>Белугина Т.А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кафедра агроэкономики, Экономический факультет МГУ имени М.В. Ломоносова, РФ, г. 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клемишев О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Кафедра макроэкономической политики и стратегического управления, </w:t>
      </w:r>
      <w:r>
        <w:rPr>
          <w:rFonts w:cs="Times New Roman" w:ascii="Times New Roman" w:hAnsi="Times New Roman"/>
          <w:sz w:val="24"/>
          <w:szCs w:val="24"/>
        </w:rPr>
        <w:t>Экономический факультет МГУ имени М.В. Ломоносова, РФ, г. 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илов Ю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в.н.с., кафедра макроэкономической политики и стратегического управления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 Ломоносова, РФ, г. Москва), </w:t>
      </w:r>
      <w:r>
        <w:rPr>
          <w:rFonts w:cs="Times New Roman" w:ascii="Times New Roman" w:hAnsi="Times New Roman"/>
          <w:b/>
          <w:sz w:val="24"/>
          <w:szCs w:val="24"/>
        </w:rPr>
        <w:t>Булгаков А.Л.</w:t>
      </w:r>
      <w:r>
        <w:rPr>
          <w:rFonts w:cs="Times New Roman" w:ascii="Times New Roman" w:hAnsi="Times New Roman"/>
          <w:sz w:val="24"/>
          <w:szCs w:val="24"/>
        </w:rPr>
        <w:t xml:space="preserve"> (к.э.н., с.н.с., кафедра Финансы и кредит, Экономический факультет МГУ имени М.В. Ломоносова, РФ, г. Москва), Герасименко В.В.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.э.н., профессор, заместитель декана Экономического факультета МГУ имени М.В. Ломоносова по научной работе, зав.кафедрой маркетинга Экономического факультета МГУ имени М.В. Ломоносова</w:t>
      </w:r>
      <w:r>
        <w:rPr>
          <w:rFonts w:cs="Times New Roman" w:ascii="Times New Roman" w:hAnsi="Times New Roman"/>
          <w:sz w:val="24"/>
          <w:szCs w:val="24"/>
        </w:rPr>
        <w:t xml:space="preserve">, РФ, г. Москва), </w:t>
      </w:r>
      <w:r>
        <w:rPr>
          <w:rFonts w:cs="Times New Roman" w:ascii="Times New Roman" w:hAnsi="Times New Roman"/>
          <w:b/>
          <w:sz w:val="24"/>
          <w:szCs w:val="24"/>
        </w:rPr>
        <w:t>Евстафьева Ю.В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ВШГА, МГУ имени М.В. Ломоносова, РФ, г. Москва), </w:t>
      </w:r>
      <w:r>
        <w:rPr>
          <w:rFonts w:cs="Times New Roman" w:ascii="Times New Roman" w:hAnsi="Times New Roman"/>
          <w:b/>
          <w:sz w:val="24"/>
          <w:szCs w:val="24"/>
        </w:rPr>
        <w:t>Карасев О.И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Экономический факультет МГУ имени М.В. Ломоносова, РФ, г. Москва), </w:t>
      </w:r>
      <w:r>
        <w:rPr>
          <w:rFonts w:cs="Times New Roman" w:ascii="Times New Roman" w:hAnsi="Times New Roman"/>
          <w:b/>
          <w:iCs/>
          <w:sz w:val="24"/>
          <w:szCs w:val="24"/>
        </w:rPr>
        <w:t>Кувшинова Е.А.</w:t>
      </w:r>
      <w:r>
        <w:rPr>
          <w:rFonts w:cs="Times New Roman" w:ascii="Times New Roman" w:hAnsi="Times New Roman"/>
          <w:iCs/>
          <w:sz w:val="24"/>
          <w:szCs w:val="24"/>
        </w:rPr>
        <w:t xml:space="preserve"> (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макроэкономической политики и стратегического управления, Экономический факультет МГУ имени М.В. Ломоносова, РФ, г. Москва)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Лутовинов А.Е.</w:t>
      </w:r>
      <w:r>
        <w:rPr>
          <w:rFonts w:cs="Times New Roman" w:ascii="Times New Roman" w:hAnsi="Times New Roman"/>
          <w:sz w:val="24"/>
          <w:szCs w:val="24"/>
        </w:rPr>
        <w:t xml:space="preserve"> (к.э.н., с.н.с. кафедры политэкономии, Экономический факультет МГУ имени М.В. Ломоносова, РФ, г. Москва), </w:t>
      </w:r>
      <w:r>
        <w:rPr>
          <w:rFonts w:cs="Times New Roman" w:ascii="Times New Roman" w:hAnsi="Times New Roman"/>
          <w:b/>
          <w:sz w:val="24"/>
          <w:szCs w:val="24"/>
        </w:rPr>
        <w:t>Мусаев Р.А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Экономический факультет МГУ имени М.В. Ломоносова, РФ, г. Москва), </w:t>
      </w:r>
      <w:r>
        <w:rPr>
          <w:rFonts w:cs="Times New Roman" w:ascii="Times New Roman" w:hAnsi="Times New Roman"/>
          <w:b/>
          <w:sz w:val="24"/>
          <w:szCs w:val="24"/>
        </w:rPr>
        <w:t>Малахов А.А.</w:t>
      </w:r>
      <w:r>
        <w:rPr>
          <w:rFonts w:cs="Times New Roman" w:ascii="Times New Roman" w:hAnsi="Times New Roman"/>
          <w:sz w:val="24"/>
          <w:szCs w:val="24"/>
        </w:rPr>
        <w:t xml:space="preserve"> (главный специалист-эксперт, Евразийская экономическая комисс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Ф, г. Москва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чанова О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кафедра управления организацией, Экономический факультет МГУ имени М.В.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лодов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п.н., Агентство стратегических инициатив, Руководитель департамента проектов и практик направления «Молодые профессионалы»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ешин В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), </w:t>
      </w:r>
      <w:r>
        <w:rPr>
          <w:rFonts w:cs="Times New Roman" w:ascii="Times New Roman" w:hAnsi="Times New Roman"/>
          <w:b/>
          <w:sz w:val="24"/>
          <w:szCs w:val="24"/>
        </w:rPr>
        <w:t>Широв А.А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кафедра макроэкономической политики и стратегического управления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екция № 5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ституты развития малого и среднего предпринимательства: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новационная экосистема Московского университета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Ауд.П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и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ващенко Н.П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.э.н., профессор, зав. кафедрой экономики инноваций Экономического факультета МГУ </w:t>
      </w:r>
      <w:r>
        <w:rPr>
          <w:rFonts w:cs="Times New Roman" w:ascii="Times New Roman" w:hAnsi="Times New Roman"/>
          <w:sz w:val="24"/>
          <w:szCs w:val="24"/>
        </w:rPr>
        <w:t>имени М.В. Ломоносов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убе В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д.э.н., профессор Экономического факультета МГУ имени М.В. Ломоносова, </w:t>
      </w:r>
      <w:r>
        <w:rPr>
          <w:rFonts w:cs="Times New Roman" w:ascii="Times New Roman" w:hAnsi="Times New Roman"/>
          <w:b/>
          <w:sz w:val="24"/>
          <w:szCs w:val="24"/>
        </w:rPr>
        <w:t>Макаров В.Л</w:t>
      </w:r>
      <w:r>
        <w:rPr>
          <w:rFonts w:cs="Times New Roman" w:ascii="Times New Roman" w:hAnsi="Times New Roman"/>
          <w:sz w:val="24"/>
          <w:szCs w:val="24"/>
        </w:rPr>
        <w:t>., д.э.н., академик РАН, директор ЦЭМИ РАН, директор Высшей школы государственного администрирования МГУ имени М.В. 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клады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щенко Н.П.</w:t>
      </w:r>
      <w:r>
        <w:rPr>
          <w:rFonts w:cs="Times New Roman" w:ascii="Times New Roman" w:hAnsi="Times New Roman"/>
          <w:sz w:val="24"/>
          <w:szCs w:val="24"/>
        </w:rPr>
        <w:t xml:space="preserve"> (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э.н., профессор, зав. кафедрой экономики инноваций, </w:t>
      </w:r>
      <w:r>
        <w:rPr>
          <w:rFonts w:cs="Times New Roman" w:ascii="Times New Roman" w:hAnsi="Times New Roman"/>
          <w:sz w:val="24"/>
          <w:szCs w:val="24"/>
        </w:rPr>
        <w:t>Экономический факультет МГУ имени М.В. Ломоносова, РФ, г.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ирюшин П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к.э.н., доцент, кафедра экономики природопользования, </w:t>
      </w:r>
      <w:r>
        <w:rPr>
          <w:rFonts w:cs="Times New Roman" w:ascii="Times New Roman" w:hAnsi="Times New Roman"/>
          <w:sz w:val="24"/>
          <w:szCs w:val="24"/>
        </w:rPr>
        <w:t>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нговатова А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к.э.н., доцент, кафедра экономики инноваций,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«</w:t>
      </w:r>
      <w:r>
        <w:rPr>
          <w:rFonts w:cs="Times New Roman" w:ascii="Times New Roman" w:hAnsi="Times New Roman"/>
          <w:sz w:val="24"/>
          <w:szCs w:val="24"/>
        </w:rPr>
        <w:t>Междисциплинарность: тренды в МГУ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Тарануха Ю.В.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(д.э.н., профессор кафедры политической экономии, Экономический факультет МГУ имени М.В. Ломоносова, </w:t>
      </w:r>
      <w:r>
        <w:rPr>
          <w:rFonts w:cs="Times New Roman" w:ascii="Times New Roman" w:hAnsi="Times New Roman"/>
          <w:sz w:val="24"/>
          <w:szCs w:val="24"/>
        </w:rPr>
        <w:t>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) «Предпринимательство: факторы спроса и предложения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ькевич И.А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директор Института международного интеграционного сотрудничества МУМ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Новые возможности развития бизнеса в условиях Евразийского экономического союза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нов А.О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 кафедры общего менеджмента и управления проектами, научный руководитель факультета магистерской подготовки, Финансовый университет при Правительстве РФ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Малое предпринимательство и большая политик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ев В.В.</w:t>
      </w:r>
      <w:r>
        <w:rPr>
          <w:rFonts w:cs="Times New Roman" w:ascii="Times New Roman" w:hAnsi="Times New Roman"/>
          <w:sz w:val="24"/>
          <w:szCs w:val="24"/>
        </w:rPr>
        <w:t xml:space="preserve"> (вице-президент Национального института системных исследований проблем предпринимательст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Аудит государственных программ поддержки малого и среднего предпринимательства в РФ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рмаков В.П.</w:t>
      </w:r>
      <w:r>
        <w:rPr>
          <w:rFonts w:cs="Times New Roman" w:ascii="Times New Roman" w:hAnsi="Times New Roman"/>
          <w:sz w:val="24"/>
          <w:szCs w:val="24"/>
        </w:rPr>
        <w:t xml:space="preserve"> (к.э.н., генеральный директор Российского Агентства поддержки малого и среднего бизнеса, общественный уполномоченный (омбудсмен) РФ по защите прав малого и среднего бизнеса, РФ, г.Москва) «Становление института защиты прав малого и среднего предпринимательства в РФ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ленский А.В.</w:t>
      </w:r>
      <w:r>
        <w:rPr>
          <w:rFonts w:cs="Times New Roman" w:ascii="Times New Roman" w:hAnsi="Times New Roman"/>
          <w:sz w:val="24"/>
          <w:szCs w:val="24"/>
        </w:rPr>
        <w:t xml:space="preserve"> (д.э.н., зав. сектором Экономики регионов и местного самоуправления Института экономики РАН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СП Японии и его государственная поддержка в условиях затянувшейся стагн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ялина Г.И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 кафедры политической экономии, заместитель руководителя Центра малого бизнеса кафедры политической экономии, Экономический факультет МГУ имени М.В. Ломоносова, РФ, г. Москва) «Взаимодействие государства и малого бизнеса в условиях замедления экономического роста в России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арькова Д.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м.н.с., кафедра экономики инноваций, </w:t>
      </w:r>
      <w:r>
        <w:rPr>
          <w:rFonts w:cs="Times New Roman" w:ascii="Times New Roman" w:hAnsi="Times New Roman"/>
          <w:sz w:val="24"/>
          <w:szCs w:val="24"/>
        </w:rPr>
        <w:t>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нфраструктура поддержки молодежного предпринимательства на примере МГУ им.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моносова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уздева Е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к.э.н., доцент, кафедра экономики инноваций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факультет МГУ имени М.В. Ломоносова, РФ, г.Москв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Факторы развития малого бизнеса в условиях экономического кризиса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лесников А.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м.н.с., кафедра экономики инноваций, </w:t>
      </w:r>
      <w:r>
        <w:rPr>
          <w:rFonts w:cs="Times New Roman" w:ascii="Times New Roman" w:hAnsi="Times New Roman"/>
          <w:sz w:val="24"/>
          <w:szCs w:val="24"/>
        </w:rPr>
        <w:t>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Проблемы мониторинга соответствия малых инновационных предприятий критериям ФЗ-209 как один из барьеров доступа к государственному и муниципальному заказу и системам льгот господдержки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авченко И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к.э.н., доцент, </w:t>
      </w:r>
      <w:r>
        <w:rPr>
          <w:rFonts w:cs="Times New Roman" w:ascii="Times New Roman" w:hAnsi="Times New Roman"/>
          <w:sz w:val="24"/>
          <w:szCs w:val="24"/>
        </w:rPr>
        <w:t>зам. зав. кафедр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кономики инноваций, Э</w:t>
      </w:r>
      <w:r>
        <w:rPr>
          <w:rFonts w:cs="Times New Roman" w:ascii="Times New Roman" w:hAnsi="Times New Roman"/>
          <w:sz w:val="24"/>
          <w:szCs w:val="24"/>
        </w:rPr>
        <w:t>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«</w:t>
      </w:r>
      <w:r>
        <w:rPr>
          <w:rFonts w:cs="Times New Roman" w:ascii="Times New Roman" w:hAnsi="Times New Roman"/>
          <w:sz w:val="24"/>
          <w:szCs w:val="24"/>
        </w:rPr>
        <w:t>Развитие интернет-стартапов: проблемы и перспективы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едорова Ф.Ш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к.э.н., доцент, кафедра экономики инноваций, Э</w:t>
      </w:r>
      <w:r>
        <w:rPr>
          <w:rFonts w:cs="Times New Roman" w:ascii="Times New Roman" w:hAnsi="Times New Roman"/>
          <w:sz w:val="24"/>
          <w:szCs w:val="24"/>
        </w:rPr>
        <w:t>кономический факультет МГУ им.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«Управленческое лидерство в инновационном бизнесе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илова О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доцент, профессор, заместитель заведующего кафедрой «Корпоративное управление» Финансовый университет при Правительстве Российской Федерации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Взаимодействие бизнеса и власти в обеспечении устойчивости и развитии экономики Росс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цова О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 э. н., доцент, зам. декана по научной работе факультета социального страхования, экономики и социологии труда (ФССЭиСТ) Российского государственного социального университета (РГСУ)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Информационное обеспечение политики поддержки предпринимательства в РФ: проблемы и пути их реше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сар С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к.э.н., заведующий кафедрой гражданского и предпринимательского права, ЯФ МЭСИ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ль) «Интеллектуализация как процесс развития регионального предпринимательств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брагимова Г.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ГБОУ ВПО «Удмуртский государственный университет», МСО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жевск) «Микропредприятия в промышленном производстве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йкова О.Л.</w:t>
      </w:r>
      <w:r>
        <w:rPr>
          <w:rFonts w:cs="Times New Roman" w:ascii="Times New Roman" w:hAnsi="Times New Roman"/>
          <w:sz w:val="24"/>
          <w:szCs w:val="24"/>
        </w:rPr>
        <w:t xml:space="preserve"> (аспирант, кафедра политической экономии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Налогообложение малого бизнеса в Крыму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вицкая Д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гистрант, </w:t>
      </w:r>
      <w:r>
        <w:rPr>
          <w:rFonts w:cs="Times New Roman" w:ascii="Times New Roman" w:hAnsi="Times New Roman"/>
          <w:sz w:val="24"/>
          <w:szCs w:val="24"/>
        </w:rPr>
        <w:t>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й процесс малых предприятий в условиях современного кризис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итова Е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гистрант, </w:t>
      </w:r>
      <w:r>
        <w:rPr>
          <w:rFonts w:cs="Times New Roman" w:ascii="Times New Roman" w:hAnsi="Times New Roman"/>
          <w:sz w:val="24"/>
          <w:szCs w:val="24"/>
        </w:rPr>
        <w:t>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акторы развития проектов малого бизнеса в Росс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хин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гистрант, </w:t>
      </w:r>
      <w:r>
        <w:rPr>
          <w:rFonts w:cs="Times New Roman" w:ascii="Times New Roman" w:hAnsi="Times New Roman"/>
          <w:sz w:val="24"/>
          <w:szCs w:val="24"/>
        </w:rPr>
        <w:t>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маркетинг как фактор развития рынка отечественной сельскохозяйственной продук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анов 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агистрант, Экономический факультет МГУ имени М.В. Ломоносова, РФ, г. Москва) «НДС как инструмент государственной поддержки экспортно-ориентированных регионов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тников А.</w:t>
      </w:r>
      <w:r>
        <w:rPr>
          <w:rFonts w:eastAsia="Times New Roman" w:cs="Times New Roman" w:ascii="Times New Roman" w:hAnsi="Times New Roman"/>
          <w:sz w:val="24"/>
          <w:szCs w:val="24"/>
        </w:rPr>
        <w:t>И. (соискатель, кафедра Политического управления, факультет Политологии, Санкт-Петербургский государственный университет, Депутат Муниципального Совета Внутригородского муниципального образования Санкт-Петербурга муниципального округа Малая Охта, РФ, г. Санкт-Петербург) «Специфика отношений бизнеса и муниципальной власти Санкт-Петербурга в аспекте развития межсекторного социального партнерства»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екция № 6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енциал развития и факторы торможения российской экономик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Ауд.5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и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убиев К.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д.э.н., профессор Экономического факультета МГУ </w:t>
      </w:r>
      <w:r>
        <w:rPr>
          <w:rFonts w:cs="Times New Roman" w:ascii="Times New Roman" w:hAnsi="Times New Roman"/>
          <w:sz w:val="24"/>
          <w:szCs w:val="24"/>
        </w:rPr>
        <w:t>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омоносо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дакова И.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д.э.н., профессор Экономического факультета МГУ имени М.В. Ломоносо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ков В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д.э.н., профессор Экономического факультета МГУ имени М.В. Ломоно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оклад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рковец В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.э.н., профессор, Экономический факультет МГУ имени М.В. Ломоносова, РФ, г. Москва) «Концептуальные (доктринальные) основы альтернативных направлений дальнейшего развития Росс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йнабек К.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.э.н., профессор, Карагандинский экономический университет Казпотребсоюза, Казахстан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ганда) «Институциональная система в формировании и развитии современной экономик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мирова Н.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удентка 1-го курса магистратуры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Россия в период экономического спада и как из него выйт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пина О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Экономическая теория счастья: рекомендации для экономической политики в условиях замедления экономического рост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копытов И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 кафедры «Экономика и корпоративное управление «Донского казачьего государственного института пищевых технологий и экономики (филиала) ФГБОУ ВО «МГУТУ имени К.Г. Разумовского (Первый казачий университет)», РФ, Ростов-на-Дону) «Возможности применения кластерного подхода в условиях импортозамещения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пенов К.В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</w:t>
      </w:r>
      <w:r>
        <w:rPr>
          <w:rFonts w:cs="Times New Roman" w:ascii="Times New Roman" w:hAnsi="Times New Roman"/>
          <w:sz w:val="24"/>
          <w:szCs w:val="24"/>
        </w:rPr>
        <w:t xml:space="preserve"> «Три уровня развития цивилизации: социально – эколого – экономические проблемы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былев С.Н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</w:t>
      </w:r>
      <w:r>
        <w:rPr>
          <w:rFonts w:cs="Times New Roman" w:ascii="Times New Roman" w:hAnsi="Times New Roman"/>
          <w:sz w:val="24"/>
          <w:szCs w:val="24"/>
        </w:rPr>
        <w:t xml:space="preserve"> «Приоритеты «зеленой» экономики: возможности адаптации для российской модел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друнов С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ИНИР имени С.Ю. Витте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) «Промышленная политика как фактор преодоления стагнации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жечкова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РАНХиГС, Институт прикладных экономических исследований, Центр изучения проблем центральных банков, старший научный сотрудник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Учет технологического разрыва при анализе факторов экономического рост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згалин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Дизайн новой экономической политики: планирование reloaded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сыгин С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Особенности развития российского рынка сельскохозяйственной техники в условиях финансовой нестабильност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довенко З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заведующий кафедрой экономической теории РХТУ им. Д.И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делее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Институциональные особенности развития общества в условиях модернизац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меров Н.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Курский филиал Российского экономического университета им. Г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хан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) «Формирование развития технологического машиностроения как ключевого звена экономического подъема Росс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енян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кафедра политической экономии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Многоукладность экономики и ее следствия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ликова О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Московский государственный университет приборостроения и информатики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Развитие отношения рынка и государства в процессе формирования капитализма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харов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.с.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Москва) «Особенности формирования и развития инновационного пояса МГУ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яблюк Р.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Расширение функций и инструментария экономической политики Росс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ашенко О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гистра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Импортозамещение в Росс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йманаков С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в.н.с.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Угрозы российской экономике и способы их нейтрализац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селев С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директор Аграрного центра, зав. кафедрой агроэкономики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Аграрная политика России в условиях зарождающейся рецессии: краткосрочные,среднесрочные и долгосрочные аспекты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ган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заведующий лабораторией по изучению рыночной экономики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отенциал экономического роста и активная структурная политика: исторический подход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знецов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кафедра политэкономии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аевые инвестиционные фонды как фактор роста инвестиционного потенциала российской экономик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знецов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с.н.с., профессор кафедры Мировые финансы, Финансовый университет при Правительстве РФ, 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олитика государства в условиях информационной агресс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ков 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кафедра политической экономии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араметры национальной модели экономического рост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манин Г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в.н.с., кафедра политической экономии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ричины и пути выхода из кризис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бедев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(д.э.н., доцент, ФГОБУ ВПО «Финансовый университет при Правительстве Российской Федерации»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Экономическая наука как фактор замедления экономического рост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ар С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в.н.с., Финансовый университет при Правительстве РФ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Факторные акценты развития национального лесного потенциал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икова О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кафедра экономики природопользования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Технологические изменения в мировой нефтегазодобыче: возможности и ловушки для экономического роста в Росс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арова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Улучшение законодательного регулирования государственной поддержки сельскохозяйственного страхования в Росс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иконоров С.М.</w:t>
      </w:r>
      <w:r>
        <w:rPr>
          <w:rFonts w:cs="Times New Roman" w:ascii="Times New Roman" w:hAnsi="Times New Roman"/>
          <w:sz w:val="24"/>
          <w:szCs w:val="24"/>
        </w:rPr>
        <w:t xml:space="preserve"> (д.э.н., доцент, в.н.с.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От неолиберальной модели и конкуренции к стратегическому планированию, кооперации и рациональному природопользованию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щеров Г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в.н., профессор, заведующий кафедрой социальных наук и государственного управления МГОУ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олитические механизмы для развития экономики Росс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рытан П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кафедра политэкономии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О некоторых вопросах текущей экономической политик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вин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 кафедры «Управление организацией в машиностроении», ФГБОУ ВПО «Государственный университет управления»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ути решения проблем типа замкнутого круга, препятствующих развитию экономики Росс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овьева С.В.</w:t>
      </w:r>
      <w:r>
        <w:rPr>
          <w:rFonts w:cs="Times New Roman" w:ascii="Times New Roman" w:hAnsi="Times New Roman"/>
          <w:sz w:val="24"/>
          <w:szCs w:val="24"/>
        </w:rPr>
        <w:t xml:space="preserve"> (к.э.н., вед.н.с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</w:t>
      </w:r>
      <w:r>
        <w:rPr>
          <w:rFonts w:cs="Times New Roman" w:ascii="Times New Roman" w:hAnsi="Times New Roman"/>
          <w:sz w:val="24"/>
          <w:szCs w:val="24"/>
        </w:rPr>
        <w:t xml:space="preserve"> «Индикаторы устойчивого развития для регионального и городского уровня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колов С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лавный специалист, Комитет по труду и занятости населения Московской области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Значение транзакционных издержек для регулирования земельных отношений в Росс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окина Г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МГИУ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ерспективы развития автомобильного рынка в условиях современной Росс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хангулов Р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гистрант 2-го года обучения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ринципы экономической политики в условиях наступающей стагфляц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няков И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кафедра политической экономии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Внутренние факторы торможения экономического роста в Росс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каченко И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ф.н., доцент, кафедра мировой и национальной экономики, профессор, ВАВТ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Инвестиционное сотрудничество России со странами БРИКС как реакция на вызовы настоящего времен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качев С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директор Центра промышленной политики, Финансовый университет при Правительстве РФ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Интеллектуальное производство и новая индустриализация в СШ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жаинов Н.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кафедра агроэкономики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риоритеты научно-технической политики в агропродовольственной сфере России в условиях финансовой нестабильност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биев К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Ресурсы развития и факторы торможения российской экономики в системном взаимодейств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ухло С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Институт экономической политики ит.Е.Т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дар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Российская промышленность в новых реалиях. Девальвация. Санкции. Импортозамещение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кмарев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заведующий кафедрой экономики, Костромской государственный университет имени Н.А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ра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ома) «Кальдера экономического рост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кмарев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 кафедры фининсов и бухгалтерского учёта, Костромской государственный университет имени Н.А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ра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ома) «Экономическая безопасность регионов в ракурсе альтернатив экономической политик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иков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ст.н.с., кафедра маркетинга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Cмена курса: обоснование и основные направления развития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Щепина И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доцент, ФГБОУ ВПО «ВГУ»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) «Возможности и ограничения анализа инновационного поведения регионов на основе многоуровневого подход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харев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ю.н., преподаватель административного права, ВШГА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Адвокатское бюро г. Москвы «Сухарев и Партнёры», Управляющий партнёр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Концептуальные особенности и акценты административно-правового регулирования в условиях замедления экономического рост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епа М.В.</w:t>
      </w:r>
      <w:r>
        <w:rPr>
          <w:rFonts w:cs="Times New Roman" w:ascii="Times New Roman" w:hAnsi="Times New Roman"/>
          <w:sz w:val="24"/>
          <w:szCs w:val="24"/>
        </w:rPr>
        <w:t xml:space="preserve"> (м.н.с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</w:t>
      </w:r>
      <w:r>
        <w:rPr>
          <w:rFonts w:cs="Times New Roman" w:ascii="Times New Roman" w:hAnsi="Times New Roman"/>
          <w:sz w:val="24"/>
          <w:szCs w:val="24"/>
        </w:rPr>
        <w:t xml:space="preserve"> «Социально-экономическое развитие Ханты-Мансийского АО как основного нефтедобывающего региона Росс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абборов Д.Б.</w:t>
      </w:r>
      <w:r>
        <w:rPr>
          <w:rFonts w:cs="Times New Roman" w:ascii="Times New Roman" w:hAnsi="Times New Roman"/>
          <w:sz w:val="24"/>
          <w:szCs w:val="24"/>
        </w:rPr>
        <w:t xml:space="preserve"> (аспирант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Реиндустриализация и экономика, основанная на знаниях: потенциал в решении проблем общественного развития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етный А.А</w:t>
      </w:r>
      <w:r>
        <w:rPr>
          <w:rFonts w:cs="Times New Roman" w:ascii="Times New Roman" w:hAnsi="Times New Roman"/>
          <w:sz w:val="24"/>
          <w:szCs w:val="24"/>
        </w:rPr>
        <w:t>. (к.э.н., к.ф.н., доце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Финансовые механизмы реиндустриализации российской экономик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ганов А.И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Потенциал экономического роста и активная структурная политика: исторический подход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мешонок О.Б.</w:t>
      </w:r>
      <w:r>
        <w:rPr>
          <w:rFonts w:cs="Times New Roman" w:ascii="Times New Roman" w:hAnsi="Times New Roman"/>
          <w:sz w:val="24"/>
          <w:szCs w:val="24"/>
        </w:rPr>
        <w:t xml:space="preserve"> (аспирант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Коррупция как сдерживающий фактор реиндустриализации экономики Росс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 М.Ю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Человек в системе факторов экономического развития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овлева Н.Г. </w:t>
      </w:r>
      <w:r>
        <w:rPr>
          <w:rFonts w:cs="Times New Roman" w:ascii="Times New Roman" w:hAnsi="Times New Roman"/>
          <w:sz w:val="24"/>
          <w:szCs w:val="24"/>
        </w:rPr>
        <w:t>(к.э.н., доцент, в.н.с. Институт экономики РАН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Система образования России: социально-экономический ракурс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кежева М.Х.</w:t>
      </w:r>
      <w:r>
        <w:rPr>
          <w:rFonts w:cs="Times New Roman" w:ascii="Times New Roman" w:hAnsi="Times New Roman"/>
          <w:sz w:val="24"/>
          <w:szCs w:val="24"/>
        </w:rPr>
        <w:t xml:space="preserve"> (к.э.н., Финансовый университет при Правительстве Российской Федерации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 «Резервы экономического роста России:новый взгляд на существующие возможности»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медов Б.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агистрант департамента международных отношений факультета мировой экономики и мировой политики Национального исследовательского университета «Высшая школа экономики», РФ, г. Москва) «Проблемы и перспективы российско-китайского сотрудничества в газовой сфере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дведева В.А. </w:t>
      </w:r>
      <w:r>
        <w:rPr>
          <w:rFonts w:eastAsia="Times New Roman" w:cs="Times New Roman" w:ascii="Times New Roman" w:hAnsi="Times New Roman"/>
          <w:sz w:val="24"/>
          <w:szCs w:val="24"/>
        </w:rPr>
        <w:t>(к.э.н., заместитель руководителя французского бюро Московско-Парижского банка, Франция, г. Париж) «Опыт Франции по успешному преодолению мирового финансового кризиса 2007-2009 гг.»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адина А.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Лаборатория по изучению рыночной экономики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ромышленная политика: необходимость и возможность применения»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окин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Экономический факультет МГУ имени М.В.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Создание условий межотраслевой и внутриотраслевой конкуренции как ключевое направление экономической политики»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екция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куренция и антимонопольн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Ауд.П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Шаститко А.Е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.э.н., профессор, зав. кафедрой конкурентной и промышленной политики Экономического факультета МГУ </w:t>
      </w:r>
      <w:r>
        <w:rPr>
          <w:rFonts w:cs="Times New Roman" w:ascii="Times New Roman" w:hAnsi="Times New Roman"/>
          <w:sz w:val="24"/>
          <w:szCs w:val="24"/>
        </w:rPr>
        <w:t>имени М.В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тан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Авдашева С.Б., </w:t>
      </w:r>
      <w:r>
        <w:rPr>
          <w:rFonts w:cs="Times New Roman" w:ascii="Times New Roman" w:hAnsi="Times New Roman"/>
          <w:sz w:val="24"/>
          <w:szCs w:val="24"/>
        </w:rPr>
        <w:t xml:space="preserve">д.э.н., профессор, руководитель Департамента прикладной экономики НИУ «Высшая школа эконом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анова С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НИУ ВШЭ, РФ, г. Нижний Новгород) «Способы отбора поставщиков при закупках сложной продукции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кова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.н.с.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м.н.с. РАНХиГС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Влияние цифрового пиратства на рыночные стратегии по распространению результатов интеллектуальной деятельности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влова Н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 э. н., н.с.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с.н.с. РАНХиГС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Соглашения о совместной деятельности: оценка влияния на конкуренцию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ршина Е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аспира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ути обеспечения сбалансированности инструментов антимонопольной политики и экономического регулирования на примере сферы железнодорожных перевозок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мик О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кафедра экономического анализа организаций и рынков, НИИ ВШЭ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оложение поставщиков и торговых сетей: кого действительно защищает Закон «О Торговле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цулина Д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факультет экономики, НИУ ВШЭ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й Новгород) «Влияние установления ценового потолка для крупных экспортеров на конкуренцию, цены и выигрыши потребителей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ститко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Рынки связанных по производству товаров: теоретическая модель и уроки для правоприменения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дин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 э. н., н.с.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с.н.с., РАНХиГС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дченко Т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 э. н., н.с.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с.н.с., РАНХиГС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Антиконкурентная политика государства во время рецессии: цели, механизмы, результаты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аров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стажер – исследователь, Институт анализа предприятий и рынков ИАПР ВШЭ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Антимонопольная политика в сфере борьбы со сговором в России и странах переходной экономики: риски ошибок 1 рода»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стники дискуссии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дников В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Самарский государственный экономический университет, РАНХиГС, филиал в г.о. Тольятти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ятти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ошин С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ю.н., кафедра уголовного, экологического права и криминологии юридического факультета Саратовского государственного университета им. Н.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ышевского, РФ, г.Саратов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ызвестных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дущий специалист, ОАО «РЖД»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)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екция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матические и инструментальные методы в принятии экономически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Ауд.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и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ачева М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.э.н., профессор, зав. кафедрой математических методов анализа экономики Экономического факультета МГУ </w:t>
      </w:r>
      <w:r>
        <w:rPr>
          <w:rFonts w:cs="Times New Roman" w:ascii="Times New Roman" w:hAnsi="Times New Roman"/>
          <w:sz w:val="24"/>
          <w:szCs w:val="24"/>
        </w:rPr>
        <w:t>имени М.В. Ломоно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угачев М.И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.э.н., профессор, зав. кафедрой экономической информатики Экономического факультета МГУ </w:t>
      </w:r>
      <w:r>
        <w:rPr>
          <w:rFonts w:cs="Times New Roman" w:ascii="Times New Roman" w:hAnsi="Times New Roman"/>
          <w:sz w:val="24"/>
          <w:szCs w:val="24"/>
        </w:rPr>
        <w:t xml:space="preserve">имени М.В. Ломоносо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нтаццини Де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.э.н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цент кафедры эконометрики и математических методов экономики </w:t>
      </w:r>
      <w:r>
        <w:rPr>
          <w:rFonts w:cs="Times New Roman" w:ascii="Times New Roman" w:hAnsi="Times New Roman"/>
          <w:sz w:val="24"/>
          <w:szCs w:val="24"/>
        </w:rPr>
        <w:t>Московск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ки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ок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гачев М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монос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рипкин К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э.н., доце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«Информатизация вузов: в поисках институциональной модел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пунцов Ю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э.н., доце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«Роль логики в формализации предметной област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светов С.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</w:rPr>
        <w:t>ав. лабораторией сетевых и информационных технолог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монос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«Big data: Анализ больших массивов текстовых сообщений социальных медиа и социальных сетей в маркетинг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ntazzi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.э.н., доцен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ы эконометрики и математических методов экономики </w:t>
      </w:r>
      <w:r>
        <w:rPr>
          <w:rFonts w:cs="Times New Roman" w:ascii="Times New Roman" w:hAnsi="Times New Roman"/>
          <w:sz w:val="24"/>
          <w:szCs w:val="24"/>
        </w:rPr>
        <w:t>Московск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ки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Foreca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c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ненков А.А.</w:t>
      </w:r>
      <w:r>
        <w:rPr>
          <w:rFonts w:cs="Times New Roman" w:ascii="Times New Roman" w:hAnsi="Times New Roman"/>
          <w:sz w:val="24"/>
          <w:szCs w:val="24"/>
        </w:rPr>
        <w:t xml:space="preserve"> (аспирант, Московская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ки,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енение взвешенного метода главных компонент для оценки уровня коррупции: межстрановой анали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щайкина М.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спирант, Московская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ки,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ценка социальной комфортности в модели упорядоченного множественного выбора (субъективистский подход)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куев Б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монос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«</w:t>
      </w:r>
      <w:r>
        <w:rPr>
          <w:rFonts w:cs="Times New Roman" w:ascii="Times New Roman" w:hAnsi="Times New Roman"/>
          <w:sz w:val="24"/>
          <w:szCs w:val="24"/>
        </w:rPr>
        <w:t>Проблема поддержания финансовой стаби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ев Ф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э.н., доце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«Моделирование последствий таргетирования инфля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онтьева Е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РАНХиГС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Оценка влияния монетарной политики Банка России на банковское кредитовани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каш Е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огов Я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лавный специалист, Финансовое управление, Первый Чешско-Российский Банк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Учёт неоднородности ссудного портфеля коммерческого банка при оценке кредитного риск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манова Е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ас Н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</w:t>
      </w:r>
      <w:r>
        <w:rPr>
          <w:rFonts w:cs="Times New Roman" w:ascii="Times New Roman" w:hAnsi="Times New Roman"/>
          <w:sz w:val="24"/>
          <w:szCs w:val="24"/>
        </w:rPr>
        <w:t>Моделирование влияния финансового сектора на экономический р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вышин Ю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э.н., доцент, экономический факультет РАНХ и ГС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«Исследование влияния доли государственных расходов в ВВП на темпы роста выпуск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жечкова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с.н.с., Институт прикладных экономических исследований при РАНХиГС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</w:t>
      </w:r>
      <w:r>
        <w:rPr>
          <w:rFonts w:cs="Times New Roman" w:ascii="Times New Roman" w:hAnsi="Times New Roman"/>
          <w:sz w:val="24"/>
          <w:szCs w:val="24"/>
        </w:rPr>
        <w:t>Учет технологического разрыва при анализе факторов экономического ро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щелюк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</w:t>
      </w:r>
      <w:r>
        <w:rPr>
          <w:rFonts w:cs="Times New Roman" w:ascii="Times New Roman" w:hAnsi="Times New Roman"/>
          <w:sz w:val="24"/>
          <w:szCs w:val="24"/>
        </w:rPr>
        <w:t>Анализ влияния неравенства в доходах на экономический рост в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н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кафедра статистики и бухгалтерского учета ФССЭиСТ, РГСУ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Формирование показателей для оценки эффективности деятельности органов власти по созданию благоприятных условий ведения предпринимательской деятельност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асева Л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роблемы оценки макроэкономической динамики на региональном уровне в Росс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оненков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. преподаватель, </w:t>
      </w:r>
      <w:r>
        <w:rPr>
          <w:rFonts w:cs="Times New Roman" w:ascii="Times New Roman" w:hAnsi="Times New Roman"/>
          <w:sz w:val="24"/>
          <w:szCs w:val="24"/>
        </w:rPr>
        <w:t>Московской школы эконом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ГУ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Применение взвешенного метода главных компонент для оценки уровня коррупции: межстрановой анализ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пп А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Уральский федеральный университет, зам. директора, Высшая школа экономики и менеджмент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атеринбург) «Проектирование институциональных основ пенсионных систем методами аналитической математики и математического моделиров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наторова Е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старший преподаватель, , Высшая школа бизнеса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Оценка устойчивого развития компаний в условиях агрессивной экономической среды».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Охрименко А.А. </w:t>
      </w:r>
      <w:r>
        <w:rPr/>
        <w:t>(к.э.н., доцент, Экономический факультет МГУ имени М.В. Ломоносова, РФ, г.Москва) «Показатели дифференциация оплаты труда как инструмент оценки технологического уровня производства».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ind w:left="0" w:hanging="0"/>
        <w:contextualSpacing/>
        <w:jc w:val="both"/>
        <w:rPr/>
      </w:pPr>
      <w:r>
        <w:rPr>
          <w:b/>
        </w:rPr>
        <w:t>Матюхина И.</w:t>
      </w:r>
      <w:r>
        <w:rPr/>
        <w:t xml:space="preserve">Н. (к.э.н., доцент, кафедра статистики, Экономический факультет МГУ имени М.В. Ломоносова, РФ, г.Москва), </w:t>
      </w:r>
      <w:r>
        <w:rPr>
          <w:b/>
        </w:rPr>
        <w:t>Тимофеев И.В.</w:t>
      </w:r>
      <w:r>
        <w:rPr/>
        <w:t xml:space="preserve"> (старший преподаватель, соискатель кафедры статистики, Экономический факультет МГУ имени М.В. Ломоносова, РФ, г. Москва) «Информатизация высшего образования: новые вызовы». </w:t>
      </w:r>
    </w:p>
    <w:p>
      <w:pPr>
        <w:pStyle w:val="Msonormalcxspmiddle"/>
        <w:tabs>
          <w:tab w:val="clear" w:pos="708"/>
          <w:tab w:val="left" w:pos="284" w:leader="none"/>
        </w:tabs>
        <w:spacing w:before="240" w:after="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284" w:leader="none"/>
        </w:tabs>
        <w:spacing w:before="240" w:after="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284" w:leader="none"/>
        </w:tabs>
        <w:spacing w:before="24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tabs>
          <w:tab w:val="clear" w:pos="708"/>
          <w:tab w:val="left" w:pos="284" w:leader="none"/>
        </w:tabs>
        <w:spacing w:before="24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ция № 9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я и история экономического развития: альтернативные подходы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Ауд. П-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тов Л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д.ф.н., профессор, зав. кафедрой философии и методологии экономики Экономического факультета МГУ имени М.В. Ломоносо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кормов А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д.э.н., профессор, зав. кафедрой истории народного хозяйства и экономических учений Экономического факультета МГУ имени М.В. Ломоносова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кл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тов Л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заведующий кафедрой философии и методологии экономики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Методологические предпосылки анализа экономического развит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врина Е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ф.н., доцент, кафедра философии и методологии экономики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Экономическая политика: наука или искусств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обышевская Т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Экономический факультет МГУ имени М.В. Ломоносова, РФ, г.Москва) «Пределы роста: о чем говорит экономический рост (историческая ретроспектива)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акова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Задача ремодернизации экономики как альтернативный подход в условиях замедления экономического рост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цев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кафедра мировой экономики Уральского государственного экономического университет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атеринбург) «Роль истории экономических учений в формировании адекватной экономической полити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тынов О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спирант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Методология на перепутье: российские экономисты конца XIX ве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ева В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кторант кафедры истории народного хозяйства и экономический учений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Ориентация на внутренний рынок как возможная альтернатива российской экономической полити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ьсевич Ю.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кафедра истории народного хозяйства и экономических учений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ложные варианты современной экономической политики в Росс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гребинская В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Москва) «Цели развития и темпы роста (исторический опыт)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гожникова В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ф.н., н.с.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</w:t>
      </w:r>
      <w:r>
        <w:rPr>
          <w:rFonts w:cs="Times New Roman" w:ascii="Times New Roman" w:hAnsi="Times New Roman"/>
          <w:sz w:val="24"/>
          <w:szCs w:val="24"/>
        </w:rPr>
        <w:t>Экономическое развитие в терминах эволюционной экономи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днев В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профессор, Российский государственный социальный университет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Необходимость отказа от монетаристско-либерального курса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астники диску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ыгалиева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гистрант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ьячков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гистрант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мешова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гистра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шевская О.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гистрант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штаков А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гистрант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д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В. Ломоносов как антикризисный дириж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Ауд.3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ипов Ю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д.э.н., профессор, зав. лабораторией философии хозяйства Экономического факультета МГУ имени М.В. Ломоносо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ипов Ю.М.</w:t>
      </w:r>
      <w:r>
        <w:rPr>
          <w:rFonts w:cs="Times New Roman" w:ascii="Times New Roman" w:hAnsi="Times New Roman"/>
          <w:sz w:val="24"/>
          <w:szCs w:val="24"/>
        </w:rPr>
        <w:t xml:space="preserve"> (д.э.н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ор</w:t>
      </w:r>
      <w:r>
        <w:rPr>
          <w:rFonts w:cs="Times New Roman" w:ascii="Times New Roman" w:hAnsi="Times New Roman"/>
          <w:sz w:val="24"/>
          <w:szCs w:val="24"/>
        </w:rPr>
        <w:t>, зав. лабораторией философии хозяйства, Экономический факультет МГУ имени М.В. Ломоносова, г. Москва, РФ) «Вступительное слово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ьпидовская М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э.н., доцент, профессор кафедры «Макроэкономика», ФГОБУ ВПО «Финансовый университет при Правительстве Российской Федерации»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Реванш отечественной экономики в условиях системно-цивилизационного кризис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ропов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.с.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) «Ломоносов как новый тип ученого, технократа, конструктора и государственного деятеля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илова О.В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кафедра корпоративного управления, Финансовый университет при Правительстве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, РФ) «Бизнес и власть: проблемы и перспектив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тлов С.А</w:t>
      </w:r>
      <w:r>
        <w:rPr>
          <w:rFonts w:cs="Times New Roman" w:ascii="Times New Roman" w:hAnsi="Times New Roman"/>
          <w:sz w:val="24"/>
          <w:szCs w:val="24"/>
        </w:rPr>
        <w:t>. (д.э.н., профессор, Санкт-Петербургский государственный экономический университет, г. Санкт-Петербург, РФ) «Энтропийная модель денежно-кредитной политики в Росс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ликов 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 (к.т.н., доцент, кафедра коммерции и маркетинговых исследований, экономический факультет, Московский государственный университет приборостроения и информатики, РФ, г. Москва) «Динамика субъективизации собственности и капитала от премодерна до постмодерн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ликова О.В. </w:t>
      </w:r>
      <w:r>
        <w:rPr>
          <w:rFonts w:cs="Times New Roman" w:ascii="Times New Roman" w:hAnsi="Times New Roman"/>
          <w:sz w:val="24"/>
          <w:szCs w:val="24"/>
        </w:rPr>
        <w:t>(к.э.н., доцент, кафедра коммерции и маркетинговых исследований, экономический факультет, Московский государственный университет приборостроения и информатики, г. Москва, РФ) «Развитие отношения рынка и государства в процессе формирования капитализм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това Е.С. </w:t>
      </w:r>
      <w:r>
        <w:rPr>
          <w:rFonts w:cs="Times New Roman" w:ascii="Times New Roman" w:hAnsi="Times New Roman"/>
          <w:sz w:val="24"/>
          <w:szCs w:val="24"/>
        </w:rPr>
        <w:t>(к.э.н., в.н.с., лаборатория философии хозяйства, Экономический факультет МГУ имени М.В. Ломоносова, Москва, РФ) «Где они – новые дирижисты Росс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льин В.В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экономический факультет, Киевский национальный университет имени Тараса Шевченко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иев, Украина) «Национальная идентичность в современном интегральном мир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валев С.Г. </w:t>
      </w:r>
      <w:r>
        <w:rPr>
          <w:rFonts w:cs="Times New Roman" w:ascii="Times New Roman" w:hAnsi="Times New Roman"/>
          <w:sz w:val="24"/>
          <w:szCs w:val="24"/>
        </w:rPr>
        <w:t>(д.э.н., профессор, заведующий кафедрой истории экономических учений и народного хозяйства, Санкт-Петербургский государственный экономический университет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нкт-Петербург, РФ) «М.В. Ломоносов о развитии Росс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цов А.В. </w:t>
      </w:r>
      <w:r>
        <w:rPr>
          <w:rFonts w:cs="Times New Roman" w:ascii="Times New Roman" w:hAnsi="Times New Roman"/>
          <w:sz w:val="24"/>
          <w:szCs w:val="24"/>
        </w:rPr>
        <w:t>(д.э.н., с.н.с., профессор, кафедра мировых финансов, Финансовый университет при Правительстве РФ, г. Москва, РФ) «Политика государства в условиях информационной агресс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пчишина Е.В</w:t>
      </w:r>
      <w:r>
        <w:rPr>
          <w:rFonts w:cs="Times New Roman" w:ascii="Times New Roman" w:hAnsi="Times New Roman"/>
          <w:sz w:val="24"/>
          <w:szCs w:val="24"/>
        </w:rPr>
        <w:t>. (аспирант, МГУ имени М.В. Ломоносова, г. Москва, РФ) «О критериях экономической политики Российской Федерации в противодействии глобальным экономическим вызова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зляков С.С. </w:t>
      </w:r>
      <w:r>
        <w:rPr>
          <w:rFonts w:cs="Times New Roman" w:ascii="Times New Roman" w:hAnsi="Times New Roman"/>
          <w:sz w:val="24"/>
          <w:szCs w:val="24"/>
        </w:rPr>
        <w:t>(н.с., Экономический факультет МГУ имени М.В. Ломоносова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, РФ) «Кризис и антикризис: кейнсианство или свободный рыно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йсейчик Г.</w:t>
      </w:r>
      <w:r>
        <w:rPr>
          <w:rFonts w:cs="Times New Roman" w:ascii="Times New Roman" w:hAnsi="Times New Roman"/>
          <w:sz w:val="24"/>
          <w:szCs w:val="24"/>
        </w:rPr>
        <w:t>И. (к.э.н., главный экономист, национальный банк Республики Беларусь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инск, Белоруссия) «О необходимости смены методологической парадигмы экономической нау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чанов К.В. </w:t>
      </w:r>
      <w:r>
        <w:rPr>
          <w:rFonts w:cs="Times New Roman" w:ascii="Times New Roman" w:hAnsi="Times New Roman"/>
          <w:sz w:val="24"/>
          <w:szCs w:val="24"/>
        </w:rPr>
        <w:t>(д.ф.н., к.э.н., с.н.с., лаборатория философии хозяйства, Экономический факультет МГУ имени М.В. Ломоносова, г. Москва, РФ) «Политэкономия идеи новых экономических технолог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па С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 с.-х. н., н.с.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Лесопользование и лесовладение как фактор стабилизации экономики: исторический аспек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йников А.А. </w:t>
      </w:r>
      <w:r>
        <w:rPr>
          <w:rFonts w:cs="Times New Roman" w:ascii="Times New Roman" w:hAnsi="Times New Roman"/>
          <w:sz w:val="24"/>
          <w:szCs w:val="24"/>
        </w:rPr>
        <w:t>(д.э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 кафедра экономики, Православный Свято-Тихоновский гуманитарный университет, РФ, г. Москва) «Реформа системы собственности в России: методологические принципы анализа (от господства плутократии – к реальной многоукладности и производственной демократ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щулин О.В. </w:t>
      </w:r>
      <w:r>
        <w:rPr>
          <w:rFonts w:cs="Times New Roman" w:ascii="Times New Roman" w:hAnsi="Times New Roman"/>
          <w:sz w:val="24"/>
          <w:szCs w:val="24"/>
        </w:rPr>
        <w:t>(к.э.н., докторант, Костромской государственный университет имени Н.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красова, РФ, г. Кострома) «Жесткая власть» принятия решения и «мягкая власть» общественного контрол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товцева Л.И.</w:t>
      </w:r>
      <w:r>
        <w:rPr>
          <w:rFonts w:cs="Times New Roman" w:ascii="Times New Roman" w:hAnsi="Times New Roman"/>
          <w:sz w:val="24"/>
          <w:szCs w:val="24"/>
        </w:rPr>
        <w:t xml:space="preserve"> (д.соц.н., доцент, профессор, Тульский филиал, Российский экономический университет имени Г.В. Плеханова, РФ, г. Тула) «Размышляя над «Словом похвальным Петру Великому» М.В. Ломоносов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дяк И.И.</w:t>
      </w:r>
      <w:r>
        <w:rPr>
          <w:rFonts w:cs="Times New Roman" w:ascii="Times New Roman" w:hAnsi="Times New Roman"/>
          <w:sz w:val="24"/>
          <w:szCs w:val="24"/>
        </w:rPr>
        <w:t xml:space="preserve"> (соискатель к.ф.н., г. Москва, РФ) «Северный дирижер: оркестр на льду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мянцев М.А</w:t>
      </w:r>
      <w:r>
        <w:rPr>
          <w:rFonts w:cs="Times New Roman" w:ascii="Times New Roman" w:hAnsi="Times New Roman"/>
          <w:sz w:val="24"/>
          <w:szCs w:val="24"/>
        </w:rPr>
        <w:t>. (д.э.н., доцент, профессор, кафедра экономической теории, экономический факультет, Санкт-Петербургский государственный университет, РФ, г. Санкт-Петербург) «Субъективный фактор российского развит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занова С.Л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Высшая школа бизнеса МГУ имени М.В. Ломоносова, Москва, РФ) «Ценности хозяйственной этики и альтернативы экономической полити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кмарев В.В</w:t>
      </w:r>
      <w:r>
        <w:rPr>
          <w:rFonts w:cs="Times New Roman" w:ascii="Times New Roman" w:hAnsi="Times New Roman"/>
          <w:sz w:val="24"/>
          <w:szCs w:val="24"/>
        </w:rPr>
        <w:t>. (д.э.н., профессор, кафедра экономики Костромской государственный университет имени Н.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красова, РФ, г. Кострома) «Кальдера экономического рост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кмарев В.В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кафедра финансов и бухгалтерского учета, Костромской государственный университет имени Н.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красова, РФ, г. Кострома) «Экономическая безопасность регионов в ракурсе альтернатив экономической полити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дейчева Г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профессор, зав. кафедрой экономики и финансовых дисциплин, АНО ВПО «Владимирский институт бизнеса», РФ, г.Владимир) «Неодирижизм как антикризисный рецеп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бибуллина Е.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ИЭФП, РФ, г.Москва) «М.В. Ломоносов и дирижизм в Российской Импер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пиро Н.А</w:t>
      </w:r>
      <w:r>
        <w:rPr>
          <w:rFonts w:cs="Times New Roman" w:ascii="Times New Roman" w:hAnsi="Times New Roman"/>
          <w:sz w:val="24"/>
          <w:szCs w:val="24"/>
        </w:rPr>
        <w:t>. (д.э.н., профессор, заведующая кафедрой экономической теории и экономической политики, Санкт-Петербургский национальный исследовательский университет информационных технологий, механики и оптики, РФ, г. Санкт-Петербург) «Исследовательские университеты как фактор современного развития: проекты и практи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вченко И.Г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Академия народного хозяйства и государственной службы при Президенте РФ, г. Москва, РФ) «Антикризисные неодирижизм: русский пут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евчуков С.П. </w:t>
      </w:r>
      <w:r>
        <w:rPr>
          <w:rFonts w:cs="Times New Roman" w:ascii="Times New Roman" w:hAnsi="Times New Roman"/>
          <w:sz w:val="24"/>
          <w:szCs w:val="24"/>
        </w:rPr>
        <w:t>(координатор проектов, Мировой общественный форум «Диалог цивилизаций»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Проблемы управления хозяйственными процессами в трудах М.В. Ломоносов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левский Н.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ф.н., профессор, философ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) «Университетский потенциал хозяйственной жизн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дина Т.Н.</w:t>
      </w:r>
      <w:r>
        <w:rPr>
          <w:rFonts w:cs="Times New Roman" w:ascii="Times New Roman" w:hAnsi="Times New Roman"/>
          <w:sz w:val="24"/>
          <w:szCs w:val="24"/>
        </w:rPr>
        <w:t xml:space="preserve"> (д.э.н., доцент, учебно-методический центр преподавания экономических дисциплин на естественных и гуманитарных факультетах МГУ имени М.В. Ломоносова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РФ, г. Москва) «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человек-университет, человек-академия , еще и дирижис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ушина Т.В. </w:t>
      </w:r>
      <w:r>
        <w:rPr>
          <w:rFonts w:cs="Times New Roman" w:ascii="Times New Roman" w:hAnsi="Times New Roman"/>
          <w:sz w:val="24"/>
          <w:szCs w:val="24"/>
        </w:rPr>
        <w:t>(к.э.н., и.о. директора, Чеховский филиал, Московский государственный университет приборостроения и информатики, г. Чехов, Московская область, РФ) «Особенности подготовки специалистов в вузах в условиях замедления экономического роста: ориентиры образования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екция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ая политика в новых экономически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графическая, семейная и миграционн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уд. 4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– </w:t>
      </w:r>
      <w:r>
        <w:rPr>
          <w:rFonts w:cs="Times New Roman" w:ascii="Times New Roman" w:hAnsi="Times New Roman"/>
          <w:b/>
          <w:sz w:val="24"/>
          <w:szCs w:val="24"/>
        </w:rPr>
        <w:t>Ионцев В.А.,</w:t>
      </w:r>
      <w:r>
        <w:rPr>
          <w:rFonts w:cs="Times New Roman" w:ascii="Times New Roman" w:hAnsi="Times New Roman"/>
          <w:sz w:val="24"/>
          <w:szCs w:val="24"/>
        </w:rPr>
        <w:t xml:space="preserve"> д.э.н., профессор, зав. кафедрой народонаселения 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омического факультета МГУ имени М.В. Ломоносо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Елизаров В.В., </w:t>
      </w:r>
      <w:r>
        <w:rPr>
          <w:rFonts w:cs="Times New Roman" w:ascii="Times New Roman" w:hAnsi="Times New Roman"/>
          <w:sz w:val="24"/>
          <w:szCs w:val="24"/>
        </w:rPr>
        <w:t>к.э.н., руководитель Центра по изучению проблем народонаселения Экономического факультета МГУ имени М.В. Ломоно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ров В.В. </w:t>
      </w:r>
      <w:r>
        <w:rPr>
          <w:rFonts w:cs="Times New Roman" w:ascii="Times New Roman" w:hAnsi="Times New Roman"/>
          <w:sz w:val="24"/>
          <w:szCs w:val="24"/>
        </w:rPr>
        <w:t>(к.э.н., Руководитель Центра по изучению проблем народонаселения, Экономический факультет МГУ имени М.В. Ломоносова, РФ, г. Москва) «Особенности демографического развития России и их учет в социальной политике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цев В.А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 кафедры народонаселения, Экономический факультет МГУ имени М.В. Ломоносова, РФ, г. Москва) «Эффективное управление демографическими процессами – основа экономического благополучия России в XXI веке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ерева Н.В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 кафедры народонаселения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РФ, г. Москва) «Политика повышения рождаемости: есть ли альтернативы?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абихина И.Е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 кафедры народонаселения, Экономический факультет МГУ имени М.В. Ломоносова, РФ, г. Москва) «Национальная стратегия действий в интересах детей: проблемы реализации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хангельский В.Н.</w:t>
      </w:r>
      <w:r>
        <w:rPr>
          <w:rFonts w:cs="Times New Roman" w:ascii="Times New Roman" w:hAnsi="Times New Roman"/>
          <w:sz w:val="24"/>
          <w:szCs w:val="24"/>
        </w:rPr>
        <w:t xml:space="preserve"> (к.э.н., зав.сектором Лаборатории экономики народонаселения и демографии, Экономический факультет МГУ имени М.В. Ломоносова, РФ, г. Москва) «Оценка результативности современной демографической политики»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удиновских О.С. </w:t>
      </w:r>
      <w:r>
        <w:rPr>
          <w:rFonts w:cs="Times New Roman" w:ascii="Times New Roman" w:hAnsi="Times New Roman"/>
          <w:sz w:val="24"/>
          <w:szCs w:val="24"/>
        </w:rPr>
        <w:t>(к.э.н., зав.сектором Лаборатории экономики народонаселения и демографии, Экономический факультет МГУ имени М.В. Ломоносова, РФ, г. Москва) «Международная миграция в РФ в условиях новых регуляторов и методологии учета»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Донец Е.В.</w:t>
      </w:r>
      <w:r>
        <w:rPr>
          <w:rFonts w:cs="Times New Roman" w:ascii="Times New Roman" w:hAnsi="Times New Roman"/>
          <w:sz w:val="24"/>
          <w:szCs w:val="24"/>
        </w:rPr>
        <w:t xml:space="preserve"> (к.э.н., ст.н.с. Лаборатории экономики народонаселения и демографии, Экономический факультет МГУ имени М.В. Ломоносова, РФ, г. Москва)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экономический статус и занятость мигрантов в условиях замедления экономического роста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октистова Е.Н.</w:t>
      </w:r>
      <w:r>
        <w:rPr>
          <w:rFonts w:cs="Times New Roman" w:ascii="Times New Roman" w:hAnsi="Times New Roman"/>
          <w:sz w:val="24"/>
          <w:szCs w:val="24"/>
        </w:rPr>
        <w:t xml:space="preserve"> (к.э.н., Директор Центра корпоративной социальной ответственности РСПП, член Общественного совета Минтруда России, РФ, г. Москва) «Партнерство государства, бизнеса и НКО в реализации социально-демографической политики»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частники дискусси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цева С.В.</w:t>
      </w:r>
      <w:r>
        <w:rPr>
          <w:rFonts w:cs="Times New Roman" w:ascii="Times New Roman" w:hAnsi="Times New Roman"/>
          <w:sz w:val="24"/>
          <w:szCs w:val="24"/>
        </w:rPr>
        <w:t xml:space="preserve"> (к.э.н., с.н.с., Экономический факультет МГУ имени М.В. Ломоносова, РФ, г. Москва), </w:t>
      </w:r>
      <w:r>
        <w:rPr>
          <w:rFonts w:cs="Times New Roman" w:ascii="Times New Roman" w:hAnsi="Times New Roman"/>
          <w:b/>
          <w:sz w:val="24"/>
          <w:szCs w:val="24"/>
        </w:rPr>
        <w:t>Потанина Ю.А.</w:t>
      </w:r>
      <w:r>
        <w:rPr>
          <w:rFonts w:cs="Times New Roman" w:ascii="Times New Roman" w:hAnsi="Times New Roman"/>
          <w:sz w:val="24"/>
          <w:szCs w:val="24"/>
        </w:rPr>
        <w:t xml:space="preserve"> (м.н.с., Экономический факультет МГУ имени М.В. Ломоносова, РФ, г.Москва), </w:t>
      </w:r>
      <w:r>
        <w:rPr>
          <w:rFonts w:cs="Times New Roman" w:ascii="Times New Roman" w:hAnsi="Times New Roman"/>
          <w:b/>
          <w:sz w:val="24"/>
          <w:szCs w:val="24"/>
        </w:rPr>
        <w:t>Хорева О.Б.</w:t>
      </w:r>
      <w:r>
        <w:rPr>
          <w:rFonts w:cs="Times New Roman" w:ascii="Times New Roman" w:hAnsi="Times New Roman"/>
          <w:sz w:val="24"/>
          <w:szCs w:val="24"/>
        </w:rPr>
        <w:t xml:space="preserve"> (кэн, доцент, зам. зав. кафедрой управления развитием территорий и регионалистики департамента государственного и муниципального управления факультета социальных наук , НИУ ВШЭ, РФ, г. Москва), </w:t>
      </w:r>
      <w:r>
        <w:rPr>
          <w:rFonts w:cs="Times New Roman" w:ascii="Times New Roman" w:hAnsi="Times New Roman"/>
          <w:b/>
          <w:sz w:val="24"/>
          <w:szCs w:val="24"/>
        </w:rPr>
        <w:t>Моисеенко В.М.</w:t>
      </w:r>
      <w:r>
        <w:rPr>
          <w:rFonts w:cs="Times New Roman" w:ascii="Times New Roman" w:hAnsi="Times New Roman"/>
          <w:sz w:val="24"/>
          <w:szCs w:val="24"/>
        </w:rPr>
        <w:t xml:space="preserve"> (д.э.н., гл.н.с., Экономический факультет МГУ имени М.В. Ломоносова, РФ, г. Москва), </w:t>
      </w:r>
      <w:r>
        <w:rPr>
          <w:rFonts w:cs="Times New Roman" w:ascii="Times New Roman" w:hAnsi="Times New Roman"/>
          <w:b/>
          <w:sz w:val="24"/>
          <w:szCs w:val="24"/>
        </w:rPr>
        <w:t>Хасанова Р.Р.</w:t>
      </w:r>
      <w:r>
        <w:rPr>
          <w:rFonts w:cs="Times New Roman" w:ascii="Times New Roman" w:hAnsi="Times New Roman"/>
          <w:sz w:val="24"/>
          <w:szCs w:val="24"/>
        </w:rPr>
        <w:t xml:space="preserve"> (к.э.н., н.с., Экономический факультет МГУ имени М.В. Ломоносова, РФ, г.Москва), </w:t>
      </w:r>
      <w:r>
        <w:rPr>
          <w:rFonts w:cs="Times New Roman" w:ascii="Times New Roman" w:hAnsi="Times New Roman"/>
          <w:b/>
          <w:sz w:val="24"/>
          <w:szCs w:val="24"/>
        </w:rPr>
        <w:t>Авдеева М.А.</w:t>
      </w:r>
      <w:r>
        <w:rPr>
          <w:rFonts w:cs="Times New Roman" w:ascii="Times New Roman" w:hAnsi="Times New Roman"/>
          <w:sz w:val="24"/>
          <w:szCs w:val="24"/>
        </w:rPr>
        <w:t xml:space="preserve"> (ст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, Экономический факультет МГУ имени М.В. Ломоносова, РФ, г. Москва), </w:t>
      </w:r>
      <w:r>
        <w:rPr>
          <w:rFonts w:cs="Times New Roman" w:ascii="Times New Roman" w:hAnsi="Times New Roman"/>
          <w:b/>
          <w:sz w:val="24"/>
          <w:szCs w:val="24"/>
        </w:rPr>
        <w:t>Тышкевич В.П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, </w:t>
      </w:r>
      <w:r>
        <w:rPr>
          <w:rFonts w:cs="Times New Roman" w:ascii="Times New Roman" w:hAnsi="Times New Roman"/>
          <w:b/>
          <w:sz w:val="24"/>
          <w:szCs w:val="24"/>
        </w:rPr>
        <w:t>Магомедова А.Г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омоносова, РФ, г.Москва), </w:t>
      </w:r>
      <w:r>
        <w:rPr>
          <w:rFonts w:cs="Times New Roman" w:ascii="Times New Roman" w:hAnsi="Times New Roman"/>
          <w:b/>
          <w:sz w:val="24"/>
          <w:szCs w:val="24"/>
        </w:rPr>
        <w:t>Синица А.Л.</w:t>
      </w:r>
      <w:r>
        <w:rPr>
          <w:rFonts w:cs="Times New Roman" w:ascii="Times New Roman" w:hAnsi="Times New Roman"/>
          <w:sz w:val="24"/>
          <w:szCs w:val="24"/>
        </w:rPr>
        <w:t xml:space="preserve"> (к.э.н., н.с., Экономический факультет МГУ имени М.В. Ломоносова, РФ, г.Москва), </w:t>
      </w:r>
      <w:r>
        <w:rPr>
          <w:rFonts w:cs="Times New Roman" w:ascii="Times New Roman" w:hAnsi="Times New Roman"/>
          <w:b/>
          <w:sz w:val="24"/>
          <w:szCs w:val="24"/>
        </w:rPr>
        <w:t>Денисов Б.П.</w:t>
      </w:r>
      <w:r>
        <w:rPr>
          <w:rFonts w:cs="Times New Roman" w:ascii="Times New Roman" w:hAnsi="Times New Roman"/>
          <w:sz w:val="24"/>
          <w:szCs w:val="24"/>
        </w:rPr>
        <w:t xml:space="preserve"> (к.э.н., с.н.с.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, </w:t>
      </w:r>
      <w:r>
        <w:rPr>
          <w:rFonts w:cs="Times New Roman" w:ascii="Times New Roman" w:hAnsi="Times New Roman"/>
          <w:b/>
          <w:sz w:val="24"/>
          <w:szCs w:val="24"/>
        </w:rPr>
        <w:t>Нисанов Я.И.</w:t>
      </w:r>
      <w:r>
        <w:rPr>
          <w:rFonts w:cs="Times New Roman" w:ascii="Times New Roman" w:hAnsi="Times New Roman"/>
          <w:sz w:val="24"/>
          <w:szCs w:val="24"/>
        </w:rPr>
        <w:t xml:space="preserve"> (к.э.н., н.с., кафедра народонаселения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, </w:t>
      </w:r>
      <w:r>
        <w:rPr>
          <w:rFonts w:cs="Times New Roman" w:ascii="Times New Roman" w:hAnsi="Times New Roman"/>
          <w:b/>
          <w:sz w:val="24"/>
          <w:szCs w:val="24"/>
        </w:rPr>
        <w:t>Акьюлов Р.И.</w:t>
      </w:r>
      <w:r>
        <w:rPr>
          <w:rFonts w:cs="Times New Roman" w:ascii="Times New Roman" w:hAnsi="Times New Roman"/>
          <w:sz w:val="24"/>
          <w:szCs w:val="24"/>
        </w:rPr>
        <w:t xml:space="preserve"> (д.э.н., доцент, Уральский институт управления-филиал РАНХиГС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Екатеринбург), </w:t>
      </w:r>
      <w:r>
        <w:rPr>
          <w:rFonts w:cs="Times New Roman" w:ascii="Times New Roman" w:hAnsi="Times New Roman"/>
          <w:b/>
          <w:sz w:val="24"/>
          <w:szCs w:val="24"/>
        </w:rPr>
        <w:t>Антонян Л.О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, </w:t>
      </w:r>
      <w:r>
        <w:rPr>
          <w:rFonts w:cs="Times New Roman" w:ascii="Times New Roman" w:hAnsi="Times New Roman"/>
          <w:b/>
          <w:sz w:val="24"/>
          <w:szCs w:val="24"/>
        </w:rPr>
        <w:t>Николаева У.Г.</w:t>
      </w:r>
      <w:r>
        <w:rPr>
          <w:rFonts w:cs="Times New Roman" w:ascii="Times New Roman" w:hAnsi="Times New Roman"/>
          <w:sz w:val="24"/>
          <w:szCs w:val="24"/>
        </w:rPr>
        <w:t xml:space="preserve"> (д.э.н., доцент, с.н.с., кафедра народонаселения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, </w:t>
      </w:r>
      <w:r>
        <w:rPr>
          <w:rFonts w:cs="Times New Roman" w:ascii="Times New Roman" w:hAnsi="Times New Roman"/>
          <w:b/>
          <w:sz w:val="24"/>
          <w:szCs w:val="24"/>
        </w:rPr>
        <w:t>Медведева Е.И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кафедра Экономики и менеджмента Экономического факультета, Московский государственный областной социально-гуманитарный институт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ломна), </w:t>
      </w:r>
      <w:r>
        <w:rPr>
          <w:rFonts w:cs="Times New Roman" w:ascii="Times New Roman" w:hAnsi="Times New Roman"/>
          <w:b/>
          <w:sz w:val="24"/>
          <w:szCs w:val="24"/>
        </w:rPr>
        <w:t xml:space="preserve">Сахбетдинова К.И. </w:t>
      </w:r>
      <w:r>
        <w:rPr>
          <w:rFonts w:cs="Times New Roman" w:ascii="Times New Roman" w:hAnsi="Times New Roman"/>
          <w:sz w:val="24"/>
          <w:szCs w:val="24"/>
        </w:rPr>
        <w:t>(магистрант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, </w:t>
      </w:r>
      <w:r>
        <w:rPr>
          <w:rFonts w:cs="Times New Roman" w:ascii="Times New Roman" w:hAnsi="Times New Roman"/>
          <w:b/>
          <w:sz w:val="24"/>
          <w:szCs w:val="24"/>
        </w:rPr>
        <w:t>Шамсутдинова Н.К.</w:t>
      </w:r>
      <w:r>
        <w:rPr>
          <w:rFonts w:cs="Times New Roman" w:ascii="Times New Roman" w:hAnsi="Times New Roman"/>
          <w:sz w:val="24"/>
          <w:szCs w:val="24"/>
        </w:rPr>
        <w:t xml:space="preserve"> (к.и.н., н.с., Институт социально-политических и правовых исследований РБ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фа)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секция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 и занятость в условиях экономической неопреде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уд. 4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–- Колосова Р.П., </w:t>
      </w:r>
      <w:r>
        <w:rPr>
          <w:rFonts w:cs="Times New Roman" w:ascii="Times New Roman" w:hAnsi="Times New Roman"/>
          <w:sz w:val="24"/>
          <w:szCs w:val="24"/>
        </w:rPr>
        <w:t>д.э.н., профессор, зав. кафедрой экономики труда и персонала Экономического факультета МГУ имени М.В. Ломонос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копов Ф.Т., </w:t>
      </w:r>
      <w:r>
        <w:rPr>
          <w:rFonts w:cs="Times New Roman" w:ascii="Times New Roman" w:hAnsi="Times New Roman"/>
          <w:sz w:val="24"/>
          <w:szCs w:val="24"/>
        </w:rPr>
        <w:t>д.э.н., профессор кафедры экономики труда и персонала Экономического факультета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омоносова, декан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акультета государственного и муниципального 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ИУ «Высшая школа экономи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сова Р.П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э.н., Заслуженный профессор МГУ имени М.В. Ломоносова, Заслуженный Работник высшей школы РФ, зав. кафедрой экономики труда и персонала </w:t>
      </w:r>
      <w:r>
        <w:rPr>
          <w:rFonts w:cs="Times New Roman" w:ascii="Times New Roman" w:hAnsi="Times New Roman"/>
          <w:sz w:val="24"/>
          <w:szCs w:val="24"/>
        </w:rPr>
        <w:t>Экономический факультет МГУ имени М.В. 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умова Т.О.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э.н., заместитель декана экономического факультета МГУ имени М.В. Ломоносова по дополнительному образованию, профессор кафедры экономики труда и персонала, </w:t>
      </w:r>
      <w:r>
        <w:rPr>
          <w:rFonts w:cs="Times New Roman" w:ascii="Times New Roman" w:hAnsi="Times New Roman"/>
          <w:sz w:val="24"/>
          <w:szCs w:val="24"/>
        </w:rPr>
        <w:t>Экономический факультет МГУ имени М.В. Ломоносова, РФ, г. Москва)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каризация в системе социально-трудовых отношений: введение в анализ».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 xml:space="preserve">Бобков В.Н. </w:t>
      </w:r>
      <w:r>
        <w:rPr/>
        <w:t>(д.э.н., профессор кафедры экономики труда и персонала, Генеральный директор ОАО «Всероссийский центр уровня жизни», Экономический факультет МГУ имени М.В. Ломоносова, РФ, г. Москва) «Социальная структура населения по уровню жизни: базовые параметры, тенденции, альтернативы социальной политики».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 xml:space="preserve">Коровкин А.Г. </w:t>
      </w:r>
      <w:r>
        <w:rPr/>
        <w:t xml:space="preserve">(д.э.н., заведующий лабораторией ИНП РАН, профессор Московской школы экономики МГУ, РФ, г. Москва), </w:t>
      </w:r>
      <w:r>
        <w:rPr>
          <w:b/>
        </w:rPr>
        <w:t>Долгова И.Н. (</w:t>
      </w:r>
      <w:r>
        <w:rPr/>
        <w:t>к.э.н., доц.,</w:t>
      </w:r>
      <w:r>
        <w:rPr>
          <w:b/>
        </w:rPr>
        <w:t xml:space="preserve"> </w:t>
      </w:r>
      <w:r>
        <w:rPr/>
        <w:t>старший научный сотрудник ИНП РАН, РФ, г. Москва) «Ограничения и перспективы развития сферы занятости и рынка труда в условиях замедления экономического роста».</w:t>
      </w:r>
    </w:p>
    <w:p>
      <w:pPr>
        <w:pStyle w:val="Msonormalcxspmiddl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4.</w:t>
      </w:r>
      <w:r>
        <w:rPr>
          <w:b/>
        </w:rPr>
        <w:t xml:space="preserve"> Самраилова Е.К. </w:t>
      </w:r>
      <w:r>
        <w:rPr/>
        <w:t>(д.п.н., профессор, Академия труда и социальных отношений, заведующая кафедрой экономики труда и управления персоналом, РФ, г. Москва) «Нестандартные формы занятости населения: состояние и развитие в условиях замедления экономического роста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анкова Л.В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Саратовский государственный технический университет имени Гагарина Ю.А., зав. кафедрой экономической теории и экономики труда, РФ, г. Самара) «Политика занятости в регионах в условиях замедления экономического роста».</w:t>
      </w:r>
    </w:p>
    <w:p>
      <w:pPr>
        <w:pStyle w:val="Msonormalcxspmiddl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 xml:space="preserve">6. </w:t>
      </w:r>
      <w:r>
        <w:rPr>
          <w:b/>
        </w:rPr>
        <w:t xml:space="preserve">Симонова М.В. </w:t>
      </w:r>
      <w:r>
        <w:rPr/>
        <w:t>(д.э.н., доцент, заведующий кафедрой экономики труда и управления персоналом, Самарский государственный экономический университет, РФ, г. Самара) «Возможности повышения средней заработной платы на региональном уровне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ченко А.А. </w:t>
      </w:r>
      <w:r>
        <w:rPr>
          <w:rFonts w:cs="Times New Roman" w:ascii="Times New Roman" w:hAnsi="Times New Roman"/>
          <w:sz w:val="24"/>
          <w:szCs w:val="24"/>
        </w:rPr>
        <w:t>(д.э.н., профессор, заведующая кафедрой экономики труда и основ управления экономического факультета, Воронежский госуниверситет (ФГБОУВПО «ВГУ»), РФ, г. Воронеж) «Диверсификация трудовых ресурсов региона в условиях экономической дестабилизации».</w:t>
      </w:r>
    </w:p>
    <w:p>
      <w:pPr>
        <w:pStyle w:val="Msonormalcxspmiddl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 xml:space="preserve">8. </w:t>
      </w:r>
      <w:r>
        <w:rPr>
          <w:b/>
        </w:rPr>
        <w:t xml:space="preserve">Колесникова О.А. </w:t>
      </w:r>
      <w:r>
        <w:rPr/>
        <w:t xml:space="preserve">(д.э.н., профессор, ФГБОУ ВПО «Воронежский государственный университет», РФ, г. Воронеж) «Регулирование рынка труда многопрофильной территории в условиях замедленного экономического роста»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Баймурзина Г.Р. </w:t>
      </w:r>
      <w:r>
        <w:rPr>
          <w:rFonts w:cs="Times New Roman" w:ascii="Times New Roman" w:hAnsi="Times New Roman"/>
          <w:sz w:val="24"/>
          <w:szCs w:val="24"/>
        </w:rPr>
        <w:t>(к.э.н., Башкирский филиал Института социологии РАН, старший научный сотрудник, РФ, г. Уфа) «Человеческий капитал в условиях дефицита достойного труда».</w:t>
      </w:r>
    </w:p>
    <w:p>
      <w:pPr>
        <w:pStyle w:val="Msonormalcxspmiddl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12.</w:t>
      </w:r>
      <w:r>
        <w:rPr>
          <w:b/>
        </w:rPr>
        <w:t xml:space="preserve"> Леонтьева Л.И. </w:t>
      </w:r>
      <w:r>
        <w:rPr/>
        <w:t>(к.э.н., доцент кафедры экономической теории Костромского государственного технологического университета, РФ, г. Кострома) «Неформальная занятость на Костромском рынке труда в условиях замедления экономического рост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даник М.В. </w:t>
      </w:r>
      <w:r>
        <w:rPr>
          <w:rFonts w:cs="Times New Roman" w:ascii="Times New Roman" w:hAnsi="Times New Roman"/>
          <w:sz w:val="24"/>
          <w:szCs w:val="24"/>
        </w:rPr>
        <w:t>(к.э.н., доцент, кафедра «Экономика труда и персонала», Экономический факультет МГУ имени М.В. Ломоносова, РФ, г.Москва) «Влияние бренда работодателя на рынок труда: возможности и ограничения в период замедления экономического роста»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 xml:space="preserve">Медведева Т.А. </w:t>
      </w:r>
      <w:r>
        <w:rPr/>
        <w:t>(к.э.н., доцент Сибирский государственный университет путей сообщения, РФ, г.Новосибирск) «Системная диагностика социально-трудовых отношений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а А.Э. </w:t>
      </w:r>
      <w:r>
        <w:rPr>
          <w:rFonts w:cs="Times New Roman" w:ascii="Times New Roman" w:hAnsi="Times New Roman"/>
          <w:sz w:val="24"/>
          <w:szCs w:val="24"/>
        </w:rPr>
        <w:t>(к.э.н., доцент, Уральский федеральный университет, РФ, г.Екатеринбург) «Вопросы государственного регулирования социального загрязнения от экономической деятельности хозяйствующих субъектов»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 xml:space="preserve">Хорошильцева Н.А. </w:t>
      </w:r>
      <w:r>
        <w:rPr/>
        <w:t>(к.э.н., доцент, кафедры экономики труда и персонала, Экономический факультет МГУ имени М.В. Ломоносова, РФ, г. Москва) «Система ключевых показателей эффективности в современных условиях»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 xml:space="preserve">Несова Л.В. </w:t>
      </w:r>
      <w:r>
        <w:rPr/>
        <w:t>(ФГУП «УЭМЗ», начальник отдела организационного дизайна, подготовки и мотивации персонала, РФ, г. Москва) «Оценка влияния организационных изменений на уровень удовлетворенности и вовлеченности персонала производственного предприятия»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>
          <w:b/>
        </w:rPr>
        <w:t xml:space="preserve">Парсюкевич А.М. </w:t>
      </w:r>
      <w:r>
        <w:rPr/>
        <w:t>(ЗАО «Специальное Техническое Снабжение», генеральный директор, РФ, г. Москва) «Благополучие трудовых ресурсов в условиях прекаризации занятости»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 xml:space="preserve">Цыбульская О.В. </w:t>
      </w:r>
      <w:r>
        <w:rPr/>
        <w:t>(аспирант кафедры экономики труда и персонала, Экономический факультет МГУ имени М.В. Ломоносова, РФ, г. Москва) «Эконометрические модели заработной платы в России»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 xml:space="preserve">Зайцев А.А. </w:t>
      </w:r>
      <w:r>
        <w:rPr/>
        <w:t>(Московской школы экономики МГУ, преподаватель-ассистент, РФ, г. Москва) «Межстрановые различия в душевых ВВП и производительности труда: роль капитала и уровня технологий».</w:t>
      </w:r>
    </w:p>
    <w:p>
      <w:pPr>
        <w:pStyle w:val="Msonormalcxspmiddl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дискусс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Msonormalcxspmiddl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>Чижова Л.С.</w:t>
      </w:r>
      <w:r>
        <w:rPr/>
        <w:t xml:space="preserve"> (д.э.н., профессор, кафедра экономики труда и персонала, Экономический факультет МГУ имени М.В. Ломоносова, РФ, г. Москва), </w:t>
      </w:r>
      <w:r>
        <w:rPr>
          <w:b/>
        </w:rPr>
        <w:t>Симонова И.Ф.</w:t>
      </w:r>
      <w:r>
        <w:rPr/>
        <w:t xml:space="preserve"> (д.э.н., профессор, зав. кафедрой «Управление трудом и персоналом», ФГБОУ ВПО «РГУ Нефти и газа имени И.М. Губкина», РФ, г. Москва), </w:t>
      </w:r>
      <w:r>
        <w:rPr>
          <w:b/>
        </w:rPr>
        <w:t>Долженкова Ю.В.</w:t>
      </w:r>
      <w:r>
        <w:rPr/>
        <w:t xml:space="preserve"> (д.э.н., профессор, кафедра экономики труда и управления персоналом, Академия труда и социальных отношений, РФ, г. Москва), </w:t>
      </w:r>
      <w:r>
        <w:rPr>
          <w:b/>
        </w:rPr>
        <w:t>Локтюхина Н.В.</w:t>
      </w:r>
      <w:r>
        <w:rPr/>
        <w:t xml:space="preserve"> (д.э.н., профессор, начальник Организационно-аналитического управления, Департамент труда и занятости населения города Москвы, РФ, г. Москва), </w:t>
      </w:r>
      <w:r>
        <w:rPr>
          <w:b/>
        </w:rPr>
        <w:t>Валиахметов Р.М.</w:t>
      </w:r>
      <w:r>
        <w:rPr/>
        <w:t xml:space="preserve"> (к.соц.н., директор-организатор Башкирского филиала Института социологии РАН, РФ, г. Уфа), </w:t>
      </w:r>
      <w:r>
        <w:rPr>
          <w:b/>
        </w:rPr>
        <w:t>Артамонова М.В.</w:t>
      </w:r>
      <w:r>
        <w:rPr/>
        <w:t xml:space="preserve"> (к.э.н., доцент, кафедра экономики труда и персонала, Экономический факультет МГУ имени М.В. Ломоносова, РФ, г. Москва), </w:t>
      </w:r>
      <w:r>
        <w:rPr>
          <w:b/>
        </w:rPr>
        <w:t>Линге Д.И.</w:t>
      </w:r>
      <w:r>
        <w:rPr/>
        <w:t xml:space="preserve"> (к.э.н., доцент, кафедра экономики труда и персонала, Экономический факультет МГУ имени М.В. Ломоносова, РФ, г.Москва), </w:t>
      </w:r>
      <w:r>
        <w:rPr>
          <w:b/>
        </w:rPr>
        <w:t>Черных Е.А.</w:t>
      </w:r>
      <w:r>
        <w:rPr/>
        <w:t xml:space="preserve"> (к.э.н., доцент, кафедра экономики труда и персонала, Экономический факультет МГУ имени М.В. Ломоносова, РФ, г. Москва), </w:t>
      </w:r>
      <w:r>
        <w:rPr>
          <w:b/>
          <w:color w:val="000000"/>
        </w:rPr>
        <w:t>Мухина И.И.</w:t>
      </w:r>
      <w:r>
        <w:rPr>
          <w:color w:val="000000"/>
        </w:rPr>
        <w:t xml:space="preserve"> </w:t>
      </w:r>
      <w:r>
        <w:rPr>
          <w:bCs/>
          <w:color w:val="000000"/>
        </w:rPr>
        <w:t>(</w:t>
      </w:r>
      <w:r>
        <w:rPr/>
        <w:t xml:space="preserve">к.э.н., Руководитель Центра развития человеческого капитала и политики занятости, </w:t>
      </w:r>
      <w:r>
        <w:rPr>
          <w:color w:val="000000"/>
        </w:rPr>
        <w:t>ФБНУ «</w:t>
      </w:r>
      <w:r>
        <w:rPr/>
        <w:t xml:space="preserve">ИМЭИ», РФ, г. Москва), </w:t>
      </w:r>
      <w:r>
        <w:rPr>
          <w:b/>
        </w:rPr>
        <w:t>Барзаева М.А.</w:t>
      </w:r>
      <w:r>
        <w:rPr/>
        <w:t xml:space="preserve"> (к.э.н., </w:t>
      </w:r>
      <w:r>
        <w:rPr>
          <w:color w:val="000000"/>
        </w:rPr>
        <w:t>ст. преподаватель кафедры экономики и управления в нефтегазовой промышленности, Грозненский государственный нефтяной технический университет имени академика М.Д. Миллионщикова, РФ, Чеченская Республика, г.</w:t>
      </w:r>
      <w:r>
        <w:rPr/>
        <w:t> </w:t>
      </w:r>
      <w:r>
        <w:rPr>
          <w:color w:val="000000"/>
        </w:rPr>
        <w:t xml:space="preserve">Грозный,), </w:t>
      </w:r>
      <w:r>
        <w:rPr>
          <w:b/>
          <w:color w:val="000000"/>
        </w:rPr>
        <w:t>Алёшина А.Б.</w:t>
      </w:r>
      <w:r>
        <w:rPr>
          <w:color w:val="000000"/>
        </w:rPr>
        <w:t xml:space="preserve"> (ассистент кафедры экономики труда и персонала, экономический факультет, МГУ имени М.В. Ломоносова, РФ, г.</w:t>
      </w:r>
      <w:r>
        <w:rPr/>
        <w:t> </w:t>
      </w:r>
      <w:r>
        <w:rPr>
          <w:color w:val="000000"/>
        </w:rPr>
        <w:t xml:space="preserve">Москва,), </w:t>
      </w:r>
      <w:r>
        <w:rPr>
          <w:b/>
          <w:color w:val="000000"/>
        </w:rPr>
        <w:t>Семеньков А.В.</w:t>
      </w:r>
      <w:r>
        <w:rPr>
          <w:color w:val="000000"/>
        </w:rPr>
        <w:t xml:space="preserve"> (ассистент кафедры экономики труда и персонала, экономический факультет, МГУ имени М.В. Ломоносова, РФ, г.</w:t>
      </w:r>
      <w:r>
        <w:rPr/>
        <w:t> </w:t>
      </w:r>
      <w:r>
        <w:rPr>
          <w:color w:val="000000"/>
        </w:rPr>
        <w:t xml:space="preserve">Москва,), </w:t>
      </w:r>
      <w:r>
        <w:rPr>
          <w:b/>
        </w:rPr>
        <w:t>Бастракова Д.П.</w:t>
      </w:r>
      <w:r>
        <w:rPr/>
        <w:t xml:space="preserve"> (аспирант кафедры экономики труда и персонала</w:t>
      </w:r>
      <w:r>
        <w:rPr>
          <w:i/>
        </w:rPr>
        <w:t xml:space="preserve">, </w:t>
      </w:r>
      <w:r>
        <w:rPr/>
        <w:t xml:space="preserve">Экономический факультет МГУ имени М.В. Ломоносова, РФ, г. Москва), </w:t>
      </w:r>
      <w:r>
        <w:rPr>
          <w:b/>
          <w:bCs/>
        </w:rPr>
        <w:t>Безденежных Н.В.</w:t>
      </w:r>
      <w:r>
        <w:rPr>
          <w:bCs/>
        </w:rPr>
        <w:t xml:space="preserve"> </w:t>
      </w:r>
      <w:r>
        <w:rPr/>
        <w:t>(аспирант кафедры экономики труда и персонала</w:t>
      </w:r>
      <w:r>
        <w:rPr>
          <w:i/>
        </w:rPr>
        <w:t xml:space="preserve">, </w:t>
      </w:r>
      <w:r>
        <w:rPr/>
        <w:t xml:space="preserve">Экономический факультет МГУ имени М.В. Ломоносова, РФ, г. Москва), </w:t>
      </w:r>
      <w:r>
        <w:rPr>
          <w:b/>
        </w:rPr>
        <w:t>Бутаева К.О.</w:t>
      </w:r>
      <w:r>
        <w:rPr/>
        <w:t xml:space="preserve"> (аспирант кафедры экономики труда и персонала, Экономический факультет МГУ имени М.В. Ломоносова, РФ, г. Москва), </w:t>
      </w:r>
      <w:r>
        <w:rPr>
          <w:b/>
          <w:color w:val="000000"/>
        </w:rPr>
        <w:t xml:space="preserve">Дегтярев А.В. </w:t>
      </w:r>
      <w:r>
        <w:rPr>
          <w:color w:val="000000"/>
        </w:rPr>
        <w:t xml:space="preserve">(аспирант </w:t>
      </w:r>
      <w:r>
        <w:rPr/>
        <w:t xml:space="preserve">кафедры экономики труда и персонала, Экономический факультет МГУ имени М.В. Ломоносова, РФ, г. Москва), </w:t>
      </w:r>
      <w:r>
        <w:rPr>
          <w:b/>
        </w:rPr>
        <w:t>Лебедев В.А.</w:t>
      </w:r>
      <w:r>
        <w:rPr/>
        <w:t xml:space="preserve"> (аспирант кафедры экономики труда и персонала</w:t>
      </w:r>
      <w:r>
        <w:rPr>
          <w:i/>
        </w:rPr>
        <w:t xml:space="preserve">, </w:t>
      </w:r>
      <w:r>
        <w:rPr/>
        <w:t xml:space="preserve">Экономический факультет МГУ имени М.В. Ломоносова, РФ, г. Москва), </w:t>
      </w:r>
      <w:r>
        <w:rPr>
          <w:b/>
        </w:rPr>
        <w:t>Пименова А.С.</w:t>
      </w:r>
      <w:r>
        <w:rPr/>
        <w:t xml:space="preserve"> (аспирант кафедры экономики труда и персонала</w:t>
      </w:r>
      <w:r>
        <w:rPr>
          <w:i/>
        </w:rPr>
        <w:t xml:space="preserve">, </w:t>
      </w:r>
      <w:r>
        <w:rPr/>
        <w:t xml:space="preserve">Экономический факультет МГУ имени М.В. Ломоносова, РФ, г. Москва), </w:t>
      </w:r>
      <w:r>
        <w:rPr>
          <w:b/>
        </w:rPr>
        <w:t>Субхангулова К.А.</w:t>
      </w:r>
      <w:r>
        <w:rPr/>
        <w:t xml:space="preserve"> (аспирант кафедры экономики труда и персонала</w:t>
      </w:r>
      <w:r>
        <w:rPr>
          <w:i/>
        </w:rPr>
        <w:t xml:space="preserve">, </w:t>
      </w:r>
      <w:r>
        <w:rPr/>
        <w:t>Экономический факультет МГУ имени М.В. Ломоносова, РФ, г. Москв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секция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развития социальной сф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уд. П-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: </w:t>
      </w:r>
      <w:r>
        <w:rPr>
          <w:rFonts w:cs="Times New Roman" w:ascii="Times New Roman" w:hAnsi="Times New Roman"/>
          <w:b/>
          <w:sz w:val="24"/>
          <w:szCs w:val="24"/>
        </w:rPr>
        <w:t xml:space="preserve">Егоров Е.В., </w:t>
      </w:r>
      <w:r>
        <w:rPr>
          <w:rFonts w:cs="Times New Roman" w:ascii="Times New Roman" w:hAnsi="Times New Roman"/>
          <w:sz w:val="24"/>
          <w:szCs w:val="24"/>
        </w:rPr>
        <w:t>д.э.н., профессор, зав. кафедрой экономики социальной сферы, Экономический факультет МГУ имени М.В. Ломоносова</w:t>
      </w:r>
      <w:r>
        <w:rPr>
          <w:rFonts w:cs="Times New Roman" w:ascii="Times New Roman" w:hAnsi="Times New Roman"/>
          <w:b/>
          <w:sz w:val="24"/>
          <w:szCs w:val="24"/>
        </w:rPr>
        <w:t xml:space="preserve">, Жильцов Е.Н., </w:t>
      </w:r>
      <w:r>
        <w:rPr>
          <w:rFonts w:cs="Times New Roman" w:ascii="Times New Roman" w:hAnsi="Times New Roman"/>
          <w:sz w:val="24"/>
          <w:szCs w:val="24"/>
        </w:rPr>
        <w:t>д.э.н., профессор, кафедра экономики социальной сферы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:</w:t>
      </w:r>
    </w:p>
    <w:p>
      <w:pPr>
        <w:pStyle w:val="Style18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 Е.В. (</w:t>
      </w:r>
      <w:r>
        <w:rPr>
          <w:rFonts w:cs="Times New Roman" w:ascii="Times New Roman" w:hAnsi="Times New Roman"/>
          <w:sz w:val="24"/>
          <w:szCs w:val="24"/>
        </w:rPr>
        <w:t xml:space="preserve"> д.э.н., профессор, зав. кафедрой экономики социальной сферы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Развитие социальной сферы в новых экономических условиях».</w:t>
      </w:r>
    </w:p>
    <w:p>
      <w:pPr>
        <w:pStyle w:val="Style18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ич А.М. (</w:t>
      </w:r>
      <w:r>
        <w:rPr>
          <w:rFonts w:cs="Times New Roman" w:ascii="Times New Roman" w:hAnsi="Times New Roman"/>
          <w:sz w:val="24"/>
          <w:szCs w:val="24"/>
        </w:rPr>
        <w:t>д.э.н., профессор, зам.зав. кафедрой труда и социальной политики, РАНХ и ГС при Президенте РФ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Дорожные карты» социального развития России».</w:t>
      </w:r>
    </w:p>
    <w:p>
      <w:pPr>
        <w:pStyle w:val="Style18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вьев А.К. (</w:t>
      </w:r>
      <w:r>
        <w:rPr>
          <w:rFonts w:cs="Times New Roman" w:ascii="Times New Roman" w:hAnsi="Times New Roman"/>
          <w:sz w:val="24"/>
          <w:szCs w:val="24"/>
        </w:rPr>
        <w:t>д.э.н., профессор, директор департамента Пенсионного фонда России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Альтернативы развития пенсионной реформы в условиях усиления экономических рисков».</w:t>
      </w:r>
    </w:p>
    <w:p>
      <w:pPr>
        <w:pStyle w:val="Style18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ьцов Е.Н. (</w:t>
      </w:r>
      <w:r>
        <w:rPr>
          <w:rFonts w:cs="Times New Roman" w:ascii="Times New Roman" w:hAnsi="Times New Roman"/>
          <w:sz w:val="24"/>
          <w:szCs w:val="24"/>
        </w:rPr>
        <w:t xml:space="preserve"> д.э.н., заслуженный профессор Московского университета, профессор кафедры экономики социальной сферы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О рейтингах в системе образования».</w:t>
      </w:r>
    </w:p>
    <w:p>
      <w:pPr>
        <w:pStyle w:val="Style18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ев В.М. (</w:t>
      </w:r>
      <w:r>
        <w:rPr>
          <w:rFonts w:cs="Times New Roman" w:ascii="Times New Roman" w:hAnsi="Times New Roman"/>
          <w:sz w:val="24"/>
          <w:szCs w:val="24"/>
        </w:rPr>
        <w:t>д.э.н., профессор, заслуженный деятель науки РФ, главный научный сотрудник Центра экономики образования, Финансовая академия при Правительстве РФ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 «Проблема оценки качества подготовки специалистов в вузах». </w:t>
      </w:r>
    </w:p>
    <w:p>
      <w:pPr>
        <w:pStyle w:val="Style18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чанов И.Н. (</w:t>
      </w:r>
      <w:r>
        <w:rPr>
          <w:rFonts w:cs="Times New Roman" w:ascii="Times New Roman" w:hAnsi="Times New Roman"/>
          <w:sz w:val="24"/>
          <w:szCs w:val="24"/>
        </w:rPr>
        <w:t>д.э.н., профессор, зам. зав. кафедрой</w:t>
      </w:r>
    </w:p>
    <w:p>
      <w:pPr>
        <w:pStyle w:val="Style18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социальной сферы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Развитие государственного регулирования в сфере культуры и искусства в России».</w:t>
      </w:r>
    </w:p>
    <w:p>
      <w:pPr>
        <w:pStyle w:val="Style18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хвощев В.А. (</w:t>
      </w:r>
      <w:r>
        <w:rPr>
          <w:rFonts w:cs="Times New Roman" w:ascii="Times New Roman" w:hAnsi="Times New Roman"/>
          <w:sz w:val="24"/>
          <w:szCs w:val="24"/>
        </w:rPr>
        <w:t xml:space="preserve"> д.э.н., профессор, заслуженный деятель науки РФ, профессор кафедры менеджмента, Институт МИРБИС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Социальная ответственность бизнеса в современной России».</w:t>
      </w:r>
    </w:p>
    <w:p>
      <w:pPr>
        <w:pStyle w:val="Style18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ьев В.П. (</w:t>
      </w:r>
      <w:r>
        <w:rPr>
          <w:rFonts w:cs="Times New Roman" w:ascii="Times New Roman" w:hAnsi="Times New Roman"/>
          <w:sz w:val="24"/>
          <w:szCs w:val="24"/>
        </w:rPr>
        <w:t xml:space="preserve"> к.э.н., доцент, заведующий кафедрой, Социологический факультет МГУ имени М.В. Ломоносова, РФ, г. Москва) «Социальные факторы экономического роста»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инов Г.А. (</w:t>
      </w:r>
      <w:r>
        <w:rPr>
          <w:rFonts w:cs="Times New Roman" w:ascii="Times New Roman" w:hAnsi="Times New Roman"/>
          <w:sz w:val="24"/>
          <w:szCs w:val="24"/>
        </w:rPr>
        <w:t>д.э.н., профессор кафедры экономики социальной сферы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Роль государства в формировании социального капитала»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нова Ж.К. (</w:t>
      </w:r>
      <w:r>
        <w:rPr>
          <w:rFonts w:cs="Times New Roman" w:ascii="Times New Roman" w:hAnsi="Times New Roman"/>
          <w:sz w:val="24"/>
          <w:szCs w:val="24"/>
        </w:rPr>
        <w:t xml:space="preserve"> д.э.н., доцент, первый проректор, Московский государственный областной социально-гуманитарный институт, РФ, г. Коломна) «Развитие региональной социальной политики в условиях экономического спада»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икеева С.Д. (</w:t>
      </w:r>
      <w:r>
        <w:rPr>
          <w:rFonts w:cs="Times New Roman" w:ascii="Times New Roman" w:hAnsi="Times New Roman"/>
          <w:sz w:val="24"/>
          <w:szCs w:val="24"/>
        </w:rPr>
        <w:t>к.э.н., доцент кафедры экономики социальной сферы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, Еникеев И.Х. (д.т.н., профессор, Московский государственный университет машиностроения, РФ, г. Москва) «Современная образовательная стратегия: новые социальные ориентиры»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иро Н.А. (</w:t>
      </w:r>
      <w:r>
        <w:rPr>
          <w:rFonts w:cs="Times New Roman" w:ascii="Times New Roman" w:hAnsi="Times New Roman"/>
          <w:sz w:val="24"/>
          <w:szCs w:val="24"/>
        </w:rPr>
        <w:t>д.э.н., профессор, заведующая кафедрой, Университет ИТМО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нкт-Петербург) «Исследовательский университет как фактор современного развития: проекты и практики»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ев С.А. (</w:t>
      </w:r>
      <w:r>
        <w:rPr>
          <w:rFonts w:cs="Times New Roman" w:ascii="Times New Roman" w:hAnsi="Times New Roman"/>
          <w:sz w:val="24"/>
          <w:szCs w:val="24"/>
        </w:rPr>
        <w:t>к.ф-м.н., с.н.с., лаборатория экономики социально-культурных отраслей кафедры экономики социальной сферы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омоносова, РФ, г.Москва) «Инвестиции в стартапы и государственно-частное партнерство»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ков А.И. (</w:t>
      </w:r>
      <w:r>
        <w:rPr>
          <w:rFonts w:cs="Times New Roman" w:ascii="Times New Roman" w:hAnsi="Times New Roman"/>
          <w:sz w:val="24"/>
          <w:szCs w:val="24"/>
        </w:rPr>
        <w:t xml:space="preserve"> к.т.н., доцент, Российская ассоциация телемедицины, Президент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 «Телемедицина - альтернатива затратным решениям при обеспечении равного доступа граждан к современному уровню медицинской помощи независимо от места жительства»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олович Н.А. (</w:t>
      </w:r>
      <w:r>
        <w:rPr>
          <w:rFonts w:cs="Times New Roman" w:ascii="Times New Roman" w:hAnsi="Times New Roman"/>
          <w:sz w:val="24"/>
          <w:szCs w:val="24"/>
        </w:rPr>
        <w:t>д.э.н., профессор, кафедра экономики социальной сферы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Влияние рекламы на формирование доступности услуг населению»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озов В.А. </w:t>
      </w:r>
      <w:r>
        <w:rPr>
          <w:rFonts w:cs="Times New Roman" w:ascii="Times New Roman" w:hAnsi="Times New Roman"/>
          <w:sz w:val="24"/>
          <w:szCs w:val="24"/>
        </w:rPr>
        <w:t>(д.э.н., профессор кафедры экономики социальной сферы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 «Экономика взаимодействия предпринимательских и социальных некоммерческих структур»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ачигов Р.В. (</w:t>
      </w:r>
      <w:r>
        <w:rPr>
          <w:rFonts w:cs="Times New Roman" w:ascii="Times New Roman" w:hAnsi="Times New Roman"/>
          <w:sz w:val="24"/>
          <w:szCs w:val="24"/>
        </w:rPr>
        <w:t xml:space="preserve">ассистент кафедры мировой экономики, Уральский государственный экономический университет, РФ, г. Екатеринбург) «Развитие креативного сектора российской экономики как важнейший приоритет экономической политики»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щайкина М.В. (</w:t>
      </w:r>
      <w:r>
        <w:rPr>
          <w:rFonts w:cs="Times New Roman" w:ascii="Times New Roman" w:hAnsi="Times New Roman"/>
          <w:sz w:val="24"/>
          <w:szCs w:val="24"/>
        </w:rPr>
        <w:t>ассистент Московской школы экономики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РФ, г. Москва) «Оценка социальной комфортности проживания населения в модели упорядоченного множественного выбора (субъективистский подход».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дискусс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ков В.Н. </w:t>
      </w:r>
      <w:r>
        <w:rPr>
          <w:rFonts w:cs="Times New Roman" w:ascii="Times New Roman" w:hAnsi="Times New Roman"/>
          <w:sz w:val="24"/>
          <w:szCs w:val="24"/>
        </w:rPr>
        <w:t xml:space="preserve">(д.э.н., профессо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 Ломоносова, РФ, г. Моск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Ишина И.В. </w:t>
      </w:r>
      <w:r>
        <w:rPr>
          <w:rFonts w:cs="Times New Roman" w:ascii="Times New Roman" w:hAnsi="Times New Roman"/>
          <w:sz w:val="24"/>
          <w:szCs w:val="24"/>
        </w:rPr>
        <w:t xml:space="preserve">(д.э.н., профессор, Фин. ун-т при Правительстве РФ), </w:t>
      </w:r>
      <w:r>
        <w:rPr>
          <w:rFonts w:cs="Times New Roman" w:ascii="Times New Roman" w:hAnsi="Times New Roman"/>
          <w:b/>
          <w:sz w:val="24"/>
          <w:szCs w:val="24"/>
        </w:rPr>
        <w:t>Джанджугазов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Е.А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РЭУ им. Г.В. Плеханова), </w:t>
      </w:r>
      <w:r>
        <w:rPr>
          <w:rFonts w:cs="Times New Roman" w:ascii="Times New Roman" w:hAnsi="Times New Roman"/>
          <w:b/>
          <w:sz w:val="24"/>
          <w:szCs w:val="24"/>
        </w:rPr>
        <w:t>Разумовская Е.М.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Казанский Федеральный ун-т), </w:t>
      </w:r>
      <w:r>
        <w:rPr>
          <w:rFonts w:cs="Times New Roman" w:ascii="Times New Roman" w:hAnsi="Times New Roman"/>
          <w:b/>
          <w:sz w:val="24"/>
          <w:szCs w:val="24"/>
        </w:rPr>
        <w:t xml:space="preserve">Лапидус Л.В. </w:t>
      </w:r>
      <w:r>
        <w:rPr>
          <w:rFonts w:cs="Times New Roman" w:ascii="Times New Roman" w:hAnsi="Times New Roman"/>
          <w:sz w:val="24"/>
          <w:szCs w:val="24"/>
        </w:rPr>
        <w:t xml:space="preserve">(д.э.н., с.н.с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Федорова М.Н.</w:t>
      </w:r>
      <w:r>
        <w:rPr>
          <w:rFonts w:cs="Times New Roman" w:ascii="Times New Roman" w:hAnsi="Times New Roman"/>
          <w:sz w:val="24"/>
          <w:szCs w:val="24"/>
        </w:rPr>
        <w:t xml:space="preserve"> (д.э.н., в.н.с., Ин-т экономики РАН), Рожкова Е.В.(к.э.н., доцент, УГУ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ьяновск),</w:t>
      </w:r>
      <w:r>
        <w:rPr>
          <w:rFonts w:cs="Times New Roman" w:ascii="Times New Roman" w:hAnsi="Times New Roman"/>
          <w:b/>
          <w:sz w:val="24"/>
          <w:szCs w:val="24"/>
        </w:rPr>
        <w:t xml:space="preserve"> Скрынников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.А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филиал ДГТУ, РФ, г. Шахты), </w:t>
      </w:r>
      <w:r>
        <w:rPr>
          <w:rFonts w:cs="Times New Roman" w:ascii="Times New Roman" w:hAnsi="Times New Roman"/>
          <w:b/>
          <w:sz w:val="24"/>
          <w:szCs w:val="24"/>
        </w:rPr>
        <w:t>Коваленко В.В.</w:t>
      </w:r>
      <w:r>
        <w:rPr>
          <w:rFonts w:cs="Times New Roman" w:ascii="Times New Roman" w:hAnsi="Times New Roman"/>
          <w:sz w:val="24"/>
          <w:szCs w:val="24"/>
        </w:rPr>
        <w:t xml:space="preserve"> (в.н.с., к.э.н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Крошилин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.В.</w:t>
      </w:r>
      <w:r>
        <w:rPr>
          <w:rFonts w:cs="Times New Roman" w:ascii="Times New Roman" w:hAnsi="Times New Roman"/>
          <w:sz w:val="24"/>
          <w:szCs w:val="24"/>
        </w:rPr>
        <w:t xml:space="preserve"> (к.т.н., доцент, МГОСГИ, РФ, г. Коломна), Максимова Ю.Ю. (доц., к.э.н., МГОСГИ, г. Коломна), </w:t>
      </w:r>
      <w:r>
        <w:rPr>
          <w:rFonts w:cs="Times New Roman" w:ascii="Times New Roman" w:hAnsi="Times New Roman"/>
          <w:b/>
          <w:sz w:val="24"/>
          <w:szCs w:val="24"/>
        </w:rPr>
        <w:t>Светлов И.Е.</w:t>
      </w:r>
      <w:r>
        <w:rPr>
          <w:rFonts w:cs="Times New Roman" w:ascii="Times New Roman" w:hAnsi="Times New Roman"/>
          <w:sz w:val="24"/>
          <w:szCs w:val="24"/>
        </w:rPr>
        <w:t xml:space="preserve"> (доц., к.э.н., МГОСГИ, г. Коломна), </w:t>
      </w:r>
      <w:r>
        <w:rPr>
          <w:rFonts w:cs="Times New Roman" w:ascii="Times New Roman" w:hAnsi="Times New Roman"/>
          <w:b/>
          <w:sz w:val="24"/>
          <w:szCs w:val="24"/>
        </w:rPr>
        <w:t>Давыдова Л.А.</w:t>
      </w:r>
      <w:r>
        <w:rPr>
          <w:rFonts w:cs="Times New Roman" w:ascii="Times New Roman" w:hAnsi="Times New Roman"/>
          <w:sz w:val="24"/>
          <w:szCs w:val="24"/>
        </w:rPr>
        <w:t xml:space="preserve"> (н.с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Головатюк Л.Н.</w:t>
      </w:r>
      <w:r>
        <w:rPr>
          <w:rFonts w:cs="Times New Roman" w:ascii="Times New Roman" w:hAnsi="Times New Roman"/>
          <w:sz w:val="24"/>
          <w:szCs w:val="24"/>
        </w:rPr>
        <w:t xml:space="preserve"> (м.н.с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Ломанов П.Н. </w:t>
      </w:r>
      <w:r>
        <w:rPr>
          <w:rFonts w:cs="Times New Roman" w:ascii="Times New Roman" w:hAnsi="Times New Roman"/>
          <w:sz w:val="24"/>
          <w:szCs w:val="24"/>
        </w:rPr>
        <w:t xml:space="preserve">(к.э.н., с.н.с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Беляев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.Б</w:t>
      </w:r>
      <w:r>
        <w:rPr>
          <w:rFonts w:cs="Times New Roman" w:ascii="Times New Roman" w:hAnsi="Times New Roman"/>
          <w:sz w:val="24"/>
          <w:szCs w:val="24"/>
        </w:rPr>
        <w:t xml:space="preserve"> (к.э.н., с.н.с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Косова Ю.А.</w:t>
      </w:r>
      <w:r>
        <w:rPr>
          <w:rFonts w:cs="Times New Roman" w:ascii="Times New Roman" w:hAnsi="Times New Roman"/>
          <w:sz w:val="24"/>
          <w:szCs w:val="24"/>
        </w:rPr>
        <w:t xml:space="preserve"> (к.э.н., н.с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Дубынина Г.И.</w:t>
      </w:r>
      <w:r>
        <w:rPr>
          <w:rFonts w:cs="Times New Roman" w:ascii="Times New Roman" w:hAnsi="Times New Roman"/>
          <w:sz w:val="24"/>
          <w:szCs w:val="24"/>
        </w:rPr>
        <w:t xml:space="preserve"> (м.н.с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Моск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Иванов О.И.</w:t>
      </w:r>
      <w:r>
        <w:rPr>
          <w:rFonts w:cs="Times New Roman" w:ascii="Times New Roman" w:hAnsi="Times New Roman"/>
          <w:sz w:val="24"/>
          <w:szCs w:val="24"/>
        </w:rPr>
        <w:t xml:space="preserve"> (к.э.н., с.н.с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Герасимова И.А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в.н.с., ЦЭМИ РАН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, </w:t>
      </w:r>
      <w:r>
        <w:rPr>
          <w:rFonts w:cs="Times New Roman" w:ascii="Times New Roman" w:hAnsi="Times New Roman"/>
          <w:b/>
          <w:sz w:val="24"/>
          <w:szCs w:val="24"/>
        </w:rPr>
        <w:t>Сарьян В.К.</w:t>
      </w:r>
      <w:r>
        <w:rPr>
          <w:rFonts w:cs="Times New Roman" w:ascii="Times New Roman" w:hAnsi="Times New Roman"/>
          <w:sz w:val="24"/>
          <w:szCs w:val="24"/>
        </w:rPr>
        <w:t xml:space="preserve"> (д.т.н., профессор, академик Национальной академии наук республики Армении, ФГУП НИИР «Радио»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, </w:t>
      </w:r>
      <w:r>
        <w:rPr>
          <w:rFonts w:cs="Times New Roman" w:ascii="Times New Roman" w:hAnsi="Times New Roman"/>
          <w:b/>
          <w:sz w:val="24"/>
          <w:szCs w:val="24"/>
        </w:rPr>
        <w:t>Саломатина Е.В</w:t>
      </w:r>
      <w:r>
        <w:rPr>
          <w:rFonts w:cs="Times New Roman" w:ascii="Times New Roman" w:hAnsi="Times New Roman"/>
          <w:sz w:val="24"/>
          <w:szCs w:val="24"/>
        </w:rPr>
        <w:t>. (и.о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федрой прикладной информатики, Приднестровский государственный университет, экономический факультет, Приднестровская Молдавская республика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ирасполь), </w:t>
      </w:r>
      <w:r>
        <w:rPr>
          <w:rFonts w:cs="Times New Roman" w:ascii="Times New Roman" w:hAnsi="Times New Roman"/>
          <w:b/>
          <w:sz w:val="24"/>
          <w:szCs w:val="24"/>
        </w:rPr>
        <w:t>Марков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.В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Высшая школа бизнеса МГУ имени М.В. Ломоносова), </w:t>
      </w:r>
      <w:r>
        <w:rPr>
          <w:rFonts w:cs="Times New Roman" w:ascii="Times New Roman" w:hAnsi="Times New Roman"/>
          <w:b/>
          <w:sz w:val="24"/>
          <w:szCs w:val="24"/>
        </w:rPr>
        <w:t>Субхангулова К.А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манов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профессор, генеральный директор Фонда социального страхования Республики Казахстан, РК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ана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асев Д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.э.н., доцент, советник Международной Организации Труда, Швейцария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ева)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секция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ысшего образования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уд. 5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ешова И.Г</w:t>
      </w:r>
      <w:r>
        <w:rPr>
          <w:rFonts w:cs="Times New Roman" w:ascii="Times New Roman" w:hAnsi="Times New Roman"/>
          <w:sz w:val="24"/>
          <w:szCs w:val="24"/>
        </w:rPr>
        <w:t>., к.э.н., доцент, заместитель декана Экономического факультета МГУ имени М.В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5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шова И.Г. </w:t>
      </w:r>
      <w:r>
        <w:rPr>
          <w:rFonts w:cs="Times New Roman" w:ascii="Times New Roman" w:hAnsi="Times New Roman"/>
          <w:sz w:val="24"/>
          <w:szCs w:val="24"/>
        </w:rPr>
        <w:t>(к.э.н., заместитель декана Экономического факультета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 по Учебно-методическому объединению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Разработка механизмов обеспечения сбалансированности между потребностями рынка труда в кадрах с высшим образованием и возможностями системы образова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умова Т.О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э.н., профессор, заместитель декана Экономического факультета МГУ имени М.В. Ломоносова по дополнительному образованию, профессор кафедры экономики труда и персонала, </w:t>
      </w:r>
      <w:r>
        <w:rPr>
          <w:rFonts w:cs="Times New Roman" w:ascii="Times New Roman" w:hAnsi="Times New Roman"/>
          <w:sz w:val="24"/>
          <w:szCs w:val="24"/>
        </w:rPr>
        <w:t>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,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ных Е.А. </w:t>
      </w:r>
      <w:r>
        <w:rPr>
          <w:rFonts w:cs="Times New Roman" w:ascii="Times New Roman" w:hAnsi="Times New Roman"/>
          <w:sz w:val="24"/>
          <w:szCs w:val="24"/>
        </w:rPr>
        <w:t>(к.э.н., доцент, кафедра экономики труда и персонала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 </w:t>
      </w:r>
      <w:r>
        <w:rPr>
          <w:rFonts w:cs="Times New Roman" w:ascii="Times New Roman" w:hAnsi="Times New Roman"/>
          <w:b/>
          <w:sz w:val="24"/>
          <w:szCs w:val="24"/>
        </w:rPr>
        <w:t>Бурак И.Д. (</w:t>
      </w:r>
      <w:r>
        <w:rPr>
          <w:rFonts w:cs="Times New Roman" w:ascii="Times New Roman" w:hAnsi="Times New Roman"/>
          <w:sz w:val="24"/>
          <w:szCs w:val="24"/>
        </w:rPr>
        <w:t>аспирант, кафедра экономики труда и персонала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, влияющие на формирование спроса на кадры с высшим образованием со стороны рынка труд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асименко В.В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д.э.н., профессор, заместитель декана Экономического факультета МГУ имени М.В. Ломоносова по научной работе, зав.кафедрой маркетинга Экономического факультета МГУ имени М.В. Ломоносова</w:t>
      </w:r>
      <w:r>
        <w:rPr>
          <w:rFonts w:cs="Times New Roman" w:ascii="Times New Roman" w:hAnsi="Times New Roman"/>
          <w:sz w:val="24"/>
          <w:szCs w:val="24"/>
        </w:rPr>
        <w:t>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«Направления развития дополнительного бизнес-образования в условиях кризисной экономической динамик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чен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Х. </w:t>
      </w:r>
      <w:r>
        <w:rPr>
          <w:rFonts w:cs="Times New Roman" w:ascii="Times New Roman" w:hAnsi="Times New Roman"/>
          <w:sz w:val="24"/>
          <w:szCs w:val="24"/>
        </w:rPr>
        <w:t>(к.э.н., доцент, заместитель декана экономического факультета МГУ по международным связям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Методологические подходы к факторному анализу отраслевой и региональной структуры подготовки кадр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еникин А.О. </w:t>
      </w:r>
      <w:r>
        <w:rPr>
          <w:rFonts w:cs="Times New Roman" w:ascii="Times New Roman" w:hAnsi="Times New Roman"/>
          <w:sz w:val="24"/>
          <w:szCs w:val="24"/>
        </w:rPr>
        <w:t>(д.э.н., профессор, Экономический факультет МГУ имени М.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 </w:t>
      </w:r>
      <w:r>
        <w:rPr>
          <w:rFonts w:cs="Times New Roman" w:ascii="Times New Roman" w:hAnsi="Times New Roman"/>
          <w:b/>
          <w:sz w:val="24"/>
          <w:szCs w:val="24"/>
        </w:rPr>
        <w:t>Сидоренко В.Н. (</w:t>
      </w:r>
      <w:r>
        <w:rPr>
          <w:rFonts w:cs="Times New Roman" w:ascii="Times New Roman" w:hAnsi="Times New Roman"/>
          <w:sz w:val="24"/>
          <w:szCs w:val="24"/>
        </w:rPr>
        <w:t>к.э.н., к.ф.-м.н., к.ю.н., доцент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Возможности использования различных методов прогнозирования потребностей экономики в кадрах с высшим образование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тамонова М.В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кафедра экономики труда и персонала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Совершенствование системы профессионально-общественной аккредитации в Росс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даник М.В.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кафедра экономики труда и персонала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сква), </w:t>
      </w:r>
      <w:r>
        <w:rPr>
          <w:rFonts w:cs="Times New Roman" w:ascii="Times New Roman" w:hAnsi="Times New Roman"/>
          <w:b/>
          <w:sz w:val="24"/>
          <w:szCs w:val="24"/>
        </w:rPr>
        <w:t>Золотина О.А. (</w:t>
      </w:r>
      <w:r>
        <w:rPr>
          <w:rFonts w:cs="Times New Roman" w:ascii="Times New Roman" w:hAnsi="Times New Roman"/>
          <w:sz w:val="24"/>
          <w:szCs w:val="24"/>
        </w:rPr>
        <w:t>к.э.н., Отдел содействия трудоустройству и связям с выпускниками, Руководитель отдела, Экономический факультет МГУ имени М.В. Ломоносова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Перспективные направления независимой оценки качества образования при синхронизации профессиональных и образовательных стандарт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лакова Н.А. </w:t>
      </w:r>
      <w:r>
        <w:rPr>
          <w:rFonts w:cs="Times New Roman" w:ascii="Times New Roman" w:hAnsi="Times New Roman"/>
          <w:sz w:val="24"/>
          <w:szCs w:val="24"/>
        </w:rPr>
        <w:t>(старший специалист, Учебный отдел магистратуры, Экономический факультет МГУ имени М.В. Ломоносова, РФ, г.Москва) «Проведение внешней независимой экспертизы качества образования в России: возможности и огранич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ёшина А.Б. </w:t>
      </w:r>
      <w:r>
        <w:rPr>
          <w:rFonts w:cs="Times New Roman" w:ascii="Times New Roman" w:hAnsi="Times New Roman"/>
          <w:sz w:val="24"/>
          <w:szCs w:val="24"/>
        </w:rPr>
        <w:t>(ассистент, кафедра экономики труда и персонала, Экономический факультет МГУ имени М.В. Ломоносова, РФ, г. Москва) «Система профессионально-общественной аккредитации в сфере образования: опыт АККОР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шина Е.Н. </w:t>
      </w:r>
      <w:r>
        <w:rPr>
          <w:rFonts w:cs="Times New Roman" w:ascii="Times New Roman" w:hAnsi="Times New Roman"/>
          <w:sz w:val="24"/>
          <w:szCs w:val="24"/>
        </w:rPr>
        <w:t>(аспирант, Экономический факультет МГУ имени М.В. Ломоносова, Институт национальных проектов, РФ,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) «Оценка общекультурных компетенций: результаты пилотного исследов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диску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нов А.И.</w:t>
      </w:r>
      <w:r>
        <w:rPr>
          <w:rFonts w:cs="Times New Roman" w:ascii="Times New Roman" w:hAnsi="Times New Roman"/>
          <w:sz w:val="24"/>
          <w:szCs w:val="24"/>
        </w:rPr>
        <w:t xml:space="preserve"> (Московский государственный областной университет, РФ, г. Москва), </w:t>
      </w:r>
      <w:r>
        <w:rPr>
          <w:rFonts w:cs="Times New Roman" w:ascii="Times New Roman" w:hAnsi="Times New Roman"/>
          <w:b/>
          <w:sz w:val="24"/>
          <w:szCs w:val="24"/>
        </w:rPr>
        <w:t xml:space="preserve">Сахарова Н.В. </w:t>
      </w:r>
      <w:r>
        <w:rPr>
          <w:rFonts w:cs="Times New Roman" w:ascii="Times New Roman" w:hAnsi="Times New Roman"/>
          <w:sz w:val="24"/>
          <w:szCs w:val="24"/>
        </w:rPr>
        <w:t xml:space="preserve">(преподаватель, аспирант, Финансовый университет при Правительстве Российской Федерации, РФ, г. Москва), </w:t>
      </w:r>
      <w:r>
        <w:rPr>
          <w:rFonts w:cs="Times New Roman" w:ascii="Times New Roman" w:hAnsi="Times New Roman"/>
          <w:b/>
          <w:sz w:val="24"/>
          <w:szCs w:val="24"/>
        </w:rPr>
        <w:t>Поспелова Т.</w:t>
      </w:r>
      <w:r>
        <w:rPr>
          <w:rFonts w:cs="Times New Roman" w:ascii="Times New Roman" w:hAnsi="Times New Roman"/>
          <w:sz w:val="24"/>
          <w:szCs w:val="24"/>
        </w:rPr>
        <w:t xml:space="preserve"> (аспирант, Экономический факультет МГУ имени М.В. Ломоносова, РФ, г. Москва), </w:t>
      </w:r>
      <w:r>
        <w:rPr>
          <w:rFonts w:cs="Times New Roman" w:ascii="Times New Roman" w:hAnsi="Times New Roman"/>
          <w:b/>
          <w:sz w:val="24"/>
          <w:szCs w:val="24"/>
        </w:rPr>
        <w:t>Палочкина В.В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Экономический факультет МГУ имени М.В. Ломоносова, РФ, г. Москва), </w:t>
      </w:r>
      <w:r>
        <w:rPr>
          <w:rFonts w:cs="Times New Roman" w:ascii="Times New Roman" w:hAnsi="Times New Roman"/>
          <w:b/>
          <w:sz w:val="24"/>
          <w:szCs w:val="24"/>
        </w:rPr>
        <w:t>Осипова Е.А.</w:t>
      </w:r>
      <w:r>
        <w:rPr>
          <w:rFonts w:cs="Times New Roman" w:ascii="Times New Roman" w:hAnsi="Times New Roman"/>
          <w:sz w:val="24"/>
          <w:szCs w:val="24"/>
        </w:rPr>
        <w:t xml:space="preserve"> (аспирант, РФ, г. Коломн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ыступ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фессора Нью-Йоркского университе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val="en-US"/>
        </w:rPr>
        <w:t>Alberto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  <w:lang w:val="en-US"/>
        </w:rPr>
        <w:t>Bisin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«On Joint Dynamics of Culture and Institutions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.30-19.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уд. П-3</w:t>
      </w:r>
    </w:p>
    <w:sectPr>
      <w:footerReference w:type="default" r:id="rId8"/>
      <w:footerReference w:type="first" r:id="rId9"/>
      <w:type w:val="nextPage"/>
      <w:pgSz w:w="11906" w:h="16838"/>
      <w:pgMar w:left="1276" w:right="72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~ ~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gmu.hs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21:00Z</dcterms:created>
  <dc:creator>Валентина Герасименко</dc:creator>
  <dc:description/>
  <cp:keywords/>
  <dc:language>en-US</dc:language>
  <cp:lastModifiedBy>Pivkina Natalia</cp:lastModifiedBy>
  <cp:lastPrinted>2015-01-14T15:03:00Z</cp:lastPrinted>
  <dcterms:modified xsi:type="dcterms:W3CDTF">2015-01-19T15:21:00Z</dcterms:modified>
  <cp:revision>2</cp:revision>
  <dc:subject/>
  <dc:title>   </dc:title>
</cp:coreProperties>
</file>