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алендарно-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пень подготовки </w:t>
            </w:r>
            <w:r>
              <w:rPr/>
              <w:t>(Бакалавриат, Магистратура) – указать нужное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гистрату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/>
            </w:pPr>
            <w:r>
              <w:rPr/>
              <w:t>(Экономика, Менеджмент) – указать нужное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агистерск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пеци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исциплины</w:t>
            </w:r>
          </w:p>
          <w:p>
            <w:pPr>
              <w:pStyle w:val="Normal"/>
              <w:rPr/>
            </w:pPr>
            <w:r>
              <w:rPr/>
              <w:t>(обязательная, по выбору, факультатив) – указать нужное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(кредиты/часы, включая экзамен -1 кредит=36 часам)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работа общая </w:t>
            </w:r>
            <w:r>
              <w:rPr/>
              <w:t>(часы)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работа индивидуаль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онтактные часы) </w:t>
            </w:r>
            <w:r>
              <w:rPr/>
              <w:t>(часы)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(часы)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форма отчетности 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  </w:t>
            </w:r>
            <w:r>
              <w:rPr/>
              <w:t>(Ф.И.О., должность)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Аудиторная работа обща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1620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для из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ит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Аудиторная работа индивидуальная (контактные часы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1620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для из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ит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Самостоятельная раб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1"/>
        <w:gridCol w:w="3059"/>
        <w:gridCol w:w="11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ема для изу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* Подготовка к итоговому контролю в часах определяется из расчета 4 часа на каждый кредит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7:00Z</dcterms:created>
  <dc:creator>zudina</dc:creator>
  <dc:description/>
  <cp:keywords/>
  <dc:language>en-US</dc:language>
  <cp:lastModifiedBy>maklakova</cp:lastModifiedBy>
  <cp:lastPrinted>2010-03-12T16:22:00Z</cp:lastPrinted>
  <dcterms:modified xsi:type="dcterms:W3CDTF">2014-06-25T13:39:00Z</dcterms:modified>
  <cp:revision>8</cp:revision>
  <dc:subject/>
  <dc:title>Приложение 2</dc:title>
</cp:coreProperties>
</file>