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на заседании Ученого совета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экономического факультета МГУ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имени М.В.Ломоносова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«29» октября 2010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Декан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экономического факультета МГУ</w:t>
            </w:r>
          </w:p>
          <w:p>
            <w:pPr>
              <w:pStyle w:val="Style13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имени М.В.Ломоносова</w:t>
            </w:r>
          </w:p>
          <w:p>
            <w:pPr>
              <w:pStyle w:val="Style13"/>
              <w:spacing w:before="0" w:after="18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_____________ В.П. Колесов</w:t>
            </w:r>
          </w:p>
        </w:tc>
      </w:tr>
    </w:tbl>
    <w:p>
      <w:pPr>
        <w:pStyle w:val="Style13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Heading3"/>
        <w:jc w:val="center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>ПОЛОЖЕНИЕ О БАЛЛЬНО-РЕЙТИНГОВОЙ СИСТЕМЕ ОЦЕНКИ УСПЕВАЕМОСТИ СТУДЕНТОВ ЭКОНОМИЧЕСКОГО ФАКУЛЬТЕТА МГУ ИМЕНИ М.В.ЛОМОНОСОВА</w:t>
      </w:r>
    </w:p>
    <w:p>
      <w:pPr>
        <w:pStyle w:val="Heading3"/>
        <w:jc w:val="center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</w:rPr>
        <w:t xml:space="preserve">        </w:t>
      </w:r>
      <w:r>
        <w:rPr>
          <w:color w:val="000000"/>
          <w:sz w:val="28"/>
          <w:szCs w:val="28"/>
        </w:rPr>
        <w:t xml:space="preserve">Настоящее положение разработано на основе 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мерного положения об организации учебного процесса в Высшем учебном заведении с использованием системы зачетных единиц (письмо Министерства образования РФ от 09.03.2004 № 15-55-357ин/15), в соответствии с </w:t>
      </w:r>
      <w:r>
        <w:rPr>
          <w:sz w:val="28"/>
          <w:szCs w:val="28"/>
        </w:rPr>
        <w:t xml:space="preserve">Федеральным законом от 22.08.1996 N 125-ФЗ "О высшем и послевузовском профессиональном образовании", Федеральным законом от 10.11.2009 N 259-ФЗ "О Московском государственном университете имени М.В. Ломоносова и Санкт-Петербургском государственном университете", </w:t>
      </w:r>
      <w:r>
        <w:rPr>
          <w:color w:val="000000"/>
          <w:sz w:val="28"/>
          <w:szCs w:val="28"/>
        </w:rPr>
        <w:t>Уставом МГУ имени М.В.Ломоносова, Положением об экономическом факультете МГУ имени М.В.Ломоносова, Положением о проведении текущего контроля успеваемости и промежуточной аттестации студентов МГУ имени М.В.Ломоносова (Положения о курсовых экзаменах и зачетах в МГУ)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Настоящее положение определяет методику оценки успеваемости, порядок организации и проведения контроля знаний  студентов бакалавриата и магистратуры.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Балльно-рейтинговая система оценки успеваемости студентов – это совокупность правил, методических указаний, реализованных в программном комплексе, обеспечивающем обработку информации по показателям индивидуальной учебной деятельности студентов, измеряемым в баллах, и  позволяющим присвоить персональный рейтинг (интегральную оценку, число) каждому студенту в разрезе любой учебной дисциплины, любого вида занятия, а также обобщенно по ряду дисциплин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1.3 Основные задачи балльно-рейтинговой системы оценки успеваемости студентов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мотивации студентов к активной систематической работе в процессе изучения учебной дисциплины, подготовки и защиты курсовой работы, квалификационной работы, магистерской диссертации, прохождения практики и т.п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текущего систематического контроля за выполнением и усвоением студентами учебного материал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дифференцированной оценки знаний, умений и навыков студентов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бъективности и прозрачности оценки знаний, умений и навыков студентов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онкурсности, состязательности студентов в процессе обучения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формирование у студентов навыков организации и проведения  самостоятельной работы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взаимозачета оценок при реализации внутренней и международной мобильности студентов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ОРГАНИЗАЦИОННО-МЕТОДИЧЕСКОЕ ОБЕСПЕЧЕНИЕ БАЛЛЬНО-РЕЙТИНГОВОЙ СИСТЕМЫ ОЦЕНКИ УСПЕВАЕМОСТИ СТУДЕНТОВ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Итоговая оценка успеваемости студентов по дисциплине производится в соответствии с методиками, утвержденными Ученым советом экономического факультета МГУ имени М.В.Ломоносова</w:t>
      </w:r>
      <w:r>
        <w:rPr>
          <w:rStyle w:val="StrongEmphasis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(Приложение 1).</w:t>
        </w:r>
      </w:hyperlink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В рамках изучаемой дисциплины в текущем учебном году применяется единая методика оценки успеваемости студентов. Решение о выборе методики оценки успеваемости студентов принимается преподавателями, ведущими занятия, при разработке календарно-тематического плана с учетом общей трудоемкости дисциплины, распределения часов на аудиторную (общую и индивидуальную) и самостоятельную работу и утвержденной формы отчетности. Информация о применяемой методике оценки успеваемости должна быть доведена до студентов на первом занятии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 xml:space="preserve">2.3 Результаты выполнения и усвоения студентами учебного материала по дисциплине отражаются преподавателем  в ведомости успеваемости студентов, представленной в виртуальной оболочке </w:t>
      </w:r>
      <w:r>
        <w:rPr>
          <w:color w:val="000000"/>
          <w:sz w:val="28"/>
          <w:szCs w:val="28"/>
          <w:lang w:val="en-US"/>
        </w:rPr>
        <w:t>OnEcon</w:t>
      </w:r>
      <w:r>
        <w:rPr>
          <w:color w:val="000000"/>
          <w:sz w:val="28"/>
          <w:szCs w:val="28"/>
        </w:rPr>
        <w:t xml:space="preserve"> на сайте факультета.  Результаты оценки выполненного студентом текущего задания (в т.ч. и самостоятельной работы)  должны быть объявлены студенту и проставлены в ведомость не позднее, чем через 7 дней со дня сданной работы на проверку. Результаты оценки итоговой контрольной работы  должны быть объявлены студенту и проставлены в ведомость не позднее, чем через 3 дня со дня ее проведения.</w:t>
      </w:r>
    </w:p>
    <w:p>
      <w:pPr>
        <w:pStyle w:val="Style13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 Итоговая ведомость успеваемости студентов по дисциплине автоматически формируется в виртуальной оболочке </w:t>
      </w:r>
      <w:r>
        <w:rPr>
          <w:color w:val="000000"/>
          <w:sz w:val="28"/>
          <w:szCs w:val="28"/>
          <w:lang w:val="en-US"/>
        </w:rPr>
        <w:t>OnEcon</w:t>
      </w:r>
      <w:r>
        <w:rPr>
          <w:color w:val="000000"/>
          <w:sz w:val="28"/>
          <w:szCs w:val="28"/>
        </w:rPr>
        <w:t>. Переход от баллов к официальной системе оценки успеваемости студентов в этой ведомости осуществляется автоматически по единой методике, утвержденной Ученым советом экономического факультета МГУ имени М.В.Ломоносова</w:t>
      </w:r>
      <w:r>
        <w:rPr>
          <w:rStyle w:val="StrongEmphasis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sz w:val="28"/>
            <w:szCs w:val="28"/>
          </w:rPr>
          <w:t>(Приложение 2).</w:t>
        </w:r>
      </w:hyperlink>
    </w:p>
    <w:p>
      <w:pPr>
        <w:pStyle w:val="Style13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5 Итоговая ведомость успеваемости студентов по дисциплине  распечатывается в соответствующей учебной части факультета. Преподаватель подписывает   данную ведомость и проставляет оценки в зачетные книжки студентов. На  основании оценок, проставленных в зачетной книжке студента,  формируется  приложение к диплому о высшем профессиональном образовании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 Оценка магистерской диссертации осуществляется в соответствии с методикой, утвержденной в Положении об организации деятельности Государственной аттестационной комиссии по защите магистерских диссертаций на экономическом факультете МГУ имени М.В.Ломоносова.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 Оценка выпускной квалификационной работы студента бакалавриата осуществляется в соответствии с методикой, утвержденной в Положении об организации деятельности Государственной аттестационной комиссии по защите выпускных квалификационных работ на экономическом факультете МГУ имени М.В.Ломоносова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ОРГАНИЗАЦИИ И ПРОВЕДЕНИЯ КОНТРОЛЯ ЗНАНИЙ СТУДЕНТОВ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Балльно-рейтинговая система успеваемости студентов на факультете реализуется по двум моделям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одготовка бакалавров осуществляется в рамках традиционной схемы с выделением учебных семестров и сессий. </w:t>
      </w:r>
      <w:r>
        <w:rPr>
          <w:color w:val="000000"/>
          <w:sz w:val="28"/>
          <w:szCs w:val="28"/>
          <w:u w:val="single"/>
        </w:rPr>
        <w:t xml:space="preserve">Итоговый контроль </w:t>
      </w:r>
      <w:r>
        <w:rPr>
          <w:color w:val="000000"/>
          <w:sz w:val="28"/>
          <w:szCs w:val="28"/>
        </w:rPr>
        <w:t xml:space="preserve">по дисциплине проходит во время сессии на общем аудиторном занятии. </w:t>
      </w:r>
      <w:r>
        <w:rPr>
          <w:color w:val="000000"/>
          <w:sz w:val="28"/>
          <w:szCs w:val="28"/>
          <w:u w:val="single"/>
        </w:rPr>
        <w:t xml:space="preserve">Итоговая аттестация </w:t>
      </w:r>
      <w:r>
        <w:rPr>
          <w:color w:val="000000"/>
          <w:sz w:val="28"/>
          <w:szCs w:val="28"/>
        </w:rPr>
        <w:t xml:space="preserve">проходит во время последних контактных часов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одготовка магистров осуществляется по учебным триместрам без выделения сессий. </w:t>
      </w:r>
      <w:r>
        <w:rPr>
          <w:color w:val="000000"/>
          <w:sz w:val="28"/>
          <w:szCs w:val="28"/>
          <w:u w:val="single"/>
        </w:rPr>
        <w:t>Итоговый контроль по дисциплине проходит на последнем общем аудиторном занятии. Итоговая аттестация проходит во время последних контактных часо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Контроль знаний осуществляется в соответствии  с календарным тематическим планом проведения занятий по соответствующей дисциплине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 Студенту, пропустившему отчетные  виды работ по дисциплине  по уважительным причинам (по болезни, подтвержденной медицинской справкой, и т.п.), предоставляется возможность их отработать до окончания изучения курса по данной дисциплине в установленные соответствующей учебной частью факультета и согласованные с преподавателями  сроки. Справка о болезни должна быть обязательно заверена в поликлинике МГУ и сдана в соответствующую учебную часть факультета в течение 3 дней после ее «закрытия». В случае неявки студента без уважительной причины на отчетные виды занятий по дисциплине  (не представлен в течение 3 дней в соответствующую учебную часть документ, подтверждающий причину отсутствия) каждый из пропущенных отчетных видов работ оценивается  0 баллов.   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3.4 Студент, получивший итоговую оценку «неудовлетворительно» не более чем по двум дисциплинам  учебного плана текущего семестра (триместра у студентов магистратуры), допускается к пересдаче в установленном порядке. Оценка при пересдаче формирует новую итоговую оценку в соответствии с применяемой методикой оценки успеваемости студентов по каждой из данных дисциплин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 Число пересдач не должно превышать двух, причем повторная пересдача осуществляется на комиссии преподавателей кафедры, утвержденной деканатом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 Пересдача допускается  после окончания экзаменационной сессии текущего семестра у студентов бакалавриата (после окончания текущего триместра у студентов магистратуры) и проводится не позднее  двух недель с начала следующего семестра (триместра у студентов магистратуры) в соответствии с графиком и расписанием сдачи задолженности, установленными приказом декана факультета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3.7 Студент, получивший оценку «неудовлетворительно» по пересдаче, пересдает задолженность комиссии. Оценка при пересдаче комиссии формирует новую итоговую оценку в соответствии с применяемой методикой оценки успеваемости студентов по данной дисциплине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 Неявка студента на пересдачи без уважительной причины (не представлен в соответствующую учебную часть в течение 3 дней документ, подтверждающий причину отсутствия на пересдаче) считается неудовлетворительной оценкой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3.9 Студенту, пропустившему пересдачи задолженности по уважительной причине (по болезни, подтвержденной медицинской справкой, и т.п.),  устанавливается срок ликвидации задолженности, но не позднее начала первой итоговой аттестации по дисциплине семестра (триместра у студентов магистратуры), следующего за семестром (триместром у студентов магистратуры), в котором образовалась задолженность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3.10 Студенту, получившему итоговую оценку «неудовлетворительно» не более чем по двум дисциплинам  учебного плана текущего семестра (триместра у студентов магистратуры), может быть предоставлена возможность повторного изучения данных дисциплин в следующем учебном году с последующей пересдачей академической задолженности по индивидуальному графику ликвидации задолженности в соответствии с Положением об организации учебного процесса на экономическом факультете МГУ имени М.В.Ломоносова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 Отчисляются из числа студентов экономического факультета МГУ имени М.В.Ломоносова за академическую неуспеваемос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вшие итоговые  оценки «неудовлетворительно» по трем  и более дисциплинам по результатам экзаменационной сессии текущего семестра у студентов бакалавриата (после окончания текущего триместра у студентов магистратуры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ликвидировавшие в установленные сроки академическую задолженность (исчерпавшие лимит пересдач или не пересдавшие задолженность  в установленные сроки без уважительных причин).</w:t>
      </w:r>
    </w:p>
    <w:p>
      <w:pPr>
        <w:pStyle w:val="Style13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ОПРЕДЕЛЕНИЕ АКАДЕМИЧЕСКОГО РЕЙТИНГА СТУДЕНТА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4.1 В целях проведения сравнительного анализа качества учебы студентов полученные по каждой дисциплине баллы формируют рейтинг студентов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4.2 По итогам обучения в семестре (триместре у студентов магистратуры) Учебная часть рассчитывает следующие академические рейтинг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тинг студентов в группе и на курсе по итогам изучения конкретной дисциплин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тинг студента в группе и на курсе по итогам семестра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тинг студента в группе и на курсе по итогам нескольких семестров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4.3 Научная и педагогическая работа студентов (участие в конференциях, исследовательских проектах, публикации и пр.) поощряется дополнительными баллами. Студенты, претендующие на дополнительные баллы, должны не позднее 15 мая сдать в учебную часть копии публикаций (докладов), заверенные научным руководителем, характеристику о преподавательской работе и др. документы, подтверждающие право на дополнительные баллы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4.4 Решение о присуждении дополнительных баллов принимает Ученый совет факультета по представлению начальников курсов и руководителей магистерских программ и специализаций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4.5 Рейтинг студентов является основанием для назначения студентов на повышенные стипендии, стипендии, предоставляемые различными организациями, для отбора на стажировки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4.6 Студенты, имеющие наивысший рейтинг по итогам учебного года, вносятся в «Список лучших студентов курса/факультета», им объявляется благодарность в приказе по факульт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ЛОЖЕНИЕ 1</w:t>
      </w:r>
    </w:p>
    <w:p>
      <w:pPr>
        <w:pStyle w:val="Heading1"/>
        <w:jc w:val="center"/>
        <w:rPr>
          <w:rFonts w:ascii="Times New Roman" w:hAnsi="Times New Roman" w:cs="Times New Roman"/>
          <w:color w:val="00825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ФОРМИРОВАНИЯ ИТОГОВОЙ ОЦЕНКИ УСПЕВАЕМОСТИ СТУДЕНТОВ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1. Кредит – это единица измерения трудоемкости учебной дисциплин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алл – это единица оценки качества выполнения работы студентом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балльно-рейтинговой системе 1 кредит  соответствует 50 баллам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Трудоемкость каждой учебной дисциплины рассчитывается по формуле: 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0 баллов х количество кредитов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ценка успеваемости включает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ую успеваемость студентов (вкл. самостоятельную работу) - Х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вую контрольную, зачетную работу - Y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Трудоемкость текущей успеваемости составляет – 60-70 % (бакалавриат), 80-85% (магистратура). Трудоемкость контрольной, зачетной работы составляет – 30-40 % (бакалавриат), 15-20% (магистратура). Решение о распределении баллов между Х и Y и оценке в баллах конкретных видов заданий принимает коллектив преподавателей (лектор и преподаватели, ведущие семинары) в соответствии с указанной в настоящем пункте  нормой  разделения трудоемкости учебной дисциплины по  видам работ студента в % и с учетом распределения часов на аудиторную (общую и индивидуальную) и самостоятельную работу.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right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ПРИЛОЖЕНИЕ 2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ТОДИКА ПЕРЕХОДА ОТ БАЛЛЬНОЙ К ОФИЦИАЛЬНОЙ СИСТЕМЕ ОЦЕНКИ ЗНАНИЙ СТУДЕНТОВ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 от баллов к официальной системе оценки знаний студентов осуществляется в соответствии со следующей нормативной шкалой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∑ </w:t>
      </w:r>
      <w:r>
        <w:rPr>
          <w:color w:val="000000"/>
          <w:sz w:val="28"/>
          <w:szCs w:val="28"/>
        </w:rPr>
        <w:t>баллов =&gt; 85%                       - «5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5% &lt;= ∑ баллов &lt; 85%            - «4»</w:t>
      </w:r>
    </w:p>
    <w:p>
      <w:pPr>
        <w:pStyle w:val="Normal"/>
        <w:ind w:left="357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0% &lt;= ∑ баллов &lt; 65%            - «3», зач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% &lt;= ∑ баллов &lt; 40%            - «2»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∑ </w:t>
      </w:r>
      <w:r>
        <w:rPr>
          <w:color w:val="000000"/>
          <w:sz w:val="28"/>
          <w:szCs w:val="28"/>
        </w:rPr>
        <w:t>баллов &lt; 20%                         - «1»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" w:after="60"/>
      <w:outlineLvl w:val="2"/>
    </w:pPr>
    <w:rPr>
      <w:b/>
      <w:bCs/>
      <w:color w:val="008257"/>
      <w:spacing w:val="15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44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80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.msu.ru/ds/892/" TargetMode="External"/><Relationship Id="rId3" Type="http://schemas.openxmlformats.org/officeDocument/2006/relationships/hyperlink" Target="http://www.econ.msu.ru/ds/892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55:00Z</dcterms:created>
  <dc:creator>студенты</dc:creator>
  <dc:description/>
  <cp:keywords/>
  <dc:language>en-US</dc:language>
  <cp:lastModifiedBy>maklakova</cp:lastModifiedBy>
  <cp:lastPrinted>2010-10-29T09:31:00Z</cp:lastPrinted>
  <dcterms:modified xsi:type="dcterms:W3CDTF">2012-02-24T13:37:00Z</dcterms:modified>
  <cp:revision>3</cp:revision>
  <dc:subject/>
  <dc:title>Принято решением </dc:title>
</cp:coreProperties>
</file>