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054"/>
        <w:gridCol w:w="59"/>
        <w:gridCol w:w="2436"/>
        <w:gridCol w:w="84"/>
      </w:tblGrid>
      <w:tr>
        <w:trPr>
          <w:trHeight w:val="8076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Зарубежные организации - партнеры по сотрудничеству в научно-исследовательской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FER - European Foundation of Entrepreneurship Research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ланд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uate School of Business of Stanford University, Palo Alto, CA, USA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cewaterhouseCoo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WC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ский государственный университет, Абхазия, Сухум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й университет, Республика Азербайджан, Баку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Университет Виадрина, Германия, Франкфурт на Одере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м. Томори Пал, Венгрия, Калог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уда, Афины, Грец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Школа Бизнеса Зальцбургского Университета (Зальцбург, Австри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Университет им. Отто Фридриха (Бамберг, Германия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Экономический Университет им. Т.Рыскулова, Республика Казахст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ма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ий филиал МГУ имени М.В.Ломоносова, Республика Казахстан, Астан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университет (Природоведческий факультет), Чехия, Праг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Г (KPMG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лимпийский Комитет (МОК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демографических исследований, Франция, Пари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иланский политехнический университет (Италия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кский институт, Венгрия, Сольнок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альное бюро Международной организации труда в Москве для стран Восточной Европы и Центральной Ази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ий филиал МГУ имени М.В. Ломоносова, Республика Таджикистан, Душанбе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Бикокка, Италия, Мил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ниверситет Джорджа Мейсона (г. Вашингтон, США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Париж (Пантеон-Сорбонна), Франц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ентский университет, Республика Таджикистан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 филиал МГУ имени М.В. Ломоносова, Украина, Севастопол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университет им. Рыскулова, Республика Казахстан, Алма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Ernst &amp; Young)</w:t>
            </w:r>
          </w:p>
        </w:tc>
      </w:tr>
      <w:tr>
        <w:trPr>
          <w:trHeight w:val="454" w:hRule="atLeast"/>
          <w:cantSplit w:val="true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>27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rHeight w:val="45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Университетов и научно-образовательных учреждений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Компаний </w: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7" w:hRule="atLeast"/>
          <w:cantSplit w:val="true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 Международные фонды, программы и т.д., по грантам которых осуществляется научно-исследователь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тский Фонд ООН (ЮНИСЕФ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грамма развития ООН (ПРООН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Фонд ООН по народонаселению (ЮНФПА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Международный Олимпийский Комитет (МОК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TEMPUS Tuning Russia</w:t>
            </w:r>
          </w:p>
        </w:tc>
      </w:tr>
      <w:tr>
        <w:trPr>
          <w:trHeight w:val="779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3. Всего</w:t>
            </w:r>
            <w:r>
              <w:rPr/>
              <w:t xml:space="preserve"> </w:t>
            </w:r>
            <w:r>
              <w:rPr>
                <w:b/>
                <w:bCs/>
              </w:rPr>
              <w:t>действующих соглашений о сотрудничеств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захский экономический университет им.Т.Рыскулова (Казахста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CEU San Pablo University (</w:t>
            </w:r>
            <w:r>
              <w:rPr/>
              <w:t>Мадрид</w:t>
            </w:r>
            <w:r>
              <w:rPr>
                <w:lang w:val="en-US"/>
              </w:rPr>
              <w:t xml:space="preserve">, 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Бикокка. (Милан, Итал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Париж-1, Пантеон-Сорбона, (Париж, 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ьнокский экономический институт (Венгр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Сиднея, (Сидней, Австрал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енский экономический университет (Вена, Австр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енский университет прикладных наук (Вена, Австр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Школа Бизнеса Зальцбургского Университета (Зальцбург, Австр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ниверситет Алпен-Адриа (Клагенфурт, Австр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Азербайджанский государственный экономический университет (Азебайджа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оссийско-Армянский (Славянский) государственный университет (Арме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Европейская Бизнес Школа Лондона (Великобрит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нститут им. Томори Пал (Венгр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ниверситет прикладных наук ФРЕЗЕНИУС (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Мюнстерская школа бизнеса и экономики Университета Мюнстера (Мюнстер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Университет прикладных наук Джорж-Симон-Ом-Фахохшуле (Нюренберг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Университет им. Отто Фридриха (Бамберг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Факультет экономики и менеджмента Университета им. Й.В.Гете (Франкфурт-на-Майне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Университет прикладных наук г. Пфорцхайм (Пфорцхайм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Институт экономики предприятия и инвестиционных исследований и Народнохозяйственный семинар Университета Георга Августа г. Геттинген (Геттинген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акультет экономики и управления Университета Лейбница (г. Ганновер, </w:t>
            </w:r>
            <w:r>
              <w:rPr>
                <w:color w:val="000000"/>
              </w:rPr>
              <w:t>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Школа Бизнеса Мюнхена </w:t>
            </w:r>
            <w:r>
              <w:rPr>
                <w:color w:val="000000"/>
              </w:rPr>
              <w:t>(Мюнхен, Герм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Международная Школа Менеджмента (Герм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еждународный университет Каталонии (Исп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ысшая школа международной торговли Университета Помпеу Фабра (г. Барселона, Исп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Генеральный фонд Мадридского Автономного университета (Исп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иланский политехнический университет (Итал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ий факультет Кыргызского Славянского Университета (Казахста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Центр экономических исследований и обучения (Мехико, Мексик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ниверситет им. Л.Козьминского (Варшава, Польш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ударственный экономический университет им. Кароля Адамецкого (Катовице, Польш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ономический университет в Братиславе (Словак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акультет Бизнеса Университета штата Джорджия (Атланта, СШ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Джорджа Мейсона (г. Вашингтон, СШ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энтонский Технологический колледж Университета Штата Нью-Йорк (СШ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Кафедра статистики Калифорнийского Университета в Лос-Анджелесе (СШ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Ташкентский финансовый институт (Узбекиста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ембриджский университет (Великобрит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Киевский национальный университет им. Тараса Шевченко (Украин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иевский национальный экономический университет имени Вадима Гетьмана (Украин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акультет экономики и менеджмента Донецкого национального технического университета (Украин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уппа высших коммерческих школ «Альянс» (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Бизнес школа Нормандии (г. Гавр, 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ниверситет Париж-Дофин (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уппа высших школ менеджмента – Парижская школа менеджмента (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арижская бизнес школа Телеком (Фран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Йончопингская Международная Школа Бизнеса (Йончопингский университет) (Шве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Хальмштадский университет (Шве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Женевская школа менеджмента Университета прикладных наук Западной Швейцарии (Швейцар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вропейский фонд исследований по предпринимательству (Нидерланд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ый Олимпийский Комитет (МОК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ая организация по миграции (МО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региональное бюро Международной организации труда (МОТ) в Москве для стран Восточной Европы и Центральной Аз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развития ООН (ПРОО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етский Фонд ООН (ЮНИСЕФ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PM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Ernest and Young (E&amp;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color w:val="000000"/>
              </w:rPr>
              <w:t>PricewaterhouseCoopers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rStyle w:val="StrongEmphasis"/>
                <w:b w:val="false"/>
                <w:color w:val="000000"/>
              </w:rPr>
              <w:t>Pw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AC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Всего совместных лаборатори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Лаборатория международной финансовой отчетности (совместно с 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(</w:t>
            </w:r>
            <w:r>
              <w:rPr>
                <w:lang w:val="en-US"/>
              </w:rPr>
              <w:t>E</w:t>
            </w:r>
            <w:r>
              <w:rPr/>
              <w:t>&amp;</w:t>
            </w:r>
            <w:r>
              <w:rPr>
                <w:lang w:val="en-US"/>
              </w:rPr>
              <w:t>Y</w:t>
            </w:r>
            <w:r>
              <w:rPr/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боратория налоговой отчетности (совместно с </w:t>
            </w:r>
            <w:r>
              <w:rPr>
                <w:color w:val="000000"/>
              </w:rPr>
              <w:t>PricewaterhouseCoopers (</w:t>
            </w:r>
            <w:r>
              <w:rPr>
                <w:rStyle w:val="StrongEmphasis"/>
                <w:b w:val="false"/>
                <w:color w:val="000000"/>
              </w:rPr>
              <w:t>PwC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4. Международные конференции</w:t>
            </w:r>
            <w:r>
              <w:rPr/>
              <w:t xml:space="preserve">   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сего международных конференций, организованных экономическим факультетом и его подразделениями                  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международных конференций,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в которых участвовали сотрудники подразде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еподавательская деятельность и стажировки за рубежом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сего сотрудников, преподававших</w:t>
            </w:r>
            <w:r>
              <w:rPr>
                <w:color w:val="FF0000"/>
              </w:rPr>
              <w:t xml:space="preserve"> </w:t>
            </w:r>
            <w:r>
              <w:rPr/>
              <w:t>за рубежо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сего часов преподавательской деятельности за рубежо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1162" w:leader="none"/>
                <w:tab w:val="right" w:pos="2325" w:leader="none"/>
              </w:tabs>
              <w:rPr>
                <w:highlight w:val="yellow"/>
                <w:lang w:val="en-US"/>
              </w:rPr>
            </w:pPr>
            <w:r>
              <w:rPr>
                <w:lang w:val="en-US"/>
              </w:rPr>
              <w:tab/>
              <w:t>990</w:t>
              <w:tab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Всего специалистов МГУ, прошедших стажировку за рубежо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Всего средств, предоставленных внешними источниками </w:t>
            </w:r>
          </w:p>
          <w:p>
            <w:pPr>
              <w:pStyle w:val="Normal"/>
              <w:rPr/>
            </w:pPr>
            <w:r>
              <w:rPr/>
              <w:t>на преподавание и стажировки за рубежо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201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5:00Z</dcterms:created>
  <dc:creator>Светлана Мамакина</dc:creator>
  <dc:description/>
  <cp:keywords/>
  <dc:language>en-US</dc:language>
  <cp:lastModifiedBy>tutov</cp:lastModifiedBy>
  <cp:lastPrinted>2012-12-26T16:45:00Z</cp:lastPrinted>
  <dcterms:modified xsi:type="dcterms:W3CDTF">2012-12-26T12:51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