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ференции, организованные экономическим факультетом в 2012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0"/>
        <w:gridCol w:w="2268"/>
        <w:gridCol w:w="2127"/>
        <w:gridCol w:w="1984"/>
        <w:gridCol w:w="1843"/>
        <w:gridCol w:w="1843"/>
        <w:gridCol w:w="1701"/>
      </w:tblGrid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Научно-методическая конференция, посвященная 5-летию научного семинара «Финансовая эконометрика» «Современные математические финан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М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дународная научная конференция студентов, аспирантов, молодых ученых «Ломоносов», секция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3 апреля 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ых ученых экономического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Международная научная конференция студентов, аспирантов, молодых ученых «Ломоно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Ломоносовские чтения 2012, Пятая Международная научная конференция «Инновационное развитие экономики России: сценарии и страте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апреля, 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отдел экономического факультета Московского государственного университета имени М.В.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еждународная студенческая конференция «</w:t>
            </w:r>
            <w:r>
              <w:rPr>
                <w:lang w:val="en-US"/>
              </w:rPr>
              <w:t>Unbalanced</w:t>
            </w:r>
            <w:r>
              <w:rPr/>
              <w:t xml:space="preserve"> 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ising</w:t>
            </w:r>
            <w:r>
              <w:rPr/>
              <w:t xml:space="preserve"> </w:t>
            </w:r>
            <w:r>
              <w:rPr>
                <w:lang w:val="en-US"/>
              </w:rPr>
              <w:t>risks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 xml:space="preserve">Международная конференция «Татуровские чт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июня 20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чета, анализа 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 xml:space="preserve">Международная научная конференция. </w:t>
            </w:r>
            <w:r>
              <w:rPr>
                <w:color w:val="000000"/>
              </w:rPr>
              <w:t>Философско-хозяйственная мысль: София, софийность и софиология. (К 100-летию выхода в свет работы С.Н. Булгакова «Философия хозяйст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июн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конференция по истории управленческой мысли и бизнеса «Этика бизнеса и менеджмента: сравнительный анализ национальных мод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9 июн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правления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XIII Международная конференция по истории управленческой мысли и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Демографическое развитие: вызовы глобализации»</w:t>
            </w:r>
          </w:p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7 ноября 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кономики народонаселения</w:t>
            </w:r>
          </w:p>
          <w:p>
            <w:pPr>
              <w:pStyle w:val="Normal"/>
              <w:rPr/>
            </w:pPr>
            <w:r>
              <w:rPr/>
              <w:t xml:space="preserve">и демографии, </w:t>
            </w:r>
            <w:r>
              <w:rPr>
                <w:bCs/>
              </w:rPr>
              <w:t>кафедра народо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ждународ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Всероссийская научно-практическая конференция «Высшая образование для инновационной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Научно-практическая конференция «По ту сторону рынка и «провалов» государства: теория и практика общественного регулирования и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 изучению рыноч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Конференция, посвященная 50-летию кафедры ММАЭ «Немчино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МА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textAlignment w:val="auto"/>
              <w:rPr/>
            </w:pPr>
            <w:r>
              <w:rPr/>
              <w:t>Международная научная конференция «</w:t>
            </w:r>
            <w:r>
              <w:rPr>
                <w:color w:val="000000"/>
              </w:rPr>
              <w:t>Постреформизм в России: вырыв к разви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декабря 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науки.</w:t>
            </w:r>
          </w:p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октября 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, круглые столы, клубы и диспуты, организованные экономическим факультетом, мастер-классы</w:t>
      </w:r>
    </w:p>
    <w:p>
      <w:pPr>
        <w:pStyle w:val="Normal"/>
        <w:ind w:left="-720" w:right="-73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62"/>
        <w:gridCol w:w="1984"/>
        <w:gridCol w:w="3261"/>
        <w:gridCol w:w="1842"/>
        <w:gridCol w:w="3261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инар. Международный экзамен по деловому английскому "</w:t>
            </w:r>
            <w:r>
              <w:rPr>
                <w:lang w:val="en-US"/>
              </w:rPr>
              <w:t>BEC</w:t>
            </w:r>
            <w:r>
              <w:rPr/>
              <w:t xml:space="preserve"> </w:t>
            </w:r>
            <w:r>
              <w:rPr>
                <w:lang w:val="en-US"/>
              </w:rPr>
              <w:t>Vantage</w:t>
            </w:r>
            <w:r>
              <w:rPr/>
              <w:t xml:space="preserve">.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over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ь 20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ностранных языков/Л.В. Ку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Международный экзамен по финансовому англий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евраля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ностранных языков/Л.В. Ку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Научный семинар. </w:t>
            </w:r>
            <w:r>
              <w:rPr>
                <w:color w:val="000000"/>
              </w:rPr>
              <w:t>Философия хозяйства: взгляд в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  <w:t>21 февраля 20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философии хозяйства/Ю.М. Ос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  <w:t>Научный семи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Международная система тестирования IELTS как единый стандарт уровня владения языком"</w:t>
            </w:r>
          </w:p>
          <w:p>
            <w:pPr>
              <w:pStyle w:val="Style17"/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/>
              <w:t xml:space="preserve">Совместно с издательством </w:t>
            </w:r>
            <w:r>
              <w:rPr>
                <w:lang w:val="en-US"/>
              </w:rPr>
              <w:t>Macmil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 20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ностранных языков/Л.В. Ку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 xml:space="preserve">Научный семинар. </w:t>
            </w:r>
            <w:r>
              <w:rPr>
                <w:color w:val="000000"/>
              </w:rPr>
              <w:t>Иной взгляд на вещи (обсуждение книги Ю.М.Осипова «Обрете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философии хозяйства/Ю.М. Ос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Управление успешным бизнес-инкубатором и технопар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мая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факуль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/>
              <w:t>Мастер - класс. Методика подготовки и проведения экзамена по деловому английскому Cambridge ESOL  Великобр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ь, 20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ностранных языков/Л.В. Ку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 кла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ый семинар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/>
              <w:t>Реалистическое моделирование</w:t>
            </w:r>
            <w:r>
              <w:rPr>
                <w:color w:val="000000"/>
              </w:rPr>
              <w:t xml:space="preserve">» на тему 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>
                <w:color w:val="000000"/>
              </w:rPr>
              <w:t>Институты развития: коммерческая или государственная альтерн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я 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е управление Аппарата Совета Федерации совместно с экономическим факультетом М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 с участием аналитиков АНЦЭА: Узлы экономическ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трети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(9 собраний в 2012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институциональной экономики / А.А. Ауз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-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(за 9 собраний – 6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</w:tbl>
    <w:p>
      <w:pPr>
        <w:pStyle w:val="Normal"/>
        <w:ind w:left="-720" w:right="-73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на конференции/симпозиуме, съез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1414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7:00Z</dcterms:created>
  <dc:creator>Оля</dc:creator>
  <dc:description/>
  <cp:keywords/>
  <dc:language>en-US</dc:language>
  <cp:lastModifiedBy>Your User Name</cp:lastModifiedBy>
  <cp:lastPrinted>2012-12-07T17:13:00Z</cp:lastPrinted>
  <dcterms:modified xsi:type="dcterms:W3CDTF">2012-12-19T19:14:00Z</dcterms:modified>
  <cp:revision>20</cp:revision>
  <dc:subject/>
  <dc:title>Конференции, организованные экономическим факультетом в 2009 году</dc:title>
</cp:coreProperties>
</file>