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412"/>
        <w:gridCol w:w="1848"/>
        <w:gridCol w:w="567"/>
        <w:gridCol w:w="1226"/>
        <w:gridCol w:w="1716"/>
      </w:tblGrid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РОССИЙСКОМУ ИНДЕКСУ НАУЧНОГО ЦИТИРОВАНИЯ, НА ОСНОВЕ БАЗЫ ДАННЫХ «РОССИЙСКАЙ ЭЛЕКТРОННАЯ НАУЧНАЯ БИБЛИОТЕКА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ир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цев В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титко А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08" w:leader="none"/>
                <w:tab w:val="right" w:pos="401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галин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анов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Д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ский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диенко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никин А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кормов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бихина И.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чкова Е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енко В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М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цев В.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енко В.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цитируемости на 1 авто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6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9</w:t>
            </w:r>
          </w:p>
        </w:tc>
      </w:tr>
    </w:tbl>
    <w:p>
      <w:pPr>
        <w:pStyle w:val="Normal"/>
        <w:ind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при составлении рейтингов ведущих мировых университетов используются базы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, отражающие цитируемость в ведущих зарубежных журналах, мониторинг индексов цитирования сотрудников экономического факультета, начиная с 2011</w:t>
      </w:r>
      <w:r>
        <w:rPr/>
        <w:t xml:space="preserve"> года, будет вестись также по данной информационной системе. Наиболее цитируемые на текущий момент авторы факультета представлены в таблице ниж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293"/>
        <w:gridCol w:w="2485"/>
        <w:gridCol w:w="228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ирова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О.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галин А.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титко А.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анов А.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ров В.В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зан А.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С.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ина О.Н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В.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8:00Z</dcterms:created>
  <dc:creator>manasenko</dc:creator>
  <dc:description/>
  <cp:keywords/>
  <dc:language>en-US</dc:language>
  <cp:lastModifiedBy>Your User Name</cp:lastModifiedBy>
  <cp:lastPrinted>2012-12-20T11:02:00Z</cp:lastPrinted>
  <dcterms:modified xsi:type="dcterms:W3CDTF">2012-12-22T13:27:00Z</dcterms:modified>
  <cp:revision>29</cp:revision>
  <dc:subject/>
  <dc:title>ДАННЫЕ ПО РОССИЙСКОМУ ИНДЕКСУ НАУЧНОГО ЦИТИРОВАНИЯ, НА ОСНОВЕ БАЗЫ ДАННЫХ «РОССИЙСКАЙ ЭЛЕКТРОННАЯ НАУЧНАЯ БИБЛИОТЕКА» (http://elibrary</dc:title>
</cp:coreProperties>
</file>