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412"/>
        <w:gridCol w:w="1848"/>
        <w:gridCol w:w="567"/>
        <w:gridCol w:w="1226"/>
        <w:gridCol w:w="1716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РОССИЙСКОМУ ИНДЕКСУ НАУЧНОГО ЦИТИРОВАНИЯ, НА ОСНОВЕ БАЗЫ ДАННЫХ «РОССИЙСКАЙ ЭЛЕКТРОННАЯ НАУЧНАЯ БИБЛИОТЕК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 В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08" w:leader="none"/>
                <w:tab w:val="right" w:pos="401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гал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тко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енко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юка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икин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кормов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бихина И.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цев В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В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чков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В.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цитируемости на 1 авт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3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1</w:t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при составлении рейтингов ведущих мировых университетов используются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/>
        <w:t xml:space="preserve">, отражающие цитируемость в ведущих зарубежных журналах, мониторинг индексов цитирования сотрудников экономического факультета, начиная с 2011 года, будет вестись также по данной информационной системе. Наиболее цитируемые на текущий момент авторы факультета представлены в таблице ниж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93"/>
        <w:gridCol w:w="2485"/>
        <w:gridCol w:w="22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ова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галин А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тко А.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А.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зан А.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 О.Н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нский О.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ев В.И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 В.В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.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46:00Z</dcterms:created>
  <dc:creator>manasenko</dc:creator>
  <dc:description/>
  <cp:keywords/>
  <dc:language>en-US</dc:language>
  <cp:lastModifiedBy>Your User Name</cp:lastModifiedBy>
  <cp:lastPrinted>2010-12-21T11:08:00Z</cp:lastPrinted>
  <dcterms:modified xsi:type="dcterms:W3CDTF">2012-01-04T21:28:00Z</dcterms:modified>
  <cp:revision>8</cp:revision>
  <dc:subject/>
  <dc:title>ДАННЫЕ ПО РОССИЙСКОМУ ИНДЕКСУ НАУЧНОГО ЦИТИРОВАНИЯ, НА ОСНОВЕ БАЗЫ ДАННЫХ «РОССИЙСКАЙ ЭЛЕКТРОННАЯ НАУЧНАЯ БИБЛИОТЕКА» (http://elibrary</dc:title>
</cp:coreProperties>
</file>