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писок изданий, подготовленных при поддержке Экономического факультета в 2011 год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Название рукопис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Кол-во п.л.</w:t>
            </w:r>
          </w:p>
        </w:tc>
      </w:tr>
      <w:tr>
        <w:trPr>
          <w:trHeight w:val="7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талог учебных программ экономического факультета по направлению «Экономика». 2011/2012 и 2012/2013 учебный годы / Под ред. В.П.Колесова, М.В. Палта. М.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алог учебных программ экономического факультета по направлению «Менеджмент». 2011/2012 и 2012/2013 учебный годы / Под ред. В.П. Колесова, М.В. Палта. М.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Справочник студента 2011» / Под ред. В.П. Колесова, М.В. Палта. М.: ТЕИС, 2011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нография ««Капитал» и Экономикс. Вопросы методологии, теории, преподавания. Выпуск 4»  / Под ред. В.Н. Черковца. М.: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ебное пособие  «Введение в основы естествознания» / Автор В.В.Суриков. М.: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Монография  «Местное самоуправление: институты и развитие»  / Под ред. Е.Е. Полянской и А.П. Сысоева. М.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борник работ «Новые институционалисты. Сборник работ молодых исследователей в области новой институциональной экономической теории» / Под редакцией Е.Н. Кудряшовой. М.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ерия статей «Качественные исследования в экономике и демографии. Научный семинар в магистратуре экономического факультета МГУ» Выпуск 5 – «Влияние демографической политики 2007-2009 гг. на рождаемость в Московском регионе» / Под редакцией И.Е. Калабихиной. М.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ебное пособие  «Налоги в мировой экономике». / Автор И.В.Караваева.  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чебное пособие «Рынок образовательных услуг и методы его регулирования»  / Автор С.Д. Еникеева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Научное специализированное издание  «Учет, анализ, аудит». 2010. Выпуск 2. / Под редакцией А.Н. Хорина. М.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Учебное пособие «Финансирование инновационного бизнеса» / Автор Е.В.Груздева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Справочник «Социально-демографические проблемы населения в российской литературе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начале в. Библиография» / В.М.Моисеенко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онография «Национальные инновационные системы» / Под ред. В.П.Колесова, М.Н. Осьмовой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Монография «</w:t>
            </w:r>
            <w:r>
              <w:rPr>
                <w:rFonts w:cs="Times New Roman" w:ascii="Times New Roman" w:hAnsi="Times New Roman"/>
                <w:bCs/>
              </w:rPr>
              <w:t>Демографическое развитие Москвы на рубеже XIX и XX веков»</w:t>
            </w:r>
            <w:r>
              <w:rPr>
                <w:rFonts w:cs="Times New Roman" w:ascii="Times New Roman" w:hAnsi="Times New Roman"/>
              </w:rPr>
              <w:t xml:space="preserve"> / Автор Н.М. Калмыкова. М.: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Монография «Саморегулирование в сфере услуг» / Под ред. Н.А.Восколович. М.: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Сборник  работ «Малое предпринимательство – основа устойчивого развития сельской местности» /  Под ред. С.В. Киселева. М.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«Экономический альманах. Статистика. Анализ. Прогноз» /  Под ред. Ю.Н.Иванова. М.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ТЕИС, 2011. Вып.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«Экономический альманах. Статистика. Анализ. Прогноз» /  Под ред. Ю.Н.Иванова. М.: ТЕИС, 2011. Вып.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Учебно-методическое пособие по курсу математического анализа (Предел и производная) / Авторы А.В. Кочергин, И.А. Кострикин. М.: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Сборник исследовательских проектов студентов магистратуры «Экономика народонаселения» /Под ред. Н.В. Зверевой, И.Е. Калабихиной. М.: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Сборник статей «Рождаемость и планирование семьи в России: История и перспективы» /  Под ред. И.А. Троицкой и А.А. Авдеева. М.: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Научные материалы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Международной конференции по истории управленческой мысли и бизнеса «Социальная ответственность бизнеса и этика менеджмента» / Под ред. В.И. Маршева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 Сборник статей по материалам Четвертой международной научной конференции «Инновационное развитие экономики России: институциональная среда». Том 1. / Под редакцией В.П. Колесова, Л.А. Тутова. М.: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 Сборник статей по материалам Четвертой международной научной конференции «Инновационное развитие экономики России: институциональная среда». Том 2. / Под редакцией В.П. Колесова, Л.А. Тутова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Сборник статей по материалам Четвертой международной научной конференции «Инновационное развитие экономики России: институциональная среда». Том 3. / Под редакцией В.П. Колесова, Л.А. Тутова. М.: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Сборник статей по материалам Четвертой международной научной конференции «Инновационное развитие экономики России: институциональная среда». Том 4. / Под редакцией В.П. Колесова, Л.А. Тутова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Научная монография «</w:t>
            </w:r>
            <w:r>
              <w:rPr>
                <w:rFonts w:cs="Times New Roman" w:ascii="Times New Roman" w:hAnsi="Times New Roman"/>
                <w:bCs/>
              </w:rPr>
              <w:t>Университет как звено национальной инновационной системы»</w:t>
            </w:r>
            <w:r>
              <w:rPr>
                <w:rFonts w:cs="Times New Roman" w:ascii="Times New Roman" w:hAnsi="Times New Roman"/>
              </w:rPr>
              <w:t xml:space="preserve"> / Под ред. А.И. Колганова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Учебное пособие «Экономическая статистика: справочные материалы, практические и контрольные задания, тесты» / Автор С.Е.Казаринова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Учебное пособие «Управление предприятием с использованием информационных систем» /  Автор И.В. Савченко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Антология «Предмет и метод политической экономии» / Автор П.А.Покрытан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Учебное пособие «Методика преподавания экономики» / Автор Н.И.Никитина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Учебно-методическое пособие «Франчайзинг как современная форма ведения бизнеса» / Автор М.С. Шахова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Научная монография «Фундаментальность университетской подготовки экономистов: роль экономической теории» / Под редакцией К.А.Хубиева, М.Ю.Павлова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Учебно-методическое пособие «Современная организационная культура предприятия: структура, типы, методы формирования и управления» / Автор Е.А. Черных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Информационно-библиографический бюллетень литературы, изданной в 2009-2010 гг. «Демография и социально-экономические проблемы народонаселения». Выпуск 12.  / Под редакцией В.В. Елизарова, И.А. Троицкой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. Н</w:t>
            </w:r>
            <w:r>
              <w:rPr>
                <w:rFonts w:cs="Times New Roman" w:ascii="Times New Roman" w:hAnsi="Times New Roman"/>
              </w:rPr>
              <w:t>аучная монография «Система высшего профессионального образования России / Авторы В.Н. Казаков, В.П. Панкратова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Учебное пособие «Теория общественного богатства» / Автор А.В.Сорокин. М.: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Научная серия: Международная миграция населения: Россия и современный мир. Вып. 24. Международная миграция населения: вызовы глобализации. / Под редакцией В.А. Ионцева. М.: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Электронный  журнал  «Научные исследования экономического факультета». М.: ТЕИС, 2011. Вып. 4 и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Учебно-практическое пособие «Маркетинг-практикум» / Автор В.В.Герасименко. М.: ИНФРА-М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 Коллективная монография «М.В. Ломоносов: социально-экономические взгляды русского гения» / Под редакцией А.Г. Худокормова. М.: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 Юбилейная книга  «М.В. Ломоносов и его время (антология)» / Под ред. А.Г.Худокормова, М.Г. Покидченко. М.: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Книга «Экономический факультет 70 лет» / Под ред. В.П. Колесова, Л.А.Тутова. М.: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лективная  монография  «Ренессанс философии хозяйства. К 140-летию С.Н. Булгакова» / Под ред. Ю.М. Осипова. М.: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 Учебно-методическое пособие для программ дополнительного образования «Экономика и управление» / Под ред. В.В. Герасименко. М.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МАКС Прес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8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Электронный справочник «Профессора, преподаватели и научные сотрудника экономического факультета МГУ» / Под ред. В.П. Колесова, Л.А.Тутова. М.: ТЕИС, 20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4 п.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3.4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11:00Z</dcterms:created>
  <dc:creator>korableva</dc:creator>
  <dc:description/>
  <cp:keywords/>
  <dc:language>en-US</dc:language>
  <cp:lastModifiedBy>Your User Name</cp:lastModifiedBy>
  <dcterms:modified xsi:type="dcterms:W3CDTF">2012-01-04T17:17:00Z</dcterms:modified>
  <cp:revision>15</cp:revision>
  <dc:subject/>
  <dc:title/>
</cp:coreProperties>
</file>