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 решением Ученого совета</w:t>
      </w:r>
    </w:p>
    <w:p>
      <w:pPr>
        <w:pStyle w:val="Normal"/>
        <w:jc w:val="right"/>
        <w:rPr/>
      </w:pPr>
      <w:r>
        <w:rPr/>
        <w:t xml:space="preserve">Экономического факультета </w:t>
      </w:r>
    </w:p>
    <w:p>
      <w:pPr>
        <w:pStyle w:val="Normal"/>
        <w:jc w:val="right"/>
        <w:rPr/>
      </w:pPr>
      <w:r>
        <w:rPr/>
        <w:t xml:space="preserve">Московского государственного университета </w:t>
      </w:r>
    </w:p>
    <w:p>
      <w:pPr>
        <w:pStyle w:val="Normal"/>
        <w:jc w:val="right"/>
        <w:rPr/>
      </w:pPr>
      <w:r>
        <w:rPr/>
        <w:t>имени М.В. Ломонос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«____»_________20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Декан </w:t>
      </w:r>
    </w:p>
    <w:p>
      <w:pPr>
        <w:pStyle w:val="Normal"/>
        <w:jc w:val="right"/>
        <w:rPr/>
      </w:pPr>
      <w:r>
        <w:rPr/>
        <w:t xml:space="preserve">Экономического факультета </w:t>
      </w:r>
    </w:p>
    <w:p>
      <w:pPr>
        <w:pStyle w:val="Normal"/>
        <w:jc w:val="right"/>
        <w:rPr/>
      </w:pPr>
      <w:r>
        <w:rPr/>
        <w:t xml:space="preserve">Московского государственного университета </w:t>
      </w:r>
    </w:p>
    <w:p>
      <w:pPr>
        <w:pStyle w:val="Normal"/>
        <w:jc w:val="right"/>
        <w:rPr/>
      </w:pPr>
      <w:r>
        <w:rPr/>
        <w:t>имени М.В. Ломонос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_____________ В.П. Коле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магистерской диссер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стоящее «Положение о магистерской диссертации» (далее - Положение) устанавливает требования, которые предъявляются к магистерским диссертациям студентов Экономического факультета Московского государственного университета имени М.В. Ломоносова. Положение разработано на основе Закона РФ «Об образовании» от 10.07.1992 N 3266-1, Федерального закона от 22.08.1996 N 125-ФЗ «О высшем и послевузовском профессиональном образовании», «Положения об итоговой государственной аттестации выпускников высших учебных заведений Российской Федерации» (утверждено Приказом Министерства образования и науки РФ от 25 марта 2003 г. №1155), «Положения о магистерской подготовке (магистратуре) в системе многоуровневого высшего образования Российской Федерации» (утверждено Постановлением Государственного комитета РФ по высшему образованию от 10.08.93 № 42), а также в соответствии с «Образовательными стандартами, самостоятельно устанавливаемыми Московским государственным университетом имени М.В. Ломоносова для реализуемых образовательных программ высшего профессионального образования по направления подготовки магистров «Экономика» и «Менеджмент», «Положения об организации деятельности Государственной аттестационной комиссии по защите магистерских диссертаций на экономическом факультете МГУ имени М.В. Ломоносова» и</w:t>
      </w:r>
      <w:r>
        <w:rPr/>
        <w:t xml:space="preserve"> «</w:t>
      </w:r>
      <w:r>
        <w:rPr>
          <w:sz w:val="28"/>
          <w:szCs w:val="28"/>
        </w:rPr>
        <w:t>Положения о балльно-рейтинговой системе оценки знаний студентов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Магистерская диссертация является выпускной квалификационной работой, подготовленной для публичной защиты и показывающей уровень профессиональной подготовки студента, умение самостоятельно вести научный поиск и решать практические задачи в сфере профессиональной деятельности (научно-исследовательской, организационно-управленческой, экспертной, аналитической, педагогической). Магистерская диссертация является формой итогового контроля за обучением студен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агистерская диссертация должна быть написана студентом самостоятельн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Магистерская диссертация должна опираться на информацию, полученную студентом в ходе прохождения практики и выполнения научно-исследовательск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 Выбор и утверждение темы магистерской диссерта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 Выбор тем магистерских диссертаций и их закрепление за студентами осуществляется по графику учебного процесса магистратуры в первом триместре в рамках научного семина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Студенты выбирают тему магистерской диссертации самостоятельно, руководствуясь интересом к проблеме, возможностью получения фактических данных, наличием специальной литературы, учитывая, что основным требованием является научная и практическая актуальность и новизна те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Тема диссертации должна соответствовать магистерской программе, по которой обучается студент, и направлениям научно-исследовательской работы Экономического факульт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 Заявление о выборе темы магистерской диссертации и назначении научного руководителя составляется по установленной форме (Приложение 1 к Положению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5. Заявление должно содержать формулировку темы на русском и английском язык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6. Темы магистерских диссертаций и научные руководители утверждаются приказом по факультет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зменение темы магистерской диссертации допускается не более одного раза в установленном поряд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учное руководств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Требования к научным руководителям устанавливаются «Образовательными стандартами, самостоятельно устанавливаемыми Московским государственным университетом имени М.В.Ломоносова для реализуемых образовательных программ высшего профессионального образования по направления подготовки магистров «Экономика» и «Менеджмент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 Допускается одновременное научное руководство не более чем пятью студентами магистра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3. При утверждении научных руководителей руководители магистерских программ обеспечивают строгое соблюдение профессионального соответствия кандидатуры научного руководи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4. Научное руководство включа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) выявление научным руководителем степени подготовленности студента к разработке выбранной темы магистерской диссертации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) помощь в правильной формулировке темы магистерской диссертации, определении направления разработки темы, выборе понятийного и методологического аппарата, формулировании целей и задач магистерской диссертации, разработке ее структур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) рекомендации по использованию обязательной и дополнительной литературы, других источник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) консультации по содержанию и оформлению диссерт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) регулярный контроль за выполнением диссертации в цело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) анализ подготовленной диссертации, указания и рекомендации по устранению недостатков и неточност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ж) своевременное информирование руководителя магистерской программы в случае отклонения от графика подготовки диссертации, при возникновении проблем, способных поставить под вопрос завершение диссертации в установленный ср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вывод о возможности допуска магистерской диссертации к защит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руководство практикой (определение вида практики, содержания, места прохождения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руководство научно-исследовательской работой студента (участие в конференциях, научных семинарах и т.п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необходимости  научный руководитель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sz w:val="28"/>
          <w:szCs w:val="28"/>
        </w:rPr>
        <w:t>при согласовании с  руководителем магистерской программы может пригласить консультанта по отдельным вопросам диссерт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6. При положительном решении о допуске к защите научный руководитель ставит подпись на титульном листе магистерской диссертации. Если представленная диссертация не соответствует требованиям настоящего Положения, то научный руководитель вправе не допускать диссертацию к защи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оформление магистерской диссертации, научная новиз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иссертация оформляется в соответствии с ГОСТ 7.32-2001 «Система стандартов по информации, библиотечному и издательскому делу. Отчет о научно-исследовательской работе. Структура и правила оформления»; ГОСТ Р7.05-2008 «Библиографическая ссылка. Общие требования и правила составления»; ГОСТ 7.1-2003 «Библиографическая запись. Библиографическое описание. Общие требования и правила составления». Основные требования к оформлению текста диссертации приведены в Приложении 2 к По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2. По своей структуре магистерская диссертация должна состоять из последовательно расположенных основных элементов, которые включают: титульный лист, содержание (оглавление), введение, основную часть, заключение, список литературы. Диссертация может содержать прилож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3. Титульный лист является первой страницей диссертации и оформляется по единому образцу (Приложение 3 к Положению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4 Содержание (оглавление) включает перечисление частей диссертации, начиная с введения, названий глав и параграфов и заканчивая приложениями с указанием страниц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5. Во введении к магистерской диссертации должны быть сформулированы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38" w:hanging="35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 исследования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38" w:hanging="357"/>
        <w:jc w:val="both"/>
        <w:rPr>
          <w:sz w:val="28"/>
          <w:szCs w:val="28"/>
        </w:rPr>
      </w:pPr>
      <w:r>
        <w:rPr>
          <w:sz w:val="28"/>
          <w:szCs w:val="28"/>
        </w:rPr>
        <w:t>Степень разработанности темы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38" w:hanging="357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исследования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38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ъект и предмет исследования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38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38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ункты новизны диссертации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38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исследования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38" w:hanging="357"/>
        <w:jc w:val="both"/>
        <w:rPr>
          <w:sz w:val="28"/>
          <w:szCs w:val="28"/>
          <w:ins w:id="0" w:author="Teleshova Irina" w:date="2012-04-24T22:54:00Z"/>
        </w:rPr>
      </w:pPr>
      <w:r>
        <w:rPr>
          <w:sz w:val="28"/>
          <w:szCs w:val="28"/>
        </w:rPr>
        <w:t>Структура диссертац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Необходимым требованием, предъявляемым к магистерской диссертации, является научная новиз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7. Критериями научной новизны диссертации являются результаты, полученные студентом в одной из указанных областей исследований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а) Разработка нового теоретического положения, относящегося к предмету исследования и ко всему классу объектов исследов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Cs/>
          <w:sz w:val="28"/>
          <w:szCs w:val="28"/>
        </w:rPr>
        <w:t>б) Совершенствование (модификация) существующих моделей или методов решения научно-исследовательских задач, относящихся к предмету исследования и/или ко всему классу объектов исследовани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Cs/>
          <w:sz w:val="28"/>
          <w:szCs w:val="28"/>
        </w:rPr>
        <w:t>с) Применение уже известных моделей и методов к новой предметной области, позволяющее получить новые знания об исследуемом  объект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д) Усовершенствование известного элемента системы управления, относящегося к предмету исследования и к данному объекту исследов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8. Основная часть диссертации включает главы, структурированные на параграфы, и соответствует задачам, поставленным во введен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9 В основной части раскрываются основные положения работы, формулируется исследуемая проблема, определяется ее место в теории или практике, анализируются точки зрения на проблему и рассматриваются практические рекомендации по ее решению, предлагаемые различными авторами, формулируется и обосновывается собственная позиция автора. В основной части необходимо отразить результаты самостоятельного анализа автором литературных источников, статистических материалов, а также дать творческую оценку изучаемого экономического явления или процес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В заключении должны содержаться основные, наиболее существенные выводы и результаты, сформулированные автором на основании проведенного исследования. Заключение включает рекомендации по применению полученных результа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11. Список литературы составляется в алфавитном порядке с полным библиографическим описанием источников, использованных при написании диссертации (Приложение 4 к Положению). Рекомендуется использовать сквозную нумерацию и следующую последовательность источников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ормативно-правовые акт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) учебно-методическая литература, сборники, монографии, статьи (на русском языке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учебно-методическая литература, сборники, монографии, статьи (на иностранных языках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ругие материалы, в т.ч. источники на электронных носител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2. Приложения диссертации могут включать первичный исследовательский материал, статистические данные и таблицы, графический материал, расчеты и другие вспомогательные материалы, на которые есть ссылки в тексте диссертации. Приложения подлежат нумерации в той последовательности, в которой их данные используются в диссерт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3. Текст диссертации представляется в печатной форме в количестве трех экземпляров и на электронном носителе. Студент несет ответственность за соответствие текстов диссертации в печатной форме и на электронном носите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 Рецензирование и защита магистерской диссерта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1. Магистерские диссертации проходят обязательную проверку на плагиат в соответствии с «Регламентом использования системы «Антиплагиат» для проверки и оценки письменных работ на Экономическом факультете МГУ имени М.В. Ломоносова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осле регистрации в учебной части допущенная к защите диссертация передается оппоненту и рецензенту, которые назначаются Государственной аттестационной комисси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3. В качестве оппонентов и рецензентов могут выступать специалисты, имеющие высшее образование, профиль научной или практической работы которых соответствует теме диссерт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4. В отзыве (рецензии) оцениваются актуальность темы, ее новизна и значимость, проявленная автором степень самостоятельности, умение пользоваться методами научного исследования, степень достоверности и обоснованности выводов, дается анализ недостатков диссерт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5. На основе «Положения об организации деятельности Государственной аттестационной комиссии по защите магистерских диссертаций на экономическом факультете МГУ имени М.В. Ломоносова» и «Положения о балльно-рейтинговой системе оценки знаний студентов» оппонент и рецензент оценивают магистерскую диссертацию по десятибалльной шкал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6. Студент вправе представлять на защиту дополнительные отзывы (рецензии) от специалистов соответствующего профи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кану Экономического факуль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овского государств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ниверситета имени М.В. Ломонос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э.н., проф. Колесову В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студен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</w:t>
      </w:r>
      <w:r>
        <w:rPr>
          <w:i/>
          <w:iCs/>
          <w:sz w:val="22"/>
          <w:szCs w:val="22"/>
        </w:rPr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правление 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агистерская программа 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ошу утвердить мне тему магистерской диссертации ______________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0"/>
        <w:spacing w:lineRule="auto" w:line="360" w:before="0" w:after="0"/>
        <w:jc w:val="center"/>
        <w:rPr/>
      </w:pPr>
      <w:r>
        <w:rPr>
          <w:i/>
          <w:iCs/>
          <w:sz w:val="22"/>
          <w:szCs w:val="22"/>
        </w:rPr>
        <w:t>(формулировка темы на русском и английском языках)</w:t>
      </w:r>
      <w:r>
        <w:rPr>
          <w:sz w:val="28"/>
          <w:szCs w:val="28"/>
        </w:rPr>
        <w:t xml:space="preserve"> __________________________________________________________________ </w:t>
        <w:br/>
        <w:t>и назначить моим научным руководителем _____________________________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.И.О., звание, должность)</w:t>
        <w:br/>
      </w:r>
    </w:p>
    <w:p>
      <w:pPr>
        <w:pStyle w:val="Style10"/>
        <w:spacing w:before="0" w:after="0"/>
        <w:jc w:val="right"/>
        <w:rPr/>
      </w:pPr>
      <w:r>
        <w:rPr/>
        <w:t>"_____"_____________20____г.</w:t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>
          <w:i/>
          <w:i/>
          <w:iCs/>
        </w:rPr>
      </w:pPr>
      <w:r>
        <w:rPr>
          <w:i/>
          <w:iCs/>
        </w:rPr>
        <w:t>___________________________</w:t>
      </w:r>
    </w:p>
    <w:p>
      <w:pPr>
        <w:pStyle w:val="Style10"/>
        <w:spacing w:before="0" w:after="0"/>
        <w:jc w:val="right"/>
        <w:rPr>
          <w:i/>
          <w:i/>
          <w:iCs/>
        </w:rPr>
      </w:pPr>
      <w:r>
        <w:rPr>
          <w:i/>
          <w:iCs/>
        </w:rPr>
        <w:t>Подпись студента</w:t>
      </w:r>
    </w:p>
    <w:p>
      <w:pPr>
        <w:pStyle w:val="Style10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  <w:t>Согласовано______________________</w:t>
        <w:br/>
      </w:r>
      <w:r>
        <w:rPr>
          <w:i/>
          <w:iCs/>
        </w:rPr>
        <w:t>Подпись научного руководителя</w:t>
      </w:r>
    </w:p>
    <w:p>
      <w:pPr>
        <w:pStyle w:val="Style10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0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0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0"/>
        <w:spacing w:before="0" w:after="0"/>
        <w:jc w:val="right"/>
        <w:rPr/>
      </w:pPr>
      <w:r>
        <w:rPr/>
        <w:t>Согласовано______________________</w:t>
        <w:br/>
      </w:r>
      <w:r>
        <w:rPr>
          <w:i/>
          <w:iCs/>
        </w:rPr>
        <w:t>Подпись руководителя магистерской программы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магистерской диссерт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кст диссертации должен быть напечатан на бумаге формата А4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умерация страниц сплошная, включая титульный лист. На титульном листе номер страницы не ставит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Поля: верхнее и нижнее – по 20 мм, левое – 30 мм, правое – 15 мм. Межстрочный интервал - 1,5. Выравнивание основного текста – по ширине. Размер шрифта для основного текста – 12-14; для оформления ссылок - 9-10, для названий глав, параграфов и разделов – 14-16. Допускается рукописное графическое и чертежное оформление отдельных частей диссерт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делы диссертации (введение, главы (исключая параграфы), заключение, список литературы, приложения) должны начинаться с новой страниц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ллюстрации (графики, схемы, диаграммы и т.п.) следует располагать в магистерской диссертации непосредственно после текста, в котором они упоминаются впервые, или на следующей странице. На все иллюстрации должны быть даны ссылки в тексте диссертации с указанием источника. Иллюстрации, за исключением иллюстраций в приложениях, следует нумеровать арабскими цифрами сквозной нумерацией. Допускается нумеровать иллюстрации в пределах главы диссертации. В этом случае номер иллюстрации состоит из номера главы и порядкового номера иллюстрации, разделенных точкой. Номер и название указываются под соответствующей иллюстраци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 оформления иллюстр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3963670" cy="1865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0" cy="1865520"/>
                          <a:chOff x="0" y="0"/>
                          <a:chExt cx="3963600" cy="186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3600" cy="18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2720" y="154800"/>
                            <a:ext cx="155376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560" y="854640"/>
                            <a:ext cx="85392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3760" y="853920"/>
                            <a:ext cx="85356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5320" y="853920"/>
                            <a:ext cx="85284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6200" y="699120"/>
                            <a:ext cx="303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54432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69912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69912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800" y="1476360"/>
                            <a:ext cx="25646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звание иллюстра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.1pt;height:146.9pt" coordorigin="0,0" coordsize="6242,2938">
                <v:rect id="shape_0" stroked="f" o:allowincell="f" style="position:absolute;left:0;top:0;width:6241;height:29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57;top:244;width:2446;height:6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;top:1346;width:1344;height:6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7;top:1345;width:1343;height:6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8;top:1345;width:1342;height:6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,1101" to="5506,1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1,857" to="3181,13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4,1101" to="734,13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07,1101" to="5507,13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22;top:2325;width:403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звание иллюстрации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6. Таблицы применяют в магистерской диссертации для лучшей наглядности и удобства сравнения показателей. Название таблицы следует помещать над таблицей. На все таблицы должны быть ссылки в тексте диссертации. Таблицу с большим количеством строк допускается переносить на другой лист (страницу). Таблицы, за исключением таблиц в приложениях, следует нумеровать арабскими цифрами сквозной нумерацией. Допускается нумеровать таблицы в пределах главы диссертации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мер оформления таблицы: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7"/>
        <w:tabs>
          <w:tab w:val="clear" w:pos="708"/>
          <w:tab w:val="left" w:pos="3828" w:leader="none"/>
        </w:tabs>
        <w:spacing w:before="0" w:after="0"/>
        <w:ind w:firstLine="113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аблица 1. ___________________________________</w:t>
      </w:r>
    </w:p>
    <w:p>
      <w:pPr>
        <w:pStyle w:val="Normal"/>
        <w:jc w:val="center"/>
        <w:rPr/>
      </w:pPr>
      <w:r>
        <w:rPr>
          <w:i/>
          <w:iCs/>
        </w:rPr>
        <w:t>(название таблицы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47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  <w:gridCol w:w="1080"/>
        <w:gridCol w:w="2429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}  Заголовки граф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}  Подзаголовки граф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firstLine="337"/>
              <w:rPr>
                <w:rFonts w:cs="Arial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4290</wp:posOffset>
                      </wp:positionV>
                      <wp:extent cx="76200" cy="3048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2.1pt;margin-top:2.7pt;width:5.95pt;height: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i/>
                <w:iCs/>
              </w:rPr>
              <w:t>Строк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</w:t>
            </w:r>
            <w:r>
              <w:rPr>
                <w:rFonts w:cs="Arial"/>
                <w:i/>
                <w:iCs/>
              </w:rPr>
              <w:t>(горизонтальные ряды)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9615</wp:posOffset>
                </wp:positionH>
                <wp:positionV relativeFrom="paragraph">
                  <wp:posOffset>-438785</wp:posOffset>
                </wp:positionV>
                <wp:extent cx="113665" cy="1115695"/>
                <wp:effectExtent l="5715" t="127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11156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8720 h 632520"/>
                            <a:gd name="textAreaBottom" fmla="*/ 613800 h 63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035"/>
                                <a:pt x="10800" y="2069"/>
                              </a:cubicBezTo>
                              <a:lnTo>
                                <a:pt x="10800" y="8719"/>
                              </a:lnTo>
                              <a:cubicBezTo>
                                <a:pt x="10800" y="9754"/>
                                <a:pt x="5400" y="10788"/>
                                <a:pt x="0" y="10788"/>
                              </a:cubicBezTo>
                              <a:cubicBezTo>
                                <a:pt x="5400" y="10788"/>
                                <a:pt x="10800" y="11823"/>
                                <a:pt x="10800" y="12857"/>
                              </a:cubicBezTo>
                              <a:lnTo>
                                <a:pt x="10800" y="19531"/>
                              </a:lnTo>
                              <a:cubicBezTo>
                                <a:pt x="10800" y="2056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7.45pt;margin-top:-34.6pt;width:8.9pt;height:87.8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3665</wp:posOffset>
                </wp:positionH>
                <wp:positionV relativeFrom="paragraph">
                  <wp:posOffset>-1105535</wp:posOffset>
                </wp:positionV>
                <wp:extent cx="113665" cy="2449195"/>
                <wp:effectExtent l="5715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24490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36000 h 1388520"/>
                            <a:gd name="textAreaBottom" fmla="*/ 1352520 h 138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-87.1pt;width:8.9pt;height:192.8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8"/>
        <w:tabs>
          <w:tab w:val="clear" w:pos="708"/>
          <w:tab w:val="left" w:pos="540" w:leader="none"/>
          <w:tab w:val="left" w:pos="3600" w:leader="none"/>
        </w:tabs>
        <w:rPr/>
      </w:pPr>
      <w:r>
        <w:rPr>
          <w:rFonts w:cs="Arial"/>
        </w:rPr>
        <w:tab/>
        <w:t>Графа</w:t>
        <w:tab/>
        <w:t>Графа (колонки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>для заголовков</w:t>
      </w:r>
    </w:p>
    <w:p>
      <w:pPr>
        <w:pStyle w:val="Heading9"/>
        <w:spacing w:lineRule="auto" w:line="360" w:before="0" w:after="0"/>
        <w:rPr>
          <w:rFonts w:ascii="Times New Roman" w:hAnsi="Times New Roman" w:cs="Arial"/>
          <w:b/>
          <w:b/>
          <w:i/>
          <w:i/>
          <w:iCs/>
          <w:sz w:val="28"/>
          <w:szCs w:val="28"/>
        </w:rPr>
      </w:pPr>
      <w:r>
        <w:rPr>
          <w:rFonts w:cs="Arial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Формулы располагают отдельными строками в центре листа или внутри текстовых строк. Нумеровать следует наиболее важные формулы, на которые имеются ссылки. Порядковые номера формул обозначаются арабскими цифрами в круглых скобках у правого края страницы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осковский государственный университет имени М.В.Ломоносова </w:t>
        <w:b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кономический факульте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правление __________________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гистерская программа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ма диссертаци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0"/>
        <w:spacing w:before="0" w:after="0"/>
        <w:jc w:val="right"/>
        <w:rPr/>
      </w:pPr>
      <w:r>
        <w:rPr>
          <w:sz w:val="28"/>
          <w:szCs w:val="28"/>
        </w:rPr>
        <w:t xml:space="preserve">Магистерская диссертация студента </w:t>
        <w:br/>
        <w:t>_________________________________</w:t>
        <w:br/>
      </w:r>
      <w:r>
        <w:rPr>
          <w:i/>
          <w:iCs/>
        </w:rPr>
        <w:t>(Ф.И.О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Style10"/>
        <w:spacing w:before="0" w:after="0"/>
        <w:jc w:val="right"/>
        <w:rPr/>
      </w:pPr>
      <w:r>
        <w:rPr/>
        <w:t xml:space="preserve"> </w:t>
      </w:r>
      <w:r>
        <w:rPr/>
        <w:br/>
        <w:t>_______________________________________</w:t>
        <w:br/>
      </w:r>
      <w:r>
        <w:rPr>
          <w:i/>
          <w:iCs/>
        </w:rPr>
        <w:t>(Ф.И.О., звание, должность)</w:t>
        <w:br/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сква   20___</w:t>
      </w:r>
      <w:r>
        <w:br w:type="page"/>
      </w:r>
    </w:p>
    <w:p>
      <w:pPr>
        <w:pStyle w:val="Heading2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ложение 4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 оформления списка литературы и ссыло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i/>
          <w:iCs/>
          <w:sz w:val="28"/>
          <w:szCs w:val="28"/>
        </w:rPr>
        <w:t>1. Нормативно-правовые акты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едеральный закон "Об акционерных обществах" от 26.12.1995 N 208-ФЗ (принят ГД ФС РФ 24.11.1995, действующая редакция).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Учебники и учебные пособия:</w:t>
      </w:r>
    </w:p>
    <w:p>
      <w:pPr>
        <w:pStyle w:val="Style10"/>
        <w:spacing w:lineRule="auto" w:line="360" w:before="0" w:after="0"/>
        <w:jc w:val="both"/>
        <w:rPr/>
      </w:pPr>
      <w:r>
        <w:rPr>
          <w:sz w:val="28"/>
          <w:szCs w:val="28"/>
        </w:rPr>
        <w:t>Основное определение трансакционных издержек гласит, что «трансакционные издержки - это издержки, возникающие при осуществлении трансакций»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Style10"/>
        <w:spacing w:lineRule="auto" w:line="360" w:before="0" w:after="0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нституциональная экономика: Новая институциональная экономическая теория: Учебник / Под ред. А.А. Аузана. 2-е изд. М.: Инфра-М, 2011. С. 72.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Монографии:</w:t>
      </w:r>
    </w:p>
    <w:p>
      <w:pPr>
        <w:pStyle w:val="Style10"/>
        <w:spacing w:lineRule="auto" w:line="360" w:before="0" w:after="0"/>
        <w:rPr/>
      </w:pPr>
      <w:r>
        <w:rPr>
          <w:sz w:val="28"/>
          <w:szCs w:val="28"/>
        </w:rPr>
        <w:t>Лауреат Премии памяти Альфреда Нобеля по экономике Г. Беккер считает, что «преступная деятельность - такая же профессия, как и столярное дело, инженерия или преподавание»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0"/>
        <w:spacing w:lineRule="auto" w:line="360" w:before="0" w:after="0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еккер Г. Человеческое поведение: экономический подход. Избранные труды по экономической теории. М.: ГУ ВШЭ, 2003. С. 41. 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Статьи:</w:t>
      </w:r>
    </w:p>
    <w:p>
      <w:pPr>
        <w:pStyle w:val="Style10"/>
        <w:spacing w:lineRule="auto" w:line="360" w:before="0" w:after="0"/>
        <w:rPr/>
      </w:pPr>
      <w:r>
        <w:rPr>
          <w:sz w:val="28"/>
          <w:szCs w:val="28"/>
        </w:rPr>
        <w:t xml:space="preserve">Коэн А., Харкурт Дж. Судьба дискуссии двух Кембриджей о теории капитала // Вопросы экономики. </w:t>
      </w:r>
      <w:r>
        <w:rPr>
          <w:sz w:val="28"/>
          <w:szCs w:val="28"/>
          <w:lang w:val="en-US"/>
        </w:rPr>
        <w:t>2009. №8.</w:t>
      </w:r>
    </w:p>
    <w:p>
      <w:pPr>
        <w:pStyle w:val="Style10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0"/>
        <w:spacing w:lineRule="auto" w:line="360" w:before="0" w:after="0"/>
        <w:rPr/>
      </w:pPr>
      <w:r>
        <w:rPr>
          <w:i/>
          <w:iCs/>
          <w:sz w:val="28"/>
          <w:szCs w:val="28"/>
          <w:lang w:val="en-US"/>
        </w:rPr>
        <w:t xml:space="preserve">5. </w:t>
      </w:r>
      <w:r>
        <w:rPr>
          <w:i/>
          <w:iCs/>
          <w:sz w:val="28"/>
          <w:szCs w:val="28"/>
        </w:rPr>
        <w:t>Монографии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иностранных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языках</w:t>
      </w:r>
      <w:r>
        <w:rPr>
          <w:i/>
          <w:iCs/>
          <w:sz w:val="28"/>
          <w:szCs w:val="28"/>
          <w:lang w:val="en-US"/>
        </w:rPr>
        <w:t>:</w:t>
      </w:r>
    </w:p>
    <w:p>
      <w:pPr>
        <w:pStyle w:val="Style10"/>
        <w:spacing w:lineRule="auto" w:line="360" w:before="0" w:after="0"/>
        <w:jc w:val="both"/>
        <w:rPr/>
      </w:pPr>
      <w:r>
        <w:rPr>
          <w:sz w:val="28"/>
          <w:szCs w:val="28"/>
          <w:lang w:val="en-US"/>
        </w:rPr>
        <w:t xml:space="preserve">Nagel E. The Structure of Science. Problems in the Logic of Scientific Explanation. </w:t>
      </w:r>
      <w:r>
        <w:rPr>
          <w:sz w:val="28"/>
          <w:szCs w:val="28"/>
        </w:rPr>
        <w:t>L.: Routledge &amp; Kegan Paul, 1961.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 Ссылки на интернет-источники: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фициальные периодические издания: электрон. путеводитель / Рос. нац. б-ка, Центр правовой информации. [СПб.], 2005–2007. URL: http://www.nlr.ru/lawcenter/izd/index.html (дата обращения: 18.01.2007).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. Повторные ссылки:</w:t>
      </w:r>
    </w:p>
    <w:p>
      <w:pPr>
        <w:pStyle w:val="Style10"/>
        <w:spacing w:lineRule="auto" w:line="360" w:before="0" w:after="0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нституциональная экономика: Учебник. С. 72.</w:t>
      </w:r>
    </w:p>
    <w:p>
      <w:pPr>
        <w:pStyle w:val="Style10"/>
        <w:spacing w:lineRule="auto" w:line="360" w:before="0" w:after="0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еккер Г. Указ. соч. С. 41.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Там же. С. 102.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оформление ссылок на библиографические источники в основном тексте диссертации. При указании источника автор, год издания и страница заключаются в скобки. Например: (Слуцкий Е.Е., 1960, с. 121-124), что означает соответствие в списке литературы: Слуцкий Е.Е. Избранные труды. Теория вероятностей и математическая статистика / Под ред. Б.В. Гнеденко, Н.В. Смирнова. М.: АН СССР, 1960. </w:t>
      </w:r>
    </w:p>
    <w:p>
      <w:pPr>
        <w:pStyle w:val="Style1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35:00Z</dcterms:created>
  <dc:creator>XTreme</dc:creator>
  <dc:description/>
  <cp:keywords/>
  <dc:language>en-US</dc:language>
  <cp:lastModifiedBy>Teleshova Irina</cp:lastModifiedBy>
  <cp:lastPrinted>2012-04-23T18:35:00Z</cp:lastPrinted>
  <dcterms:modified xsi:type="dcterms:W3CDTF">2012-07-31T06:21:00Z</dcterms:modified>
  <cp:revision>6</cp:revision>
  <dc:subject/>
  <dc:title>Утверждено решением Ученого совета</dc:title>
</cp:coreProperties>
</file>