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Будущим стажер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Когда я сама выбирала университеты для стажировки, читала все отзывы, имеющиеся на сайте, поэтому, сначала я напишу для тех, кто только собирается поехать куда-нибудь по обмену, а потом уже для тех, кто выбрал </w:t>
      </w:r>
      <w:r>
        <w:rPr>
          <w:rFonts w:ascii="Times New Roman" w:hAnsi="Times New Roman"/>
        </w:rPr>
        <w:t>JIBS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Почему именно </w:t>
      </w:r>
      <w:r>
        <w:rPr>
          <w:rFonts w:ascii="Times New Roman" w:hAnsi="Times New Roman"/>
        </w:rPr>
        <w:t>JIBS</w:t>
      </w:r>
      <w:r>
        <w:rPr>
          <w:rFonts w:ascii="Times New Roman" w:hAnsi="Times New Roman"/>
          <w:lang w:val="ru-RU"/>
        </w:rPr>
        <w:t>?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о-первых, хочу извиниться, если моё письмо будет не совсем объективным, т.к. сейчас я на обратном пути, и положительных эмоций от стажировки много!  Но я попробую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Плюсы: </w:t>
      </w:r>
      <w:r>
        <w:rPr>
          <w:rFonts w:ascii="Times New Roman" w:hAnsi="Times New Roman"/>
          <w:lang w:val="ru-RU"/>
        </w:rPr>
        <w:t xml:space="preserve">если Вы хотите пообщаться с ребятами из других стран (и даже континентов) поднять уровень своего английского языка – это как раз то, что доктор прописал. Во время моей стажировки только лишь в </w:t>
      </w:r>
      <w:r>
        <w:rPr>
          <w:rFonts w:ascii="Times New Roman" w:hAnsi="Times New Roman"/>
        </w:rPr>
        <w:t>JIBS</w:t>
      </w:r>
      <w:r>
        <w:rPr>
          <w:rFonts w:ascii="Times New Roman" w:hAnsi="Times New Roman"/>
          <w:lang w:val="ru-RU"/>
        </w:rPr>
        <w:t xml:space="preserve"> (это один из 4 факультетов университета Йончопинга) по обмену приехало около 600 студентов со всей Европы, из США, Канады, Перу, Австралии, Китая, Японии….и т.д. в общем, атмосфера более чем просто международная. К тому же все шведы (да, абсолютно все!!!)  говорят по-английски очень хорошо, т.ч. потеряться из-за незнания национального языка крайне сложно! В университете, да и на улицах, люди очень приветливы, всегда помогут, если тебе что-то нуж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ru-RU"/>
        </w:rPr>
        <w:t>Да и вообще, шведы – очень интересная нация, у них множество традиций и забавный язык (который можно здесь тоже подучить, если захотите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ru-RU"/>
        </w:rPr>
        <w:t xml:space="preserve">Почти все курсы направлены на работу в группах, поэтому даже если вы не особо ходите на вечеринки (данная часть стажировки также проработана здесь, вначале они устраивают специальную </w:t>
      </w:r>
      <w:r>
        <w:rPr>
          <w:rFonts w:ascii="Times New Roman" w:hAnsi="Times New Roman"/>
        </w:rPr>
        <w:t>kick</w:t>
      </w:r>
      <w:r>
        <w:rPr>
          <w:rFonts w:ascii="Times New Roman" w:hAnsi="Times New Roman"/>
          <w:lang w:val="ru-RU"/>
        </w:rPr>
        <w:t>-</w:t>
      </w:r>
      <w:r>
        <w:rPr>
          <w:rFonts w:ascii="Times New Roman" w:hAnsi="Times New Roman"/>
        </w:rPr>
        <w:t>off</w:t>
      </w:r>
      <w:r>
        <w:rPr>
          <w:rFonts w:ascii="Times New Roman" w:hAnsi="Times New Roman"/>
          <w:lang w:val="ru-RU"/>
        </w:rPr>
        <w:t xml:space="preserve"> неделю, где все друг с другом знакомятся), найдете много новых знакомы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ru-RU"/>
        </w:rPr>
        <w:t>К тому же, обучаясь здесь, вы получаете доступ ко всем информационным источникам университета, в частности к электронной подписке (и как мне показалось, она намного больше  институциональной подписки ЭФ), которая обычно для всех действует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ru-RU"/>
        </w:rPr>
        <w:t>А ещё семестр разделен на 2 квартала, и обычно между ними получается неделя без экзаменов, во время которой все путешествую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lang w:val="ru-RU"/>
        </w:rPr>
        <w:t>Минусы:</w:t>
      </w:r>
      <w:r>
        <w:rPr>
          <w:rFonts w:ascii="Times New Roman" w:hAnsi="Times New Roman"/>
          <w:lang w:val="ru-RU"/>
        </w:rPr>
        <w:t xml:space="preserve"> Швеция – достаточно дорогая страна, к тому же стоит помнить, что данная стажировка не предлагает стипендии, т.е. за проживание и питание вам придется платить самостоятельн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ru-RU"/>
        </w:rPr>
        <w:t>Ещё Йончопинг находится далеко от Стокгольма (3,5 часа на поезде, 5 часов на автобусе, который, кстати, тоже очень дорогой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Для тех, кто уже решил, что поедет в </w:t>
      </w:r>
      <w:r>
        <w:rPr>
          <w:rFonts w:ascii="Times New Roman" w:hAnsi="Times New Roman"/>
        </w:rPr>
        <w:t>JIBS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Хочу сказать, что это здорово! Поздравляю! Вы получите незабываемый опыт, кучу положительных эмоций и множество друзей во всех уголков мира к окончанию стажировки, я Вам обещаю!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Документы для стажировки: самое важное – это виза! Если Вы едете на целый семестр, а не на квартал, то Вам будет необходимо получить вид на жительство, который делается, как минимум, 6 недель (в посольстве дают сроки 6-8 недель, я свой вид на жительство получила через 6 недель, что было прямо впритык к дате отъезда, т.ч. лучше с этим не затягивайте, чтобы потом не нервничать). Ещё, обязательно проверьте, что у вас там написано (точнее, спросите в посольстве), потому что мне, я не знаю, почему, выдали вид на жительство, будто я еду работать, а не учиться, поэтому меня по приезде остановили и долго выспрашивали, куда я собираюсь, есть ли  у меня приглашение и т.д., но всё же пустил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Дорога: самый быстрый способ, конечно самолётом до Стокгольма, и потом опять же на самолёте, или же на поезде, или же на автобусе до Йончопинга. Сама я покупала билет на второй самолёт, но это очень дорого (стоил примерно 900 крон,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skyways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se</w:t>
        </w:r>
      </w:hyperlink>
      <w:r>
        <w:rPr>
          <w:rFonts w:ascii="Times New Roman" w:hAnsi="Times New Roman"/>
          <w:lang w:val="ru-RU"/>
        </w:rPr>
        <w:t>), зато не так напряжно, мы немного посидели в аэропорте 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ru-RU"/>
        </w:rPr>
        <w:t xml:space="preserve">не мучились с чемоданами. Для того, чтобы доехать на поезде, необходимо сначала приехать из Аэропорта в Стокгольм и потом на вокзале ждать (по моему мнению, самый неудобный способ, т.к. придется везде ходить с тяжелым чемоданом, в незнакомой пока стране, много стресса в первый день). Как мне кажется, самый оптимальный вариант – это автобус (если Вас в них не укачивает, конечно), т.к. есть маршруты прямо из аэропорта до Йончопинга, и цены адекватные (200-300 крон). Основной перевозчик в Швеции – </w:t>
      </w:r>
      <w:r>
        <w:rPr>
          <w:rFonts w:ascii="Times New Roman" w:hAnsi="Times New Roman"/>
        </w:rPr>
        <w:t>Swebus</w:t>
      </w:r>
      <w:r>
        <w:rPr>
          <w:rFonts w:ascii="Times New Roman" w:hAnsi="Times New Roman"/>
          <w:lang w:val="ru-RU"/>
        </w:rPr>
        <w:t xml:space="preserve"> (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swebus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se</w:t>
        </w:r>
      </w:hyperlink>
      <w:r>
        <w:rPr>
          <w:rFonts w:ascii="Times New Roman" w:hAnsi="Times New Roman"/>
          <w:lang w:val="ru-RU"/>
        </w:rPr>
        <w:t>). Обычно университет встречает, если ты приезжаешь в определённые часы, советую этой услугой воспользоваться, по крайней мере, не нужно переживать, что потеряешься в чужом городе. И, кстати, если Вам ещё нет 20 лет, то для Вас действуют большие скидки, и это касается также общественного транспорта в самом городе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Проживание. О нем много писали до меня, т.ч. думаю, мне не стоит особо много писать про это. Я жила  в </w:t>
      </w:r>
      <w:r>
        <w:rPr>
          <w:rFonts w:ascii="Times New Roman" w:hAnsi="Times New Roman"/>
        </w:rPr>
        <w:t>Vilhemsro</w:t>
      </w:r>
      <w:r>
        <w:rPr>
          <w:rFonts w:ascii="Times New Roman" w:hAnsi="Times New Roman"/>
          <w:lang w:val="ru-RU"/>
        </w:rPr>
        <w:t xml:space="preserve">, мне, в общем, понравилось, но я переезжала (что крайне, кстати, сложно, но если вас правда не будут устраивать условия – настаивайте на своём до последнего и вас переселят), т.к. данное общежитие – самое тусовочное место, и если Вы вдруг решили поспать в пятницу вечером, а ваша комната рядом с общей, то вряд ли эта затея вам удастся =). Но, т.к. я жила в одной комнате с иностранкой и у нас была общая кухня на коридор (10 человек), мне постоянно приходилось общаться на английском, что, я думаю, подняло мой языковой уровень. Печальным фактом здесь является то, что туалет и души тоже общие на весь коридор, ну и уборку всего этого вы тоже делаете сами по очереди, но к этому привыкаешь со временем. Для меня </w:t>
      </w:r>
      <w:r>
        <w:rPr>
          <w:rFonts w:ascii="Times New Roman" w:hAnsi="Times New Roman"/>
        </w:rPr>
        <w:t>Vilhemsro</w:t>
      </w:r>
      <w:r>
        <w:rPr>
          <w:rFonts w:ascii="Times New Roman" w:hAnsi="Times New Roman"/>
          <w:lang w:val="ru-RU"/>
        </w:rPr>
        <w:t xml:space="preserve"> сейчас уже, как дом. Я наслышана про </w:t>
      </w:r>
      <w:r>
        <w:rPr>
          <w:rFonts w:ascii="Times New Roman" w:hAnsi="Times New Roman"/>
          <w:lang w:val="sv-SE"/>
        </w:rPr>
        <w:t>R</w:t>
      </w:r>
      <w:r>
        <w:rPr>
          <w:rFonts w:ascii="Times New Roman" w:hAnsi="Times New Roman"/>
          <w:lang w:val="ru-RU"/>
        </w:rPr>
        <w:t>å</w:t>
      </w:r>
      <w:r>
        <w:rPr>
          <w:rFonts w:ascii="Times New Roman" w:hAnsi="Times New Roman"/>
          <w:lang w:val="sv-SE"/>
        </w:rPr>
        <w:t>sl</w:t>
      </w:r>
      <w:r>
        <w:rPr>
          <w:rFonts w:ascii="Times New Roman" w:hAnsi="Times New Roman"/>
          <w:lang w:val="ru-RU"/>
        </w:rPr>
        <w:t>ä</w:t>
      </w:r>
      <w:r>
        <w:rPr>
          <w:rFonts w:ascii="Times New Roman" w:hAnsi="Times New Roman"/>
          <w:lang w:val="sv-SE"/>
        </w:rPr>
        <w:t>tt</w:t>
      </w:r>
      <w:r>
        <w:rPr>
          <w:rFonts w:ascii="Times New Roman" w:hAnsi="Times New Roman"/>
          <w:lang w:val="ru-RU"/>
        </w:rPr>
        <w:t>, считаю, что это один из наилучших вариантов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Перемещение по городу. В Йончопинге ходят только автобусы, обычной проездной в декабре 2011 г. стоил 375 крон на месяц, но, как я сказала, если Вам меньше 20, то есть специальные карты. Также можно купить велосипед, продаются также часто подержанные. Такси я пользовалась только однажды, для меня поездка от вокзала до общежития стоила 120 крон (лучше спрашивать у других ребят, сколько стоит проезд (негласная «установленная» цена), и договариваться с водителем заранее, т.к. по счетчику обычно выходит дороже)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Учеба. Как мне показалось, учиться здесь проще, чем на ЭФ, как минимум, во время семестра, обычно пары стоят 2-3 раза в неделю, по 2-4 часа в день (зависит от того, какие пары), экзамены тоже адекватные, к тому же студенческая организация (кстати, за членство в ней, что является обязательным, нужно будет заплатить около 280 крон за семестр) предлагает варианты прошлогодних экзаменов. Ещё советую взять шведский, как минимум, 1 уровень, потому что это довольно интересно, т.к. они вместе с языком рассказывают про традиции, национальную кухню (и даже угощали несколько раз!!!), праздники и ещё кучу всего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Сейчас не могу больше вспомнить что-то важного, да и всё равно этих всех советов будет достаточно до тех пор, пока Вы это не прочувствуете на себе. Я даже Вам немного завидую, т.к. Вас это только ждет впереди, а у меня всё закончилось и я жду самолёта  до Москв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Кристина Девяткин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Стажировка сентябрь-декабрь 2011 г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P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lang w:val="ru-RU"/>
        </w:rPr>
        <w:t xml:space="preserve">.: Если у Вас есть какие-то вопросы по поводу стажировки, можете писать мне на почту, которую можно узнать у Ольги Корягиной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eastAsia="Calibri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ways.se/" TargetMode="External"/><Relationship Id="rId3" Type="http://schemas.openxmlformats.org/officeDocument/2006/relationships/hyperlink" Target="http://www.swebus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782</Characters>
  <CharactersWithSpaces>578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Девяткина</dc:creator>
  <dc:description/>
  <dc:language>en-US</dc:language>
  <cp:lastModifiedBy/>
  <dcterms:modified xsi:type="dcterms:W3CDTF">2011-12-20T11:21:00Z</dcterms:modified>
  <cp:revision>2</cp:revision>
  <dc:subject/>
  <dc:title>Будущим стаже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