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ледующему поколению))))</w:t>
      </w:r>
    </w:p>
    <w:p>
      <w:pPr>
        <w:pStyle w:val="Normal"/>
        <w:rPr>
          <w:b/>
          <w:b/>
        </w:rPr>
      </w:pPr>
      <w:r>
        <w:rPr>
          <w:b/>
        </w:rPr>
        <w:t>Отъезд</w:t>
      </w:r>
    </w:p>
    <w:p>
      <w:pPr>
        <w:pStyle w:val="Normal"/>
        <w:rPr>
          <w:u w:val="single"/>
        </w:rPr>
      </w:pPr>
      <w:r>
        <w:rPr/>
        <w:t xml:space="preserve">Весь пакет документов для визы лучше собрать еще до того, как пришлют письмо о зачислении из Йончопинга. Процесс оформления может занять до 2 месяцев, а письмо может прийти с опозданием. Поэтому моя рекомендация - заполнить все анкеты, получить выписки со счетов и т.д. как можно раньше, если с документами будет что-то не то или просто у работников посольства будут какие-то подозрения, второй вариант документов будут отсылать в Швецию и уже там будут принимать решение о выдаче визы, такой вариант событий маловероятен, но лучше быть подготовленным  и </w:t>
      </w:r>
      <w:r>
        <w:rPr>
          <w:u w:val="single"/>
        </w:rPr>
        <w:t>подавать все документы минимум за 2 месяца.</w:t>
      </w:r>
    </w:p>
    <w:p>
      <w:pPr>
        <w:pStyle w:val="Normal"/>
        <w:rPr/>
      </w:pPr>
      <w:r>
        <w:rPr/>
        <w:t xml:space="preserve">Добраться до Йончопинга можно разными путями, можно лететь Аэрофлотом или </w:t>
      </w:r>
      <w:r>
        <w:rPr>
          <w:lang w:val="en-US"/>
        </w:rPr>
        <w:t>SAS</w:t>
      </w:r>
      <w:r>
        <w:rPr/>
        <w:t xml:space="preserve"> до Стокгольма или Копенгагена, или </w:t>
      </w:r>
      <w:r>
        <w:rPr>
          <w:lang w:val="en-US"/>
        </w:rPr>
        <w:t>Baltic</w:t>
      </w:r>
      <w:r>
        <w:rPr/>
        <w:t xml:space="preserve"> </w:t>
      </w:r>
      <w:r>
        <w:rPr>
          <w:lang w:val="en-US"/>
        </w:rPr>
        <w:t>Air</w:t>
      </w:r>
      <w:r>
        <w:rPr/>
        <w:t xml:space="preserve"> с трансфертом через Ригу, но уже в Гетебург. Можно и на поезде добраться до Риги, Таллина или Хельсинки, а от туда на пароме до Стокгольма. Все варианты имеют свои преимущества и недостатки и зависят от личных предпочтений. Моя рекомендация - </w:t>
      </w:r>
      <w:r>
        <w:rPr>
          <w:u w:val="single"/>
        </w:rPr>
        <w:t>перед тем как купить билет на самолет или паром, подумайте, как можно будет добраться до Йончопинга</w:t>
      </w:r>
      <w:r>
        <w:rPr/>
        <w:t xml:space="preserve">. Швеция – небольшая страна, поэтому может получиться, что вы прилетите в Стокгольм, например, а следующий автобус или электричка через 6-10 часов и приедете в Йончопинг вы глубоко за полночь. </w:t>
      </w:r>
    </w:p>
    <w:p>
      <w:pPr>
        <w:pStyle w:val="Normal"/>
        <w:rPr/>
      </w:pPr>
      <w:r>
        <w:rPr/>
      </w:r>
    </w:p>
    <w:p>
      <w:pPr>
        <w:pStyle w:val="Normal"/>
        <w:rPr>
          <w:b/>
          <w:b/>
        </w:rPr>
      </w:pPr>
      <w:r>
        <w:rPr>
          <w:b/>
        </w:rPr>
        <w:t>Общежитие</w:t>
      </w:r>
    </w:p>
    <w:p>
      <w:pPr>
        <w:pStyle w:val="Normal"/>
        <w:rPr/>
      </w:pPr>
      <w:r>
        <w:rPr/>
        <w:t>В Йончопинге есть огромное количество небольших общежитий до 100 человек. Основные из них, которые на слуху: Рослат, Бакадал, Вилхемсро (рядом еще Фуран), Дельта и др.</w:t>
      </w:r>
    </w:p>
    <w:p>
      <w:pPr>
        <w:pStyle w:val="Normal"/>
        <w:rPr/>
      </w:pPr>
      <w:r>
        <w:rPr>
          <w:u w:val="single"/>
        </w:rPr>
        <w:t>Рослат</w:t>
      </w:r>
      <w:r>
        <w:rPr/>
        <w:t xml:space="preserve"> – самое большое и популярное общежитие. Находится приблизительно 7 км от университета, но это не является проблемой, т.к. автобусы из этого района ходят регулярно и проездной входит в стоимость жилья. Внешний вид района напоминает гетто. Студенты живут в квартирах по 4-5 человек (у каждого своя комната), делят кухню и ванную комнату. Стоимость, по-моему, была 2500 крон</w:t>
      </w:r>
    </w:p>
    <w:p>
      <w:pPr>
        <w:pStyle w:val="Normal"/>
        <w:rPr/>
      </w:pPr>
      <w:r>
        <w:rPr>
          <w:u w:val="single"/>
        </w:rPr>
        <w:t>Бакадал</w:t>
      </w:r>
      <w:r>
        <w:rPr/>
        <w:t>- «гастарбайтерские домики», но не смотря на свою внешнюю непривлекательность, пожалуй самые уютные внутри. В каждом «домике» живут по 2 студента (свой туалет и кухня), от университета 15-20 минут пешком. Стоимость с человека – 2800 крон.</w:t>
      </w:r>
    </w:p>
    <w:p>
      <w:pPr>
        <w:pStyle w:val="Normal"/>
        <w:rPr/>
      </w:pPr>
      <w:r>
        <w:rPr>
          <w:u w:val="single"/>
        </w:rPr>
        <w:t>Дельта</w:t>
      </w:r>
      <w:r>
        <w:rPr/>
        <w:t xml:space="preserve"> – самый большой плюс этого общежития среди остальных минусов – месторасположение. Общежитие находится на центральной улице, 10 минут до университета, 5 минут до центральной станции. По-моему, в комнате живут по 2 человека, стоимость с человека приблизительно 2000 крон, но могу и ошибаться.</w:t>
      </w:r>
    </w:p>
    <w:p>
      <w:pPr>
        <w:pStyle w:val="Normal"/>
        <w:rPr/>
      </w:pPr>
      <w:r>
        <w:rPr/>
        <w:t xml:space="preserve">Вилхемсро – самый лучший вариант (на мой предвзятый взгляд). Минусы: 5-6 км от университета (пешком занимает 50 минут), автобусы ходят 1-2 раза в час и дорогой проездной. Но можно купить б.у. велосипед за 200-300 крон (800-1200 рублей). Среди плюсов – общежитие расположено в тихом месте напротив озера и гор, рядом лес (идеальное место для </w:t>
      </w:r>
      <w:r>
        <w:rPr>
          <w:lang w:val="en-US"/>
        </w:rPr>
        <w:t>BQ</w:t>
      </w:r>
      <w:r>
        <w:rPr/>
        <w:t>), есть игровая комната, которая по вечерам после пинг-понга превращается в место для припати, отличное место для социализации. Студенты живут в отдельных комнатах, делят кухню и ванные комнаты. Так же большим преимуществом этого варианта является то, что лендлорд общежития – местный муниципалитет, не нужно платить депозит при въезде, а потом гоняться, чтобы вам его вернули, что делают неохотно! Так же в последний день не попросят возместить разбитый стакан таким же или недостающей вилки и т.д. Стоимость – 2800 крон</w:t>
      </w:r>
    </w:p>
    <w:p>
      <w:pPr>
        <w:pStyle w:val="Normal"/>
        <w:rPr/>
      </w:pPr>
      <w:r>
        <w:rPr/>
        <w:t xml:space="preserve">Все общежития имеют свои плюсы и минусы, главное – понять, что ближе, но и не расстраиваться, т.к. не факт, что поселят в выбранный вами вариант. </w:t>
      </w:r>
    </w:p>
    <w:p>
      <w:pPr>
        <w:pStyle w:val="Normal"/>
        <w:rPr/>
      </w:pPr>
      <w:r>
        <w:rPr/>
      </w:r>
    </w:p>
    <w:p>
      <w:pPr>
        <w:pStyle w:val="Normal"/>
        <w:rPr>
          <w:b/>
          <w:b/>
        </w:rPr>
      </w:pPr>
      <w:r>
        <w:rPr>
          <w:b/>
        </w:rPr>
      </w:r>
    </w:p>
    <w:p>
      <w:pPr>
        <w:pStyle w:val="Normal"/>
        <w:rPr>
          <w:b/>
          <w:b/>
        </w:rPr>
      </w:pPr>
      <w:r>
        <w:rPr>
          <w:b/>
        </w:rPr>
      </w:r>
    </w:p>
    <w:p>
      <w:pPr>
        <w:pStyle w:val="Normal"/>
        <w:rPr>
          <w:b/>
          <w:b/>
        </w:rPr>
      </w:pPr>
      <w:r>
        <w:rPr>
          <w:b/>
        </w:rPr>
        <w:t>Образовательный процесс</w:t>
      </w:r>
    </w:p>
    <w:p>
      <w:pPr>
        <w:pStyle w:val="Normal"/>
        <w:rPr/>
      </w:pPr>
      <w:r>
        <w:rPr/>
        <w:t xml:space="preserve">Один семестр разбит на 2 четверти, в каждой четверти можно взять 2 предмета + шведский. Чаще всего каждый предмет – примерно 8-9 лекций по 1,5-2 часа, «посещать» университет нужно будет 2-3 раза в неделю по несколько часов, но будет огромное количество групповых работ,  все это заранее можно прочитать в </w:t>
      </w:r>
      <w:r>
        <w:rPr>
          <w:lang w:val="en-US"/>
        </w:rPr>
        <w:t>JIBSnet</w:t>
      </w:r>
      <w:r>
        <w:rPr/>
        <w:t xml:space="preserve"> перед тем как выбрать курс. Курсы разбиты на уровни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чаще всего это разбивка не по уровню сложности, а по необходимым требованиям, т.е. мат.анализ был бы уровнем А, а вот отраслевые рынки, например, был бы С или </w:t>
      </w:r>
      <w:r>
        <w:rPr>
          <w:lang w:val="en-US"/>
        </w:rPr>
        <w:t>D</w:t>
      </w:r>
      <w:r>
        <w:rPr/>
        <w:t xml:space="preserve"> (т.к. необходимы «какие-то» знания по макро, микро и мат. аппарат). На всю кажущуюся, на первый взгляд, простоту предмета, групповые проекты, кейсы и т.д. должны охватывать по максимуму весь теоретический материал. На экзаменах (если это не финансы, где нужно получить числовой ответ) нужно писать тоже, чем больше, тем лучше, т.к. временные рамки скорее символические (экзамен официально может длиться 5-6 часов, хотя реально можно будет справиться за час). По мнению многих студентов, финансы в </w:t>
      </w:r>
      <w:r>
        <w:rPr>
          <w:lang w:val="en-US"/>
        </w:rPr>
        <w:t>JIBS</w:t>
      </w:r>
      <w:r>
        <w:rPr/>
        <w:t xml:space="preserve"> не очень сильные, а вот бизнес курсы читаются достойно. Все предыдущие варианты экзаменов можно купить официально за символическую сумму.</w:t>
      </w:r>
    </w:p>
    <w:p>
      <w:pPr>
        <w:pStyle w:val="Normal"/>
        <w:rPr/>
      </w:pPr>
      <w:r>
        <w:rPr/>
      </w:r>
    </w:p>
    <w:p>
      <w:pPr>
        <w:pStyle w:val="Normal"/>
        <w:rPr/>
      </w:pPr>
      <w:r>
        <w:rPr/>
        <w:t xml:space="preserve">Йончопинг – лучший вариант англоязычных программ по обмену (на мой взгляд). Шведы без проблем говорят на английском языке, т.е. нет никаких языковых неудобств. Если даже за время пребывания вы не найдете шведских друзей, то прекрасная международная атмосфера в городе позволит вам познакомиться с культурами почти всех стран мира. Студенческий союз сделает все возможное, чтобы пребывание было ярким. </w:t>
      </w:r>
    </w:p>
    <w:p>
      <w:pPr>
        <w:pStyle w:val="Normal"/>
        <w:rPr/>
      </w:pPr>
      <w:r>
        <w:rPr/>
        <w:t>Удач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9:00Z</dcterms:created>
  <dc:creator>Admin</dc:creator>
  <dc:description/>
  <cp:keywords/>
  <dc:language>en-US</dc:language>
  <cp:lastModifiedBy>Olga Koriagina</cp:lastModifiedBy>
  <dcterms:modified xsi:type="dcterms:W3CDTF">2010-07-04T16:09:00Z</dcterms:modified>
  <cp:revision>2</cp:revision>
  <dc:subject/>
  <dc:title>Следующему поколе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558069</vt:r8>
  </property>
  <property fmtid="{D5CDD505-2E9C-101B-9397-08002B2CF9AE}" pid="3" name="_AuthorEmail">
    <vt:lpwstr>koriagina@econ.msu.ru</vt:lpwstr>
  </property>
  <property fmtid="{D5CDD505-2E9C-101B-9397-08002B2CF9AE}" pid="4" name="_AuthorEmailDisplayName">
    <vt:lpwstr>koriagina</vt:lpwstr>
  </property>
  <property fmtid="{D5CDD505-2E9C-101B-9397-08002B2CF9AE}" pid="5" name="_EmailSubject">
    <vt:lpwstr>website</vt:lpwstr>
  </property>
  <property fmtid="{D5CDD505-2E9C-101B-9397-08002B2CF9AE}" pid="6" name="_NewReviewCycle">
    <vt:lpwstr/>
  </property>
  <property fmtid="{D5CDD505-2E9C-101B-9397-08002B2CF9AE}" pid="7" name="_ReviewingToolsShownOnce">
    <vt:lpwstr/>
  </property>
</Properties>
</file>