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здева Елена Владимировна</w:t>
      </w:r>
    </w:p>
    <w:p>
      <w:pPr>
        <w:pStyle w:val="Normal"/>
        <w:jc w:val="center"/>
        <w:rPr/>
      </w:pPr>
      <w:r>
        <w:rPr/>
        <w:t>К.э.н., ст. преп. кафедры экономики инноваций</w:t>
      </w:r>
    </w:p>
    <w:p>
      <w:pPr>
        <w:pStyle w:val="Normal"/>
        <w:jc w:val="center"/>
        <w:rPr/>
      </w:pPr>
      <w:r>
        <w:rPr/>
        <w:t>Экономического факультета МГУ им.М.В.Ломоносова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ий план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нансирование инновационной компании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Курс: 2 г/о, направление «Менеджмент», программа «Инновационный менеджмент»</w:t>
      </w:r>
    </w:p>
    <w:p>
      <w:pPr>
        <w:pStyle w:val="Normal"/>
        <w:spacing w:lineRule="auto" w:line="360"/>
        <w:rPr/>
      </w:pPr>
      <w:r>
        <w:rPr/>
        <w:t>Общая трудоемкость (кредиты/часы): 2/60 (32+28)</w:t>
      </w:r>
    </w:p>
    <w:p>
      <w:pPr>
        <w:pStyle w:val="Normal"/>
        <w:spacing w:lineRule="auto" w:line="360"/>
        <w:rPr/>
      </w:pPr>
      <w:r>
        <w:rPr/>
        <w:t>Аудиторная работа (часы):  32, в том числе лекции – 16.</w:t>
      </w:r>
    </w:p>
    <w:p>
      <w:pPr>
        <w:pStyle w:val="Normal"/>
        <w:spacing w:lineRule="auto" w:line="360"/>
        <w:rPr/>
      </w:pPr>
      <w:r>
        <w:rPr/>
        <w:t>Самостоятельная работа (часы) – 28.</w:t>
      </w:r>
    </w:p>
    <w:p>
      <w:pPr>
        <w:pStyle w:val="Normal"/>
        <w:spacing w:lineRule="auto" w:line="360"/>
        <w:rPr/>
      </w:pPr>
      <w:r>
        <w:rPr/>
        <w:t>Контактные часы (часы) – 16.</w:t>
      </w:r>
    </w:p>
    <w:p>
      <w:pPr>
        <w:pStyle w:val="Heading3"/>
        <w:jc w:val="center"/>
        <w:rPr/>
      </w:pPr>
      <w:r>
        <w:rPr/>
        <w:t>Аудиторная работ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268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для из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ведения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тегии венчурного финансирования на различных этапах развития </w:t>
            </w:r>
            <w:r>
              <w:rPr>
                <w:color w:val="000000"/>
              </w:rPr>
              <w:t>инновационной компа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(механизмы) венчурного финансирования и типовая структура сдел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типовой сделки с использованием венчурного финансирования. Варианты выходов (</w:t>
            </w:r>
            <w:r>
              <w:rPr>
                <w:lang w:val="en-US"/>
              </w:rPr>
              <w:t>exit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Heading3"/>
        <w:jc w:val="center"/>
        <w:rPr/>
      </w:pPr>
      <w:r>
        <w:rPr/>
        <w:t>Самостоятельная работ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5528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вы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для изуч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вы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финансирования инновационной деятельност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структуры капитала инновационной компании в процессе инвестиционной сделки. </w:t>
            </w:r>
            <w:r>
              <w:rPr>
                <w:b/>
              </w:rPr>
              <w:t xml:space="preserve">Самостоятельная работа по вариантам. </w:t>
            </w:r>
            <w:r>
              <w:rPr/>
              <w:t>Анализ аналитических отчетов и кейсов, изучение библиограф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и венчурного финансирования и типовая структура инвестиционной сделк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ационное преимущество венчурного инвестора в структуре финансовой сделки. </w:t>
            </w:r>
            <w:r>
              <w:rPr>
                <w:b/>
              </w:rPr>
              <w:t>Самостоятельная работа по вариантам.</w:t>
            </w:r>
            <w:r>
              <w:rPr/>
              <w:t xml:space="preserve">. </w:t>
            </w:r>
            <w:r>
              <w:rPr>
                <w:color w:val="000000"/>
              </w:rPr>
              <w:t xml:space="preserve">Финансовые инструменты в зависимости от стадии развития бизнеса, специфики отрасли, продукта, бизнес-модели: обыкновенные акции, привилегированные акции, долговые инструменты, опционы, наделение правами (vesting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типовой сделки с использованием венчурного финансировани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боснование наиболее эффективного варианта входа и выхода из инвестиций инновационного проекта. </w:t>
            </w:r>
            <w:r>
              <w:rPr>
                <w:b/>
              </w:rPr>
              <w:t xml:space="preserve">Самостоятельная работа по вариантам. </w:t>
            </w:r>
            <w:r>
              <w:rPr/>
              <w:t>Работа с кейсом.</w:t>
            </w:r>
            <w:r>
              <w:rPr>
                <w:color w:val="000000"/>
              </w:rPr>
              <w:t xml:space="preserve"> Варианты структурирования сделок. Анализ документации по сдел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67"/>
              <w:jc w:val="both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Heading3"/>
        <w:jc w:val="center"/>
        <w:rPr/>
      </w:pPr>
      <w:r>
        <w:rPr/>
        <w:t>Контактные час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5528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для изуч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ведения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прямых инвестиций и венчурного капитала: методологические основы изуч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характеристика венчурного капитала: сущность, свойства, цикл венчурного финансиро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дии цикла венчурного капитала и их характеристики: посевная стадия, стадия старт-ап, стадия раннего роста, расширения, поздняя стадия инвестиционного процесс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инвестиционная и постинвестиционная стоимость инновационной комп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ирование инвестиционной сделки между венчурным инвестором и предпринимателе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содержание и ключевые моменты совместной работы венчурного инвестора и предпринимателя в период пребывания венчурного инвестора в компании от момента заключения сделки до выхода из бизнеса. </w:t>
            </w:r>
            <w:r>
              <w:rPr>
                <w:color w:val="000000"/>
              </w:rPr>
              <w:t>Согласование цены и размера приобретаемой доли участия при венчурном финансиров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однение капитала» в инновационной компании в результате нескольких раундов финансир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Повышающие» и «понижающие» раунды финансирования инновационных компаний. Механизмы защиты от «разводнения» капитала в последующих раундах финансирования инновационной комп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тестирование по блоку. Подведение итог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</w:t>
            </w:r>
          </w:p>
          <w:p>
            <w:pPr>
              <w:pStyle w:val="Normal"/>
              <w:rPr/>
            </w:pPr>
            <w:r>
              <w:rPr/>
              <w:t>Разбор результатов теста и 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Финансирование инновационной компании»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 -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алые и средние инновационные компании. </w:t>
      </w:r>
      <w:r>
        <w:rPr>
          <w:rFonts w:cs="Times New Roman" w:ascii="Times New Roman" w:hAnsi="Times New Roman"/>
          <w:sz w:val="24"/>
          <w:szCs w:val="24"/>
        </w:rPr>
        <w:t xml:space="preserve">Предмет </w:t>
      </w:r>
      <w:r>
        <w:rPr>
          <w:rFonts w:cs="Times New Roman" w:ascii="Times New Roman" w:hAnsi="Times New Roman"/>
          <w:b w:val="false"/>
          <w:sz w:val="24"/>
          <w:szCs w:val="24"/>
        </w:rPr>
        <w:t>-  управление привлечением и использованием финансовых ресурсов инновационной компании от стадии зарождения идеи и создания компании до стадии развития (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from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startup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development</w:t>
      </w:r>
      <w:r>
        <w:rPr>
          <w:rFonts w:cs="Times New Roman" w:ascii="Times New Roman" w:hAnsi="Times New Roman"/>
          <w:b w:val="false"/>
          <w:sz w:val="24"/>
          <w:szCs w:val="24"/>
        </w:rPr>
        <w:t>), разработка стратегий финансирования.</w:t>
      </w:r>
    </w:p>
    <w:p>
      <w:pPr>
        <w:pStyle w:val="Heading3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задачи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формировать систему знаний в сфере организации привлечения венчурного финансирования (типы венчурного капитала, финансовые инструменты в зависимости от стадии развития бизнеса, специфики отрасти, продукта, бизнес-модели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научить разрабатывать финансовые стратегии инновационной компании от стадии зарождения идеи и создания компании до стадии развития (</w:t>
      </w:r>
      <w:r>
        <w:rPr>
          <w:lang w:val="en-US"/>
        </w:rPr>
        <w:t>from</w:t>
      </w:r>
      <w:r>
        <w:rPr/>
        <w:t xml:space="preserve"> </w:t>
      </w:r>
      <w:r>
        <w:rPr>
          <w:lang w:val="en-US"/>
        </w:rPr>
        <w:t>startup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development</w:t>
      </w:r>
      <w:r>
        <w:rPr/>
        <w:t>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ыработать умения готовить и проводить переговоры с венчурным инвестором (запрос, предложение, презентация, ответы на вопросы инвестора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</w:rPr>
      </w:pPr>
      <w:r>
        <w:rPr/>
        <w:t>выработать умения по структурированию сделки с   венчурным инвестором, сформировать навыки по подготовке документации, необходимой для привлечения капитала и заключения сделки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сформировать представление о совместной работе венчурного </w:t>
      </w:r>
      <w:r>
        <w:rPr>
          <w:color w:val="000000"/>
        </w:rPr>
        <w:t>инвестора и предпринимателя в период пребывания венчурного инвестора в компании от момента заключения сделки до выхода из бизнеса («жизнь с венчурным инвестором» или «совместное проживание», «living with company»)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уль 1. Стратегии венчурного финансирования на различных этапах развития инновационной компании.   </w:t>
      </w:r>
    </w:p>
    <w:p>
      <w:pPr>
        <w:pStyle w:val="Normal"/>
        <w:spacing w:lineRule="auto" w:line="360" w:before="240" w:after="0"/>
        <w:ind w:firstLine="708"/>
        <w:jc w:val="both"/>
        <w:rPr/>
      </w:pPr>
      <w:r>
        <w:rPr>
          <w:color w:val="000000"/>
        </w:rPr>
        <w:t xml:space="preserve">Понятие венчурного капитала. Прямые инвестиции и венчурный капитал. Основные характеристики венчурного капитала. Цикл венчурного инвестирования. Способы использования венчурных инвестиций. Источники и формы венчурного капитала. Функции венчурного капитала. История развития мировой системы венчурного капитал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Стратегии финансирования инновационных компаний на различных этапах жизненного цикла инновационной компании. </w:t>
      </w:r>
      <w:r>
        <w:rPr>
          <w:color w:val="000000"/>
          <w:lang w:eastAsia="en-US"/>
        </w:rPr>
        <w:t xml:space="preserve">Финансирование компании на стадии seed (посевной стадии развития). Привлечение начального капитала (Raising Seed Capital). Взаимосвязь между финансовыми стратегическими, юридическими и человеческими аспектами в процессе привлечения начального капитала. Финансирование компании на стадии на start-up (стадии создания компании). </w:t>
      </w:r>
      <w:r>
        <w:rPr/>
        <w:t xml:space="preserve">Финансирование инновационной компании на стадии early stage &amp; development (стадии после первых продаж и развития).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lang w:eastAsia="en-US"/>
        </w:rPr>
        <w:t xml:space="preserve">Формирование и распределение затрат и доходов компании на этапах роста/развития. </w:t>
      </w:r>
      <w:r>
        <w:rPr/>
        <w:t>Формирование положительного денежного потока. Нелинейные модели формирования денежных потоков инновационных компаний в зависимости от характеристики отрасли, вида финансирования (смешанных форм финансирования), момента запуска продукта на рыно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Государственное регулирование венчурного предпринимательства в России.</w:t>
      </w:r>
      <w:r>
        <w:rPr>
          <w:color w:val="000000"/>
          <w:lang w:eastAsia="en-US"/>
        </w:rPr>
        <w:t xml:space="preserve"> Российские государственные источники поддержки различных стадий инновационного развития.</w:t>
      </w:r>
      <w:r>
        <w:rPr>
          <w:color w:val="000000"/>
        </w:rPr>
        <w:t xml:space="preserve"> </w:t>
      </w:r>
      <w:r>
        <w:rPr>
          <w:color w:val="000000"/>
          <w:lang w:eastAsia="en-US"/>
        </w:rPr>
        <w:t xml:space="preserve">Государственные гранты и программы поддержки предпринимательства. </w:t>
      </w:r>
    </w:p>
    <w:p>
      <w:pPr>
        <w:pStyle w:val="Normal"/>
        <w:spacing w:lineRule="auto" w:line="360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Стартовый капитал на основе личных сбережений граждан и бизнес-ангелов. </w:t>
      </w:r>
      <w:r>
        <w:rPr>
          <w:color w:val="000000"/>
        </w:rPr>
        <w:t>Особенности российских бизнес-ангелов.</w:t>
      </w:r>
    </w:p>
    <w:p>
      <w:pPr>
        <w:pStyle w:val="Normal"/>
        <w:spacing w:lineRule="auto" w:line="360"/>
        <w:ind w:firstLine="709"/>
        <w:jc w:val="both"/>
        <w:rPr>
          <w:color w:val="000000"/>
          <w:lang w:eastAsia="en-US"/>
        </w:rPr>
      </w:pPr>
      <w:r>
        <w:rPr>
          <w:color w:val="000000"/>
        </w:rPr>
        <w:t xml:space="preserve">Венчурный капитал как долгосрочная форма инвестирования малого и среднего бизнеса России. Типология российских инвесторов. Венчурные фонды и фонды прямых инвестиций в России. </w:t>
      </w:r>
      <w:r>
        <w:rPr>
          <w:color w:val="000000"/>
          <w:lang w:eastAsia="en-US"/>
        </w:rPr>
        <w:t xml:space="preserve">Формирование венчурного фонда. Структура венчурного фонда. Особенности венчурного финансирования, определяемые структурой венчурных инвестиционных фондов. Статистика инвестиций работающих в России венчурных фондов и фондов прямых инвестиций. Критерии фондов при выборе проектов для финансирования в России. 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дуль 2. Технологии (механизмы) венчурного финансирования и типовая структура сделки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Типовая сделка с использованием венчурного финансирования. Особенности формирования структуры сделки между предпринимателем и венчурным инвестором. </w:t>
      </w:r>
      <w:r>
        <w:rPr/>
        <w:t>Основные элементы структуры сделки.  Основные элементы структурирования сделки: комплексная проверка предприятия (Due Diligence), оценка компании, использование финансовых инструментов</w:t>
      </w:r>
    </w:p>
    <w:p>
      <w:pPr>
        <w:pStyle w:val="Heading21"/>
        <w:widowControl/>
        <w:spacing w:lineRule="auto" w:line="360"/>
        <w:ind w:left="0" w:firstLine="708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Финансовые инструменты, используемые в венчурном финансировании.  Основные финансовые инструменты, используемые венчурными инвесторами  для структурирования сделок: акционерный капитал, квазиакционерный капитал, долговое финансирование. </w:t>
      </w:r>
      <w:r>
        <w:rPr>
          <w:sz w:val="24"/>
          <w:szCs w:val="24"/>
          <w:lang w:val="ru-RU"/>
        </w:rPr>
        <w:t>Виды акций, используемых в венчурном финансировании и финансировании бизнес-ангелами</w:t>
      </w:r>
      <w:r>
        <w:rPr>
          <w:lang w:val="ru-RU"/>
        </w:rPr>
        <w:t xml:space="preserve">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Технологии венчурного финансирования. Основной документооборот, сопровождающий сделку. </w:t>
      </w:r>
      <w:r>
        <w:rPr>
          <w:color w:val="000000"/>
        </w:rPr>
        <w:t>Формализация условий сделки: письмо об обязательствах (Commitment Letter). Соглашение об условиях сделки (Term sheet). Основные параметры инвестиций (terms of investments). Обеспечение или ценная бумага (collateral or security). Услови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нвестиции</w:t>
      </w:r>
      <w:r>
        <w:rPr>
          <w:color w:val="000000"/>
          <w:lang w:val="en-US"/>
        </w:rPr>
        <w:t xml:space="preserve"> (conditions). </w:t>
      </w:r>
      <w:r>
        <w:rPr>
          <w:color w:val="000000"/>
        </w:rPr>
        <w:t>Представления</w:t>
      </w:r>
      <w:r>
        <w:rPr>
          <w:color w:val="000000"/>
          <w:lang w:val="en-US"/>
        </w:rPr>
        <w:t xml:space="preserve"> (representations). </w:t>
      </w:r>
      <w:r>
        <w:rPr>
          <w:color w:val="000000"/>
        </w:rPr>
        <w:t>Услови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оглашения</w:t>
      </w:r>
      <w:r>
        <w:rPr>
          <w:color w:val="000000"/>
          <w:lang w:val="en-US"/>
        </w:rPr>
        <w:t xml:space="preserve"> (conditions of commitment). </w:t>
      </w:r>
      <w:r>
        <w:rPr>
          <w:color w:val="000000"/>
        </w:rPr>
        <w:t xml:space="preserve">Правовой статус </w:t>
      </w:r>
      <w:r>
        <w:rPr>
          <w:color w:val="000000"/>
          <w:lang w:val="en-US"/>
        </w:rPr>
        <w:t>Commitmen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etter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Ter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heet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nvestmen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emorandum</w:t>
      </w:r>
      <w:r>
        <w:rPr>
          <w:color w:val="000000"/>
        </w:rPr>
        <w:t>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3. Закрытие типовой сделки с использованием венчурного финансирования. Варианты выходов (</w:t>
      </w:r>
      <w:r>
        <w:rPr>
          <w:rFonts w:cs="Times New Roman" w:ascii="Times New Roman" w:hAnsi="Times New Roman"/>
          <w:sz w:val="24"/>
          <w:szCs w:val="24"/>
          <w:lang w:val="en-US"/>
        </w:rPr>
        <w:t>exit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eastAsia="en-US"/>
        </w:rPr>
        <w:t xml:space="preserve">Повторная мобилизация капитала. </w:t>
      </w:r>
      <w:r>
        <w:rPr/>
        <w:t xml:space="preserve">Венчурное финансирование: второй и последующий раунды. Период развития или второй раунд. Период экспансии или третий раунд финансирования. Период роста или четвертый раунд финансирования. </w:t>
      </w:r>
      <w:hyperlink w:anchor="__RefHeading___Toc147683268">
        <w:r>
          <w:rPr>
            <w:rStyle w:val="InternetLink"/>
          </w:rPr>
          <w:t>Финансирование за счет клиентов и поставщиков</w:t>
        </w:r>
      </w:hyperlink>
      <w:r>
        <w:rPr/>
        <w:t xml:space="preserve">. </w:t>
      </w:r>
      <w:hyperlink w:anchor="__RefHeading___Toc147683269">
        <w:r>
          <w:rPr>
            <w:rStyle w:val="InternetLink"/>
          </w:rPr>
          <w:t>Долговое финансирование</w:t>
        </w:r>
      </w:hyperlink>
      <w:r>
        <w:rPr/>
        <w:t xml:space="preserve">. LBOs (Leveraged Buy-out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eastAsia="en-US"/>
        </w:rPr>
        <w:t>Финансирование компании в условиях кризиса.  Финансирование компании в ситуации, требующей реструктуризации (Bridge Financing). Выкуп управляющим (</w:t>
      </w:r>
      <w:r>
        <w:rPr>
          <w:lang w:val="en-US" w:eastAsia="en-US"/>
        </w:rPr>
        <w:t>Management</w:t>
      </w:r>
      <w:r>
        <w:rPr>
          <w:lang w:eastAsia="en-US"/>
        </w:rPr>
        <w:t xml:space="preserve"> </w:t>
      </w:r>
      <w:r>
        <w:rPr>
          <w:lang w:val="en-US" w:eastAsia="en-US"/>
        </w:rPr>
        <w:t>Buy</w:t>
      </w:r>
      <w:r>
        <w:rPr>
          <w:lang w:eastAsia="en-US"/>
        </w:rPr>
        <w:t>-</w:t>
      </w:r>
      <w:r>
        <w:rPr>
          <w:lang w:val="en-US" w:eastAsia="en-US"/>
        </w:rPr>
        <w:t>Out</w:t>
      </w:r>
      <w:r>
        <w:rPr>
          <w:lang w:eastAsia="en-US"/>
        </w:rPr>
        <w:t xml:space="preserve">). Выкуп управляющими со стороны (Management Buy-In). </w:t>
      </w:r>
      <w:r>
        <w:rPr/>
        <w:t xml:space="preserve">Ситуации, требующие реструктуризации и оздоровления фирмы (turnarounds). </w:t>
      </w:r>
      <w:r>
        <w:rPr>
          <w:lang w:eastAsia="en-US"/>
        </w:rPr>
        <w:t>Вторичная покупка или замещающий капитал (</w:t>
      </w:r>
      <w:r>
        <w:rPr>
          <w:lang w:val="en-US" w:eastAsia="en-US"/>
        </w:rPr>
        <w:t>Replacement</w:t>
      </w:r>
      <w:r>
        <w:rPr>
          <w:lang w:eastAsia="en-US"/>
        </w:rPr>
        <w:t xml:space="preserve"> </w:t>
      </w:r>
      <w:r>
        <w:rPr>
          <w:lang w:val="en-US" w:eastAsia="en-US"/>
        </w:rPr>
        <w:t>Capital</w:t>
      </w:r>
      <w:r>
        <w:rPr>
          <w:lang w:eastAsia="en-US"/>
        </w:rPr>
        <w:t xml:space="preserve"> или </w:t>
      </w:r>
      <w:r>
        <w:rPr>
          <w:lang w:val="en-US" w:eastAsia="en-US"/>
        </w:rPr>
        <w:t>Secondary</w:t>
      </w:r>
      <w:r>
        <w:rPr>
          <w:lang w:eastAsia="en-US"/>
        </w:rPr>
        <w:t xml:space="preserve"> </w:t>
      </w:r>
      <w:r>
        <w:rPr>
          <w:lang w:val="en-US" w:eastAsia="en-US"/>
        </w:rPr>
        <w:t>Purchase</w:t>
      </w:r>
      <w:r>
        <w:rPr>
          <w:lang w:eastAsia="en-US"/>
        </w:rPr>
        <w:t>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Закрытие сделки (Closing). Кредитный договор (loan agreement). Договор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уплю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одажу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акций</w:t>
      </w:r>
      <w:r>
        <w:rPr>
          <w:color w:val="000000"/>
          <w:lang w:val="en-US"/>
        </w:rPr>
        <w:t xml:space="preserve"> (share sale and purchase agreement). </w:t>
      </w:r>
      <w:r>
        <w:rPr>
          <w:color w:val="000000"/>
        </w:rPr>
        <w:t>Соглашение акционеров (shareholder agreement). Место выхода инвестора в структуре сделки. Определение способов возможного выхода инвестора: отраслевая или стратегическая продажа, продажа компании финансовому инвестору, выкуп доли предпринимателем или менеджментом, вывод компании на публичный рынок, списание или ликвидация. Сроки выхода инвестора. Место выхода инвестора в бизнес-плане. Влияние срока и способа выхода инвестора на стратегию финансирования компании.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Cs w:val="false"/>
          <w:kern w:val="2"/>
          <w:sz w:val="24"/>
          <w:szCs w:val="24"/>
        </w:rPr>
        <w:t xml:space="preserve">Структура экзамена </w:t>
      </w:r>
    </w:p>
    <w:p>
      <w:pPr>
        <w:pStyle w:val="Heading3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устных вопросов, которые могут быть вынесены на экзамен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/>
        <w:t>Понятие венчурного капитала и прямых инвестиций. Различия и сходства трактовок (США, Европа, РФ)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/>
        <w:t>Источники финансирования инновационных компаний на стадиях seed, start-up (основные игроки на рынке, их характеристики) в РФ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/>
        <w:t>Источники финансирования инновационных компаний на стадиях early stage, development (основные игроки на рынке, их характеристики) в Р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/>
        <w:t>Стратегия финансирования за счет личных сбережений в РФ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/>
        <w:t>Стратегия финансирования за счет средств бизнес-ангелов  в РФ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/>
        <w:t>Стратегия финансирования за счет средств венчурного фонда  в РФ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/>
        <w:t>Стратегия финансирования за счет средств бизнес-инкубаторов, средств ВУЗов, конкурсных программ, грантов  в РФ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/>
        <w:t>Бизнес-ангельское финансирование и венчурное финансирование: сходства и различия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hyperlink r:id="rId2" w:tgtFrame="_blank">
        <w:r>
          <w:rPr>
            <w:rStyle w:val="InternetLink"/>
          </w:rPr>
          <w:t>Критерии отбора проектов венчурными инвесторами.</w:t>
        </w:r>
      </w:hyperlink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/>
        <w:t>Ликвидационное преимущество венчурного инвестора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/>
        <w:t xml:space="preserve">Стоимость инновационной компании и методы ее оценки. </w:t>
      </w:r>
      <w:r>
        <w:rPr>
          <w:lang w:val="en-US"/>
        </w:rPr>
        <w:t xml:space="preserve">Post-money value, Pre-money value – </w:t>
      </w:r>
      <w:r>
        <w:rPr/>
        <w:t>алгоритм</w:t>
      </w:r>
      <w:r>
        <w:rPr>
          <w:lang w:val="en-US"/>
        </w:rPr>
        <w:t xml:space="preserve"> </w:t>
      </w:r>
      <w:r>
        <w:rPr/>
        <w:t>расчета</w:t>
      </w:r>
      <w:r>
        <w:rPr>
          <w:lang w:val="en-US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/>
        <w:t>Размывание капитала в инновационной компании и методы защиты от размывания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/>
        <w:t>Способы формирования структуры капитала инновационной компании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/>
        <w:t>Специфика предоставления венчурных инвестиций в условиях российского правового поля с учетом российских организационно-правовых форм организации бизнеса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hyperlink r:id="rId3" w:tgtFrame="_blank">
        <w:r>
          <w:rPr>
            <w:rStyle w:val="InternetLink"/>
          </w:rPr>
          <w:t xml:space="preserve">Виды и инструменты венчурного финансирования </w:t>
        </w:r>
      </w:hyperlink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/>
        <w:t xml:space="preserve">Нефинансовые инструменты структурирования инвестиционной сделки. </w:t>
      </w:r>
      <w:r>
        <w:rPr>
          <w:lang w:val="en-US"/>
        </w:rPr>
        <w:t>Vesting</w:t>
      </w:r>
      <w:r>
        <w:rPr/>
        <w:t xml:space="preserve">. </w:t>
      </w:r>
      <w:r>
        <w:rPr>
          <w:lang w:val="en-US"/>
        </w:rPr>
        <w:t>Options</w:t>
      </w:r>
      <w:r>
        <w:rPr/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/>
        <w:t>Затратный и рыночный подход к оценке инновационных компаний на ранних стадиях развития. Метод хоккейной клюшки. Условный метод. Метод чистых активов. Первый Чикагский метод. Достоинства и недостатки различных способов оценки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/>
        <w:t xml:space="preserve">Доходный подход к оценке  инновационных компаний. Метод </w:t>
      </w:r>
      <w:r>
        <w:rPr>
          <w:lang w:val="en-US"/>
        </w:rPr>
        <w:t>DCF</w:t>
      </w:r>
      <w:r>
        <w:rPr/>
        <w:t>. Достоинства и недостатки способа оценки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/>
        <w:t>Венчурный метод оценки стоимости инновационной компании. Достоинства и недостатки способа оценки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/>
        <w:t xml:space="preserve">Процессы </w:t>
      </w:r>
      <w:r>
        <w:rPr>
          <w:lang w:val="en-US"/>
        </w:rPr>
        <w:t>Deal</w:t>
      </w:r>
      <w:r>
        <w:rPr/>
        <w:t xml:space="preserve"> </w:t>
      </w:r>
      <w:r>
        <w:rPr>
          <w:lang w:val="en-US"/>
        </w:rPr>
        <w:t>Flow</w:t>
      </w:r>
      <w:r>
        <w:rPr/>
        <w:t xml:space="preserve"> и </w:t>
      </w:r>
      <w:r>
        <w:rPr>
          <w:lang w:val="en-US"/>
        </w:rPr>
        <w:t>Due</w:t>
      </w:r>
      <w:r>
        <w:rPr/>
        <w:t xml:space="preserve"> </w:t>
      </w:r>
      <w:r>
        <w:rPr>
          <w:lang w:val="en-US"/>
        </w:rPr>
        <w:t>Diligence</w:t>
      </w:r>
      <w:r>
        <w:rPr/>
        <w:t xml:space="preserve"> в инновационной компании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/>
        <w:t>Источники конфликтов между венчурным инвестором и предпринимателем . Пути (инструменты) предотвращения конфликтов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/>
        <w:t>Документооборот</w:t>
      </w:r>
      <w:r>
        <w:rPr>
          <w:lang w:val="en-US"/>
        </w:rPr>
        <w:t xml:space="preserve"> </w:t>
      </w:r>
      <w:r>
        <w:rPr/>
        <w:t>сделки</w:t>
      </w:r>
      <w:r>
        <w:rPr>
          <w:lang w:val="en-US"/>
        </w:rPr>
        <w:t>. Term Sheet. Investment Agreement. Shareholders Agreement. Articles of Association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/>
        <w:t>Стратегии выхода из венчурных инвестиций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/>
        <w:t>Оценка эффективности инновационной компании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/>
        <w:t xml:space="preserve">Перспективы использования механизмов венчурного финансирования в России. </w:t>
      </w:r>
    </w:p>
    <w:p>
      <w:pPr>
        <w:pStyle w:val="Heading3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 письменных задач , которые могут быть вынесены на экзамен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/>
        <w:t>Инвестиционный процесс. Организация финансирования инновационной деятельности их различных источников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/>
        <w:t>Определение до- и постинвестиционная стоимости компании. Акционерная стоимость и стоимость бизнеса инновационной компании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/>
        <w:t>Обоснование структуры капитала инновационной компании на разных стадиях жизненного цикла инноваций. Специфика предоставления венчурных инвестиций в условиях российского экономико-правового поля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/>
        <w:t>Зависимость ликвидационного преимущества венчурного инвестора от предполагаемой степени риска. Ликвидационное преимущество и распределение вырученных финансовых средств при сложной структуре капитала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/>
        <w:t xml:space="preserve">Система опционов, процедуры Vesting и Golden handcuffs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/>
        <w:t xml:space="preserve">Согласование цены и размера приобретаемой доли участия при венчурном финансировании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Метод «хоккейной клюшки», «условный» метод, «чикагский» метод, метод «чистой стоимости» активов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/>
        <w:t xml:space="preserve">Размывание капитала в инновационной компании и методы защиты от размывания капитала (Full Ratchet, Weighted average)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Договорной метод, метод сопоставимых оценок, венчурный метод, метод реальных опционов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/>
        <w:t xml:space="preserve">Оценка стоимости инновационной компании и эффективность венчурных вложений. 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Cs w:val="false"/>
          <w:kern w:val="2"/>
          <w:sz w:val="24"/>
          <w:szCs w:val="24"/>
        </w:rPr>
        <w:t>Литература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/>
        <w:t>Аммосов Ю.П. Венчурный капитализм: от истоков до современности. – СПб.: Феникс, 2005. – 372 стр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/>
        <w:t xml:space="preserve">Белолипецкий В.Г. Финансы фирмы, Инфра-М, 1999. – 120 </w:t>
      </w:r>
      <w:r>
        <w:rPr>
          <w:lang w:val="en-US"/>
        </w:rPr>
        <w:t>c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/>
        <w:t xml:space="preserve">Брейли Р., Майерс С. Принципы корпоративных финансов. – М.: ЗАО «Олимп-Бизнес», 2007. – 1008 с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/>
        <w:t xml:space="preserve">Бунчук М. Роль венчурного капитала в финансировании малого инновационного бизнеса. – М.: 2006. – 243 </w:t>
      </w:r>
      <w:r>
        <w:rPr>
          <w:lang w:val="en-US"/>
        </w:rPr>
        <w:t>c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/>
        <w:t>В поисках бизнес-ангела. Российский опыт привлечения стартовых инвестиций. Каширин А.И. Семенов А.С. – Москва: Вершина, 2008. – 384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/>
        <w:t>Ван Хорн Дж. К. Основы финансового менеджмента: Пер. с англ. М.: Вильямс, 2010. - 1232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/>
        <w:t>Введение в венчурный бизнес. – СПб.: «Феникс», 2003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/>
        <w:t xml:space="preserve">Венчурное инвестирование в России. Каширин А.И. Семенов А.С.   - М.: </w:t>
      </w:r>
      <w:hyperlink r:id="rId4">
        <w:r>
          <w:rPr>
            <w:rStyle w:val="InternetLink"/>
          </w:rPr>
          <w:t>Вершина</w:t>
        </w:r>
      </w:hyperlink>
      <w:r>
        <w:rPr/>
        <w:t xml:space="preserve">, 2007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/>
        <w:t>Глоссарий венчурного предпринимательства. – СПб.: РАВИ, 2007. – 340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/>
        <w:t>Гулькин П.Г., Венчурные и прямые частные инвестиции в России: теория и десятилетие практики, «Альпари СПб», Санкт-Петербург, 2003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/>
        <w:t xml:space="preserve">Гулькин П.Г., Теребынькина Т.А. «Оценка стоимости и ценообразование в венчурном инвестировании и при выходе на рынок IPO» - СПб, Альпари СПб,  - 2008. – 190 с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/>
        <w:t>Друкер П. Классические работы по менеджменту. 2-е изд. – М.: ООО «Юнайтед Пресс», 2010. – 220 с. – (Серия «Сколково»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540"/>
        <w:jc w:val="both"/>
        <w:rPr/>
      </w:pPr>
      <w:hyperlink r:id="rId5">
        <w:r>
          <w:rPr>
            <w:rStyle w:val="InternetLink"/>
          </w:rPr>
          <w:t>Инновации как формула роста. Новое будущее ведущих компаний</w:t>
        </w:r>
      </w:hyperlink>
      <w:r>
        <w:rPr/>
        <w:t xml:space="preserve">. Роберт Б. Такер.- М.: </w:t>
      </w:r>
      <w:hyperlink r:id="rId6">
        <w:r>
          <w:rPr>
            <w:rStyle w:val="InternetLink"/>
          </w:rPr>
          <w:t>Олимп-Бизнес</w:t>
        </w:r>
      </w:hyperlink>
      <w:r>
        <w:rPr/>
        <w:t xml:space="preserve">, 2006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/>
        <w:t xml:space="preserve">Кавасаки Г., Морено М., </w:t>
      </w:r>
      <w:hyperlink r:id="rId7">
        <w:r>
          <w:rPr>
            <w:rStyle w:val="InternetLink"/>
          </w:rPr>
          <w:t>Правила для революционеров. Капиталистический манифест для создания и выведения на рынок новых продуктов и услуг</w:t>
        </w:r>
      </w:hyperlink>
      <w:r>
        <w:rPr/>
        <w:t xml:space="preserve">, М.: </w:t>
      </w:r>
      <w:hyperlink r:id="rId8">
        <w:r>
          <w:rPr>
            <w:rStyle w:val="InternetLink"/>
          </w:rPr>
          <w:t>Companion Group</w:t>
        </w:r>
      </w:hyperlink>
      <w:r>
        <w:rPr/>
        <w:t>, 2007 г. – 192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/>
        <w:t>Кемпбелл Кэтрин. Венчурный бизнес: новые подходы. М.: Альпина Бизнес Букс, 2004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/>
        <w:t>Маршал В. Мейер. Оценка эффективности бизнеса / пер. с англ. О.А. Корсунский. М.: ООО «Вершина», 2004. – 598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/>
        <w:t>Мессенгиссер М. Экономическая сущность предпринимательства. — М.: Наука, 1998. — 230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540"/>
        <w:jc w:val="both"/>
        <w:rPr/>
      </w:pPr>
      <w:hyperlink r:id="rId9">
        <w:r>
          <w:rPr>
            <w:rStyle w:val="InternetLink"/>
          </w:rPr>
          <w:t>Решение проблемы инноваций в бизнесе. Как создать растущий бизнес и успешно поддерживать его рост</w:t>
        </w:r>
      </w:hyperlink>
      <w:r>
        <w:rPr/>
        <w:t xml:space="preserve">. К. Кристенсен, М. Рейнор. – М.: </w:t>
      </w:r>
      <w:hyperlink r:id="rId10">
        <w:r>
          <w:rPr>
            <w:rStyle w:val="InternetLink"/>
          </w:rPr>
          <w:t>Альпина Бизнес Букс</w:t>
        </w:r>
      </w:hyperlink>
      <w:r>
        <w:rPr/>
        <w:t>, 2004. – 290 c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lang w:val="en-US"/>
        </w:rPr>
        <w:t xml:space="preserve">Attracting Capital from Angels. How their money – and their Expience – can help you build a successful company. Brian E. Hill and Dee Power. USA. John Willey &amp; Sons Inc. </w:t>
      </w:r>
      <w:r>
        <w:rPr/>
        <w:t xml:space="preserve">New York. – 2002. – 324 p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lang w:val="en-US"/>
        </w:rPr>
        <w:t xml:space="preserve">Entrepreneurial finance. Philip J. Adelman. Alan M. Marks. USA. Person Education, Inc., Upper Saddle River, New Jersey. – 2007. </w:t>
      </w:r>
      <w:r>
        <w:rPr/>
        <w:t xml:space="preserve">P. 404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540"/>
        <w:jc w:val="both"/>
        <w:rPr>
          <w:lang w:val="en-US"/>
        </w:rPr>
      </w:pPr>
      <w:r>
        <w:rPr>
          <w:lang w:val="en-US"/>
        </w:rPr>
        <w:t>Private Equity Guidebook, Central and Eastern Europe, EVCA, 2006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540"/>
        <w:jc w:val="both"/>
        <w:rPr>
          <w:lang w:val="en-US"/>
        </w:rPr>
      </w:pPr>
      <w:r>
        <w:rPr>
          <w:lang w:val="en-US"/>
        </w:rPr>
        <w:t>The Venture Capital Cycle. Paul Gompers. Josh Lerner. USA. The MIT Press/ Massachusetts Institute of Technology. 2</w:t>
      </w:r>
      <w:r>
        <w:rPr/>
        <w:t>004.</w:t>
      </w:r>
      <w:r>
        <w:rPr>
          <w:lang w:val="en-US"/>
        </w:rPr>
        <w:t xml:space="preserve"> – 569 p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lang w:val="en-US"/>
        </w:rPr>
        <w:t xml:space="preserve">Venture Capital. The definitive guide for entrepreneurs, Investors &amp; Practitioners. </w:t>
      </w:r>
      <w:r>
        <w:rPr/>
        <w:t xml:space="preserve">Joel Cardis. USA. John Wiley &amp; Sons, Inc. 2001. p 320.  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а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/>
        <w:t>Аналитические сборники «Обзор рынка прямых и венчурных инвестиций в России за 1994-2010 г. РАВИ, ООО «Феникс», 2001-2011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/>
        <w:t>Эндрю Джеймс П., Сиркин Гарольд Л. Возврат на инновации: практическое руководство по управлению инновациями в бизнесе. – Минск: Гревцов Паблишер, 2008. – 304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/>
        <w:t xml:space="preserve">Воронцов В.А., Ивина Л.В. Основные понятия и термины венчурного финансирования. – М.: 2002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/>
        <w:t>Кавасаки Гай. Стартап: 11 мастер-классов от экс-евангелиста Apple и самого дерзкого венчурного капиталиста Кремниевой долины. – М.: ООО «Юнайтед Пресс», 2011. – 254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/>
        <w:t xml:space="preserve">Каплан </w:t>
      </w:r>
      <w:r>
        <w:fldChar w:fldCharType="begin"/>
      </w:r>
      <w:r>
        <w:rPr>
          <w:rStyle w:val="InternetLink"/>
        </w:rPr>
        <w:instrText xml:space="preserve"> HYPERLINK "http://www.ozon.ru/context/detail/id/1576343/" \l "persons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оберт, Дейвид Нортон</w:t>
      </w:r>
      <w:r>
        <w:rPr>
          <w:rStyle w:val="InternetLink"/>
        </w:rPr>
        <w:fldChar w:fldCharType="end"/>
      </w:r>
      <w:r>
        <w:rPr/>
        <w:t xml:space="preserve">. Награда за блестящую реализацию стратегии. Связь стратегии и операционной деятельности - гарантия конкурентного преимущества. – М.: </w:t>
      </w:r>
      <w:hyperlink r:id="rId11">
        <w:r>
          <w:rPr>
            <w:rStyle w:val="InternetLink"/>
          </w:rPr>
          <w:t>Олимп-Бизнес</w:t>
        </w:r>
      </w:hyperlink>
      <w:r>
        <w:rPr/>
        <w:t>, 2010. – 368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/>
        <w:t>Курс обучения венчурному предпринимательству «Прямые инвестиции и венчурный капитал» Европейской Ассоциации Прямого и Венчурного Инвестирования (EVCA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/>
        <w:t>Руководство для бизнес-ангелов: как получить прибыль, инвестируя в растущий бизнес.  Дж. А. Бенджамин, Дж. Маргулис.  – М.: - Вершина, 2007. – 320 стр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/>
        <w:t>Толковый словарь терминов венчурного инвестирования. – СПб.: «Феникс», 2008. – 152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/>
        <w:t>Фондовые биржи для высокотехнологичных компаний. Российский и зарубежный опыт. The Angel Investor. Журнал для альтернативных инвесторов. Май-июнь 2007 г. – с. 35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/>
        <w:t xml:space="preserve">Google: Прорыв в духе времени.  Дэвид А. Вайз., М.Малсид. – М.: Эксмо, 2007. – 368 с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/>
        <w:t>I кона. Стив Джобс. / Дж. Янг, В. Саймон. – М.: Эксмо, 2007. – 448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540"/>
        <w:jc w:val="both"/>
        <w:rPr>
          <w:lang w:val="en-US"/>
        </w:rPr>
      </w:pPr>
      <w:r>
        <w:rPr>
          <w:lang w:val="en-US"/>
        </w:rPr>
        <w:t xml:space="preserve">Entrepreneurial finance. Richard L. Smith Janet Kiholm Smith. USA. John Willey &amp; Sons Inc. – 2004. – 624 p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540"/>
        <w:jc w:val="both"/>
        <w:rPr>
          <w:lang w:val="en-US"/>
        </w:rPr>
      </w:pPr>
      <w:r>
        <w:rPr>
          <w:lang w:val="en-US"/>
        </w:rPr>
        <w:t>Charles Plant, Advisor of Business Mentorship &amp; Entrepreneurship Program, MaRS, Research &amp; Innovation`s Market Readiness Program, Schulich School of Business, York University, Canada. 2007. - 200 p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540"/>
        <w:jc w:val="both"/>
        <w:rPr>
          <w:lang w:val="en-US"/>
        </w:rPr>
      </w:pPr>
      <w:r>
        <w:rPr>
          <w:lang w:val="en-US"/>
        </w:rPr>
        <w:t>New Ventures for Corporate Growth. Edward B. Roberts. USA. John Willey &amp; Sons Inc. New York. – 2009. – 356 p.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источник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/>
        <w:t xml:space="preserve">Всероссийский информационно-аналитический портал «Венчурная Россия» </w:t>
      </w:r>
      <w:hyperlink r:id="rId12">
        <w:r>
          <w:rPr>
            <w:rStyle w:val="InternetLink"/>
          </w:rPr>
          <w:t>http://www.allventure.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/>
        <w:t xml:space="preserve">Европейская Ассоциация Прямого и Венчурного Инвестирования  (European Private Equity &amp; Venture Capital Assotiation, EVCA) http://www.evca.eu/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540"/>
        <w:jc w:val="both"/>
        <w:rPr>
          <w:lang w:val="en-US"/>
        </w:rPr>
      </w:pPr>
      <w:r>
        <w:rPr/>
        <w:t>Европейская</w:t>
      </w:r>
      <w:r>
        <w:rPr>
          <w:lang w:val="en-US"/>
        </w:rPr>
        <w:t xml:space="preserve"> </w:t>
      </w:r>
      <w:r>
        <w:rPr/>
        <w:t>сеть</w:t>
      </w:r>
      <w:r>
        <w:rPr>
          <w:lang w:val="en-US"/>
        </w:rPr>
        <w:t xml:space="preserve"> </w:t>
      </w:r>
      <w:r>
        <w:rPr/>
        <w:t>бизнес</w:t>
      </w:r>
      <w:r>
        <w:rPr>
          <w:lang w:val="en-US"/>
        </w:rPr>
        <w:t>-</w:t>
      </w:r>
      <w:r>
        <w:rPr/>
        <w:t>ангелов</w:t>
      </w:r>
      <w:r>
        <w:rPr>
          <w:lang w:val="en-US"/>
        </w:rPr>
        <w:t xml:space="preserve"> (The Europe</w:t>
      </w:r>
      <w:r>
        <w:rPr/>
        <w:t>М</w:t>
      </w:r>
      <w:r>
        <w:rPr>
          <w:lang w:val="en-US"/>
        </w:rPr>
        <w:t xml:space="preserve">an Business Angel Network, EBAN) http://www.eban.org/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540"/>
        <w:jc w:val="both"/>
        <w:rPr>
          <w:lang w:val="en-US"/>
        </w:rPr>
      </w:pPr>
      <w:r>
        <w:rPr/>
        <w:t>Журнал</w:t>
      </w:r>
      <w:r>
        <w:rPr>
          <w:lang w:val="en-US"/>
        </w:rPr>
        <w:t xml:space="preserve"> «The Angel Investor ®»  http://theangelinvestor.ru/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/>
        <w:t xml:space="preserve">Журнал «Инновации»   </w:t>
      </w:r>
      <w:hyperlink r:id="rId13">
        <w:r>
          <w:rPr>
            <w:rStyle w:val="InternetLink"/>
          </w:rPr>
          <w:t>http://mag.innov.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/>
        <w:t xml:space="preserve">Интернет - ресурс «Инновации и предпринимательство» </w:t>
      </w:r>
      <w:hyperlink r:id="rId14">
        <w:r>
          <w:rPr>
            <w:rStyle w:val="InternetLink"/>
          </w:rPr>
          <w:t>http://www.innovbusiness.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/>
        <w:t>Интернет-ресурс «Инвестиционная поддержка предпринимательской деятельности»</w:t>
        <w:br/>
      </w:r>
      <w:hyperlink r:id="rId15" w:tgtFrame="_blank">
        <w:r>
          <w:rPr>
            <w:rStyle w:val="InternetLink"/>
          </w:rPr>
          <w:t>http://www.investmarket.ru</w:t>
        </w:r>
      </w:hyperlink>
      <w:r>
        <w:rPr/>
        <w:t>/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/>
        <w:t xml:space="preserve">Интернет-ресурс «Инновации – инвестиции – индустрия» </w:t>
      </w:r>
      <w:hyperlink r:id="rId16">
        <w:r>
          <w:rPr>
            <w:rStyle w:val="InternetLink"/>
          </w:rPr>
          <w:t>http://www.3i.ru</w:t>
        </w:r>
      </w:hyperlink>
      <w:r>
        <w:rPr/>
        <w:t>/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/>
        <w:t>Интернет-ресурс «Малый бизнес Москвы» http://www.mbm.ru/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/>
        <w:t>Кафедра экономики инноваций экономического факультета МГУ им. М.В.Ломоносова http://www.</w:t>
      </w:r>
      <w:r>
        <w:rPr>
          <w:lang w:val="en-US"/>
        </w:rPr>
        <w:t>ied</w:t>
      </w:r>
      <w:r>
        <w:rPr/>
        <w:t>.</w:t>
      </w:r>
      <w:r>
        <w:rPr>
          <w:lang w:val="en-US"/>
        </w:rPr>
        <w:t>econ</w:t>
      </w:r>
      <w:r>
        <w:rPr/>
        <w:t>.</w:t>
      </w:r>
      <w:r>
        <w:rPr>
          <w:lang w:val="en-US"/>
        </w:rPr>
        <w:t>msu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/>
        <w:t>Конкурс инновационных проектов «Проект на миллионы!»  http://kpnm.ru/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/>
        <w:t>Конкурс инновационных проектов Microsoft ImagineCup компании Microsoft    http://</w:t>
      </w:r>
      <w:hyperlink r:id="rId17">
        <w:r>
          <w:rPr>
            <w:rStyle w:val="InternetLink"/>
          </w:rPr>
          <w:t>www.imaginecup.ru</w:t>
        </w:r>
      </w:hyperlink>
      <w:r>
        <w:rPr/>
        <w:t>/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/>
        <w:t>Конкурс инновационных проектов ВШЭ: «Бизнес инновационных технологий» http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it</w:t>
      </w:r>
      <w:r>
        <w:rPr/>
        <w:t>-</w:t>
      </w:r>
      <w:r>
        <w:rPr>
          <w:lang w:val="en-US"/>
        </w:rPr>
        <w:t>konkurs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/>
        <w:t>Конкурс инновационных проектов журнала «Эксперт»: «Конкурс русских инноваций», КРИ  http://www.inno.ru/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/>
        <w:t>Конкурс инновационных проектов Массачусетского технологического института (</w:t>
      </w:r>
      <w:r>
        <w:rPr>
          <w:lang w:val="en-US"/>
        </w:rPr>
        <w:t>Massachusetts</w:t>
      </w:r>
      <w:r>
        <w:rPr/>
        <w:t xml:space="preserve"> </w:t>
      </w:r>
      <w:r>
        <w:rPr>
          <w:lang w:val="en-US"/>
        </w:rPr>
        <w:t>Institut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echnology</w:t>
      </w:r>
      <w:r>
        <w:rPr/>
        <w:t xml:space="preserve">, MIT)  </w:t>
      </w:r>
      <w:hyperlink r:id="rId18">
        <w:r>
          <w:rPr>
            <w:rStyle w:val="InternetLink"/>
          </w:rPr>
          <w:t>http://www.mit100k.org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/>
        <w:t xml:space="preserve">Конкурс инновационных проектов программы «Формула успеха» Фонда Содействия развитию малых форм предприятий в научно-технической сфере http://www.successformula.ru/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/>
        <w:t xml:space="preserve">Международная сеть бизнес-ангелов  http://www.academ-partner.com/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/>
        <w:t>Международный информационно-аналитический портал «Финансовые ресурсы» http://www.globfin.ru/articles/venture/vid.htm/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/>
        <w:t xml:space="preserve">Международный центр инноваций и предпринимательства МГУ им. М.В.Ломоносова  </w:t>
      </w:r>
      <w:hyperlink r:id="rId19" w:tgtFrame="_blank">
        <w:r>
          <w:rPr>
            <w:rStyle w:val="InternetLink"/>
          </w:rPr>
          <w:t>http://icie.econ.msu.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/>
        <w:t xml:space="preserve">Московская сеть бизнес-ангелов   http://www.business-angels.ru/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/>
        <w:t>Научный парк МГУ им. М.В.Ломоносова   http://www.sciencepark.ru/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/>
        <w:t>Национальная сеть бизнес-ангелов «Частный капитал» http://www.private-capital.ru/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/>
        <w:t>Национальное содружество бизнес-ангелов, СБАР http://russba.ru/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/>
        <w:t>Программа У.М.Н.И.К Фонда Содействия развитию малых форм предприятий в научно-технической сфере  http://www.fasie.ru/index.php?rid=125/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/>
        <w:t>Российская Ассоциация Прямого и Венчурного Инвестирования (РАВИ) http://www.rvca.ru/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/>
        <w:t>Российская венчурная ярмарка РАВИ, Российский Венчурный Форум  РАВИ         http://www.rvf.ru/rus/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/>
        <w:t>Российский Фонд Фундаментальных Исследований (РФФИ)  http://www.rfbr.ru/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/>
        <w:t>Российский Фонд Технологического Развития (РФТР) http://www.rftr.ru/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/>
        <w:t>Союз инновационно-технологических центров http://www.unitc.ru/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/>
        <w:t>Центр дистанционных технологий экономического факультета МГУ им. М.В.Ломоносова http://</w:t>
      </w:r>
      <w:r>
        <w:rPr>
          <w:lang w:val="en-US"/>
        </w:rPr>
        <w:t>on.econ.msu.ru</w:t>
      </w:r>
      <w:r>
        <w:rPr/>
        <w:t>/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0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с отступом 3 Знак"/>
    <w:basedOn w:val="Style11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basedOn w:val="Normal"/>
    <w:qFormat/>
    <w:pPr/>
    <w:rPr>
      <w:rFonts w:ascii="Calibri" w:hAnsi="Calibri" w:eastAsia="Times New Roman" w:cs="Times New Roman"/>
      <w:color w:val="000000"/>
      <w:sz w:val="20"/>
      <w:szCs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ing21">
    <w:name w:val="Heading 21"/>
    <w:basedOn w:val="Normal"/>
    <w:next w:val="Normal"/>
    <w:qFormat/>
    <w:pPr>
      <w:widowControl w:val="false"/>
      <w:ind w:left="270" w:hanging="270"/>
    </w:pPr>
    <w:rPr>
      <w:color w:val="000000"/>
      <w:sz w:val="32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fin.ru/articles/venture/projects.htm" TargetMode="External"/><Relationship Id="rId3" Type="http://schemas.openxmlformats.org/officeDocument/2006/relationships/hyperlink" Target="http://www.globfin.ru/articles/venture/vid.htm" TargetMode="External"/><Relationship Id="rId4" Type="http://schemas.openxmlformats.org/officeDocument/2006/relationships/hyperlink" Target="http://www.ozon.ru/context/detail/id/1410413/" TargetMode="External"/><Relationship Id="rId5" Type="http://schemas.openxmlformats.org/officeDocument/2006/relationships/hyperlink" Target="http://www.ozon.ru/context/detail/id/2659647/" TargetMode="External"/><Relationship Id="rId6" Type="http://schemas.openxmlformats.org/officeDocument/2006/relationships/hyperlink" Target="http://www.ozon.ru/context/detail/id/1229517/" TargetMode="External"/><Relationship Id="rId7" Type="http://schemas.openxmlformats.org/officeDocument/2006/relationships/hyperlink" Target="http://www.ozon.ru/context/detail/id/3596609/" TargetMode="External"/><Relationship Id="rId8" Type="http://schemas.openxmlformats.org/officeDocument/2006/relationships/hyperlink" Target="http://www.ozon.ru/context/detail/id/3601520/" TargetMode="External"/><Relationship Id="rId9" Type="http://schemas.openxmlformats.org/officeDocument/2006/relationships/hyperlink" Target="http://www.ozon.ru/context/detail/id/1895639/" TargetMode="External"/><Relationship Id="rId10" Type="http://schemas.openxmlformats.org/officeDocument/2006/relationships/hyperlink" Target="http://www.ozon.ru/context/detail/id/1567905/" TargetMode="External"/><Relationship Id="rId11" Type="http://schemas.openxmlformats.org/officeDocument/2006/relationships/hyperlink" Target="http://www.ozon.ru/context/detail/id/1229517/" TargetMode="External"/><Relationship Id="rId12" Type="http://schemas.openxmlformats.org/officeDocument/2006/relationships/hyperlink" Target="http://www.allventure.ru/" TargetMode="External"/><Relationship Id="rId13" Type="http://schemas.openxmlformats.org/officeDocument/2006/relationships/hyperlink" Target="http://mag.innov.ru/" TargetMode="External"/><Relationship Id="rId14" Type="http://schemas.openxmlformats.org/officeDocument/2006/relationships/hyperlink" Target="http://www.innovbusiness.ru/" TargetMode="External"/><Relationship Id="rId15" Type="http://schemas.openxmlformats.org/officeDocument/2006/relationships/hyperlink" Target="http://www.investmarket.ru/" TargetMode="External"/><Relationship Id="rId16" Type="http://schemas.openxmlformats.org/officeDocument/2006/relationships/hyperlink" Target="http://www.3i.ru/" TargetMode="External"/><Relationship Id="rId17" Type="http://schemas.openxmlformats.org/officeDocument/2006/relationships/hyperlink" Target="http://www.imaginecup.ru/" TargetMode="External"/><Relationship Id="rId18" Type="http://schemas.openxmlformats.org/officeDocument/2006/relationships/hyperlink" Target="http://www.mit100k.org/" TargetMode="External"/><Relationship Id="rId19" Type="http://schemas.openxmlformats.org/officeDocument/2006/relationships/hyperlink" Target="http://win.mail.ru/cgi-bin/link?check=1&amp;url=http%3A%2F%2Ficie.econ.msu.ru%2F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3:57:00Z</dcterms:created>
  <dc:creator>gruzdeva</dc:creator>
  <dc:description/>
  <cp:keywords/>
  <dc:language>en-US</dc:language>
  <cp:lastModifiedBy>gruzdeva</cp:lastModifiedBy>
  <cp:lastPrinted>2011-03-03T15:07:00Z</cp:lastPrinted>
  <dcterms:modified xsi:type="dcterms:W3CDTF">2011-03-17T14:04:00Z</dcterms:modified>
  <cp:revision>3</cp:revision>
  <dc:subject/>
  <dc:title>ФИО преподавателя Груздева Елена Владимировна</dc:title>
</cp:coreProperties>
</file>