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567"/>
        <w:jc w:val="both"/>
        <w:rPr/>
      </w:pPr>
      <w:r>
        <w:rPr/>
        <w:t>Поздравляю всех, кто прошёл на стажировку в Париж! Она, несомненно, станет одним из самых интересных приключений в Вашей жизни.  А чтобы поездка стала ещё более беззаботной и незабываемой, дам пару полезных советов:</w:t>
      </w:r>
    </w:p>
    <w:p>
      <w:pPr>
        <w:pStyle w:val="Style14"/>
        <w:numPr>
          <w:ilvl w:val="0"/>
          <w:numId w:val="1"/>
        </w:numPr>
        <w:bidi w:val="0"/>
        <w:spacing w:lineRule="auto" w:line="276"/>
        <w:ind w:left="720" w:right="0" w:firstLine="567"/>
        <w:jc w:val="both"/>
        <w:rPr/>
      </w:pPr>
      <w:r>
        <w:rPr/>
        <w:t>Виза и жильё.</w:t>
      </w:r>
    </w:p>
    <w:p>
      <w:pPr>
        <w:pStyle w:val="Normal"/>
        <w:bidi w:val="0"/>
        <w:spacing w:lineRule="auto" w:line="276"/>
        <w:ind w:left="360" w:right="0" w:firstLine="567"/>
        <w:jc w:val="both"/>
        <w:rPr/>
      </w:pPr>
      <w:r>
        <w:rPr/>
        <w:t xml:space="preserve">Процесс оформления визы достаточно долгий и сложный, несмотря на то, что на сайте очень подробно предоставлена вся информацию. Сначала нужно зарегистрироваться на их официальном сайте для студентов </w:t>
      </w:r>
      <w:r>
        <w:rPr>
          <w:lang w:val="en-US"/>
        </w:rPr>
        <w:t>campusfrance</w:t>
      </w:r>
      <w:r>
        <w:rPr/>
        <w:t xml:space="preserve">, написать там краткую мотивацию, заполнить информацию об образовании, о цели поездки и т.д. Надо  знать, что, если Вы обучаетесь по английской программе в Париже, то можно всё это заполнять на английском, а также предоставлять перевод документов в посольство на английском.  В посольстве очень странная система, Вы можете позвонить за пару месяцев до подачи документов, и Вам могут назначить приём за неделю до вылета, потом, позвонив за 2 недели, вдруг оказывается, что у них можно назначить на любой день, и Вы можете выбрать любую удобную дату. Так что,  если вдруг Вам назначили на неудобное время, не пугайтесь, просто стоит перезвонить спустя некоторое время и поменять дату подачи документов. </w:t>
      </w:r>
    </w:p>
    <w:p>
      <w:pPr>
        <w:pStyle w:val="Normal"/>
        <w:bidi w:val="0"/>
        <w:spacing w:lineRule="auto" w:line="276"/>
        <w:ind w:left="360" w:right="0" w:firstLine="567"/>
        <w:jc w:val="both"/>
        <w:rPr/>
      </w:pPr>
      <w:r>
        <w:rPr/>
        <w:t>Для получения визы, кроме регистрации на их сайте и списка других обязательных документов, необходимо иметь подтверждение о месте проживания на первые 3 месяца, и, как раз таки здесь и ожидают самые большие трудности. Есть 2 варианта:</w:t>
      </w:r>
    </w:p>
    <w:p>
      <w:pPr>
        <w:pStyle w:val="Normal"/>
        <w:bidi w:val="0"/>
        <w:spacing w:lineRule="auto" w:line="276"/>
        <w:ind w:left="360" w:right="0" w:firstLine="567"/>
        <w:jc w:val="both"/>
        <w:rPr/>
      </w:pPr>
      <w:r>
        <w:rPr/>
        <w:t>- можно жить в общежитии. Стоит парижское общежитие достаточно дорого: 600 евро за 11 кв. м. и 900 евро за 25 кв. м., но условия очень хорошие, каждую неделю у Вас убираются. Само общежитие находится относительно близко от школы (30 мин. на метро) и представляет из себя небольшой студенческий городок со своей большой столовой, банком, театром , другим досугом, делится общежитие на несколько корпусов (Американский дом, Испанский дом и т.д.). Огромный плюс общежития, как и в любой другой стране, это возможность жить с другими ребятами из разных стран, легко организовывать свой досуг и просто весело проводить время. В целом все ребята, прожившие период стажировки здесь, остались довольны;</w:t>
      </w:r>
    </w:p>
    <w:p>
      <w:pPr>
        <w:pStyle w:val="Normal"/>
        <w:bidi w:val="0"/>
        <w:spacing w:lineRule="auto" w:line="276"/>
        <w:ind w:left="360" w:right="0" w:firstLine="567"/>
        <w:jc w:val="both"/>
        <w:rPr/>
      </w:pPr>
      <w:r>
        <w:rPr/>
        <w:t xml:space="preserve">- снимать квартиру. В моём случае, я снимала на двоих с другой студенткой квартиру, которая находилась у станции метро </w:t>
      </w:r>
      <w:r>
        <w:rPr>
          <w:lang w:val="en-US"/>
        </w:rPr>
        <w:t>Gare</w:t>
      </w:r>
      <w:r>
        <w:rPr/>
        <w:t xml:space="preserve"> </w:t>
      </w:r>
      <w:r>
        <w:rPr>
          <w:lang w:val="en-US"/>
        </w:rPr>
        <w:t>De</w:t>
      </w:r>
      <w:r>
        <w:rPr/>
        <w:t xml:space="preserve"> </w:t>
      </w:r>
      <w:r>
        <w:rPr>
          <w:lang w:val="en-US"/>
        </w:rPr>
        <w:t>Lyon</w:t>
      </w:r>
      <w:r>
        <w:rPr/>
        <w:t xml:space="preserve">, 12 район, в 20 минутах ходьбы от школы. Сам район очень приятный и находился вблизи от </w:t>
      </w:r>
      <w:r>
        <w:rPr>
          <w:lang w:val="en-US"/>
        </w:rPr>
        <w:t>Bastille</w:t>
      </w:r>
      <w:r>
        <w:rPr/>
        <w:t xml:space="preserve">, одного из самых молодёжных мест с огромным выбором баров и ресторанов. Каждое утро был доступен продуктовый рынок, располагалось большое количество магазинов одежды, банки, кинотеатры и т.д.  Сама станция метро (пересечение многих основных линий метро и вокзал) была крайне удобной, чтобы перемещаться по Парижу. </w:t>
      </w:r>
    </w:p>
    <w:p>
      <w:pPr>
        <w:pStyle w:val="Normal"/>
        <w:bidi w:val="0"/>
        <w:spacing w:lineRule="auto" w:line="276"/>
        <w:ind w:left="360" w:right="0" w:firstLine="567"/>
        <w:jc w:val="both"/>
        <w:rPr/>
      </w:pPr>
      <w:r>
        <w:rPr/>
        <w:t>Если Вы всё-таки решили снимать квартиру, то это обойдётся Вам без агентских сборов около 600-800 евро за месяц с каждого (квартира в хорошем состоянии, обустроенная всем нужным и полезным, сюда входят электричество и интернет). Готовьтесь, что агентство может потребовать от Вас дополнительные документы и высокую предоплату с депозитом. Снимать квартиру достаточно дорого в Париже. Конечно, есть возможность снимать квартиру напрямую через сайты владельцев (</w:t>
      </w:r>
      <w:r>
        <w:rPr>
          <w:lang w:val="en-US"/>
        </w:rPr>
        <w:t>pac</w:t>
      </w:r>
      <w:r>
        <w:rPr/>
        <w:t>.</w:t>
      </w:r>
      <w:r>
        <w:rPr>
          <w:lang w:val="en-US"/>
        </w:rPr>
        <w:t>fr</w:t>
      </w:r>
      <w:r>
        <w:rPr/>
        <w:t xml:space="preserve">), так намного дешевле. Но эта затея потребует очень много времени и нервов, т.к. в нашем случае из посланных десятков писем нам ответили лишь 2 человека, и то отказом. В большей части, это объясняется тем, что они неохотно идут на сделки с иностранцами и не хотят посылать Вам дополнительные документы для посольства. Одни из самых популярных сайтов парижских агентств: </w:t>
      </w:r>
      <w:r>
        <w:rPr>
          <w:lang w:val="en-US"/>
        </w:rPr>
        <w:t>mykeystoparis</w:t>
      </w:r>
      <w:r>
        <w:rPr/>
        <w:t>.</w:t>
      </w:r>
      <w:r>
        <w:rPr>
          <w:lang w:val="en-US"/>
        </w:rPr>
        <w:t>com</w:t>
      </w:r>
      <w:r>
        <w:rPr/>
        <w:t xml:space="preserve"> и </w:t>
      </w:r>
      <w:r>
        <w:rPr>
          <w:lang w:val="en-US"/>
        </w:rPr>
        <w:t>parisattitude</w:t>
      </w:r>
      <w:r>
        <w:rPr/>
        <w:t>.</w:t>
      </w:r>
      <w:r>
        <w:rPr>
          <w:lang w:val="en-US"/>
        </w:rPr>
        <w:t>com</w:t>
      </w:r>
      <w:r>
        <w:rPr/>
        <w:t xml:space="preserve">. Они легко сотрудничают на английском языке, предоставляют большой выбор квартир и быстро реагируют на заявки. </w:t>
      </w:r>
    </w:p>
    <w:p>
      <w:pPr>
        <w:pStyle w:val="Style14"/>
        <w:numPr>
          <w:ilvl w:val="0"/>
          <w:numId w:val="1"/>
        </w:numPr>
        <w:bidi w:val="0"/>
        <w:spacing w:lineRule="auto" w:line="276"/>
        <w:ind w:left="720" w:right="0" w:firstLine="567"/>
        <w:jc w:val="both"/>
        <w:rPr/>
      </w:pPr>
      <w:r>
        <w:rPr/>
        <w:t xml:space="preserve">Прибытие.  Оформление визы. </w:t>
      </w:r>
    </w:p>
    <w:p>
      <w:pPr>
        <w:pStyle w:val="Normal"/>
        <w:bidi w:val="0"/>
        <w:spacing w:lineRule="auto" w:line="276"/>
        <w:ind w:left="360" w:right="0" w:firstLine="567"/>
        <w:jc w:val="both"/>
        <w:rPr/>
      </w:pPr>
      <w:r>
        <w:rPr/>
        <w:t>Билет в Париж стоит около 15000 рублей за прямой рейс, его можно купить заранее в Стартревэл. Если Вы летите через Шарль Де Голль, то есть несколько вариантов, как можно добраться до квартиры:</w:t>
      </w:r>
    </w:p>
    <w:p>
      <w:pPr>
        <w:pStyle w:val="Normal"/>
        <w:bidi w:val="0"/>
        <w:spacing w:lineRule="auto" w:line="276"/>
        <w:ind w:left="360" w:right="0" w:firstLine="567"/>
        <w:jc w:val="both"/>
        <w:rPr/>
      </w:pPr>
      <w:r>
        <w:rPr/>
        <w:t>-регулярные автобусы (около 15-20 евро), которые ходят от аэропорта до некоторых станций метро Парижа, откуда Вы уже можете добраться до нужного места. Стоит  посмотреть подробную информацию о доступности автобусов именно у Вашего терминала на официальном сайте аэропорта;</w:t>
      </w:r>
    </w:p>
    <w:p>
      <w:pPr>
        <w:pStyle w:val="Normal"/>
        <w:bidi w:val="0"/>
        <w:spacing w:lineRule="auto" w:line="276"/>
        <w:ind w:left="360" w:right="0" w:firstLine="567"/>
        <w:jc w:val="both"/>
        <w:rPr/>
      </w:pPr>
      <w:r>
        <w:rPr/>
        <w:t xml:space="preserve">-метро. Есть бесплатные шатлы которые едут прямо до метро (билет в метро стоит 8.50 евро), а оттуда уже доступен весь Париж. Но проблема в этом случае в багаже. Во Франции мало эскалаторов и очень много длинных лестниц, так что Вы легко можете повредить себе спину и, заодно, нервы, если захотите сэкономить на проезде. Также можно облегчить себе мучения, если Вас может встретить человек из школьных организаторов, так называемые </w:t>
      </w:r>
      <w:r>
        <w:rPr>
          <w:lang w:val="en-US"/>
        </w:rPr>
        <w:t>Buddy</w:t>
      </w:r>
      <w:r>
        <w:rPr/>
        <w:t>.</w:t>
      </w:r>
    </w:p>
    <w:p>
      <w:pPr>
        <w:pStyle w:val="Normal"/>
        <w:bidi w:val="0"/>
        <w:spacing w:lineRule="auto" w:line="276"/>
        <w:ind w:left="360" w:right="0" w:firstLine="567"/>
        <w:jc w:val="both"/>
        <w:rPr/>
      </w:pPr>
      <w:r>
        <w:rPr/>
        <w:t>-такси. Будет это стоить порядка 45-55 евро до любого района Парижа. Крайне рекомендую выбрать этот способ для тех, кто не так хорошо знает Париж. Во-первых, они гарантировано довезут Вас до нужного адреса без каких-либо проблем. Во-вторых, Вы не будете таскать тяжёлые чемоданы. Говорю это по своему опыту, т.к. первый раз выбрала автобус и крайне измучалась физически и морально. Есть также возможность заказать общее такси (они собирают 5-6 пассажиров, но это не менее удобно), стоит это около 27 евро.</w:t>
      </w:r>
    </w:p>
    <w:p>
      <w:pPr>
        <w:pStyle w:val="Normal"/>
        <w:bidi w:val="0"/>
        <w:spacing w:lineRule="auto" w:line="276"/>
        <w:ind w:left="360" w:right="0" w:firstLine="567"/>
        <w:jc w:val="both"/>
        <w:rPr/>
      </w:pPr>
      <w:r>
        <w:rPr/>
        <w:t xml:space="preserve">Вся подробная информация есть на официальном сайте аэропорта. </w:t>
      </w:r>
    </w:p>
    <w:p>
      <w:pPr>
        <w:pStyle w:val="Normal"/>
        <w:bidi w:val="0"/>
        <w:spacing w:lineRule="auto" w:line="276"/>
        <w:ind w:left="360" w:right="0" w:firstLine="567"/>
        <w:jc w:val="both"/>
        <w:rPr/>
      </w:pPr>
      <w:r>
        <w:rPr/>
        <w:t xml:space="preserve">Ещё одной проблемой для нас стало открытие счёта во французском банке. Счёт Вам будет необходим для получения компенсации </w:t>
      </w:r>
      <w:r>
        <w:rPr>
          <w:lang w:val="en-US"/>
        </w:rPr>
        <w:t>CAF</w:t>
      </w:r>
      <w:r>
        <w:rPr/>
        <w:t xml:space="preserve"> (20% от потраченных на съём жилья денег Вам возвращает правительство). Многие банки отказываются открывать временный счёт для студентов, кто остаётся только на 4 месяца. Тогда стоит обратиться в банк </w:t>
      </w:r>
      <w:r>
        <w:rPr>
          <w:lang w:val="en-US"/>
        </w:rPr>
        <w:t>LCL</w:t>
      </w:r>
      <w:r>
        <w:rPr/>
        <w:t xml:space="preserve"> или </w:t>
      </w:r>
      <w:r>
        <w:rPr>
          <w:lang w:val="en-US"/>
        </w:rPr>
        <w:t>BNP</w:t>
      </w:r>
      <w:r>
        <w:rPr/>
        <w:t xml:space="preserve">, они одни из немногих, кто предоставляет такую услугу всего за 1 евро оплаты за год. </w:t>
      </w:r>
    </w:p>
    <w:p>
      <w:pPr>
        <w:pStyle w:val="Normal"/>
        <w:bidi w:val="0"/>
        <w:spacing w:lineRule="auto" w:line="276"/>
        <w:ind w:left="360" w:right="0" w:firstLine="567"/>
        <w:jc w:val="both"/>
        <w:rPr/>
      </w:pPr>
      <w:r>
        <w:rPr/>
        <w:t xml:space="preserve">Как только Вы приехали, постарайтесь скорее оформить </w:t>
      </w:r>
      <w:r>
        <w:rPr>
          <w:lang w:val="en-US"/>
        </w:rPr>
        <w:t>Titre</w:t>
      </w:r>
      <w:r>
        <w:rPr/>
        <w:t xml:space="preserve"> </w:t>
      </w:r>
      <w:r>
        <w:rPr>
          <w:lang w:val="en-US"/>
        </w:rPr>
        <w:t>De</w:t>
      </w:r>
      <w:r>
        <w:rPr/>
        <w:t xml:space="preserve"> </w:t>
      </w:r>
      <w:r>
        <w:rPr>
          <w:lang w:val="en-US"/>
        </w:rPr>
        <w:t>Sejour</w:t>
      </w:r>
      <w:r>
        <w:rPr/>
        <w:t>, т.к. между подачей документов на его получение и ответом проходит около 1.5 месяца. Далее же Вам назначают медосмотр, который также ставится через 1-2 месяца. Оформление этого документа обязательно, оно также  потребуется, чтобы свободно перемещаться по Европе, т.к. без него Вы не имеете официального права выезжать из Франции. Это также стало одной из основных проблем за время стажировки, т.к. путешествие в другие страны из Франции – очень недорогое удовольствие, но без оформления данного документа нельзя было быть до конца уверенным, что тебя выпустят из страны. Мы в данном случае, так и не надеясь оформить визу до конца нашей стажировки, решили рискнуть и поехать в Италию без завершения прохождения всей процедуры. Не только по нашему опыту, но и со слов других ребят, никто на границе не смотрит на то, что у Вас нет этого дополнительного штампа, несмотря на существование закона. Мы без проблем выехали из страны и вернулись обратно. Так что, вероятно, стоит рискнуть, если очень захочется поехать куда-нибудь.</w:t>
      </w:r>
    </w:p>
    <w:p>
      <w:pPr>
        <w:pStyle w:val="Normal"/>
        <w:numPr>
          <w:ilvl w:val="0"/>
          <w:numId w:val="1"/>
        </w:numPr>
        <w:bidi w:val="0"/>
        <w:spacing w:lineRule="auto" w:line="276"/>
        <w:ind w:left="426" w:right="0" w:firstLine="567"/>
        <w:jc w:val="both"/>
        <w:rPr/>
      </w:pPr>
      <w:r>
        <w:rPr/>
        <w:t>Обучение.</w:t>
      </w:r>
    </w:p>
    <w:p>
      <w:pPr>
        <w:pStyle w:val="Normal"/>
        <w:bidi w:val="0"/>
        <w:spacing w:lineRule="auto" w:line="276"/>
        <w:ind w:left="426" w:right="0" w:firstLine="567"/>
        <w:jc w:val="both"/>
        <w:rPr/>
      </w:pPr>
      <w:r>
        <w:rPr/>
        <w:t xml:space="preserve">Школа заранее присылает программу курсов по выбору, из которых максимум можно выбрать 6. Можете, не боясь, выбрать максимум, т.к. нагрузка в целом небольшая.  </w:t>
      </w:r>
    </w:p>
    <w:p>
      <w:pPr>
        <w:pStyle w:val="Normal"/>
        <w:bidi w:val="0"/>
        <w:spacing w:lineRule="auto" w:line="276"/>
        <w:ind w:left="426" w:right="0" w:firstLine="567"/>
        <w:jc w:val="both"/>
        <w:rPr/>
      </w:pPr>
      <w:r>
        <w:rPr/>
        <w:t xml:space="preserve">Есть возможность обучаться на английском и французском. На английском доступны основные школы </w:t>
      </w:r>
      <w:r>
        <w:rPr>
          <w:lang w:val="en-US"/>
        </w:rPr>
        <w:t>ESG</w:t>
      </w:r>
      <w:r>
        <w:rPr/>
        <w:t xml:space="preserve"> и их ответвление </w:t>
      </w:r>
      <w:r>
        <w:rPr>
          <w:lang w:val="en-US"/>
        </w:rPr>
        <w:t>PSB</w:t>
      </w:r>
      <w:r>
        <w:rPr/>
        <w:t xml:space="preserve"> (она создана в целом именно для иностранных студентов, здесь только английские курсы и обучается всего несколько французов, главная масса школы состоит из иностранцев по обмену). Я выбирала по совету студента старшего курса, который ездил в Париж на стажировку, только </w:t>
      </w:r>
      <w:r>
        <w:rPr>
          <w:lang w:val="en-US"/>
        </w:rPr>
        <w:t>BBA</w:t>
      </w:r>
      <w:r>
        <w:rPr/>
        <w:t xml:space="preserve"> курсы, т.к. они сложнее, чем в других школах </w:t>
      </w:r>
      <w:r>
        <w:rPr>
          <w:lang w:val="en-US"/>
        </w:rPr>
        <w:t>ESG</w:t>
      </w:r>
      <w:r>
        <w:rPr/>
        <w:t xml:space="preserve">. Уровень достаточно средний, учиться легче, чем в МГУ, но и здесь придётся потратить время на проекты и некоторые работы.  Также было не только мной замечено, что в Париже преподаватели чаще смотрят на креативность работы студентов, а не на саму её суть или правильность вычислений. Так что стоит позаботиться о том, как эффектно преподать сделанную Вами работу, даже если сделано было не много. </w:t>
      </w:r>
    </w:p>
    <w:p>
      <w:pPr>
        <w:pStyle w:val="Normal"/>
        <w:bidi w:val="0"/>
        <w:spacing w:lineRule="auto" w:line="276"/>
        <w:ind w:left="426" w:right="0" w:firstLine="567"/>
        <w:jc w:val="both"/>
        <w:rPr/>
      </w:pPr>
      <w:r>
        <w:rPr/>
        <w:t xml:space="preserve">Если Вы не уверены, что сможете обучаться на французском, но знаете язык на среднем уровне, то рекомендую взять хотя бы один курс на французском языке, в любом случае, Вы не обязаны его сдавать. И вряд ли это доставит большие сложности, зато это действительно способствует улучшению языка и даст возможность общаться с французскими студентами. Или можно взять те же английские курсы, но не </w:t>
      </w:r>
      <w:r>
        <w:rPr>
          <w:lang w:val="en-US"/>
        </w:rPr>
        <w:t>BBA</w:t>
      </w:r>
      <w:r>
        <w:rPr/>
        <w:t xml:space="preserve">, там тоже много французских студентов. Это немаловажно, т.к. возможность общаться с настоящими французами, несмотря на то, что вы в Париже, как бы странно это ни звучало, предоставляется редко. </w:t>
      </w:r>
    </w:p>
    <w:p>
      <w:pPr>
        <w:pStyle w:val="Normal"/>
        <w:bidi w:val="0"/>
        <w:spacing w:lineRule="auto" w:line="276"/>
        <w:ind w:left="426" w:right="0" w:firstLine="567"/>
        <w:jc w:val="both"/>
        <w:rPr/>
      </w:pPr>
      <w:r>
        <w:rPr/>
        <w:t xml:space="preserve">Ещё одна больная тема для студентов по обмену – это учебники. Многие преподаватели в обязательном порядке требуют приобрести литературу по предмету, но сами книги стоят около 40-60 евро каждая. Для начала рекомендую посмотреть, есть ли данные книги в свободном доступе на </w:t>
      </w:r>
      <w:r>
        <w:rPr>
          <w:lang w:val="en-US"/>
        </w:rPr>
        <w:t>googlebooks</w:t>
      </w:r>
      <w:r>
        <w:rPr/>
        <w:t xml:space="preserve"> или других серверах, что часто действительно срабатывает. Если там книги не оказалось, а она Вам всё-таки нужна, то стоит обратиться к ребятам в университете, которые занимаются перепродажей или рентой книг, это обходится дешевле. У школы есть даже своя фирма, организованная студентами, занимающаяся этим вопросом.  Ну и на крайний случай, преподаватели всех отсылают в </w:t>
      </w:r>
      <w:r>
        <w:rPr>
          <w:lang w:val="en-US"/>
        </w:rPr>
        <w:t>SMD</w:t>
      </w:r>
      <w:r>
        <w:rPr/>
        <w:t xml:space="preserve"> издательство покупать книги по высоким ценам. Сама я приобрела только 2 учебника, хотя крайне рекомендовалось купить по 4 предметам. Но два из них я нашла  в интернете, хотя так ни разу ими и не воспользовалась, одну из двух купленных я открыла только за пару часов до экзамена. В большей части, весь нужный материал есть в лекциях на сайте или даётся на занятии. </w:t>
      </w:r>
    </w:p>
    <w:p>
      <w:pPr>
        <w:pStyle w:val="Normal"/>
        <w:numPr>
          <w:ilvl w:val="0"/>
          <w:numId w:val="1"/>
        </w:numPr>
        <w:bidi w:val="0"/>
        <w:spacing w:lineRule="auto" w:line="276"/>
        <w:ind w:left="426" w:right="0" w:firstLine="567"/>
        <w:jc w:val="both"/>
        <w:rPr/>
      </w:pPr>
      <w:r>
        <w:rPr/>
        <w:t>Досуг.</w:t>
      </w:r>
    </w:p>
    <w:p>
      <w:pPr>
        <w:pStyle w:val="Normal"/>
        <w:bidi w:val="0"/>
        <w:spacing w:lineRule="auto" w:line="276"/>
        <w:ind w:left="426" w:right="0" w:firstLine="567"/>
        <w:jc w:val="both"/>
        <w:rPr/>
      </w:pPr>
      <w:r>
        <w:rPr/>
        <w:t xml:space="preserve">Что касается досуга в Париже, то даже самый ленивый может себе его организовать (музеи, парки, сады – здесь их огромное множество). Этим вопросом будет также заниматься школа. Она зачастую организовывает встречи, вечеринки, экскурсии, поездки в другие города и страны, но эта деятельность затихает всё больше и больше к середине стажировки, и тогда настаёт вопрос, как самому развлекаться. Есть несколько молодёжных районов: Сан Мишель и Шатле в центре, здесь расположено много пабов, баров и кафе, также есть Бастиль, где есть 2-3 улочки с хорошими барами. Что касается клубов, то в Париже это понятие достаточно расплывчатое, называют они клубом всё подряд, есть даже несколько известных клубов, которые выглядят даже порой смешно, в сравнение с Москвой. Самые популярные и весёлые клубы – это </w:t>
      </w:r>
      <w:r>
        <w:rPr>
          <w:lang w:val="en-US"/>
        </w:rPr>
        <w:t>Regin</w:t>
      </w:r>
      <w:r>
        <w:rPr/>
        <w:t>’</w:t>
      </w:r>
      <w:r>
        <w:rPr>
          <w:lang w:val="en-US"/>
        </w:rPr>
        <w:t>s</w:t>
      </w:r>
      <w:r>
        <w:rPr/>
        <w:t xml:space="preserve"> (бесплатный вход) и </w:t>
      </w:r>
      <w:r>
        <w:rPr>
          <w:lang w:val="en-US"/>
        </w:rPr>
        <w:t>Queen</w:t>
      </w:r>
      <w:r>
        <w:rPr/>
        <w:t xml:space="preserve"> (достаточно дорогой, 20-25 евро за вход) на Елисейских полях. Здесь играет хорошая музыка, и сама обстановка очень приятная. Есть также </w:t>
      </w:r>
      <w:r>
        <w:rPr>
          <w:lang w:val="en-US"/>
        </w:rPr>
        <w:t>Divan</w:t>
      </w:r>
      <w:r>
        <w:rPr/>
        <w:t xml:space="preserve"> </w:t>
      </w:r>
      <w:r>
        <w:rPr>
          <w:lang w:val="en-US"/>
        </w:rPr>
        <w:t>Du</w:t>
      </w:r>
      <w:r>
        <w:rPr/>
        <w:t xml:space="preserve"> </w:t>
      </w:r>
      <w:r>
        <w:rPr>
          <w:lang w:val="en-US"/>
        </w:rPr>
        <w:t>Monde</w:t>
      </w:r>
      <w:r>
        <w:rPr/>
        <w:t xml:space="preserve"> на Монмартре, само помещение оставляет желать лучшего, но также можно найти хорошую музыку и недорогие напитки. В целом, не стоит ожидать, что Париж сильно удивит своей ночной жизнью, стоит очень избирательно выбирать места. Стоит обратить внимание на многочисленные музыкальные концерты, а также на интересные джаз-кафе.</w:t>
      </w:r>
    </w:p>
    <w:p>
      <w:pPr>
        <w:pStyle w:val="Normal"/>
        <w:bidi w:val="0"/>
        <w:spacing w:lineRule="auto" w:line="276"/>
        <w:ind w:left="426" w:right="0" w:firstLine="567"/>
        <w:jc w:val="both"/>
        <w:rPr/>
      </w:pPr>
      <w:r>
        <w:rPr/>
        <w:t>Пожалуй, это вся основная информация, которая Вам понадобится для того, чтобы легче ориентироваться во время стажировки. Надеюсь, Вы откроете в Париже много того, чего я не успела увидеть, но, в любом случае, помните, что вряд ли у Вас будет другой подобный шанс, время летит очень быстро и надо стараться ловить каждую минуту Вашей поездки! Удачи!!</w:t>
      </w:r>
    </w:p>
    <w:p>
      <w:pPr>
        <w:pStyle w:val="Normal"/>
        <w:bidi w:val="0"/>
        <w:spacing w:lineRule="auto" w:line="276"/>
        <w:ind w:left="720" w:right="0" w:hanging="0"/>
        <w:jc w:val="right"/>
        <w:rPr/>
      </w:pPr>
      <w:r>
        <w:rPr/>
        <w:t>Татевик Айтян, 4 курс, 2010 год.</w:t>
      </w:r>
    </w:p>
    <w:p>
      <w:pPr>
        <w:pStyle w:val="Normal"/>
        <w:bidi w:val="0"/>
        <w:spacing w:lineRule="auto" w:line="276" w:before="0" w:after="200"/>
        <w:ind w:left="72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0917</Characters>
  <CharactersWithSpaces>9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7:00Z</dcterms:created>
  <dc:creator>Пользователь Windows</dc:creator>
  <dc:description/>
  <dc:language>en-US</dc:language>
  <cp:lastModifiedBy/>
  <dcterms:modified xsi:type="dcterms:W3CDTF">2011-01-11T13:47:00Z</dcterms:modified>
  <cp:revision>2</cp:revision>
  <dc:subject/>
  <dc:title>Поздравляю всех, кто прошёл на стажировку в Пари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уденты</vt:lpwstr>
  </property>
</Properties>
</file>