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вет! Пишу тебе, будущему участнику программы студенческого обмена. Попытаюсь поделиться впечатлениями и дать парочку сов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Ехать, конечно же, стоит. Пожалуй, за время студенчества стажировка может стать самым ярким, запоминающимся и интересным опытом. В будущем едва ли тебе представится возможность пожить в другой стране (особенно в такой комфортной и замечательной как Германия) в  течение полугода в достаточно расслабляющем и приятном режиме. Встретишь много разных интересных людей со всего мира, познакомишься с разными культурами, сможешь путешествовать и насладиться моментом. Что до учебы – увидишь совершенно другую систему обучения и, самое главное, сможешь ее прочувствовать. Рассказывать про это сложно, это становится понятным только из своего личного опы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ществ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тажиров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нужно предоставить до дедлайна Ольге Корягиной в 709 кабинет необходимый набор документов для того, чтобы аплаиться на стажировку. С этим проблем быть не должно. Все понятно.  Потом ты ждешь-ждешь-ждешь и, наконец, узнаешь, что проходиш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отъезд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зу же записывайся в посольство на собеседование-подачу документов на НАЦИОНАЛЬНУЮ визу. Если ты будешь учиться больше 90 дней (т.е. находиться в Германии больше 3 месяцев), то тебе нужна национальная виза. Запись идет приблизительно за 1 – 1,5 месяца. Поэтому поторопись. </w:t>
      </w:r>
      <w:hyperlink r:id="rId2">
        <w:r>
          <w:rPr>
            <w:rStyle w:val="InternetLink"/>
          </w:rPr>
          <w:t>http://www.moskau.diplo.de/Vertretung/moskau/ru/07/terminvergabe/0-terminvergabe.html</w:t>
        </w:r>
      </w:hyperlink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исок документов на визу: </w:t>
      </w:r>
      <w:hyperlink r:id="rId3">
        <w:r>
          <w:rPr>
            <w:rStyle w:val="InternetLink"/>
          </w:rPr>
          <w:t>http://www.moskau.diplo.de/contentblob/3427888/Daten/2078983/0allgHinweisenationaleVisa.pdf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 xml:space="preserve">Читай внимательно, там все написано. Внимание: перевод документов ты делаешь не сам, а относишь в переводную контору, где тебе документы переводит переводчик, имеющий на то полномочия. Такая услуга называется нотариально заверенный перевод. Нотариус в этом случае заверяет, что переводчик, который все перевел, - это действительно переводчик, который может это делать. Где я переводила – точно не помню. Где-то на Курской. Я просто гуглила конторы и нашла подходящую по принципу цена-время-расположение их офис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ку я оформляла в Москве, в Альфа-страховании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отъезда ты должен подойти ко всем преподам, договориться, как ты будешь сдавать экзамены по приезде. Они должны расписаться в специальной бумажке (Необходимые документы, которые нужно заполнить и сдать до отъезда, тебе даст Ольга Корягина)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Как только тебе придут документы из универа Гете, сразу же заполняй их и отправляй. Тогда больше шансов, что ты получишь комнату в универском общежитии. Мне, например, не повезло. Я еще до отъезда искала общагу. Жила я тут: </w:t>
      </w:r>
      <w:hyperlink r:id="rId4">
        <w:r>
          <w:rPr>
            <w:rStyle w:val="InternetLink"/>
          </w:rPr>
          <w:t>http://www.kolpinghaus-frankfurt.de/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Это было дороговато (350 евро в месяц), но общага хорошая, чистая, уютная. И да, расположение шикаааарное. Около метро </w:t>
      </w:r>
      <w:r>
        <w:rPr>
          <w:rFonts w:cs="Times New Roman" w:ascii="Times New Roman" w:hAnsi="Times New Roman"/>
          <w:lang w:val="en-US"/>
        </w:rPr>
        <w:t>Konstablerwache</w:t>
      </w:r>
      <w:r>
        <w:rPr>
          <w:rFonts w:cs="Times New Roman" w:ascii="Times New Roman" w:hAnsi="Times New Roman"/>
        </w:rPr>
        <w:t xml:space="preserve"> – центральная станция для всех </w:t>
      </w:r>
      <w:r>
        <w:rPr>
          <w:rFonts w:cs="Times New Roman" w:ascii="Times New Roman" w:hAnsi="Times New Roman"/>
          <w:lang w:val="en-US"/>
        </w:rPr>
        <w:t>uba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ahn</w:t>
      </w:r>
      <w:r>
        <w:rPr>
          <w:rFonts w:cs="Times New Roman" w:ascii="Times New Roman" w:hAnsi="Times New Roman"/>
        </w:rPr>
        <w:t xml:space="preserve">. Универская общага расположена в другом районе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кете, которую тебе нужно будет заполнить для гете-уни и отправить, там есть пункт о курсах немецкого языка (</w:t>
      </w:r>
      <w:r>
        <w:rPr>
          <w:rFonts w:cs="Times New Roman" w:ascii="Times New Roman" w:hAnsi="Times New Roman"/>
          <w:lang w:val="en-US"/>
        </w:rPr>
        <w:t>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rse</w:t>
      </w:r>
      <w:r>
        <w:rPr>
          <w:rFonts w:cs="Times New Roman" w:ascii="Times New Roman" w:hAnsi="Times New Roman"/>
        </w:rPr>
        <w:t xml:space="preserve">), которые организуются за месяц до начала семестра (в моем случае в марте). Они длятся 3 недели, бесплатные. Советую на них пойти: они немного скучноваты, но полезны + там можно познакомиться со многими студентами по обмену, на эти курсы едут многие.  Потом, в течение семестра, ты сможешь посещать разные курсы для изучения немецкого языка, в конца </w:t>
      </w:r>
      <w:r>
        <w:rPr>
          <w:rFonts w:cs="Times New Roman" w:ascii="Times New Roman" w:hAnsi="Times New Roman"/>
          <w:lang w:val="en-US"/>
        </w:rPr>
        <w:t>DIA</w:t>
      </w:r>
      <w:r>
        <w:rPr>
          <w:rFonts w:cs="Times New Roman" w:ascii="Times New Roman" w:hAnsi="Times New Roman"/>
        </w:rPr>
        <w:t xml:space="preserve"> курса вам про этом скажут. Я ходила на </w:t>
      </w:r>
      <w:r>
        <w:rPr>
          <w:rFonts w:cs="Times New Roman" w:ascii="Times New Roman" w:hAnsi="Times New Roman"/>
          <w:lang w:val="en-US"/>
        </w:rPr>
        <w:t>AkadeM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ussprachetraining</w:t>
      </w:r>
      <w:r>
        <w:rPr>
          <w:rFonts w:cs="Times New Roman" w:ascii="Times New Roman" w:hAnsi="Times New Roman"/>
        </w:rPr>
        <w:t xml:space="preserve">. Первые советую (это продолжение </w:t>
      </w:r>
      <w:r>
        <w:rPr>
          <w:rFonts w:cs="Times New Roman" w:ascii="Times New Roman" w:hAnsi="Times New Roman"/>
          <w:lang w:val="en-US"/>
        </w:rPr>
        <w:t>DIA</w:t>
      </w:r>
      <w:r>
        <w:rPr>
          <w:rFonts w:cs="Times New Roman" w:ascii="Times New Roman" w:hAnsi="Times New Roman"/>
        </w:rPr>
        <w:t xml:space="preserve"> курса), второй – нет. Второй курс был на отработку произношения, устранение акцента, честно говоря, было скучновато. Но это мое мнение. Там будут для выбора и другие курсы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отъезда посмотри, какие курсы предлагают в этом семестре. </w:t>
      </w:r>
      <w:hyperlink r:id="rId5">
        <w:r>
          <w:rPr>
            <w:rStyle w:val="InternetLink"/>
          </w:rPr>
          <w:t>https://qis.server.uni-frankfurt.de/qisserver/rds?state=wtree&amp;search=1&amp;trex=step&amp;root120122=17361|26543&amp;P.vx=kurz</w:t>
        </w:r>
      </w:hyperlink>
      <w:r>
        <w:rPr/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 много, есть из чего выбрать. Обращай внимание на язык курса: английский или немецкий. Система обучения немного другая: </w:t>
      </w:r>
      <w:r>
        <w:rPr>
          <w:rFonts w:cs="Times New Roman" w:ascii="Times New Roman" w:hAnsi="Times New Roman"/>
          <w:lang w:val="en-US"/>
        </w:rPr>
        <w:t>Vorlesung</w:t>
      </w:r>
      <w:r>
        <w:rPr>
          <w:rFonts w:cs="Times New Roman" w:ascii="Times New Roman" w:hAnsi="Times New Roman"/>
        </w:rPr>
        <w:t xml:space="preserve"> – аналог наших лекций.  </w:t>
      </w:r>
      <w:r>
        <w:rPr>
          <w:rFonts w:cs="Times New Roman" w:ascii="Times New Roman" w:hAnsi="Times New Roman"/>
          <w:lang w:val="en-US"/>
        </w:rPr>
        <w:t>Seminar</w:t>
      </w:r>
      <w:r>
        <w:rPr>
          <w:rFonts w:cs="Times New Roman" w:ascii="Times New Roman" w:hAnsi="Times New Roman"/>
        </w:rPr>
        <w:t xml:space="preserve"> – это написание мини-курсовой на заданную тему, которую потом нужно защищать. Сложный вид работы. Для студентов по обмену его обычно несильно рекомендуют, ибо нужно много ботать. </w:t>
      </w:r>
      <w:r>
        <w:rPr>
          <w:rFonts w:cs="Times New Roman" w:ascii="Times New Roman" w:hAnsi="Times New Roman"/>
          <w:lang w:val="en-US"/>
        </w:rPr>
        <w:t>Tutoriu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entorium</w:t>
      </w:r>
      <w:r>
        <w:rPr>
          <w:rFonts w:cs="Times New Roman" w:ascii="Times New Roman" w:hAnsi="Times New Roman"/>
        </w:rPr>
        <w:t xml:space="preserve"> – аналог наших семинаров. Только там не спрашивают, а подробно все объясняют. Ходить оч полезно, т.к. поможет при подготовке к экзамена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 проверяй электронную почту, т.к. туда тебе будут присылать всю инфу из гете-уни о том, что нужно будет делать в будущем и ваще. Основной способ коммуникации с универом. Если возникают вопросы, то ты смело можешь писать по электронке: как правило, отвечают и помогают быстро. Кому писать? Тебе пришлют по электронной почте первое письмо из </w:t>
      </w:r>
      <w:r>
        <w:rPr>
          <w:rFonts w:cs="Times New Roman" w:ascii="Times New Roman" w:hAnsi="Times New Roman"/>
          <w:lang w:val="en-US"/>
        </w:rPr>
        <w:t>Internationa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entrum</w:t>
      </w:r>
      <w:r>
        <w:rPr>
          <w:rFonts w:cs="Times New Roman" w:ascii="Times New Roman" w:hAnsi="Times New Roman"/>
        </w:rPr>
        <w:t xml:space="preserve"> – вот туда тебе и можно обращаться по вопрос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стажировк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хать и зарегистрироваться в универе. Тебе до отъезда должно будет прийти письмо-приглашение по обычной почте, где про это будет сказан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ить семестровый взнос 250-260 евро. Дороговато, зато потом в течение семестра у тебя будет бесплатный проезд в общественном транспорте. А это круто, т.к. транспорт во Франтике очень дорого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ться Гете-карты. Ее делают обычно 2 недели. Карта – вещь важная. Это будет твой проездной на общественном транспорте, ключ к шкафчику в универе, карта для оплаты в столовой, пропуск в библиотеку. И не теряй ее! Штраф – 50 евро!!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читать все инструкции / письма / брошюрки. Там содержится вся инфа о том, что тебе нужно сделать, куда пойти, где отметиться. Ничего сложного, не пугайся. Я какие-то мелочи, может, подзабыла. Помню, что читала всю информацию, которую нам давали и вопросов не возникал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о приезде зарегистрироваться в </w:t>
      </w:r>
      <w:r>
        <w:rPr>
          <w:rFonts w:cs="Times New Roman" w:ascii="Times New Roman" w:hAnsi="Times New Roman"/>
          <w:lang w:val="en-US"/>
        </w:rPr>
        <w:t>Burgeramt</w:t>
      </w:r>
      <w:r>
        <w:rPr>
          <w:rFonts w:cs="Times New Roman" w:ascii="Times New Roman" w:hAnsi="Times New Roman"/>
        </w:rPr>
        <w:t xml:space="preserve"> (адрес: </w:t>
      </w:r>
      <w:r>
        <w:rPr>
          <w:rFonts w:cs="Times New Roman" w:ascii="Times New Roman" w:hAnsi="Times New Roman"/>
          <w:lang w:val="en-US"/>
        </w:rPr>
        <w:t>Zeil</w:t>
      </w:r>
      <w:r>
        <w:rPr>
          <w:rFonts w:cs="Times New Roman" w:ascii="Times New Roman" w:hAnsi="Times New Roman"/>
        </w:rPr>
        <w:t xml:space="preserve"> 3) + если тебе нужно (мне не надо было), то продлить визу. Это делается в другом месте. В брошюрке для студентов по обмену будет написано про это, адрес, часы работы и как проехать туд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е недели походить на разные предметы, определиться, что ты хочешь учить. Когда я была на стажировке, у нас было так: мы могли ходить на что хотели, регистрироваться на предметы студентам по обмену не нужно было, только потом до дедлайна (тебе о нем раза 3 напишут на почту) зарегистрироваться на экзамены. Ходить можно куда хочешь. Преподаватели не отслеживают посещаемость, т.е. будет время определиться с выборо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пределишься – ходить, учиться, делать домашки и сдавать экзамены. Все как обычн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е забывать отдыхать;) Когда ты придешь регистрироваться в универ, то, скорее всего, увидишь улыбчивых ребят, которые тебе дадут маленькую брошюру. </w:t>
      </w:r>
      <w:r>
        <w:rPr>
          <w:rFonts w:cs="Times New Roman" w:ascii="Times New Roman" w:hAnsi="Times New Roman"/>
          <w:lang w:val="en-US"/>
        </w:rPr>
        <w:t>ES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am</w:t>
      </w:r>
      <w:r>
        <w:rPr>
          <w:rFonts w:cs="Times New Roman" w:ascii="Times New Roman" w:hAnsi="Times New Roman"/>
        </w:rPr>
        <w:t>. У них есть группа в фейсбуке (на листовке будет ссылка), в которую советую вступить, ибо там будут анонсироваться всякие тусовки, пати, походы в музеи и прочее. Эти ребята – студенты, которые постоянно учатся во франтике (не обязательно в Гете-уни) и которые организовывают мероприятия для студентов по обмену. Особенно поначалу советую ходить на все, что можно. Ибо так можно быстро познакомиться и подружиться с людьми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отъез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Зайти в </w:t>
      </w:r>
      <w:r>
        <w:rPr>
          <w:rFonts w:cs="Times New Roman" w:ascii="Times New Roman" w:hAnsi="Times New Roman"/>
          <w:lang w:val="en-US"/>
        </w:rPr>
        <w:t>Burgeramt</w:t>
      </w:r>
      <w:r>
        <w:rPr>
          <w:rFonts w:cs="Times New Roman" w:ascii="Times New Roman" w:hAnsi="Times New Roman"/>
        </w:rPr>
        <w:t xml:space="preserve">, сказать, что ты уезжаешь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 комнату в общежити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xmatriculation</w:t>
      </w:r>
      <w:r>
        <w:rPr>
          <w:rFonts w:cs="Times New Roman" w:ascii="Times New Roman" w:hAnsi="Times New Roman"/>
        </w:rPr>
        <w:t xml:space="preserve"> в универе: зайти в библиоткеу на </w:t>
      </w:r>
      <w:r>
        <w:rPr>
          <w:rFonts w:cs="Times New Roman" w:ascii="Times New Roman" w:hAnsi="Times New Roman"/>
          <w:lang w:val="en-US"/>
        </w:rPr>
        <w:t>Bockenheim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rte</w:t>
      </w:r>
      <w:r>
        <w:rPr>
          <w:rFonts w:cs="Times New Roman" w:ascii="Times New Roman" w:hAnsi="Times New Roman"/>
        </w:rPr>
        <w:t xml:space="preserve">, заполнить анкету и занести/отправить по почте ее в </w:t>
      </w:r>
      <w:r>
        <w:rPr>
          <w:rFonts w:cs="Times New Roman" w:ascii="Times New Roman" w:hAnsi="Times New Roman"/>
          <w:lang w:val="en-US"/>
        </w:rPr>
        <w:t>Sekretariat</w:t>
      </w:r>
      <w:r>
        <w:rPr>
          <w:rFonts w:cs="Times New Roman" w:ascii="Times New Roman" w:hAnsi="Times New Roman"/>
        </w:rPr>
        <w:t xml:space="preserve">. В брошюрке для студентов по обмену в конце про это написано: какая анкета, куда ее отнести и проче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тажиров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ти к Ольге Корягиной, чтобы тебе оформили приказ о возвращен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ся к сдаче сессии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кучать по Франтику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напишу про некоторые вещ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ШЕСТВИЯ. Все зависит от твоих желаний и возможнос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ешевые перелеты по европе: </w:t>
      </w:r>
      <w:hyperlink r:id="rId6">
        <w:r>
          <w:rPr>
            <w:rStyle w:val="InternetLink"/>
          </w:rPr>
          <w:t>http://www.ryanair.com/en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 Германии – попутчик на авто, т.е. кто-то  на машине говорит, что он едет, допустим, в Дюссельдорф и ищет 3 попутчиков.  В этом случае попутчики скидываются на бензин и едут вместе на машине. Я не пробовала, но многие ребята так ездили, говорят, удобно и дешево:  </w:t>
      </w:r>
      <w:hyperlink r:id="rId7">
        <w:r>
          <w:rPr>
            <w:rStyle w:val="InternetLink"/>
          </w:rPr>
          <w:t>http://www.mitfahrgelegenheit.de/</w:t>
        </w:r>
      </w:hyperlink>
    </w:p>
    <w:p>
      <w:pPr>
        <w:pStyle w:val="Normal"/>
        <w:spacing w:before="0" w:after="0"/>
        <w:rPr/>
      </w:pPr>
      <w:r>
        <w:rPr/>
        <w:t xml:space="preserve">Горящие туры + возможность купить билеты на поезд с существенным дисконтом («горящие» билеты на поезда, покупаемые за 1-6 дней до поездки; но это получается не всегда): </w:t>
      </w:r>
      <w:hyperlink r:id="rId8">
        <w:r>
          <w:rPr>
            <w:rStyle w:val="InternetLink"/>
          </w:rPr>
          <w:t>http://www.ltur.com/de/index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ФИНАНСЫ. Опять же, в зависимости от твоих желаний и возможностей. </w:t>
      </w:r>
    </w:p>
    <w:p>
      <w:pPr>
        <w:pStyle w:val="Normal"/>
        <w:spacing w:before="0" w:after="0"/>
        <w:rPr/>
      </w:pPr>
      <w:r>
        <w:rPr/>
        <w:t>Уровень цен в супермаркетах на еду приблизительно такой же, как в Москве.</w:t>
      </w:r>
    </w:p>
    <w:p>
      <w:pPr>
        <w:pStyle w:val="Normal"/>
        <w:spacing w:before="0" w:after="0"/>
        <w:rPr/>
      </w:pPr>
      <w:r>
        <w:rPr/>
        <w:t>Бытовая химия, косметика и прочее (</w:t>
      </w:r>
      <w:r>
        <w:rPr>
          <w:lang w:val="en-US"/>
        </w:rPr>
        <w:t>Rossmann</w:t>
      </w:r>
      <w:r>
        <w:rPr/>
        <w:t xml:space="preserve">, </w:t>
      </w:r>
      <w:r>
        <w:rPr>
          <w:lang w:val="en-US"/>
        </w:rPr>
        <w:t>DM</w:t>
      </w:r>
      <w:r>
        <w:rPr/>
        <w:t xml:space="preserve">, </w:t>
      </w:r>
      <w:r>
        <w:rPr>
          <w:lang w:val="en-US"/>
        </w:rPr>
        <w:t>Schlecker</w:t>
      </w:r>
      <w:r>
        <w:rPr/>
        <w:t xml:space="preserve">, </w:t>
      </w:r>
      <w:r>
        <w:rPr>
          <w:lang w:val="en-US"/>
        </w:rPr>
        <w:t>Ives</w:t>
      </w:r>
      <w:r>
        <w:rPr/>
        <w:t xml:space="preserve"> </w:t>
      </w:r>
      <w:r>
        <w:rPr>
          <w:lang w:val="en-US"/>
        </w:rPr>
        <w:t>Roche</w:t>
      </w:r>
      <w:r>
        <w:rPr/>
        <w:t>) обычно дешевле.</w:t>
      </w:r>
    </w:p>
    <w:p>
      <w:pPr>
        <w:pStyle w:val="Normal"/>
        <w:spacing w:before="0" w:after="0"/>
        <w:rPr/>
      </w:pPr>
      <w:r>
        <w:rPr/>
        <w:t xml:space="preserve">Одежда, обувь в целом дешевле, чем в Москве.  </w:t>
      </w:r>
    </w:p>
    <w:p>
      <w:pPr>
        <w:pStyle w:val="Normal"/>
        <w:spacing w:before="0" w:after="0"/>
        <w:rPr/>
      </w:pPr>
      <w:r>
        <w:rPr/>
        <w:t>Обед в столовой в универе 4-6 евро</w:t>
      </w:r>
    </w:p>
    <w:p>
      <w:pPr>
        <w:pStyle w:val="Normal"/>
        <w:spacing w:before="0" w:after="0"/>
        <w:rPr/>
      </w:pPr>
      <w:r>
        <w:rPr/>
        <w:t>Кофе/чай в столовой 1,5 евро</w:t>
      </w:r>
    </w:p>
    <w:p>
      <w:pPr>
        <w:pStyle w:val="Normal"/>
        <w:spacing w:before="0" w:after="0"/>
        <w:rPr/>
      </w:pPr>
      <w:r>
        <w:rPr/>
        <w:t>Кино: 9-13 евро</w:t>
      </w:r>
    </w:p>
    <w:p>
      <w:pPr>
        <w:pStyle w:val="Normal"/>
        <w:spacing w:before="0" w:after="0"/>
        <w:rPr/>
      </w:pPr>
      <w:r>
        <w:rPr/>
        <w:t>Перекус где-то в ресторанчике, кафешке 10-15 евро на человека</w:t>
      </w:r>
    </w:p>
    <w:p>
      <w:pPr>
        <w:pStyle w:val="Normal"/>
        <w:spacing w:before="0" w:after="0"/>
        <w:rPr/>
      </w:pPr>
      <w:r>
        <w:rPr/>
        <w:t>Расходы на мобильную связь 40 евро в месяц (но это было у меня. Тариф был неудачный, и я много тратила, уже потом решила не менять, но вообще можно найти дешевле)</w:t>
      </w:r>
    </w:p>
    <w:p>
      <w:pPr>
        <w:pStyle w:val="Normal"/>
        <w:spacing w:before="0" w:after="0"/>
        <w:rPr/>
      </w:pPr>
      <w:r>
        <w:rPr/>
        <w:t>Общежитие 350 евро в месяц (универское стоило, по-моему, 220 евро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НИВЕРСКОЕ ОБЩЕЖИТ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 еще обязательно посмотри первую рекомендацию Оли Новак. Она жила в универском общежитии, поэтому знает, как туда оформляться. В случае универского общежития тебе нужно открывать счет в немецком банке, чтобы оплачивать комнату. Там есть свои нюансы. Оля про них пишет. Я не открывала счет в немецком банке, поэтому про это ничего не знаю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. Немецкий язык нужен. Ты сможешь выбрать предметы для обучения на английском (выбор достаточно большой), но немецкий нужен для бытовой коммуникации. Некоторые документы (например, когда ты получишь Гете-карту) будут только на немецком или, например, анкету для получения национальной визы ты должен заполнять на немецком, курсы немецкого языка, соответственно, ведутся на немецком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де вс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о что-то забыла или есть вопросы, обращайся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echab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Евг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u.diplo.de/Vertretung/moskau/ru/07/terminvergabe/0-terminvergabe.html" TargetMode="External"/><Relationship Id="rId3" Type="http://schemas.openxmlformats.org/officeDocument/2006/relationships/hyperlink" Target="http://www.moskau.diplo.de/contentblob/3427888/Daten/2078983/0allgHinweisenationaleVisa.pdf" TargetMode="External"/><Relationship Id="rId4" Type="http://schemas.openxmlformats.org/officeDocument/2006/relationships/hyperlink" Target="http://www.kolpinghaus-frankfurt.de/" TargetMode="External"/><Relationship Id="rId5" Type="http://schemas.openxmlformats.org/officeDocument/2006/relationships/hyperlink" Target="https://qis.server.uni-frankfurt.de/qisserver/rds?state=wtree&amp;search=1&amp;trex=step&amp;root120122=17361|26543&amp;P.vx=kurz" TargetMode="External"/><Relationship Id="rId6" Type="http://schemas.openxmlformats.org/officeDocument/2006/relationships/hyperlink" Target="http://www.ryanair.com/en" TargetMode="External"/><Relationship Id="rId7" Type="http://schemas.openxmlformats.org/officeDocument/2006/relationships/hyperlink" Target="http://www.mitfahrgelegenheit.de/" TargetMode="External"/><Relationship Id="rId8" Type="http://schemas.openxmlformats.org/officeDocument/2006/relationships/hyperlink" Target="http://www.ltur.com/de/index.html" TargetMode="External"/><Relationship Id="rId9" Type="http://schemas.openxmlformats.org/officeDocument/2006/relationships/hyperlink" Target="mailto:echaban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5:00Z</dcterms:created>
  <dc:creator>12</dc:creator>
  <dc:description/>
  <cp:keywords/>
  <dc:language>en-US</dc:language>
  <cp:lastModifiedBy>Koriagina</cp:lastModifiedBy>
  <dcterms:modified xsi:type="dcterms:W3CDTF">2012-08-27T08:45:00Z</dcterms:modified>
  <cp:revision>2</cp:revision>
  <dc:subject/>
  <dc:title/>
</cp:coreProperties>
</file>