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комендации студентам, отправляющимся в Венский Университет Экономики и Бизн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стажировк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ниматься визой начать заранее, а не в последний момент. В посольство советую приходить прямо к открытию, так как народу достаточно много и очередь движется очень медленно, мне удалось попасть не с первого раза (хотя я знаю, что некоторым людям повезло и они подали документы практически без очеред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Что касается записи на предметы, она происходит онлайн, и я очень рекомендую записываться  в первые минуты после начала работы ссылки, так как многие курсы разбирают очень быстро, через 5 минут уже нет свободных мест (хотя чаще всего можно написать преподавателю письмо, как правило они соглашаются взять даже тех, кто не успел записатьс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Что касается жилья, вам пришлют ссылку на местную организацию, которая занимается размещением студентов. Нареканий у меня к ним нет, работают очень быстро, выбор общежитий очень большой, есть совсем недорогие, есть за более высокую цену очень приличные комнаты на 1 человека со всем самым необходимым и кухней. Я жила в общежитии </w:t>
      </w:r>
      <w:r>
        <w:rPr>
          <w:sz w:val="22"/>
          <w:szCs w:val="22"/>
          <w:lang w:val="en-US"/>
        </w:rPr>
        <w:t>Gasgasse</w:t>
      </w:r>
      <w:r>
        <w:rPr>
          <w:sz w:val="22"/>
          <w:szCs w:val="22"/>
        </w:rPr>
        <w:t xml:space="preserve"> 2, очень рекомендую, совершенно новое, очень удобное расположение и одно из самых веселых общежитий в Вене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Только начинать заниматься вопросом проживания лучше тоже не в последнюю минуту, иначе вам могут и не найти места именно в том общежитии, которое вы выбр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Когда вам пришлют информационное письмо из университета, обратите внимание на сроки подачи заявок на участие в </w:t>
      </w:r>
      <w:r>
        <w:rPr>
          <w:sz w:val="22"/>
          <w:szCs w:val="22"/>
          <w:lang w:val="en-US"/>
        </w:rPr>
        <w:t>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gram</w:t>
      </w:r>
      <w:r>
        <w:rPr>
          <w:sz w:val="22"/>
          <w:szCs w:val="22"/>
        </w:rPr>
        <w:t xml:space="preserve"> и курсе немецкого, чтобы успеть записаться на них, если вам это будет интере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ремя стажир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бщайтесь, знакомьтесь с людьми, используйте возможность обзавестись огромным количеством друзей со всего мира, тем более что все студенты очень приветливые, дружелюбно настроенные. Не ограничивайте свои занятия только учебой, в Вене можно найти много всего интересного, а также путешествовать по Европе оттуда легко и дёшево. Компания для путешествий у вас всегда легко найдется, так как там учатся студенты не только из Европы, которые там уже все видели, но и из США, Канады, Австралии и других далеких стран, которые стараются увидеть как можно больше. Поначалу может быть немного трудно познакомиться с кем-либо, поэтому на фейсбуке обычно создают группы для эксченджей и по общежитиям, где все пишут о том, что они планируют делать. Не стесняйтесь присоединяться к ним, даже если вы никого не знаете, они всегда будут вам рады, потому что чем больше народу, тем веселее и интереснее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Что касается учебы, я советую взять те курсы, которых у нас нет в МГУ. Мне было очень интересно учиться, у них совсем другой подход к преподаванию, меньше теории, больше примеров из реальности. Кроме того, учиться намного легче, чем у нас, поэтому лучше не забивать на учебу, а изучать там то, что тебе действительно интерес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 целом, переживать не о чем, так как все вся система обменов в </w:t>
      </w:r>
      <w:r>
        <w:rPr>
          <w:sz w:val="22"/>
          <w:szCs w:val="22"/>
          <w:lang w:val="en-US"/>
        </w:rPr>
        <w:t>WU</w:t>
      </w:r>
      <w:r>
        <w:rPr>
          <w:sz w:val="22"/>
          <w:szCs w:val="22"/>
        </w:rPr>
        <w:t xml:space="preserve"> хорошо отлажена, по всем организационным вопросам (если таковые все-таки возникнут) вам всегда ответят и помогут. Это будет самое лучшее время за всю учебу, поверьте мне!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ач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у вас есть вопросы - обращайте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овина Мария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yakovinam@gmail.com</w:t>
      </w:r>
    </w:p>
    <w:sectPr>
      <w:type w:val="nextPage"/>
      <w:pgSz w:w="11906" w:h="16838"/>
      <w:pgMar w:left="1134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3:00Z</dcterms:created>
  <dc:creator>user</dc:creator>
  <dc:description/>
  <cp:keywords/>
  <dc:language>en-US</dc:language>
  <cp:lastModifiedBy>Koriagina</cp:lastModifiedBy>
  <dcterms:modified xsi:type="dcterms:W3CDTF">2012-07-02T08:33:00Z</dcterms:modified>
  <cp:revision>2</cp:revision>
  <dc:subject/>
  <dc:title/>
</cp:coreProperties>
</file>