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комендации по поводу стажировки.</w:t>
      </w:r>
    </w:p>
    <w:p>
      <w:pPr>
        <w:pStyle w:val="Normal"/>
        <w:jc w:val="both"/>
        <w:rPr/>
      </w:pPr>
      <w:r>
        <w:rPr/>
        <w:t>Я ездила на стажировку в Венский университет экономики и бизнеса весной 2010. Что касается рекомендаций, то самая первая и важная это: обязательно езжайте. Не бойтесь не сдать сессию, или еще чего-нибудь – ничто это не сравнится с тем необычайным опытом, с той удивительной возможностью, которая вам дается. Ведь, во-первых, слухи о сложности сдачи сессии после возвращения сильно преувеличены – да, это напряг, но сверх-способностей для ее сдачи не требуется. А во-вторых, никакие мелкие трудности ни разу не заставили меня пожалеть о стажировке. Просто потому что это лучшие воспоминания в моей жизни.</w:t>
      </w:r>
    </w:p>
    <w:p>
      <w:pPr>
        <w:pStyle w:val="Normal"/>
        <w:jc w:val="both"/>
        <w:rPr/>
      </w:pPr>
      <w:r>
        <w:rPr/>
        <w:t>Потом, ехать нужно хотя бы потому, что за границей совсем другое образование, и стоит его попробовать. Чтобы знать, что это, понимать, хотите ли вы там учиться дальше, хотите ли вы жить там, и т.д. Чтобы получить те практические знания, на отсутствие которых так жалуются студенты МГУ. Лично мне, например, обучение там в большой степени дало понимание того, чем я вообще хочу заниматься.</w:t>
      </w:r>
    </w:p>
    <w:p>
      <w:pPr>
        <w:pStyle w:val="Normal"/>
        <w:jc w:val="both"/>
        <w:rPr/>
      </w:pPr>
      <w:r>
        <w:rPr/>
        <w:t>Касательно практических сторон дела даже не знаю, что сказать – чаще всего вся система приема студентов настолько проработана, что проблем не возникает вообще. Проблемы могут только возникать с расчетов финансов</w:t>
      </w:r>
      <w:r>
        <w:rPr>
          <w:rFonts w:eastAsia="Wingdings" w:cs="Wingdings" w:ascii="Wingdings" w:hAnsi="Wingdings"/>
        </w:rPr>
        <w:t></w:t>
      </w:r>
      <w:r>
        <w:rPr/>
        <w:t xml:space="preserve"> На сайте написано, что практически везде хватит 600 евро на проживание. Не верьте </w:t>
      </w:r>
      <w:r>
        <w:rPr>
          <w:rFonts w:eastAsia="Wingdings" w:cs="Wingdings" w:ascii="Wingdings" w:hAnsi="Wingdings"/>
        </w:rPr>
        <w:t></w:t>
      </w:r>
      <w:r>
        <w:rPr/>
        <w:t xml:space="preserve"> Это не только мой опыт, но и многочисленный опыт моих друзей – на жизнь (включая аренду) нужно не менее 800-900 евро в месяц, а лучше больше. И будьте готовы к тому, что в первый месяц траты так или иначе будут больше, чем вы ожидаете – всегда «вылезает» что-то, о чем вы не думали раньше.</w:t>
      </w:r>
    </w:p>
    <w:p>
      <w:pPr>
        <w:pStyle w:val="Normal"/>
        <w:jc w:val="both"/>
        <w:rPr/>
      </w:pPr>
      <w:r>
        <w:rPr/>
        <w:t>И последнее. Обязательно путешествуйте (если вы едете в Европу). Потом у вас вряд ли будет возможность купить билет из Вены в Амстердам за 15 евро. И не тратить время на оформление визы. В Европе огромное количество возможностей путешествовать очень дешево. И огромное количество студентов по обмену, которые это делают, так что без компании не останетесь никогда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12:00Z</dcterms:created>
  <dc:creator>Алена</dc:creator>
  <dc:description/>
  <cp:keywords/>
  <dc:language>en-US</dc:language>
  <cp:lastModifiedBy>Admin</cp:lastModifiedBy>
  <dcterms:modified xsi:type="dcterms:W3CDTF">2010-11-17T17:20:00Z</dcterms:modified>
  <cp:revision>3</cp:revision>
  <dc:subject/>
  <dc:title/>
</cp:coreProperties>
</file>