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b/>
          <w:sz w:val="28"/>
          <w:szCs w:val="28"/>
        </w:rPr>
        <w:t>Приложение 5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защит в диссертационных советах экономического факультета в 2010 году по месяцам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501.001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.э.н., проф. А.А. Пороховск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501.00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.э.н., проф. А.С. Виханский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501.001.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.э.н., проф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.В. Папе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501.001.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.э.н., проф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Е.Н. Жильц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501.00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.э.н., проф.  А.В. Улюкае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501.001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.э.н., проф. А.Д. Шерем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501.001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.э.н., проф. М.В.Граче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501.002.03 (д.э.н., проф. М.В.Кулак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сего защит: докторских – 15;  кандидатских – 56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В том числе сотрудниками факультета: докторских – 1: Калабихина И.Е. – кафедра народонаселения, доцент – «Экономико-демографическое развитие России: Гендерный аспект»)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кандидатских – 2: Кликушина Н.Г. – кафедра экономики природопользования, м.н.с. – «Направления развития природоохранной деятельности на муниципальном уровне»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Мещерякова М.А. – кафедра политической экономии, старший преподаватель – «Экономическая природа интеллектуального капитала»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38:00Z</dcterms:created>
  <dc:creator>Оля</dc:creator>
  <dc:description/>
  <cp:keywords/>
  <dc:language>en-US</dc:language>
  <cp:lastModifiedBy>Андрей</cp:lastModifiedBy>
  <cp:lastPrinted>2009-12-24T18:48:00Z</cp:lastPrinted>
  <dcterms:modified xsi:type="dcterms:W3CDTF">2011-01-07T09:38:00Z</dcterms:modified>
  <cp:revision>2</cp:revision>
  <dc:subject/>
  <dc:title>Статистика защит в Диссертационных советах Экономического факультета по месяцам 2009 год</dc:title>
</cp:coreProperties>
</file>