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екомендации направляющимся на стажировку в Университет Прикладных Наук города Вен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Я проходила стажировку к Университете Прикладных Наук в Вене в течение летнего семестра 2011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начала хотелось бы особо отметить, что эти полгода стали самыми яркими в моей жизни. Хочу уверить вас, что непередаваемая интернациональная атмосфера в университете, восхитительный город Вена и одни из самых приветливых людей, которых я когда-либо встречала, не оставят вас равнодушным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жизни в Вене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ена поразила меня своей красотой, уютом и атмосферой неторопливой жизни. Обязательно посетите главные достопримечательности, которые отличаются своим величием. Мое любимое место в Вене – </w:t>
      </w:r>
      <w:r>
        <w:rPr>
          <w:rFonts w:ascii="Times New Roman" w:hAnsi="Times New Roman"/>
          <w:sz w:val="24"/>
          <w:szCs w:val="24"/>
          <w:lang w:val="de-AT"/>
        </w:rPr>
        <w:t>Sch</w:t>
      </w:r>
      <w:r>
        <w:rPr>
          <w:rFonts w:ascii="Times New Roman" w:hAnsi="Times New Roman"/>
          <w:sz w:val="24"/>
          <w:szCs w:val="24"/>
        </w:rPr>
        <w:t>ö</w:t>
      </w:r>
      <w:r>
        <w:rPr>
          <w:rFonts w:ascii="Times New Roman" w:hAnsi="Times New Roman"/>
          <w:sz w:val="24"/>
          <w:szCs w:val="24"/>
          <w:lang w:val="de-AT"/>
        </w:rPr>
        <w:t>nbrunn</w:t>
      </w:r>
      <w:r>
        <w:rPr>
          <w:rFonts w:ascii="Times New Roman" w:hAnsi="Times New Roman"/>
          <w:sz w:val="24"/>
          <w:szCs w:val="24"/>
        </w:rPr>
        <w:t>, который особенно прекрасен летом. На территории города также находится огромное количество парков и садов, в которых можно отдохнуть в жарких день и насладится их красот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 поводу городского транспорта: система очень удобная, метро работает круглосуточно по пятницам и субботам, наземный транспорт ходит по расписанию. Семестровый билет можно приобрести на станции </w:t>
      </w:r>
      <w:r>
        <w:rPr>
          <w:rFonts w:ascii="Times New Roman" w:hAnsi="Times New Roman"/>
          <w:sz w:val="24"/>
          <w:szCs w:val="24"/>
          <w:lang w:val="de-AT"/>
        </w:rPr>
        <w:t>Erdberg</w:t>
      </w:r>
      <w:r>
        <w:rPr>
          <w:rFonts w:ascii="Times New Roman" w:hAnsi="Times New Roman"/>
          <w:sz w:val="24"/>
          <w:szCs w:val="24"/>
        </w:rPr>
        <w:t>, стоит он 129 евро, распространяется на все виды транспор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Я жила в общежитии </w:t>
      </w:r>
      <w:r>
        <w:rPr>
          <w:rFonts w:ascii="Times New Roman" w:hAnsi="Times New Roman"/>
          <w:sz w:val="24"/>
          <w:szCs w:val="24"/>
          <w:lang w:val="de-AT"/>
        </w:rPr>
        <w:t>Kolpinghaus</w:t>
      </w:r>
      <w:r>
        <w:rPr>
          <w:rFonts w:ascii="Times New Roman" w:hAnsi="Times New Roman"/>
          <w:sz w:val="24"/>
          <w:szCs w:val="24"/>
        </w:rPr>
        <w:t xml:space="preserve">, в отдельной квартире, осталась очень довольна. Я делила комнату с подругой из МГУ, в другой комнате жили две девочки (из Франции и Словакии). У нас была своя кухня и ванная с туалетом. За месяц мы платили 273 евро (это очень невысокая цена по сравнению с другими общежитиями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ходится это общежитие в 2х минутах пешком от университета, и это его главный плюс. Все остальные общежития располагаются гораздо дальше, от них нужно ехать на метро (особенно от </w:t>
      </w:r>
      <w:r>
        <w:rPr>
          <w:rFonts w:ascii="Times New Roman" w:hAnsi="Times New Roman"/>
          <w:sz w:val="24"/>
          <w:szCs w:val="24"/>
          <w:lang w:val="en-US"/>
        </w:rPr>
        <w:t>Gasometer</w:t>
      </w:r>
      <w:r>
        <w:rPr>
          <w:rFonts w:ascii="Times New Roman" w:hAnsi="Times New Roman"/>
          <w:sz w:val="24"/>
          <w:szCs w:val="24"/>
        </w:rPr>
        <w:t xml:space="preserve">, от него – 40 минут на метро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ообще, если говорить о деньгах, то я думаю, что 600-700 евро в месяц вполне достаточно (если готовить дома). Мы с подругой покупали каждую неделю продукты, выходило на двоих 80 евро. Соответственно с питанием можно уложиться евро в 160 в месяц + общежитие  + прочие расходы (проездные, развлечения и т.п.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 получение виз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ам для стажировки необходима виза категории </w:t>
      </w:r>
      <w:r>
        <w:rPr>
          <w:rFonts w:ascii="Times New Roman" w:hAnsi="Times New Roman"/>
          <w:sz w:val="24"/>
          <w:szCs w:val="24"/>
          <w:lang w:val="de-AT"/>
        </w:rPr>
        <w:t>D</w:t>
      </w:r>
      <w:r>
        <w:rPr>
          <w:rFonts w:ascii="Times New Roman" w:hAnsi="Times New Roman"/>
          <w:sz w:val="24"/>
          <w:szCs w:val="24"/>
        </w:rPr>
        <w:t xml:space="preserve"> (для деловых поездок). В консульстве этими визами занимаются в отдельных окнах, список документов можно посмотреть на сайте посольства. Но чего-то особенного они не требуют, - билеты на самолет, приглашение от университета, справка о доходах, письмо спонсора, копия предыдущих виз, анкета, фотографии, страховка на все дни проживания (могла что-то забыть, обязательно проверьте на сайте). Получали мы визу, если не ошибаюсь, всего неделю, так что никаких проблем с этим не было.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 учеб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учение проходит в современном оборудованном здании, классы новые, есть компьютерная комната и библиотека. Я изучала все курсы на английском языке, в целом довольна обучением, особенно тем фактом, что оно ориентированно на практику, теория практически отсутствует. Интересно обучение еще тем, что занятия ведут в основном специалисты в конкретных областях бизнеса, соответственно, приводится много примеров из личного опыта, что особенно полезно для будущей професс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учение проходит в непринужденной атмосфере, практически на каждом предмете можно обсудить что-либо. Однако посещаемость обязательна (если я не ошибаюсь, 75%, иначе предмет не засчитываетс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сли возникают какие-либо вопросы по поводу обучения, можно обратиться к координаторам в Вене (у меня была Агнес), они с удовольствием вам помогут в любой ситуац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ще к вам приставят австрийца, студента данного университета, который будет вам помогать, особенно в первый месяц (так называемый </w:t>
      </w:r>
      <w:r>
        <w:rPr>
          <w:rFonts w:ascii="Times New Roman" w:hAnsi="Times New Roman"/>
          <w:sz w:val="24"/>
          <w:szCs w:val="24"/>
          <w:lang w:val="en-US"/>
        </w:rPr>
        <w:t>buddy</w:t>
      </w:r>
      <w:r>
        <w:rPr>
          <w:rFonts w:ascii="Times New Roman" w:hAnsi="Times New Roman"/>
          <w:sz w:val="24"/>
          <w:szCs w:val="24"/>
        </w:rPr>
        <w:t xml:space="preserve">). Это очень удобно, так как он вам может помочь с вопросами проживания, покупки проездных билетов, сориентирует вас в первые дни обучения (кроме того, он должен встретить вас из аэропорта, потребуйте это с него </w:t>
      </w:r>
      <w:r>
        <w:rPr>
          <w:rFonts w:eastAsia="Wingdings" w:cs="Wingdings" w:ascii="Wingdings" w:hAnsi="Wingdings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 xml:space="preserve"> 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 развлечениях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Вене происходит огромное количество студенческих тусовок (почти каждый день), где можно пообщаться с молодежью со всего мира, очень интересно делиться опытом и развивать навыки интернациональной коммуникации. После полугода проживания у вас появится множество друзей и знакомых со всех частей света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Если вы прошли отбор на данную стажировку,  будьте уверены, что она останется для вас незабываемым событием в вашей жизни, главное побольше общайтесь с людьми вокруг вас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Голубева Анаста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208</Characters>
  <CharactersWithSpaces>3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19:00Z</dcterms:created>
  <dc:creator>Golubeva</dc:creator>
  <dc:description/>
  <dc:language>en-US</dc:language>
  <cp:lastModifiedBy/>
  <dcterms:modified xsi:type="dcterms:W3CDTF">2011-09-23T17:19:00Z</dcterms:modified>
  <cp:revision>2</cp:revision>
  <dc:subject/>
  <dc:title>Рекомендации направляющимся на стажировку в Университет Прикладных Наук города В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денты</vt:lpwstr>
  </property>
</Properties>
</file>