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  <w:t xml:space="preserve">Я проходила стажировку в </w:t>
      </w:r>
      <w:r>
        <w:rPr>
          <w:lang w:val="en-US"/>
        </w:rPr>
        <w:t>EM</w:t>
      </w:r>
      <w:r>
        <w:rPr/>
        <w:t xml:space="preserve"> </w:t>
      </w:r>
      <w:r>
        <w:rPr>
          <w:lang w:val="en-US"/>
        </w:rPr>
        <w:t>Normandie</w:t>
      </w:r>
      <w:r>
        <w:rPr/>
        <w:t xml:space="preserve"> (город Кан, Франция) в осеннем семестре 2010 года. Прежде всего, хочу сказать, что не стоит расстраиваться, что едете не в столицу! Город небольшой, но по-своему очаровательный, очень уютный, здесь много молодежи и студентов. И поверьте, в Кане есть чем заняться – думаю, на один семестр впечатлений Вам хватит с лихвой! Вот некоторая информация, которая может оказаться полезн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и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учение французской визы – дело достаточно хлопотное, лучше начать этим заниматься заранее, в том числе назначить по телефону или он-лайн день подачи документов во Французское посольство. В мае они могут заявить, что записывают уже только на октябрь, однако волноваться не стоит – обычно позже они выделяют дополнительное время, звоните чаще. Придется переводить какие-то документы, и вообще беготни много, выделите достаточно времени на это. В интернете много подробной  информации на эту тему, в т.ч. здесь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r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Билеты тоже лучше покупать как можно раньше, выходит дешевл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змеще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 бизнес школы нет своего общежития, однако они помогают его найти. У тех, кто приезжает на 1 семестр, выбор не так широк. </w:t>
      </w:r>
      <w:r>
        <w:rPr>
          <w:lang w:val="en-US"/>
        </w:rPr>
        <w:t>Euro</w:t>
      </w:r>
      <w:r>
        <w:rPr/>
        <w:t xml:space="preserve"> </w:t>
      </w:r>
      <w:r>
        <w:rPr>
          <w:lang w:val="en-US"/>
        </w:rPr>
        <w:t>Residence</w:t>
      </w:r>
      <w:r>
        <w:rPr/>
        <w:t xml:space="preserve"> – самый демократичный вариант (т.е. Вас не должны пугать отсутствие посуды, подушек, одеял и минимальный набор мебели), однако расположена в двух шагах от школы, и именно там наиболее активная «студенческая жизнь». Другие общежития комфортнее, но там дороже  и возможно не так весело. Лично мой совет - </w:t>
      </w:r>
      <w:r>
        <w:rPr>
          <w:lang w:val="en-US"/>
        </w:rPr>
        <w:t>Euro</w:t>
      </w:r>
      <w:r>
        <w:rPr/>
        <w:t xml:space="preserve"> </w:t>
      </w:r>
      <w:r>
        <w:rPr>
          <w:lang w:val="en-US"/>
        </w:rPr>
        <w:t>Residence</w:t>
      </w:r>
      <w:r>
        <w:rPr/>
        <w:t xml:space="preserve"> или, если вы хотите именно подтянуть французский и не лень искать, – снимать квартиру с местными студентами, часто это выходит даже дешевл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подтверждения своей заявки на общежитие попросят выслать определенные документы, однако переживать не стоит – это достаточно формальная процедура, просто некая гарантия серьезности Ваших намерений, скорее всего даже перевод с русского не потребу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ит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В школе есть кафетерий, но если хотите чего-то посерьезнее – рядом есть столовая </w:t>
      </w:r>
      <w:r>
        <w:rPr>
          <w:lang w:val="en-US"/>
        </w:rPr>
        <w:t>CROUS</w:t>
      </w:r>
      <w:r>
        <w:rPr/>
        <w:t>. Туда надо приходить с документами, подтверждающими Ваш статус студента во Франции, после чего Вам выдадут специальную карту. Обеды – в районе 3 евро. В магазинах цены на продукты приемлемы, а на чисто французские (сыры, вина, багет) и вообще кажутся удивительно низкими. Не стоит забывать и о рынках – они работают несколько раз в неделю, в разных местах города. Самый масштабный – воскресны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П. Если вы заболели, обращайтесь к координатору, она поможет с поисками врача, в том числе англо-говорящего (если необходимо). Прием стоит в районе 20-30 евро. Самолечение не всегда возможно, так как большинство хоть сколько-нибудь серьезных лекарств продают только по рецепту (в том числе некоторые антигистаминные). Поэтому те, что Вам точно могут понадобиться, лучше захватить из дом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кументы, учеб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а из главных проблем – беготня с документами (банковский счет, </w:t>
      </w:r>
      <w:r>
        <w:rPr>
          <w:lang w:val="en-US"/>
        </w:rPr>
        <w:t>CAF</w:t>
      </w:r>
      <w:r>
        <w:rPr/>
        <w:t xml:space="preserve"> и тд). К этому во Франции нужно привыкнуть. Не стесняйтесь обращаться к координатору по таким вопросам. Полезный совет: в начале семестра Вам возможно предложат открыть счет в </w:t>
      </w:r>
      <w:r>
        <w:rPr>
          <w:lang w:val="en-US"/>
        </w:rPr>
        <w:t>BNP</w:t>
      </w:r>
      <w:r>
        <w:rPr/>
        <w:t xml:space="preserve"> прямо в Школе (он необходим для жилищных платежей), так вот – </w:t>
      </w:r>
      <w:r>
        <w:rPr>
          <w:bCs/>
        </w:rPr>
        <w:t>лучше не делайте этого!</w:t>
      </w:r>
      <w:r>
        <w:rPr/>
        <w:t xml:space="preserve"> Дело в том, что это работники не местного отделения банка, а некого мобильного парижского. И все проблемы (которые скорее всего возникнут!) решить в местном банке не смогут, карту будут высылать из Парижа по почте (до части людей она так и не дошла), в общем это того не стоит… Поэтому лучше не поленитесь дойти до обычного банковского отделения!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же Вам скорее всего будут настоятельно советовать приобрести страховку Sécurité Sociale. Решать Вам, но на один семестр это достаточно дорого (200 евро), и у Вас все равно будет своя туристическ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 касается учебы: оценка в основном выставляется по результатам групповой работы (проекты, презентации), либо индивидуальных эссе, важна посещаемость. Выбор предметов предложат совершить еще в августе, не переживайте, что их слишком много – отказаться от некоторых при желании можно будет и после начала учеб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никулы будут в середине семестра (неделя), не упускайте возможность попутешествовать. Внутри Европы можно найти очень дешевые авиабилеты (от 20-30 евро, если брать заранее) бюджетных авиакомпаний </w:t>
      </w:r>
      <w:r>
        <w:rPr>
          <w:lang w:val="en-US"/>
        </w:rPr>
        <w:t>ryanair</w:t>
      </w:r>
      <w:r>
        <w:rPr/>
        <w:t xml:space="preserve">, </w:t>
      </w:r>
      <w:r>
        <w:rPr>
          <w:lang w:val="en-US"/>
        </w:rPr>
        <w:t>easyjet</w:t>
      </w:r>
      <w:r>
        <w:rPr/>
        <w:t xml:space="preserve"> и др.  Жд сообщение во Франции достаточно дорогое, если планируете путешествие по нескольким городам может быть дешевле арендовать машину. Вообще недалеко от Кана достаточно интересных мест: небольшие города, пляжи (до них можно даже попробовать доехать на велосипеде), куда ни плюнь - какой-нибудь замок (информацию ищите на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aps</w:t>
      </w:r>
      <w:r>
        <w:rPr/>
        <w:t>). Обязательно посетите Мон-Сен-Мишель (скорее всего школа организует экскурсию, но можно и самим). Также не забывайте, что Нормандия это все же север Франции, поэтому путешествовать комфортнее в сентябре-октябре (для тех, кто приедет на осенний семестр). Хотя климат все равно много мягче московского, и в октябре бывают почти «летние» день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ранспорт. Карта «18-25» дает существенные скидки на жд билеты, стоит 49 евро, но окупается очень быстро, к тому же </w:t>
      </w:r>
      <w:r>
        <w:rPr>
          <w:lang w:val="en-US"/>
        </w:rPr>
        <w:t>BNP</w:t>
      </w:r>
      <w:r>
        <w:rPr/>
        <w:t xml:space="preserve"> возвращает большую часть ее стоимости на Ваш счет при предоставлении определенных документов. Купить ее можно в офисе </w:t>
      </w:r>
      <w:r>
        <w:rPr>
          <w:lang w:val="en-US"/>
        </w:rPr>
        <w:t>SNCF</w:t>
      </w:r>
      <w:r>
        <w:rPr/>
        <w:t>. Основной транспорт в Кане – трамваи, проездной покупать есть смысл, только если живете далеко от школы. Кстати, как только выпадает снег, весь общественный транспорт в городе (да, даже автобусы!)  перестает функционировать. Забавный факт, но учтите его, выбирая жилье, – могут быть проблемы с дорогой до школы! На такси после сильных снегопадов тоже надежды мало – могут обещать, что приедут через 15 минут, но верить не стоит – позвоните через полчаса, скажут то же само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влеч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н – город небольшой, но, как я уже сказала, здесь очень много студентов, поэтому ночная жизнь, учитывая масштабы города, достаточно активная. Клубов и баров предостаточно. Единственная проблема – такси, которые приходится ждать иногда минут по 40. Множество мероприятий организует Школа: вечеринки, кинопоказы, экскур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 касается культурной жизни: музеи, кинотеатры (фильмы на английском найти сложно, но можно – например в </w:t>
      </w:r>
      <w:hyperlink r:id="rId3" w:tgtFrame="_blank">
        <w:r>
          <w:rPr>
            <w:rStyle w:val="InternetLink"/>
            <w:color w:val="000000"/>
            <w:u w:val="none"/>
          </w:rPr>
          <w:t>Café des Images</w:t>
        </w:r>
      </w:hyperlink>
      <w:r>
        <w:rPr/>
        <w:t xml:space="preserve"> показывают мировую классику на языке оригинала), в церкви </w:t>
      </w:r>
      <w:r>
        <w:rPr>
          <w:lang w:val="fr-FR"/>
        </w:rPr>
        <w:t>Saint</w:t>
      </w:r>
      <w:r>
        <w:rPr/>
        <w:t>-</w:t>
      </w:r>
      <w:r>
        <w:rPr>
          <w:lang w:val="fr-FR"/>
        </w:rPr>
        <w:t>Pierre</w:t>
      </w:r>
      <w:r>
        <w:rPr/>
        <w:t xml:space="preserve"> по воскресеньям бесплатные органные концерты, в театре помимо спектаклей проходят джазовые концерты (в т.ч. бесплатные). Короче – кто ищет, тот найдет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последок хочу сказать, что время летит ооочень быстро, поэтому не откладывайте ничего в долгий ящик! Удачной стажировки!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nce.ru/" TargetMode="External"/><Relationship Id="rId3" Type="http://schemas.openxmlformats.org/officeDocument/2006/relationships/hyperlink" Target="http://www.google.ru/url?sa=t&amp;source=web&amp;cd=1&amp;ved=0CB8QFjAA&amp;url=http%3A%2F%2Fwww.cafedesimages.fr%2F&amp;ei=rOCMTcetL8nsOfrmuaEC&amp;usg=AFQjCNHEPZ5kkOiyq3ZBOn0AO2MJwGwsq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8:00Z</dcterms:created>
  <dc:creator>lib</dc:creator>
  <dc:description/>
  <cp:keywords/>
  <dc:language>en-US</dc:language>
  <cp:lastModifiedBy>студенты</cp:lastModifiedBy>
  <dcterms:modified xsi:type="dcterms:W3CDTF">2011-03-29T06:28:00Z</dcterms:modified>
  <cp:revision>2</cp:revision>
  <dc:subject/>
  <dc:title>Рекомендации</dc:title>
</cp:coreProperties>
</file>