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студента 4 курса Жданова Ивана Евгеньевича о прохождении стажировки в Бизнес Школы Нормандии (г. Кан,Франция) в осеннем семестре 2010/2011 учебного года в рамках программы студенческого обме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течение полугодовой стажировки в Бизнес Школе Нормандии(</w:t>
      </w:r>
      <w:r>
        <w:rPr>
          <w:lang w:val="en-US"/>
        </w:rPr>
        <w:t>Ecol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ormandie</w:t>
      </w:r>
      <w:r>
        <w:rPr/>
        <w:t xml:space="preserve"> - </w:t>
      </w:r>
      <w:r>
        <w:rPr>
          <w:lang w:val="en-US"/>
        </w:rPr>
        <w:t>EMN</w:t>
      </w:r>
      <w:r>
        <w:rPr/>
        <w:t xml:space="preserve">),мною была выбрана программа </w:t>
      </w:r>
      <w:r>
        <w:rPr>
          <w:lang w:val="en-US"/>
        </w:rPr>
        <w:t>Bachel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,которая включает в себя набор следующих курсов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rStyle w:val="Applestylespan"/>
          <w:rFonts w:cs="Verdana" w:ascii="Verdana" w:hAnsi="Verdana"/>
          <w:color w:val="2A2421"/>
          <w:sz w:val="18"/>
          <w:szCs w:val="18"/>
          <w:lang w:val="en-US"/>
        </w:rPr>
        <w:t>Business start up in Europ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</w:t>
      </w:r>
      <w:r>
        <w:rPr>
          <w:rStyle w:val="Applestylespan"/>
          <w:rFonts w:cs="Verdana" w:ascii="Verdana" w:hAnsi="Verdana"/>
          <w:color w:val="2A2421"/>
          <w:sz w:val="18"/>
          <w:szCs w:val="18"/>
          <w:lang w:val="en-US"/>
        </w:rPr>
        <w:t xml:space="preserve"> Financial reporting in Europe</w:t>
      </w:r>
    </w:p>
    <w:p>
      <w:pPr>
        <w:pStyle w:val="Normal"/>
        <w:spacing w:lineRule="auto" w:line="360"/>
        <w:jc w:val="both"/>
        <w:rPr>
          <w:rStyle w:val="Applestylespan"/>
          <w:rFonts w:ascii="Verdana" w:hAnsi="Verdana" w:cs="Verdana"/>
          <w:color w:val="2A2421"/>
          <w:sz w:val="18"/>
          <w:szCs w:val="18"/>
          <w:lang w:val="en-US"/>
        </w:rPr>
      </w:pPr>
      <w:r>
        <w:rPr>
          <w:lang w:val="en-US"/>
        </w:rPr>
        <w:t>3.</w:t>
      </w:r>
      <w:r>
        <w:rPr>
          <w:rStyle w:val="Applestylespan"/>
          <w:rFonts w:cs="Verdana" w:ascii="Verdana" w:hAnsi="Verdana"/>
          <w:color w:val="2A2421"/>
          <w:sz w:val="18"/>
          <w:szCs w:val="18"/>
          <w:lang w:val="en-US"/>
        </w:rPr>
        <w:t xml:space="preserve"> Doing business in France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Verdana" w:ascii="Verdana" w:hAnsi="Verdana"/>
          <w:color w:val="2A2421"/>
          <w:sz w:val="18"/>
          <w:szCs w:val="18"/>
          <w:lang w:val="en-US"/>
        </w:rPr>
        <w:t>4. Human Resource Management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Verdana" w:ascii="Verdana" w:hAnsi="Verdana"/>
          <w:color w:val="2A2421"/>
          <w:sz w:val="18"/>
          <w:szCs w:val="18"/>
          <w:lang w:val="en-US"/>
        </w:rPr>
        <w:t xml:space="preserve">5. </w:t>
      </w:r>
      <w:r>
        <w:rPr>
          <w:rStyle w:val="Applestylespan"/>
          <w:rFonts w:cs="Verdana" w:ascii="Verdana" w:hAnsi="Verdana"/>
          <w:color w:val="2A2421"/>
          <w:sz w:val="18"/>
          <w:szCs w:val="18"/>
        </w:rPr>
        <w:t>French language and culture</w:t>
      </w:r>
    </w:p>
    <w:p>
      <w:pPr>
        <w:pStyle w:val="Normal"/>
        <w:spacing w:lineRule="auto" w:line="360"/>
        <w:jc w:val="both"/>
        <w:rPr>
          <w:rStyle w:val="Applestylespan"/>
          <w:rFonts w:ascii="Verdana" w:hAnsi="Verdana" w:cs="Verdana"/>
          <w:color w:val="2A2421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остаточно интересно было сравнить обучение на экономическом факультете МГУ и в Бизнес Школе Нормандии. Огромным плюсом обучения за рубежом является то, что основная работа на семинарах построена на групповых проектах. Работая в группе с иностранными студентами (разрешено только по одному представителю страны в группе) возможно почувствовать атмосферу интернационального коллектива, где улучшается знание как делового так и разговорного английского. Появляется уникальная  возможность перенять   опыт и методы работы иностранных студентов.  Кроме того, что такой вид работы развивает твои навыки работы в коллективе, очень интересно оценить каждого из коллег в качестве представителя своей стра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з особо понравившихся курсов я хотел бы выделить Business start up in Europe. В течение учебного процесса в крайне интересной форме даются практические знания о том, как начать бизнес в Европе. </w:t>
      </w:r>
    </w:p>
    <w:p>
      <w:pPr>
        <w:pStyle w:val="Normal"/>
        <w:spacing w:lineRule="auto" w:line="360"/>
        <w:jc w:val="both"/>
        <w:rPr/>
      </w:pPr>
      <w:r>
        <w:rPr/>
        <w:t xml:space="preserve">Я думаю, многие интересовались тем - каким образом </w:t>
      </w:r>
      <w:r>
        <w:rPr>
          <w:i/>
        </w:rPr>
        <w:t>не</w:t>
      </w:r>
      <w:r>
        <w:rPr/>
        <w:t xml:space="preserve"> европейскому гражданину открыть свое дело на территории ЕС, приспособиться к европейским особенностям и стандартам налоговой и правовой системы. Преподавателем из США, у которого есть свой бизнес во Франции, даются ответы на эти и многие другие вопросы. Учебный процесс, сопровождается on-line материалами с презентациями ведущих специалистов  Европы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Бизнес школе даются хорошие курсы французского языка, как для начинающих, так и для тех, кто ранее изучал язык. Безусловно, стажировка в Нормандии будет более интересна для студентов, обладающих знанием французского языка, так как можно параллельно добиться хороших результатов,  как в изучении английского, так и французского языка. Стоит упомянуть о том, что вы сами через пару месяцев невольно начнете говорить по-французски. На это есть пара объективных причин: французы относятся к говорящим на английском языке не очень положительно, да и сама окружающая обстановка располагает говорить на французс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же хочется обязательно рассказать о том, что запомнилось мне больше всего –  это бесценный опыт  пребывания в другой стране. Я настоятельно советую вам поехать на полгода в этот замечательный город. Конечно же - есть  альтернатива подать документы в Париж. (О Париж!) Но, боюсь, вы прогадаете. Только в Кане вы сможете полностью насладиться преимуществами студенческой жизни: общежитие – где, если тебе лень готовить еду, можно зайти в любую комнату и выйти оттуда сытым, множество  веселых случаев и приключений, которые могут произойти только в молодые годы. За время стажировки я успел побывать в более чем десятке городов; нескольких странах; совершить двухдневное велопутешествие по замкам Франции; спать в спальном мешке рядом с австралийцем, малазийцем и американцем на заднем дворе школы; поработать пару дней на Парижском автосалоне; провести ночь на вокзале, опоздав на секунду на поезд; съесть рыбные консервы на вершине Эйфелевой башне…</w:t>
      </w:r>
    </w:p>
    <w:p>
      <w:pPr>
        <w:pStyle w:val="Normal"/>
        <w:spacing w:lineRule="auto" w:line="360"/>
        <w:jc w:val="both"/>
        <w:rPr/>
      </w:pPr>
      <w:r>
        <w:rPr/>
        <w:t>Но, что бы я хотел выделить из всей этой чреды событий – это замечательнее люди со всего мира, окружавшие меня  и за эти полгода ставшие моими друзьями. Я очень рад, что они и я, имея такие альтернативы как Вена, Париж или Мюнхен, выбрали именно северный французский город К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рзайт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любых возникших вопросах - просьба писать: </w:t>
      </w:r>
      <w:hyperlink r:id="rId2">
        <w:r>
          <w:rPr>
            <w:rStyle w:val="InternetLink"/>
            <w:lang w:val="en-US"/>
          </w:rPr>
          <w:t>zhdan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о отвеч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an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1:00Z</dcterms:created>
  <dc:creator>Вика Ига и Тушкан</dc:creator>
  <dc:description/>
  <cp:keywords/>
  <dc:language>en-US</dc:language>
  <cp:lastModifiedBy>студенты</cp:lastModifiedBy>
  <dcterms:modified xsi:type="dcterms:W3CDTF">2011-06-24T09:21:00Z</dcterms:modified>
  <cp:revision>2</cp:revision>
  <dc:subject/>
  <dc:title>Отчет Петрова Петра о прохождении стажировки в Университете им</dc:title>
</cp:coreProperties>
</file>