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709"/>
        <w:rPr/>
      </w:pPr>
      <w:r>
        <w:rPr>
          <w:rFonts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/>
          <w:sz w:val="32"/>
          <w:szCs w:val="32"/>
        </w:rPr>
        <w:t>Рекомендац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не посчастливилось пройти стажировку в университете Школа Менеджмента Нормандии (</w:t>
      </w:r>
      <w:r>
        <w:rPr>
          <w:rFonts w:ascii="Times New Roman" w:hAnsi="Times New Roman"/>
          <w:sz w:val="24"/>
          <w:szCs w:val="24"/>
          <w:lang w:val="en-US"/>
        </w:rPr>
        <w:t>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ormandie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городе Кан. Это не большой замечательный  городок с красивой архитектурой, спокойным темпом жизни и приятными людьми. В основном город населяют студенты и большое количество коренных французов, находить общий язык с которыми на первых порах покажется занятием сложным, но впоследствии очень запоминающимся. Сам университет  - это большое количество как французских, так и иностранных студентов, очень интересная учебная программа, преподаватели – практики своего предмета, работавшие и работающие в сфере крупного бизнеса и менеджмент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уденческая жизнь в Кане очень насыщенна, не смотря на то, что город кажется очень маленьким. В школе работают специальные студенческие организации ответственные за проведения различных мероприятий, вечеринок и не только. Так же отдельно для иностранных студентов работает французская команда “Глобал Вилледж”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которая  помогает при размещении в общежития, оформлении необходимых документов и  в дальнейшем сопровождает на протяжении всего периода стажировки. Это потрясающие  ребята, так что не стоит переживать - вам всегда все расскажут, покажут и помогу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то касается проживания, то я искренне советую выбирать общежитие только </w:t>
      </w:r>
      <w:r>
        <w:rPr>
          <w:rFonts w:ascii="Times New Roman" w:hAnsi="Times New Roman"/>
          <w:sz w:val="24"/>
          <w:szCs w:val="24"/>
          <w:lang w:val="en-US"/>
        </w:rPr>
        <w:t>Eur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sidence</w:t>
      </w:r>
      <w:r>
        <w:rPr>
          <w:rFonts w:ascii="Times New Roman" w:hAnsi="Times New Roman"/>
          <w:sz w:val="24"/>
          <w:szCs w:val="24"/>
        </w:rPr>
        <w:t xml:space="preserve">  - основная масса студентов-иностранцев проживает именно там, это самое веселое и дружное общежитие в Кане, не пожалеете! Общежитие находится в 5 минутах от школы и продуктового гипермаркета – самое удобное из других располож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воначально будет много хлопот с бумажными делами (оформление </w:t>
      </w:r>
      <w:r>
        <w:rPr>
          <w:rFonts w:ascii="Times New Roman" w:hAnsi="Times New Roman"/>
          <w:sz w:val="24"/>
          <w:szCs w:val="24"/>
          <w:lang w:val="en-US"/>
        </w:rPr>
        <w:t>CAF</w:t>
      </w:r>
      <w:r>
        <w:rPr>
          <w:rFonts w:ascii="Times New Roman" w:hAnsi="Times New Roman"/>
          <w:sz w:val="24"/>
          <w:szCs w:val="24"/>
        </w:rPr>
        <w:t>,страховка, банковская карта и т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sz w:val="24"/>
          <w:szCs w:val="24"/>
        </w:rPr>
        <w:t>д.). Оформление карты и страховки (200евро) – это обязательные действия, все это делается в школе, поэтому проблем при оформлении возникнуть не должно.</w:t>
      </w:r>
      <w:r>
        <w:rPr>
          <w:rFonts w:ascii="Times New Roman" w:hAnsi="Times New Roman"/>
          <w:sz w:val="24"/>
          <w:szCs w:val="24"/>
          <w:lang w:val="en-US"/>
        </w:rPr>
        <w:t>CAF</w:t>
      </w:r>
      <w:r>
        <w:rPr>
          <w:rFonts w:ascii="Times New Roman" w:hAnsi="Times New Roman"/>
          <w:sz w:val="24"/>
          <w:szCs w:val="24"/>
        </w:rPr>
        <w:t xml:space="preserve">  - советую оформлять сразу, вам на счет присылают определенную сумму денег, рассчитанную на частичное покрытие оплаты вашего общежития.(100-150 евро месяц)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что и как вам делать,  так же расскажут в школ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течение семестра у вас будут 2 недельные каникулы – советую посетить граничащие страны Европы, либо поездить по Франции. Используйте это время по максимуму. Вы можете договориться со студентом, у кого есть машина, это будет интереснее, дешевле и гораздо удобне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е экзамены будут проходить в конце семестра (до 17 декабря). Не стоит бояться, поскольку большая часть из них состоит из групповых работ и оценок вашей текущей работы за семестр. Просто сдавайте все во время, и не будет никаких проблем. Заданий совсем не много и  они действительно интересны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Желаю Удачи!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6</Characters>
  <CharactersWithSpaces>2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3:00Z</dcterms:created>
  <dc:creator>Kara</dc:creator>
  <dc:description/>
  <dc:language>en-US</dc:language>
  <cp:lastModifiedBy/>
  <dcterms:modified xsi:type="dcterms:W3CDTF">2011-12-29T10:33:00Z</dcterms:modified>
  <cp:revision>2</cp:revision>
  <dc:subject/>
  <dc:title>                                                 Рекоменд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уденты</vt:lpwstr>
  </property>
</Properties>
</file>