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</w:rPr>
        <w:t xml:space="preserve">Рекомендация студентки 3 курса Смирновой Дарьи 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стажировк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L’Ecole de Management de Normandie (Caen)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весенний семестр 2012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ab/>
        <w:t xml:space="preserve">Я первый человек, который выбрал французскую программу в </w:t>
      </w:r>
      <w:r>
        <w:rPr>
          <w:lang w:val="en-US"/>
        </w:rPr>
        <w:t>EMN</w:t>
      </w:r>
      <w:r>
        <w:rPr/>
        <w:t xml:space="preserve">, поэтому, думаю, моя рекомендация будет чем-то полезной. В первую очередь, хочу сказать: если Вы понимаете по-французски, но плохо говорите – смело берите программу на французском. Невероятных разговорных навыков от Вас не требуется. Программа рассчитана специально на иностранных студентов, так что ничего сверхестественного с Вас требовать не будут </w:t>
      </w:r>
      <w:r>
        <w:rPr>
          <w:rFonts w:eastAsia="Wingdings" w:cs="Wingdings" w:ascii="Wingdings" w:hAnsi="Wingdings"/>
        </w:rPr>
        <w:t></w:t>
      </w:r>
      <w:r>
        <w:rPr/>
        <w:t xml:space="preserve"> Я вот ничуть не жалею, что выбрала именно на французском. Практиковать же Вы будете в основном английский, потому что Вы будете учиться не с французами, а с другими такими же иностранными студентами – между собой все говорят исключительно на английском. Однако ничто не мешает Вам влиться в компанию французских студентов и говорить с ними на французском ;)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>Я просмотрела рекомендации, которые сейчас выложены на сайте Экономического факультета, и поняла, что снова подробно-пошагово описывать процесс получения визы бессмысленно, - Вы можете найти это в мельчайших подробностях на сайте посольства, а также в других рекомендациях. Я выделю лишь несколько главных моментов.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На ВИЗУ записывайтесь СРАЗУ как узнаете, что Вы приняты. 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Записались на визу – молодцы, теперь проходите процедуру </w:t>
      </w:r>
      <w:r>
        <w:rPr>
          <w:lang w:val="en-US"/>
        </w:rPr>
        <w:t>CAMPUS</w:t>
      </w:r>
      <w:r>
        <w:rPr/>
        <w:t xml:space="preserve"> </w:t>
      </w:r>
      <w:r>
        <w:rPr>
          <w:lang w:val="en-US"/>
        </w:rPr>
        <w:t>FRANCE</w:t>
      </w:r>
      <w:r>
        <w:rPr/>
        <w:t>. Это обязательно. Подробная инструкция, как проходить эту процедуру, есть на их сайте. Платить лучше всего через Альфа Банк – в Сбербанке ребята не знают, как проводить платежи на те координаты, которые указаны в инструкции. И вообще, все, что связано с визой делайте как можно скорее.</w:t>
      </w:r>
    </w:p>
    <w:p>
      <w:pPr>
        <w:pStyle w:val="Style15"/>
        <w:numPr>
          <w:ilvl w:val="0"/>
          <w:numId w:val="1"/>
        </w:numPr>
        <w:spacing w:lineRule="auto" w:line="300"/>
        <w:rPr>
          <w:b/>
          <w:b/>
        </w:rPr>
      </w:pPr>
      <w:r>
        <w:rPr/>
        <w:t xml:space="preserve">НЕ покупайте медицинскую страховку в Москве – для подачи документов на визу она не требуется, а в </w:t>
      </w:r>
      <w:r>
        <w:rPr>
          <w:lang w:val="en-US"/>
        </w:rPr>
        <w:t>EMN</w:t>
      </w:r>
      <w:r>
        <w:rPr/>
        <w:t xml:space="preserve"> Вас все равно заставят заплатить 203 € за тамошнюю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Приятный сюрприз: если Вы подаете документы на французскую программу, возможно, у Вас не будет собеседования </w:t>
      </w:r>
      <w:r>
        <w:rPr>
          <w:rFonts w:eastAsia="Wingdings" w:cs="Wingdings" w:ascii="Wingdings" w:hAnsi="Wingdings"/>
        </w:rPr>
        <w:t></w:t>
      </w:r>
      <w:r>
        <w:rPr/>
        <w:t xml:space="preserve"> У меня вот не было. И я подозреваю, что это из-за того, что преподаватели французского у нас на факультете не захотели проводить устное собеседование. Кому-то из них просто дали почитать мое мотивационное эссе и всё. Хотя может быть это было связано с тем, что в моем случае был совсем маленький конкурс… 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694055</wp:posOffset>
                </wp:positionV>
                <wp:extent cx="161925" cy="95250"/>
                <wp:effectExtent l="5715" t="1333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ightArrow">
                          <a:avLst>
                            <a:gd name="adj1" fmla="val 50000"/>
                            <a:gd name="adj2" fmla="val 4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6.95pt;margin-top:54.65pt;width:12.7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з общежитий выбирайте </w:t>
      </w:r>
      <w:r>
        <w:rPr>
          <w:lang w:val="en-US"/>
        </w:rPr>
        <w:t>EURORESIDENCE</w:t>
      </w:r>
      <w:r>
        <w:rPr/>
        <w:t xml:space="preserve">, и только </w:t>
      </w:r>
      <w:r>
        <w:rPr>
          <w:lang w:val="en-US"/>
        </w:rPr>
        <w:t>EURORESIDENCE</w:t>
      </w:r>
      <w:r>
        <w:rPr/>
        <w:t>! Плюсов огромное количество: в 5 минутах от школы + прямо возле остановки трамвая + прямо возле огромного магазина «Перекресток» + тут живет большинство иностранных студентов          Вы всегда будете в курсе активной студенческой жизни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В </w:t>
      </w:r>
      <w:r>
        <w:rPr>
          <w:lang w:val="en-US"/>
        </w:rPr>
        <w:t>EURORESIDENCE</w:t>
      </w:r>
      <w:r>
        <w:rPr/>
        <w:t xml:space="preserve"> зимой очень холодно – французы экономят на отоплении. Так что берите теплую домашнюю одежду в любом случае, на какой бы семестр Вы не ехали. НО! Без зимней обуви Вы вполне обойдетесь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>Помимо этого, обязательно возьмите с собой:</w:t>
      </w:r>
    </w:p>
    <w:p>
      <w:pPr>
        <w:pStyle w:val="Style15"/>
        <w:numPr>
          <w:ilvl w:val="1"/>
          <w:numId w:val="1"/>
        </w:numPr>
        <w:spacing w:lineRule="auto" w:line="300"/>
        <w:rPr/>
      </w:pPr>
      <w:r>
        <w:rPr/>
        <w:t>ПОСТЕЛЬНОЕ БЕЛЬЕ</w:t>
      </w:r>
    </w:p>
    <w:p>
      <w:pPr>
        <w:pStyle w:val="Style15"/>
        <w:numPr>
          <w:ilvl w:val="1"/>
          <w:numId w:val="1"/>
        </w:numPr>
        <w:spacing w:lineRule="auto" w:line="300"/>
        <w:rPr/>
      </w:pPr>
      <w:r>
        <w:rPr/>
        <w:t>ПОЛОТЕНЦА</w:t>
      </w:r>
    </w:p>
    <w:p>
      <w:pPr>
        <w:pStyle w:val="Style15"/>
        <w:numPr>
          <w:ilvl w:val="1"/>
          <w:numId w:val="1"/>
        </w:numPr>
        <w:spacing w:lineRule="auto" w:line="300"/>
        <w:rPr/>
      </w:pPr>
      <w:r>
        <w:rPr/>
        <w:t>ТАПКИ</w:t>
      </w:r>
    </w:p>
    <w:p>
      <w:pPr>
        <w:pStyle w:val="Style15"/>
        <w:numPr>
          <w:ilvl w:val="1"/>
          <w:numId w:val="1"/>
        </w:numPr>
        <w:spacing w:lineRule="auto" w:line="300"/>
        <w:rPr/>
      </w:pPr>
      <w:r>
        <w:rPr/>
        <w:t>КУХОННЫЕ ПОЛОТЕНЦА</w:t>
      </w:r>
    </w:p>
    <w:p>
      <w:pPr>
        <w:pStyle w:val="Style15"/>
        <w:numPr>
          <w:ilvl w:val="1"/>
          <w:numId w:val="1"/>
        </w:numPr>
        <w:spacing w:lineRule="auto" w:line="300"/>
        <w:rPr/>
      </w:pPr>
      <w:r>
        <w:rPr/>
        <w:t xml:space="preserve">ЗОНТИК – это же Нормандия </w:t>
      </w:r>
      <w:r>
        <w:rPr>
          <w:rFonts w:eastAsia="Wingdings" w:cs="Wingdings" w:ascii="Wingdings" w:hAnsi="Wingdings"/>
        </w:rPr>
        <w:t>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Если в Вашей </w:t>
      </w:r>
      <w:r>
        <w:rPr>
          <w:lang w:val="en-US"/>
        </w:rPr>
        <w:t>appartement</w:t>
      </w:r>
      <w:r>
        <w:rPr/>
        <w:t xml:space="preserve"> чего-то не хватает, будь то сковородка, стул или цветочный горшок – не спешите покупать, сначала спросите у </w:t>
      </w:r>
      <w:r>
        <w:rPr>
          <w:lang w:val="en-US"/>
        </w:rPr>
        <w:t>gardien</w:t>
      </w:r>
      <w:r>
        <w:rPr/>
        <w:t xml:space="preserve"> – у него есть отдельная комната-склад. 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>Если Вы будете открывать банковский счет во Франции (это организовывается школой, процедура простая, но это необязательно), для того, чтобы упростить себе арендную плату за общежитие, то имейте в виду, что В ТЕЧЕНИЕ 1 МЕСЯЦА с момента открытия счета по Российскому законодательству Вы ДОЛЖНЫ СООБЩИТЬ ОБ ЭТОМ В РОССИЙСКИЕ НАЛОГОВЫЕ ОРГАНЫ. Аналогично с закрытием счета в иностранном банке. Сообщить можете не Вы, а «Ваш представитель». Совет: найдите форму, которую надо заполнять в интернете, заполните ее в печатном виде (в ДВУХ экземплярах!!) и приходите в Налоговую – так Вы сэкономите себе время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Если Вы планируете много путешествовать на поездах, то, во-первых, знайте, что они не самые дешевые, во-вторых: купите себе студенческую скидочную карточку в офисе </w:t>
      </w:r>
      <w:r>
        <w:rPr>
          <w:lang w:val="en-US"/>
        </w:rPr>
        <w:t>SNCF</w:t>
      </w:r>
      <w:r>
        <w:rPr/>
        <w:t xml:space="preserve"> или на любом вокзале (стоит она 50 евро, но поверьте, она окупится!). Я сама этого в свое время не сделала, о чем очень пожалела впоследствии  =/  Кроме того, если Вы будете активно пользоваться своим счетом во франц.банке, вам вернут порядка 40 евро за эту карточку </w:t>
      </w:r>
      <w:r>
        <w:rPr>
          <w:rFonts w:eastAsia="Wingdings" w:cs="Wingdings" w:ascii="Wingdings" w:hAnsi="Wingdings"/>
        </w:rPr>
        <w:t>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Если хотите чем-нибудь заниматься, например, танцами, спортом или стрельбой – сходите купите абонемент в </w:t>
      </w:r>
      <w:r>
        <w:rPr>
          <w:lang w:val="en-US"/>
        </w:rPr>
        <w:t>CROUS</w:t>
      </w:r>
      <w:r>
        <w:rPr/>
        <w:t>-</w:t>
      </w:r>
      <w:r>
        <w:rPr>
          <w:lang w:val="en-US"/>
        </w:rPr>
        <w:t>SUAPS</w:t>
      </w:r>
      <w:r>
        <w:rPr/>
        <w:t xml:space="preserve"> (одноименная остановка трамвая)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>Пока Вы – студент(-ка) французского ВУЗа, ПОЛЬЗУЙТЕСЬ тем, что для Вас большинство ДОСТОПРИМЕЧАТЕЛЬНОСТЕЙ БЕСПЛАТНЫЕ!! Ходите в музеи (в т.ч. Лувр!), некоторые замки Луары и поднимайтесь на разные башни/арки бесплатно или со скидками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В </w:t>
      </w:r>
      <w:r>
        <w:rPr>
          <w:lang w:val="en-US"/>
        </w:rPr>
        <w:t>Euroresidence</w:t>
      </w:r>
      <w:r>
        <w:rPr/>
        <w:t xml:space="preserve"> есть бесплатный интернет, но в некоторых комнатах он плохо ловит или не ловит вообще, кроме того, скачивать с его «великолепной» скоростью Вы ничего не сможете =/ Поэтому искренне советую с самого заселения провести себе в </w:t>
      </w:r>
      <w:r>
        <w:rPr>
          <w:lang w:val="en-US"/>
        </w:rPr>
        <w:t>appartement</w:t>
      </w:r>
      <w:r>
        <w:rPr/>
        <w:t xml:space="preserve"> нормальный интернет – да, много бумажной волокиты, но оно того стоит! Пароль от бесплатного же интернета спрашивайте, напишу </w:t>
      </w:r>
      <w:r>
        <w:rPr>
          <w:rFonts w:eastAsia="Wingdings" w:cs="Wingdings" w:ascii="Wingdings" w:hAnsi="Wingdings"/>
        </w:rPr>
        <w:t>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ОБЯЗАТЕЛЬНО КАЖДЫЙ ДЕНЬ проверяйте почту на </w:t>
      </w:r>
      <w:r>
        <w:rPr>
          <w:lang w:val="en-US"/>
        </w:rPr>
        <w:t>campus</w:t>
      </w:r>
      <w:r>
        <w:rPr/>
        <w:t>-</w:t>
      </w:r>
      <w:r>
        <w:rPr>
          <w:lang w:val="en-US"/>
        </w:rPr>
        <w:t>net</w:t>
      </w:r>
      <w:r>
        <w:rPr/>
        <w:t xml:space="preserve"> (по приезду узнаете, что это такое) – там </w:t>
      </w:r>
      <w:r>
        <w:rPr>
          <w:lang w:val="en-US"/>
        </w:rPr>
        <w:t>EMN</w:t>
      </w:r>
      <w:r>
        <w:rPr/>
        <w:t xml:space="preserve"> публикует изменения в расписании. Изменения присылают по почте или просто публикуют в Вашем расписании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Обязательно найдутся ребята, которые живут в </w:t>
      </w:r>
      <w:r>
        <w:rPr>
          <w:lang w:val="en-US"/>
        </w:rPr>
        <w:t>Euroresidence</w:t>
      </w:r>
      <w:r>
        <w:rPr/>
        <w:t xml:space="preserve"> еще с прошлого семестра, – не стесняйтесь обращаться к ним за помощью.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/>
        <w:t xml:space="preserve">Не бойтесь </w:t>
      </w:r>
      <w:r>
        <w:rPr>
          <w:lang w:val="en-US"/>
        </w:rPr>
        <w:t>gardien</w:t>
      </w:r>
      <w:r>
        <w:rPr/>
        <w:t>, он хороший =) Но вечеринки после 11 в общежитии советую все-таки не устраивать!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Ну и наконец, самое банальное: не упускайте возможность попутешествовать по Европе!!!! Время и возможности у Вас будут + у Вас будет виза, которая позволяет Вам ездить по ЕС на тех же правах безвизового режима, что и у граждан ЕС ;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Полезные сайты:</w:t>
      </w:r>
    </w:p>
    <w:p>
      <w:pPr>
        <w:pStyle w:val="Normal"/>
        <w:spacing w:lineRule="auto" w:line="300"/>
        <w:rPr/>
      </w:pPr>
      <w:r>
        <w:rPr/>
        <w:t xml:space="preserve">Поезда Франции: </w:t>
      </w:r>
      <w:hyperlink r:id="rId2">
        <w:r>
          <w:rPr>
            <w:rStyle w:val="InternetLink"/>
          </w:rPr>
          <w:t>http://sncf.fr/</w:t>
        </w:r>
      </w:hyperlink>
    </w:p>
    <w:p>
      <w:pPr>
        <w:pStyle w:val="Normal"/>
        <w:spacing w:lineRule="auto" w:line="300"/>
        <w:rPr/>
      </w:pPr>
      <w:r>
        <w:rPr/>
        <w:t xml:space="preserve">Расписание трамваев и местных автобусов в Кане: </w:t>
      </w:r>
      <w:hyperlink r:id="rId3">
        <w:r>
          <w:rPr>
            <w:rStyle w:val="InternetLink"/>
          </w:rPr>
          <w:t>http://www.twisto.fr/</w:t>
        </w:r>
      </w:hyperlink>
    </w:p>
    <w:p>
      <w:pPr>
        <w:pStyle w:val="Normal"/>
        <w:spacing w:lineRule="auto" w:line="300"/>
        <w:rPr/>
      </w:pPr>
      <w:r>
        <w:rPr/>
        <w:t xml:space="preserve">Бронирование отелей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00"/>
        <w:rPr/>
      </w:pPr>
      <w:r>
        <w:rPr/>
        <w:t xml:space="preserve">Поиск дешевых авиабилето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kyscan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Если будут вопросы, пишите!! Обязательно отвечу.</w:t>
      </w:r>
    </w:p>
    <w:p>
      <w:pPr>
        <w:pStyle w:val="Normal"/>
        <w:spacing w:lineRule="auto" w:line="300"/>
        <w:rPr/>
      </w:pPr>
      <w:r>
        <w:rPr/>
        <w:t>Незабываемой Вам стажировки!!! ;)</w:t>
      </w:r>
    </w:p>
    <w:p>
      <w:pPr>
        <w:pStyle w:val="Normal"/>
        <w:spacing w:lineRule="auto" w:line="300"/>
        <w:rPr/>
      </w:pPr>
      <w:r>
        <w:rPr>
          <w:lang w:val="en-US"/>
        </w:rPr>
        <w:t>darya</w:t>
      </w:r>
      <w:r>
        <w:rPr/>
        <w:t>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cf.fr/" TargetMode="External"/><Relationship Id="rId3" Type="http://schemas.openxmlformats.org/officeDocument/2006/relationships/hyperlink" Target="http://www.twisto.fr/" TargetMode="External"/><Relationship Id="rId4" Type="http://schemas.openxmlformats.org/officeDocument/2006/relationships/hyperlink" Target="http://booking.com/" TargetMode="External"/><Relationship Id="rId5" Type="http://schemas.openxmlformats.org/officeDocument/2006/relationships/hyperlink" Target="http://skyscann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4:00Z</dcterms:created>
  <dc:creator>Daria</dc:creator>
  <dc:description/>
  <dc:language>en-US</dc:language>
  <cp:lastModifiedBy>Koriagina</cp:lastModifiedBy>
  <dcterms:modified xsi:type="dcterms:W3CDTF">2012-06-29T11:54:00Z</dcterms:modified>
  <cp:revision>2</cp:revision>
  <dc:subject/>
  <dc:title/>
</cp:coreProperties>
</file>