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t>Рекомендательное письмо.</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rPr/>
      </w:pPr>
      <w:r>
        <w:rPr/>
        <w:t xml:space="preserve">Итак, </w:t>
      </w:r>
      <w:r>
        <w:rPr>
          <w:lang w:val="en-US"/>
        </w:rPr>
        <w:t>Bonjour</w:t>
      </w:r>
      <w:r>
        <w:rPr/>
        <w:t>, будущие стажеры! Меня зовут Павлина Вероника, студентка МГУ им. М.В. Ломоносова, которая на 4ом курсе 2011/12 года обучения на Экономическом Факультете отделения «Менеджмент» стала участницей программы межвузовского сотрудничества между моим Университетом и Бизнес Школой Нормандии. Свой рассказ, который, надеюсь, в последствии поможет будущим поколениям стажеров, я хотела бы разделить на несколько частей: во-первых, я считаю необходимым поделиться своим опытом в оформлении всех необходимых документов на факультете перед Вашим отъездом, далее хотелось бы продолжить описанием процедуры получения французской визы, без которой невозможно уехать учиться, далее я расскажу про все то, что будет непосредственно касаться Вашей поездки и пребывания в этой замечательной стране, про само обучение в вышеуказанной школе и, конечно, про сам город, в котором Вы пробудете около трех незабываемых месяцев своей жизни.</w:t>
      </w:r>
    </w:p>
    <w:p>
      <w:pPr>
        <w:pStyle w:val="Normal"/>
        <w:bidi w:val="0"/>
        <w:spacing w:lineRule="auto" w:line="276"/>
        <w:ind w:left="0" w:right="0" w:hanging="0"/>
        <w:rPr/>
      </w:pPr>
      <w:r>
        <w:rPr/>
        <w:t xml:space="preserve">Перед тем, как я начну подробно рассказывать про каждую из намеченных частей, хочу сказать конкретней про себя. Я, учась на третьем курсе Экономического факультета МГУ, узнала про возможность поехать на стажировку во Францию, заинтересовалась и прошла собеседование. Что ж, меня взяли. Хочу сразу выразить огромную благодарность Корягиной Ольге, поскольку как в оформлении всех документов, так и в поддержке и рекомендациях она оказалась самым незаменимым человеком. Если у Вас возникнут какие-либо вопросы она всегда будет рада Вам помочь, по крайней мере так было в моем случае. </w:t>
      </w:r>
    </w:p>
    <w:p>
      <w:pPr>
        <w:pStyle w:val="Normal"/>
        <w:bidi w:val="0"/>
        <w:spacing w:lineRule="auto" w:line="276"/>
        <w:ind w:left="0" w:right="0" w:hanging="0"/>
        <w:rPr/>
      </w:pPr>
      <w:r>
        <w:rPr/>
        <w:t xml:space="preserve">Часть первая. Назову ее «оформление всех необходимых документов на факультете». Наступил тот долгожданный день, когда Вы прошли собеседование и, скорее всего, в этот же день узнали о его результатах. Вас взяли. Поздравляю! Это огромная радость, а главное возможность. Но хочу предупредить сразу: не стоит долго праздновать, поскольку чуть ли не с первого дня нужно задумываться по поводу этой поездки. И первое, что Вам надо сделать (у Вас будет вскоре собрание насчет стажировки, которой будет проведено на факультете Ольгой, обязательно приходите, так как ВСЯ информация будет там предоставлена) - это начать собирать подписи от всех преподавателей, которые у Вас будут вести предметы в течение того семестра, что Вы пробудете заграницей. Как сделала я: я подошла к своему инспектору курса, выяснила у нее, какие у меня будут предметы и ФИО лекторов  (т.к. это была весна (апрель) 3его курса и еще не были известны имена семинаристов), а также кафедры, на которых каждый из них работает. Если нужна будет помощь – у меня по-прежнему сохранилась вся информация.  Далее можете через сайт факультета </w:t>
      </w:r>
      <w:r>
        <w:rPr>
          <w:lang w:val="en-US"/>
        </w:rPr>
        <w:t>cacs</w:t>
      </w:r>
      <w:r>
        <w:rPr/>
        <w:t>.</w:t>
      </w:r>
      <w:r>
        <w:rPr>
          <w:lang w:val="en-US"/>
        </w:rPr>
        <w:t>econ</w:t>
      </w:r>
      <w:r>
        <w:rPr/>
        <w:t>.</w:t>
      </w:r>
      <w:r>
        <w:rPr>
          <w:lang w:val="en-US"/>
        </w:rPr>
        <w:t>msu</w:t>
      </w:r>
      <w:r>
        <w:rPr/>
        <w:t xml:space="preserve"> узнать, в какие дни бывают эти преподаватели или же через таблицу с перечислением всех кафедр, узнать номера кафедр, на которых они обитают. Предупреждаю сразу: будет три преподавателя не с нашего факультета, поэтому их найти будет достаточно проблематично. К каждому из них вам надо будет подойти с заявлением, форму которого вам даст тоже Ольга, где они должны будут поставить свою подпись, подтверждающую, что они «не против того, чтобы Вы поехали на стажировку» и что они в курсе данного события. Однако помимо этих формальностей с каждым из них Вам нужно будет договариваться по поводу выполнения некой самостоятельной работы, пока вы будете учиться в Нормандии: кто-то скажет, что ничего не нужно делать (что вы по приезду будете сдавать экзамены на общих основаниях, что означает, что всю программу Вы должны проходить самостоятельно), а некоторые будут сразу говорить темы всяких эссе и прочих заданий. Мой совет – возьмите почту у каждого преподавателя или же договоритесь с кем-то из ваших одногруппников, которые смогут за Вас что-то спрашивать, чтобы иметь возможность поддерживать связь с преподавателями. Лично у меня весь этот процесс занял около недели. Поднапрягитесь, побегайте, невзирая на то, что у Вас много работы и экзамены на носу. Кстати, по поводу экзаменов. Нужно очень серьезно отнестись к сдаче именно этой (летней) сессии, так как Вам нельзя будет иметь долгов. Я сама столкнулась с массой проблем из-за того, что не захотела брать «тройку» по одному из предметов, а потом сильно пожалела, поскольку это лишние нервы – раз, а во-вторых, большая вероятность срыва всей поездки. Но даже если вы по каким-либо причинам получили пересдачу, выход есть. Просто надо будет приложить очень много усилий для пересдачи какого-то предмета, а сделать это нужно будет летом, после официального окончания летней сессии, но не в сентябре (как это происходит обычно). Для получения разрешения и более подробной информации Вам в любом случае нужно будет связываться и договариваться с Михаилом Викторовичем Палтом. </w:t>
      </w:r>
    </w:p>
    <w:p>
      <w:pPr>
        <w:pStyle w:val="Normal"/>
        <w:bidi w:val="0"/>
        <w:spacing w:lineRule="auto" w:line="276"/>
        <w:ind w:left="0" w:right="0" w:hanging="0"/>
        <w:rPr/>
      </w:pPr>
      <w:r>
        <w:rPr/>
        <w:t xml:space="preserve">После того, как Вы получили наконец-то подписи всех Ваших будущих преподавателей и договорились по поводу выполнения самостоятельной работы, вам единственное, что останется сделать – оформить приказ о направлении на стажировку. Но это нужно будет делать только перед самим Вашим отъездом (в конце августа – начале сентября). Для этого Вам нужно будет также перевести Ваше приглашение, которое Вы кстати получите где-то в конце мая, в достаточно произвольной форме и самостоятельно. Просто берете листок с приглашением, который будет на французском с переводом на английский, и дословно переводите на родной русский язык все, что там написано и ставите подпись. ВСЁ. </w:t>
      </w:r>
    </w:p>
    <w:p>
      <w:pPr>
        <w:pStyle w:val="Normal"/>
        <w:bidi w:val="0"/>
        <w:spacing w:lineRule="auto" w:line="276"/>
        <w:ind w:left="0" w:right="0" w:hanging="0"/>
        <w:rPr/>
      </w:pPr>
      <w:r>
        <w:rPr/>
        <w:t xml:space="preserve">Часть вторая. «Оформление визы». Это, пожалуй, самая сложная, требующая терпения и сбора множества документов часть Вашей подготовки. К сожалению. У меня было очень мало информации на этот счет, потому что единственное место, где можно было хоть что-то узнать – это сайт французского посольства в Москве </w:t>
      </w:r>
      <w:r>
        <w:rPr>
          <w:color w:val="FF0000"/>
        </w:rPr>
        <w:t>***</w:t>
      </w:r>
      <w:r>
        <w:rPr/>
        <w:t xml:space="preserve">. А так как всегда по ходу могут возникать какие-то вопросы, никто не мог на них ответить. Есть единственный телефон визового центра, но они не уполномочены давать никакие справки. Так что постараюсь именно эту часть расписать как можно подробней, чтобы на все возникающие вопросы Вы могли найти ответы. </w:t>
      </w:r>
    </w:p>
    <w:p>
      <w:pPr>
        <w:pStyle w:val="Normal"/>
        <w:bidi w:val="0"/>
        <w:spacing w:lineRule="auto" w:line="276" w:before="240" w:after="200"/>
        <w:ind w:left="0" w:right="0" w:hanging="0"/>
        <w:rPr/>
      </w:pPr>
      <w:r>
        <w:rPr/>
        <w:t xml:space="preserve">Значит так: для получения визы, которая Вам нужна будет для прохождения стажировки в Нормандии, Вам нужно будет подавать документы на учебную визу (это виза категории </w:t>
      </w:r>
      <w:r>
        <w:rPr>
          <w:lang w:val="en-US"/>
        </w:rPr>
        <w:t>D</w:t>
      </w:r>
      <w:r>
        <w:rPr/>
        <w:t xml:space="preserve">). На сайте посольства в разделе Визы-Долгосрочные визы-Перечень документов для оформления студенческой долгосрочной Вы найдете всю необходимую информацию. Однако даже тут я столкнулась с несколькими проблемами, т.к. есть два типа долгосрочных (пребывание больше 3 месяцев) виз: студенческие и для стажировки. Я, честно говоря, так и не поняла, перечень документов для какой из них нужен, поэтому я просто перечислю те документы, которые у меня принимали: </w:t>
      </w:r>
    </w:p>
    <w:p>
      <w:pPr>
        <w:pStyle w:val="ListParagraph"/>
        <w:numPr>
          <w:ilvl w:val="0"/>
          <w:numId w:val="1"/>
        </w:numPr>
        <w:bidi w:val="0"/>
        <w:spacing w:lineRule="auto" w:line="276" w:before="240" w:after="200"/>
        <w:ind w:left="720" w:right="0" w:hanging="360"/>
        <w:contextualSpacing/>
        <w:rPr/>
      </w:pPr>
      <w:r>
        <w:rPr/>
        <w:t>2 фотографии 3,5х4,5 (одну наклеиваете на заполненную анкету, другую берете с собой – именно она и будет стоять на Вашей будущей визе);</w:t>
      </w:r>
    </w:p>
    <w:p>
      <w:pPr>
        <w:pStyle w:val="ListParagraph"/>
        <w:numPr>
          <w:ilvl w:val="0"/>
          <w:numId w:val="1"/>
        </w:numPr>
        <w:bidi w:val="0"/>
        <w:spacing w:lineRule="auto" w:line="276" w:before="240" w:after="200"/>
        <w:ind w:left="720" w:right="0" w:hanging="360"/>
        <w:contextualSpacing/>
        <w:rPr/>
      </w:pPr>
      <w:r>
        <w:rPr/>
        <w:t xml:space="preserve">две(!) анкеты на английском или же французском языках (я лично делала это на английском), то КАК их заполнять написано также на сайте, прям рядом с ссылкой на них; </w:t>
      </w:r>
    </w:p>
    <w:p>
      <w:pPr>
        <w:pStyle w:val="ListParagraph"/>
        <w:numPr>
          <w:ilvl w:val="0"/>
          <w:numId w:val="1"/>
        </w:numPr>
        <w:bidi w:val="0"/>
        <w:spacing w:lineRule="auto" w:line="276" w:before="240" w:after="200"/>
        <w:ind w:left="720" w:right="0" w:hanging="360"/>
        <w:contextualSpacing/>
        <w:rPr/>
      </w:pPr>
      <w:r>
        <w:rPr/>
        <w:t xml:space="preserve">заполняете первый блок анкеты </w:t>
      </w:r>
      <w:r>
        <w:rPr>
          <w:lang w:val="en-US"/>
        </w:rPr>
        <w:t>OFII</w:t>
      </w:r>
      <w:r>
        <w:rPr/>
        <w:t xml:space="preserve"> на французском(!) языке; если не найдете бланк, то в визовом центре Вам без проблем смогут его предоставить и пока Вы будете ожидать своей очереди на подачу документов без труда сможете заполнить</w:t>
      </w:r>
    </w:p>
    <w:p>
      <w:pPr>
        <w:pStyle w:val="ListParagraph"/>
        <w:numPr>
          <w:ilvl w:val="0"/>
          <w:numId w:val="1"/>
        </w:numPr>
        <w:bidi w:val="0"/>
        <w:spacing w:lineRule="auto" w:line="276" w:before="240" w:after="200"/>
        <w:ind w:left="720" w:right="0" w:hanging="360"/>
        <w:contextualSpacing/>
        <w:rPr/>
      </w:pPr>
      <w:r>
        <w:rPr/>
        <w:t>выписка с банковского счета (или же с банковского счета одного из родителей и плюс спонсорское письмо); если же у Вас личный счет или прикрепленный к счету родителей (как было в моем случае), то не потребуется даже справка с места работы родителей</w:t>
      </w:r>
    </w:p>
    <w:p>
      <w:pPr>
        <w:pStyle w:val="ListParagraph"/>
        <w:numPr>
          <w:ilvl w:val="0"/>
          <w:numId w:val="1"/>
        </w:numPr>
        <w:bidi w:val="0"/>
        <w:spacing w:lineRule="auto" w:line="276" w:before="240" w:after="200"/>
        <w:ind w:left="720" w:right="0" w:hanging="360"/>
        <w:contextualSpacing/>
        <w:rPr/>
      </w:pPr>
      <w:r>
        <w:rPr/>
        <w:t>две копии первой страницы, страницы с пропиской и на всякий случай оригинал российского паспорта (да, если вам до стажировки исполнилось/ется 20 лет, то нужно будет обязательно идти в паспортный стол для получения нового паспорта, который кстати делается две недели)</w:t>
      </w:r>
    </w:p>
    <w:p>
      <w:pPr>
        <w:pStyle w:val="ListParagraph"/>
        <w:numPr>
          <w:ilvl w:val="0"/>
          <w:numId w:val="1"/>
        </w:numPr>
        <w:bidi w:val="0"/>
        <w:spacing w:lineRule="auto" w:line="276" w:before="240" w:after="200"/>
        <w:ind w:left="720" w:right="0" w:hanging="360"/>
        <w:contextualSpacing/>
        <w:rPr/>
      </w:pPr>
      <w:r>
        <w:rPr/>
        <w:t>две копии первой страницы загран паспорта</w:t>
      </w:r>
    </w:p>
    <w:p>
      <w:pPr>
        <w:pStyle w:val="ListParagraph"/>
        <w:numPr>
          <w:ilvl w:val="0"/>
          <w:numId w:val="1"/>
        </w:numPr>
        <w:bidi w:val="0"/>
        <w:spacing w:lineRule="auto" w:line="276" w:before="240" w:after="200"/>
        <w:ind w:left="720" w:right="0" w:hanging="360"/>
        <w:contextualSpacing/>
        <w:rPr/>
      </w:pPr>
      <w:r>
        <w:rPr/>
        <w:t>на всякий случай оригинал и копия свидетельства о рождении</w:t>
      </w:r>
    </w:p>
    <w:p>
      <w:pPr>
        <w:pStyle w:val="ListParagraph"/>
        <w:numPr>
          <w:ilvl w:val="0"/>
          <w:numId w:val="1"/>
        </w:numPr>
        <w:bidi w:val="0"/>
        <w:spacing w:lineRule="auto" w:line="276" w:before="240" w:after="200"/>
        <w:ind w:left="720" w:right="0" w:hanging="360"/>
        <w:contextualSpacing/>
        <w:rPr/>
      </w:pPr>
      <w:r>
        <w:rPr/>
        <w:t>копия и оригинал приглашения</w:t>
      </w:r>
    </w:p>
    <w:p>
      <w:pPr>
        <w:pStyle w:val="ListParagraph"/>
        <w:numPr>
          <w:ilvl w:val="0"/>
          <w:numId w:val="1"/>
        </w:numPr>
        <w:bidi w:val="0"/>
        <w:spacing w:lineRule="auto" w:line="276" w:before="240" w:after="200"/>
        <w:ind w:left="720" w:right="0" w:hanging="360"/>
        <w:contextualSpacing/>
        <w:rPr/>
      </w:pPr>
      <w:r>
        <w:rPr/>
        <w:t>и если у Вас на тот момент будет ясно с проживанием, то и документы, описывающие способ Вашего проживания на период обучения (у меня к моменты подачи документов не была решена проблемы с проживанием, но не волнуйтесь, в этом ничего страшного нет, просто в графу анкеты, где нужно указывать адрес, по которому Вы будете жить на время обучения за рубежом пишите на английском/французском, что определитесь непосредственно на месте; насколько я поняла этот факт только увеличивает срок проставления визы и только)</w:t>
      </w:r>
    </w:p>
    <w:p>
      <w:pPr>
        <w:pStyle w:val="ListParagraph"/>
        <w:numPr>
          <w:ilvl w:val="0"/>
          <w:numId w:val="1"/>
        </w:numPr>
        <w:bidi w:val="0"/>
        <w:spacing w:lineRule="auto" w:line="276" w:before="240" w:after="200"/>
        <w:ind w:left="720" w:right="0" w:hanging="360"/>
        <w:contextualSpacing/>
        <w:rPr/>
      </w:pPr>
      <w:r>
        <w:rPr/>
        <w:t xml:space="preserve">плюс Вам нужно будет подтверждения прохождения процедуры </w:t>
      </w:r>
      <w:r>
        <w:rPr>
          <w:lang w:val="en-US"/>
        </w:rPr>
        <w:t>campus</w:t>
      </w:r>
      <w:r>
        <w:rPr/>
        <w:t xml:space="preserve"> </w:t>
      </w:r>
      <w:r>
        <w:rPr>
          <w:lang w:val="en-US"/>
        </w:rPr>
        <w:t>france</w:t>
      </w:r>
      <w:r>
        <w:rPr/>
        <w:t>, но об этом я расскажу отдельно</w:t>
      </w:r>
    </w:p>
    <w:p>
      <w:pPr>
        <w:pStyle w:val="ListParagraph"/>
        <w:numPr>
          <w:ilvl w:val="0"/>
          <w:numId w:val="1"/>
        </w:numPr>
        <w:bidi w:val="0"/>
        <w:spacing w:lineRule="auto" w:line="276" w:before="240" w:after="200"/>
        <w:ind w:left="720" w:right="0" w:hanging="360"/>
        <w:contextualSpacing/>
        <w:rPr/>
      </w:pPr>
      <w:r>
        <w:rPr/>
        <w:t xml:space="preserve">сделать нотариально заверенный перевод (цена одной страцы в среднем 1000р.) всех документов на русском языке </w:t>
      </w:r>
    </w:p>
    <w:p>
      <w:pPr>
        <w:pStyle w:val="ListParagraph"/>
        <w:numPr>
          <w:ilvl w:val="0"/>
          <w:numId w:val="1"/>
        </w:numPr>
        <w:bidi w:val="0"/>
        <w:spacing w:lineRule="auto" w:line="276" w:before="240" w:after="200"/>
        <w:ind w:left="720" w:right="0" w:hanging="360"/>
        <w:contextualSpacing/>
        <w:rPr/>
      </w:pPr>
      <w:r>
        <w:rPr/>
        <w:t>50 евро на оплату визы</w:t>
      </w:r>
    </w:p>
    <w:p>
      <w:pPr>
        <w:pStyle w:val="ListParagraph"/>
        <w:numPr>
          <w:ilvl w:val="0"/>
          <w:numId w:val="1"/>
        </w:numPr>
        <w:bidi w:val="0"/>
        <w:spacing w:lineRule="auto" w:line="276" w:before="240" w:after="200"/>
        <w:ind w:left="720" w:right="0" w:hanging="360"/>
        <w:contextualSpacing/>
        <w:rPr/>
      </w:pPr>
      <w:r>
        <w:rPr/>
        <w:t>внимание! В одном из перечней документов будет указана мед. Страховка. Вам ее покупать в Москве не нужно, а еще где-то будет написано, что Вам нужен будет школьный аттестат или же его копия и перевод. Так вот. Этого тоже делать не надо;</w:t>
      </w:r>
    </w:p>
    <w:p>
      <w:pPr>
        <w:pStyle w:val="Normal"/>
        <w:bidi w:val="0"/>
        <w:spacing w:lineRule="auto" w:line="276" w:before="240" w:after="200"/>
        <w:ind w:left="0" w:right="0" w:hanging="0"/>
        <w:rPr/>
      </w:pPr>
      <w:r>
        <w:rPr/>
        <w:t xml:space="preserve">В принципе решение о выдаче визы принимается в течение недели, однако я знаю примеры, когда его принимали всего за один рабочий день. Тут важно знать следующее: загран паспорт вы НЕ отдаете в посольство, он остается у Вас на руках. Поэтому Вы спокойно можете подать заранее документы (но не ранее, чем за три месяца до стажировки) и ехать отдыхать. И по поводу того, когда Вам нужно будет приходить в визовый центр (который кстати находится на </w:t>
      </w:r>
      <w:r>
        <w:rPr>
          <w:color w:val="FF0000"/>
        </w:rPr>
        <w:t>Казанском переулке</w:t>
      </w:r>
      <w:r>
        <w:rPr/>
        <w:t>, м. Октябрьская), Вам скажут либо сразу после подачи документов, либо позвонят по телефону, который Вы указали в анкете. Мне звонили. Еще забыла сказать про один нюанс – если у Вас стоит, например, полугодовая виза другой шенгенской страны – ничего страшного, с ней не нужно ничего делать (например, аннулировать или что-то в этом роде), она никак не будет влиять на проставление необходимой Вам визы</w:t>
      </w:r>
      <w:r>
        <w:rPr>
          <w:lang w:val="en-US"/>
        </w:rPr>
        <w:t>.</w:t>
      </w:r>
    </w:p>
    <w:p>
      <w:pPr>
        <w:pStyle w:val="Normal"/>
        <w:bidi w:val="0"/>
        <w:spacing w:lineRule="auto" w:line="276" w:before="240" w:after="200"/>
        <w:ind w:left="0" w:right="0" w:hanging="0"/>
        <w:rPr/>
      </w:pPr>
      <w:r>
        <w:rPr/>
        <w:t xml:space="preserve">Что касается процедуры </w:t>
      </w:r>
      <w:r>
        <w:rPr>
          <w:lang w:val="en-US"/>
        </w:rPr>
        <w:t>campus</w:t>
      </w:r>
      <w:r>
        <w:rPr/>
        <w:t xml:space="preserve"> </w:t>
      </w:r>
      <w:r>
        <w:rPr>
          <w:lang w:val="en-US"/>
        </w:rPr>
        <w:t>france</w:t>
      </w:r>
      <w:r>
        <w:rPr/>
        <w:t>. Это организация, прохождение которой необходимо для получения визы. И ее нужно целиком пройти до(!) подачи документов в посольство. Для этого необходимо дождаться того момента, когда Вам пришлют приглашение “</w:t>
      </w:r>
      <w:r>
        <w:rPr>
          <w:lang w:val="en-US"/>
        </w:rPr>
        <w:t>Lettre</w:t>
      </w:r>
      <w:r>
        <w:rPr/>
        <w:t xml:space="preserve"> </w:t>
      </w:r>
      <w:r>
        <w:rPr>
          <w:lang w:val="en-US"/>
        </w:rPr>
        <w:t>d</w:t>
      </w:r>
      <w:r>
        <w:rPr/>
        <w:t>`</w:t>
      </w:r>
      <w:r>
        <w:rPr>
          <w:lang w:val="en-US"/>
        </w:rPr>
        <w:t>acceptation</w:t>
      </w:r>
      <w:r>
        <w:rPr/>
        <w:t xml:space="preserve">”  из школы Нормандии. Как только Вы его получили, сразу начинайте делать кампус. Так как это достаточно трудоемкая и занимающая время работа. Заходите на сайт кампус франс, ссылка на который размещена на сайте французского посольства. Он на русском языке, поэтому если даже Вам французский или английский не на очень высоком уровне, там все будет на родном языке. Выбираете там рубрику «Создать досье» и по дальнейшим указаниям создаете его. Все нужно заполнять латинскими буквами, на английском языке. Далее Вам нужно будет заполнить все четыре раздела (как их заполнять есть прям там же, но не забудьте посмотреть или распечатать пометку о заполнении именно для студентов, которые проходят стажировку), все дальнейшие Ваши шаги достаточно подробно там описаны, просто четко следуйте инструкциям. Дальше Вы получите номер вашего досье и после заполнения всех четырех рубрик, в одной из которых нужно будет прикрепить документ с соглашением, отправите письмо со своей личной почты (на яндексе или мэйле, где угодно) на два адреса </w:t>
      </w:r>
      <w:r>
        <w:rPr>
          <w:color w:val="FF0000"/>
        </w:rPr>
        <w:t xml:space="preserve">*****  </w:t>
      </w:r>
      <w:r>
        <w:rPr/>
        <w:t>(обязательно на оба, так как я столкнулась с некоторыми трудностями из-за того, что отправляла только на один из указанных адресов) с указанием номера Вашего досье, где нужно также прикрепить соглашение о межвузовском сотрудничестве и Ваше приглашение. Потом постоянно (несколько раз на дню) заходите в Ваше досье (нив коем случае не теряйте его номер и пароль, так как на то, чтобы их восстановить, потребуется некоторое время, которого у Вас и так будет не так уж и много), проверяйте не пришли ли какие-то письма. Когда придет письмо в ваше досье о том, что до них дошло Ваше письмо, они всё проверили и теперь у Вас есть возможность оплатить процедуру кампус франс. Кстати это проверять можно не только через сообщения из Вашего досье, но и также при нажатии на рубрику «мое досье» будут высвечиваться все этапы, которые Вы прошли и появляться новая информация (например, о том, что рубрика «оплата» открыта). Далее по реквизитам Вам со своего личного банковского счета (или же счета родителей/друзей и т.д.) необходимо будет произвести банковский перевод в размере 3400руб. (насколько я помню). И отправить опять-таки на оба вышеуказанных адреса со своей личной почты письма с прикрепленным платежным поручением. Дальше прослеживайте, чтобы рубрика «оплата» загорелась зеленым. Это в среднем занимает около двух рабочих дней. А кстати, забыла предупредить о том, чтобы Вы были крайне внимательны при заполнении Вашего досье, т.к. ошибки исправлять будет очень проблематично. Учитывая тот факт, что Вы едете на стажировку во Францию по вузовскому соглашению, то Ваши последние две рубрики (а именно, - собеседование и еще какая-то)  будут автоматически загораться зеленым после подтверждения оплаты. Таким образом, Вы будете освобождены от собеседования. Дальше Вам нужно прислать на все те же оба адреса письмо с просьбой закрыть Ваше досье и скорее всего в этот или на следующий день Ваше досье будет закрыто, т.е. Вы будете готовы идти на собеседование в визовый центр Франции. Не забудьте только зайти в совем досье в сообщения и распечатать подтверждение прохождения процедуры кампус франс, этот документ Вас попросят предъявить при входе в визовый центр.  Лучше всё это делайте заранее (в начале июня, к примеру). А на собеседование запишитесь (а на него надо записывать по телефону, имея при себе свой загран паспорт для того, чтобы продиктовать его номер для создания записи) заранее. Записаться на собеседование (или же по-другому оно называется «подача документов») Вы можете без прохождения процедуры кампус франс и до того, как Вам прислали даже приглашение. Но назначьте такую дату собеседования (лучше это делать где-то в мае, я имею в виду звонить записываться), чтобы Вы точно смогли к этому моменту успеть оформить, получить и сделать ВСЕ необходимые документы, в том числе и кампус. Так как без последнего Вас даже не пустят на порог визового центра. После того, как Вы подали документы, то есть пришли в назначенный Вами же день вовремя, простояли в очереди на улице, простояли в очереди внутри, наконец подали документы, Вам будет сказано либо когда приходить за визой, либо что Вам позвонят. Однако в обоих случаях нужно будет вернуться для проставления визы с паспортом на руках и квитанцией об оплате, которую Вам дадут при входе. Ни в коем случае не потеряйте квитанцию, либо Вам скорее всего нужно будет повторно платить. Не беда, конечно, но все же неприятно.</w:t>
      </w:r>
    </w:p>
    <w:p>
      <w:pPr>
        <w:pStyle w:val="Normal"/>
        <w:bidi w:val="0"/>
        <w:spacing w:lineRule="auto" w:line="276"/>
        <w:ind w:left="0" w:right="0" w:hanging="0"/>
        <w:rPr/>
      </w:pPr>
      <w:r>
        <w:rPr/>
        <w:t>Да, звучит очень страшно, но это всё весьма реально. Да, много бумажной волокиты, но без нее никуда.</w:t>
      </w:r>
    </w:p>
    <w:p>
      <w:pPr>
        <w:pStyle w:val="Normal"/>
        <w:bidi w:val="0"/>
        <w:spacing w:lineRule="auto" w:line="276"/>
        <w:ind w:left="0" w:right="0" w:hanging="0"/>
        <w:rPr/>
      </w:pPr>
      <w:r>
        <w:rPr/>
        <w:t>Ещё одно напутствие: не забудьте при получении визы, не уходя из самого центра проверить правильность выданной Вам визы. Во-первых, внимательно посмотрите на даты, а что самое главное – внизу там должно быть написано: «</w:t>
      </w:r>
      <w:r>
        <w:rPr>
          <w:lang w:val="en-US"/>
        </w:rPr>
        <w:t>dispense</w:t>
      </w:r>
      <w:r>
        <w:rPr/>
        <w:t xml:space="preserve"> </w:t>
      </w:r>
      <w:r>
        <w:rPr>
          <w:lang w:val="en-US"/>
        </w:rPr>
        <w:t>temporaire</w:t>
      </w:r>
      <w:r>
        <w:rPr/>
        <w:t xml:space="preserve"> </w:t>
      </w:r>
      <w:r>
        <w:rPr>
          <w:lang w:val="en-US"/>
        </w:rPr>
        <w:t>de</w:t>
      </w:r>
      <w:r>
        <w:rPr/>
        <w:t xml:space="preserve"> </w:t>
      </w:r>
      <w:r>
        <w:rPr>
          <w:lang w:val="en-US"/>
        </w:rPr>
        <w:t>carte</w:t>
      </w:r>
      <w:r>
        <w:rPr/>
        <w:t xml:space="preserve"> </w:t>
      </w:r>
      <w:r>
        <w:rPr>
          <w:lang w:val="en-US"/>
        </w:rPr>
        <w:t>de</w:t>
      </w:r>
      <w:r>
        <w:rPr/>
        <w:t xml:space="preserve"> </w:t>
      </w:r>
      <w:r>
        <w:rPr>
          <w:lang w:val="en-US"/>
        </w:rPr>
        <w:t>sejour</w:t>
      </w:r>
      <w:r>
        <w:rPr/>
        <w:t xml:space="preserve">». Это дальше сыграет достаточно большую роль по Вашему приезду. Забегая немного вперед скажу – те, у кого будут стоять визы данного типа будут освобождены от прохождения процедуры </w:t>
      </w:r>
      <w:r>
        <w:rPr>
          <w:lang w:val="en-US"/>
        </w:rPr>
        <w:t>OFII</w:t>
      </w:r>
      <w:r>
        <w:rPr/>
        <w:t xml:space="preserve"> в Нормандии, а это – лишние потраченные деньги и время.</w:t>
      </w:r>
    </w:p>
    <w:p>
      <w:pPr>
        <w:pStyle w:val="Normal"/>
        <w:bidi w:val="0"/>
        <w:spacing w:lineRule="auto" w:line="276"/>
        <w:ind w:left="0" w:right="0" w:hanging="0"/>
        <w:rPr/>
      </w:pPr>
      <w:r>
        <w:rPr/>
        <w:t xml:space="preserve">Часть три. «Прибытие в Нормандию». Ура! Вы наконец, счастливые и довольные, выходите из визового центра, многие проблемы уже позади. Дальше Вы покупаете билет на самолет (который лично я покупала в самую последнюю минуту и он стоил около 500 евро туда и обратно) и либо в заранее оговоренный срок (координатор стажировки с принимающей стороны еще в самом начале лета будет присылать Вам информацию) Вас будут встречать сотрудники </w:t>
      </w:r>
      <w:r>
        <w:rPr>
          <w:lang w:val="en-US"/>
        </w:rPr>
        <w:t>EM</w:t>
      </w:r>
      <w:r>
        <w:rPr/>
        <w:t xml:space="preserve"> </w:t>
      </w:r>
      <w:r>
        <w:rPr>
          <w:lang w:val="en-US"/>
        </w:rPr>
        <w:t>Normandie</w:t>
      </w:r>
      <w:r>
        <w:rPr/>
        <w:t xml:space="preserve"> и доставлять в Кан, город в котором Вы собственно и будете учиться, либо, второй вариант, который выбрала я, самостоятельно по прибытии в Париж будете добираться до Кана. Второй вариант не так уж сложен, единственное, что он дороже и если у Вас проблемы ориентированием и иностранным языком будет проблематичен. Но я не думаю, что у Вас, как у студента, прошедшего отбор на эту стажировку, могут вообще возникнуть языковые трудности. Итак, если Вы решили добираться самостоятельно. Вы из Москвы можете заранее зайти на сайт </w:t>
      </w:r>
      <w:r>
        <w:rPr>
          <w:lang w:val="en-US"/>
        </w:rPr>
        <w:t>sncf</w:t>
      </w:r>
      <w:r>
        <w:rPr>
          <w:color w:val="FF0000"/>
        </w:rPr>
        <w:t xml:space="preserve"> *** </w:t>
      </w:r>
      <w:r>
        <w:rPr/>
        <w:t>(это система поездов во Франции) и посмотреть расписание интересующих Вас поездов. Просто в рубрике справа вбиваете город, из которого Вы отправляетесь (Париж) и город, в который направляетесь (</w:t>
      </w:r>
      <w:r>
        <w:rPr>
          <w:lang w:val="en-US"/>
        </w:rPr>
        <w:t>Caen</w:t>
      </w:r>
      <w:r>
        <w:rPr/>
        <w:t xml:space="preserve">), дальше Вам будет показано расписание поездов на указанную Вами дату и цена билетов. Самый последний поезд отправляется в 20:45, идет около двух часов (да, расстояние не очень большое, но это, к сожалению, не скоростные поезда </w:t>
      </w:r>
      <w:r>
        <w:rPr>
          <w:lang w:val="en-US"/>
        </w:rPr>
        <w:t>TGV</w:t>
      </w:r>
      <w:r>
        <w:rPr/>
        <w:t>), а билет стоит около 25 евро (не забудьте сказать сколько Вам лет для получения скидки, потому что по обычному тарифу он стоит 32, насколько я помню). Так, это все, что касается вашей «перевозки».</w:t>
      </w:r>
    </w:p>
    <w:p>
      <w:pPr>
        <w:pStyle w:val="Normal"/>
        <w:bidi w:val="0"/>
        <w:spacing w:lineRule="auto" w:line="276"/>
        <w:ind w:left="0" w:right="0" w:hanging="0"/>
        <w:jc w:val="both"/>
        <w:rPr/>
      </w:pPr>
      <w:r>
        <w:rPr/>
        <w:t xml:space="preserve">Дальше по поводу проживания. Мой личный совет: несмотря на, возможно, весь Ваш энтузиазм найти в Кане квартиру, Вам это скорее всего сделать не удастся. А причина состоит в том, что практически нереально ни из Москвы, ни даже по прибытии в сам город найти жилье, которое кто-то согласиться сдать Вам в аренду на три месяца (3,5 по факту). Минимальное число месяцев для этого – 6, а то и год. Поэтому, как только Ольга еще в самом начале спросит Вас, хотите ли Вы снимать комнату в общежитии от школы, – соглашайтесь. Во-первых, потому что по цене это один из самых оптимальных вариантов (423 евро в месяц, если Вы снимаете комнату на одного человека плюс каждый месяц платите отдельно за электричество и у Вас не будет подключен Интернет; да, можно найти дешевле, но и условия будут на порядок хуже – проверено на личном опыте и опыте других студентов), во-вторых, у Вас будет выбор – снимать комнату, описание которой я предоставлю ниже, </w:t>
      </w:r>
      <w:r>
        <w:rPr>
          <w:lang w:val="en-US"/>
        </w:rPr>
        <w:t>seulement</w:t>
      </w:r>
      <w:r>
        <w:rPr/>
        <w:t xml:space="preserve"> (одному, без сожителей) или же, если, к примеру, Вы едете с другой/подругой/двумя, снимать общежитие на двоих или же троих, ну а в-третьих, - это расположение (здание общежития находится прям напротив трамвайной остановки; здесь очень хорошо развита инфраструктура, на общественном транспорте можно добраться куда угодно и расположение остановок очень грамотное; и в пяти минутах ходьбы до школы), ничего удобней по расположению Вы не найдете (если только прям на одной и той же улице со школой есть так называемый </w:t>
      </w:r>
      <w:r>
        <w:rPr>
          <w:lang w:val="en-US"/>
        </w:rPr>
        <w:t>Appart</w:t>
      </w:r>
      <w:r>
        <w:rPr/>
        <w:t xml:space="preserve"> </w:t>
      </w:r>
      <w:r>
        <w:rPr>
          <w:lang w:val="en-US"/>
        </w:rPr>
        <w:t>Hotel</w:t>
      </w:r>
      <w:r>
        <w:rPr/>
        <w:t xml:space="preserve"> “</w:t>
      </w:r>
      <w:r>
        <w:rPr>
          <w:lang w:val="en-US"/>
        </w:rPr>
        <w:t>Appart</w:t>
      </w:r>
      <w:r>
        <w:rPr/>
        <w:t xml:space="preserve"> </w:t>
      </w:r>
      <w:r>
        <w:rPr>
          <w:lang w:val="en-US"/>
        </w:rPr>
        <w:t>City</w:t>
      </w:r>
      <w:r>
        <w:rPr/>
        <w:t xml:space="preserve"> “, но и цена на него около 1500евро в месяц, ну и последняя причина, по которой выгодно жить в этом общежитии – здесь живет большинство иностранных студентов, с которыми Вы будете вместе учиться и, возможно, общаться, а это означает, что Вам будет удобно собираться, чтобы делать всякие проекты и домашние работы, всегда можете обратиться к кому-то за помощью по какому-либо вопросу, ну и конечно будете в самом центре студенческой жизни. Далее перейду к описанию общежития. Я снимала комнату одна, поэтому проигрывала сразу по двум пунктам: цена и жилая площадь. Но в любом случае опишу сначала свою комнату: я жила на 4ом этаже, всего в комнате 18кв.м., она состоит из прихожей, справа сразу ванная с душем и туалетом (совмещенная), и, собственно комната, при входе в которую справа расположено что-то вроде кухни (плита, маленький холодильник, раковина и шкафчик), небольшая перегородка и сразу кровать; еще в комнате есть стол, стул и угловой шкаф. Да, в тесноте, но не в обиде. Из плюсов: все достаточно новое, отремонтированное по слухам  в прошлом году, в неплохом состоянии и нет тараканов. Из минусов: нет ничего, кроме основное мебели. Все вещи домашние обихода, такие как: одеяло, подушка, постельное белье, полотенца, кухонные принадлежности, вилки, ножи, кастрюли, сковородки и все-все-все, - нужно будет покупать. Что радует: в десяти минутах ходьбы (2 остановки на трамвае) есть торговый центр </w:t>
      </w:r>
      <w:r>
        <w:rPr>
          <w:lang w:val="en-US"/>
        </w:rPr>
        <w:t>Carrefour</w:t>
      </w:r>
      <w:r>
        <w:rPr/>
        <w:t xml:space="preserve">, в котором помимо продуктов можно купить все необходимое для дома по довольно низким ценам (я за все перечисленное вместе с продуктами, которыми забила весь свой холодильник, заплатила около 300 евро). У тех, кто делит комнату на двоих условия будут лучше. Две полноценные комнаты, в каждой из которых для чего-то по умывальнику (напоминает тем самым больницу), общий туалет, отдельно душевая и гостиная-столовая с большим(!) холодильником, также на кухне есть большой шкаф, куда помещается все необходимое. А цена значительно ниже. Плюс все расходы на электричество (в среднем 35-40 евро в месяц) делятся на количество сожителей. </w:t>
      </w:r>
    </w:p>
    <w:p>
      <w:pPr>
        <w:pStyle w:val="Normal"/>
        <w:bidi w:val="0"/>
        <w:spacing w:lineRule="auto" w:line="276"/>
        <w:ind w:left="0" w:right="0" w:hanging="0"/>
        <w:jc w:val="both"/>
        <w:rPr/>
      </w:pPr>
      <w:r>
        <w:rPr/>
        <w:t xml:space="preserve">В этой же части хотела бы рассказать про остальные расходы, которые Вам необходимо будет совершить. В первую неделю Вашего обучения Вы будете заниматься вместе с другими иностранными студентами исключительно административными вопросами: обязательное открытие банковского счета в </w:t>
      </w:r>
      <w:r>
        <w:rPr>
          <w:lang w:val="en-US"/>
        </w:rPr>
        <w:t>BNF</w:t>
      </w:r>
      <w:r>
        <w:rPr/>
        <w:t xml:space="preserve">(французский банк), оформление контракта на электричество в организации </w:t>
      </w:r>
      <w:r>
        <w:rPr>
          <w:lang w:val="en-US"/>
        </w:rPr>
        <w:t>EDF</w:t>
      </w:r>
      <w:r>
        <w:rPr/>
        <w:t xml:space="preserve">, расположенной в центре города, также заполнить некоторое количество документов в школе и вернуть их координатору. В общем опять-таки бумажная волокита, только теперь во Франции. Также Вас всех соберут в определенный день и время, чтобы оформить Вам страховку </w:t>
      </w:r>
      <w:r>
        <w:rPr>
          <w:lang w:val="en-US"/>
        </w:rPr>
        <w:t>SMENO</w:t>
      </w:r>
      <w:r>
        <w:rPr/>
        <w:t xml:space="preserve">, за нее Вы заплатите по 203 евро. Она обязательна. Дальше Вам также необходимо будет оплатить страховку на жилье в размере около 50 евро. А еще Вас обяжут оплатить взнос в студенческую организацию школы в размере 30 евро с человека, т.к. они для Вас будут делать постоянно некие развлекательные программы, но, даже если Вы точно знаете, что по каким-либо причинам не хотите или же не будете в них участвовать, - Вы  все равно должны это сделать. Таков закон джунглей. Вот информация по поводу транспорта: для удобства, конечно, стоит купить проездной на общественный транспорт (в </w:t>
      </w:r>
      <w:r>
        <w:rPr>
          <w:lang w:val="en-US"/>
        </w:rPr>
        <w:t>EM</w:t>
      </w:r>
      <w:r>
        <w:rPr/>
        <w:t xml:space="preserve"> Вам выдадут бланк, после заполнения которого Вы поедете в центр </w:t>
      </w:r>
      <w:r>
        <w:rPr>
          <w:lang w:val="en-US"/>
        </w:rPr>
        <w:t>TWISTO</w:t>
      </w:r>
      <w:r>
        <w:rPr/>
        <w:t xml:space="preserve"> и за минут пять оформите проездной, цена удовольствия на один месяц составляет около 30 евро), он поможет Вам осуществлении передвижения по всему городу – захотите ли Вы поехать в центр прогуляться, по магазинам или в очередную организацию, или же в тот же магазин за продуктами. </w:t>
      </w:r>
    </w:p>
    <w:p>
      <w:pPr>
        <w:pStyle w:val="Normal"/>
        <w:bidi w:val="0"/>
        <w:spacing w:lineRule="auto" w:line="276"/>
        <w:ind w:left="0" w:right="0" w:hanging="0"/>
        <w:jc w:val="both"/>
        <w:rPr/>
      </w:pPr>
      <w:r>
        <w:rPr/>
        <w:t xml:space="preserve">Что касается самого города: очень милый, чистый город с приветливыми и доброжелательными обитателями. Вы столкнетесь с некоторыми трудностями, если недостаточно хорошо или вовсе не знаете французский язык. Поскольку это не Париж, тут мало, кто говорит на английском. Поэтому либо используйте мимику и жесты, либо постарайтесь за оставшееся время в Москве подучить этот язык до хотя бы базисного уровня. Что не очень удобно и больше даже непривычно – это то, что, как и в любом другом европейском городе, все магазины закрываются около 7-8, а все организации в 6-7, а также существует обеденный перерыв с 12 до 14, во время которого открыты только места, где можно покушать. А еще по воскресеньям закрыто практически всё: магазины, рестораны и др. В будние дни почти вся жизнь вымирает после 21:00. На улице уже темно и никого нет. </w:t>
      </w:r>
    </w:p>
    <w:p>
      <w:pPr>
        <w:pStyle w:val="Normal"/>
        <w:bidi w:val="0"/>
        <w:spacing w:lineRule="auto" w:line="276"/>
        <w:ind w:left="0" w:right="0" w:hanging="0"/>
        <w:rPr/>
      </w:pPr>
      <w:r>
        <w:rPr/>
        <w:t xml:space="preserve">По поводу погоды могу сказать следующее: лично нам очень сильно повезло, так как до середины октября температура было коло 20, а сентябре 25-27. Все это время сияло солнце, и было чистое небо над головой. Поэтому пока наши сограждане мерзли от холода в Росси, мы даже в конце сентября-начале октября ездили загорать и купаться на море, дорога до которого составляла около 20 минут из центра города. Однако насколько я знаю, - это нетипичная погода для этой части Франции. </w:t>
      </w:r>
    </w:p>
    <w:p>
      <w:pPr>
        <w:pStyle w:val="Normal"/>
        <w:bidi w:val="0"/>
        <w:spacing w:lineRule="auto" w:line="276"/>
        <w:ind w:left="0" w:right="0" w:hanging="0"/>
        <w:jc w:val="both"/>
        <w:rPr/>
      </w:pPr>
      <w:r>
        <w:rPr/>
        <w:t>Учеба. Самая интересная и положительная часть. По сравнению с той учебой, к которой Вы привыкли в Москве, здесь все абсолютно по-другому. Начиная с самого процесса обучения. Вы будете учиться вместе с другими студентами, приехавшими по обмену из разных стран, отдельно от французских студентов, у Вас будет своя программа, и вы будете все поделены на два потока – А и В. Расписание выдадут в первые дни. В среднем по одной-две (максимум три) пары в день. У меня даже один день по середине недели был выходной. Плюс суббота и воскресенье выходные дни у всех. Все обучение будет на английском. Преподаватели будут как французы, говорящие на нем, так и приезжие (один предмет преподавал американец, но я на него не была записана, а вот один, который я посещала, вел преподаватель из Швеции). Все обучение будет проходить в духе наших семинаров. Каждый может высказывать свою точку зрения, производить дебаты. Это поучительно – раз, развивает навык английской речи – два. Всего Вы будете изучать пять предметов (по крайней мере так было у нас), из них три обязательных (</w:t>
      </w:r>
      <w:r>
        <w:rPr>
          <w:lang w:val="en-US"/>
        </w:rPr>
        <w:t>Doing</w:t>
      </w:r>
      <w:r>
        <w:rPr/>
        <w:t xml:space="preserve"> </w:t>
      </w:r>
      <w:r>
        <w:rPr>
          <w:lang w:val="en-US"/>
        </w:rPr>
        <w:t>Business</w:t>
      </w:r>
      <w:r>
        <w:rPr/>
        <w:t xml:space="preserve"> </w:t>
      </w:r>
      <w:r>
        <w:rPr>
          <w:lang w:val="en-US"/>
        </w:rPr>
        <w:t>In</w:t>
      </w:r>
      <w:r>
        <w:rPr/>
        <w:t xml:space="preserve"> </w:t>
      </w:r>
      <w:r>
        <w:rPr>
          <w:lang w:val="en-US"/>
        </w:rPr>
        <w:t>France</w:t>
      </w:r>
      <w:r>
        <w:rPr/>
        <w:t xml:space="preserve">, </w:t>
      </w:r>
      <w:r>
        <w:rPr>
          <w:lang w:val="en-US"/>
        </w:rPr>
        <w:t>Financial</w:t>
      </w:r>
      <w:r>
        <w:rPr/>
        <w:t xml:space="preserve"> </w:t>
      </w:r>
      <w:r>
        <w:rPr>
          <w:lang w:val="en-US"/>
        </w:rPr>
        <w:t>Reporting</w:t>
      </w:r>
      <w:r>
        <w:rPr/>
        <w:t xml:space="preserve">, </w:t>
      </w:r>
      <w:r>
        <w:rPr>
          <w:lang w:val="en-US"/>
        </w:rPr>
        <w:t>French</w:t>
      </w:r>
      <w:r>
        <w:rPr/>
        <w:t xml:space="preserve">) и два Вы должны будете выбрать (из пяти; советую выбирать </w:t>
      </w:r>
      <w:r>
        <w:rPr>
          <w:lang w:val="en-US"/>
        </w:rPr>
        <w:t>Hospitality</w:t>
      </w:r>
      <w:r>
        <w:rPr/>
        <w:t xml:space="preserve"> </w:t>
      </w:r>
      <w:r>
        <w:rPr>
          <w:lang w:val="en-US"/>
        </w:rPr>
        <w:t>Management</w:t>
      </w:r>
      <w:r>
        <w:rPr/>
        <w:t xml:space="preserve"> и </w:t>
      </w:r>
      <w:r>
        <w:rPr>
          <w:lang w:val="en-US"/>
        </w:rPr>
        <w:t>Business</w:t>
      </w:r>
      <w:r>
        <w:rPr/>
        <w:t xml:space="preserve"> </w:t>
      </w:r>
      <w:r>
        <w:rPr>
          <w:lang w:val="en-US"/>
        </w:rPr>
        <w:t>Start</w:t>
      </w:r>
      <w:r>
        <w:rPr/>
        <w:t xml:space="preserve"> </w:t>
      </w:r>
      <w:r>
        <w:rPr>
          <w:lang w:val="en-US"/>
        </w:rPr>
        <w:t>Up</w:t>
      </w:r>
      <w:r>
        <w:rPr/>
        <w:t xml:space="preserve">; оба эти предмета были очень интересные и их вели приглашенные преподаватели). А кстати на французский вас поделят на 4 группы (первая – самая сильная, последняя – для тех, кто вообще не изучал никогда этот язык). Занятия по французскому языку будут два раза в неделю (один – лексика, другой – грамматика). Никаких контрольных или же сложных тестов не будет. По некоторым предметам нужно будет сделать групповой проект. Обучение больше нацелено на развитие ваших языков, Вы вряд ли узнаете много нового, так как большинство предметов Вы уже проходили в своем университете на русском языке, однако все равно на каждом предмете узнаете много нового (например, про специфику какой-то области именно во Франции или же Вам расскажут про культурные отличия в разных странах). </w:t>
      </w:r>
    </w:p>
    <w:p>
      <w:pPr>
        <w:pStyle w:val="Normal"/>
        <w:bidi w:val="0"/>
        <w:spacing w:lineRule="auto" w:line="276"/>
        <w:ind w:left="0" w:right="0" w:hanging="0"/>
        <w:jc w:val="both"/>
        <w:rPr/>
      </w:pPr>
      <w:r>
        <w:rPr/>
        <w:t xml:space="preserve">Немного информации о свободном времени. В первые же дни, как получите расписание, Вы обнаружите, что у Вас будут двухнедельные каникулы в конце октября-начале ноября. Не теряйте это время зря и попутешествуйте со своими новыми друзьями по Европе. Уверена, у Вас останутся незабываемые впечатления. Это Европа. И здесь все находится достаточно близко. Плюс у Вас будут в распоряжении каждые выходные: можете съездить на пляж, либо в ближайшие города (например, в </w:t>
      </w:r>
      <w:r>
        <w:rPr>
          <w:lang w:val="en-US"/>
        </w:rPr>
        <w:t>Rouan</w:t>
      </w:r>
      <w:r>
        <w:rPr/>
        <w:t xml:space="preserve">, </w:t>
      </w:r>
      <w:r>
        <w:rPr>
          <w:lang w:val="en-US"/>
        </w:rPr>
        <w:t>Baeux</w:t>
      </w:r>
      <w:r>
        <w:rPr/>
        <w:t xml:space="preserve">, </w:t>
      </w:r>
      <w:r>
        <w:rPr>
          <w:lang w:val="en-US"/>
        </w:rPr>
        <w:t>Havre</w:t>
      </w:r>
      <w:r>
        <w:rPr/>
        <w:t xml:space="preserve">), ну и конечно же можно запросто съездить с ночевкой или без в город любви – Париж. </w:t>
      </w:r>
    </w:p>
    <w:p>
      <w:pPr>
        <w:pStyle w:val="Normal"/>
        <w:bidi w:val="0"/>
        <w:spacing w:lineRule="auto" w:line="276"/>
        <w:ind w:left="0" w:right="0" w:hanging="0"/>
        <w:rPr/>
      </w:pPr>
      <w:r>
        <w:rPr/>
        <w:t>Хорошей Вам стажировки и прекрасного времяпрепровождения!</w:t>
      </w:r>
    </w:p>
    <w:p>
      <w:pPr>
        <w:pStyle w:val="Normal"/>
        <w:bidi w:val="0"/>
        <w:spacing w:lineRule="auto" w:line="276"/>
        <w:ind w:left="0" w:right="0" w:hanging="0"/>
        <w:rPr>
          <w:lang w:val="en-US"/>
        </w:rPr>
      </w:pPr>
      <w:r>
        <w:rPr>
          <w:lang w:val="en-US"/>
        </w:rPr>
        <w:t>P</w:t>
      </w:r>
      <w:r>
        <w:rPr/>
        <w:t>.</w:t>
      </w:r>
      <w:r>
        <w:rPr>
          <w:lang w:val="en-US"/>
        </w:rPr>
        <w:t>S</w:t>
      </w:r>
      <w:r>
        <w:rPr/>
        <w:t>. Надеюсь, что мое напутствие Вам поможет преодолеть некоторые трудности и будет полезным.</w:t>
      </w:r>
    </w:p>
    <w:p>
      <w:pPr>
        <w:pStyle w:val="Normal"/>
        <w:bidi w:val="0"/>
        <w:spacing w:lineRule="auto" w:line="276" w:before="0" w:after="200"/>
        <w:ind w:left="0" w:right="0" w:hanging="0"/>
        <w:rPr/>
      </w:pPr>
      <w:r>
        <w:rPr>
          <w:lang w:val="en-US"/>
        </w:rPr>
        <w:t>Bon voyage!</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6</Words>
  <Characters>25586</Characters>
  <CharactersWithSpaces>21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8:00Z</dcterms:created>
  <dc:creator>Нюся</dc:creator>
  <dc:description/>
  <dc:language>en-US</dc:language>
  <cp:lastModifiedBy/>
  <dcterms:modified xsi:type="dcterms:W3CDTF">2012-01-17T19:08:00Z</dcterms:modified>
  <cp:revision>2</cp:revision>
  <dc:subject/>
  <dc:title>Рекомендатель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уденты</vt:lpwstr>
  </property>
</Properties>
</file>