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   </w:t>
      </w:r>
      <w:r>
        <w:rPr/>
        <w:t xml:space="preserve">Халимова Г.Р. , 410 группа                    </w:t>
      </w:r>
    </w:p>
    <w:p>
      <w:pPr>
        <w:pStyle w:val="Normal"/>
        <w:spacing w:lineRule="auto" w:line="360"/>
        <w:ind w:left="-1080" w:hanging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     </w:t>
      </w:r>
      <w:r>
        <w:rPr/>
        <w:t>Я проходила стажировку в Европейской Бизнес Школе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, </w:t>
      </w:r>
      <w:r>
        <w:rPr>
          <w:lang w:val="en-US"/>
        </w:rPr>
        <w:t>Reg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lege</w:t>
      </w:r>
      <w:r>
        <w:rPr/>
        <w:t>) Лондона с сентября по декабрь 2010 года. Я прослушала следующие курсы: Итальянский язык для бизнеса (</w:t>
      </w:r>
      <w:r>
        <w:rPr>
          <w:lang w:val="en-US"/>
        </w:rPr>
        <w:t>Italia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Business</w:t>
      </w:r>
      <w:r>
        <w:rPr/>
        <w:t>) уровень для начинающих, Принципы маркетинга (</w:t>
      </w:r>
      <w:r>
        <w:rPr>
          <w:lang w:val="en-US"/>
        </w:rPr>
        <w:t>Principl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rketing</w:t>
      </w:r>
      <w:r>
        <w:rPr/>
        <w:t>), Реклама и средства массовой информации в маркетинговой среде (</w:t>
      </w:r>
      <w:r>
        <w:rPr>
          <w:lang w:val="en-US"/>
        </w:rPr>
        <w:t>Advertis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keting</w:t>
      </w:r>
      <w:r>
        <w:rPr/>
        <w:t xml:space="preserve"> </w:t>
      </w:r>
      <w:r>
        <w:rPr>
          <w:lang w:val="en-US"/>
        </w:rPr>
        <w:t>environment</w:t>
      </w:r>
      <w:r>
        <w:rPr/>
        <w:t>) и Международный бизнес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). По окончании семестра, я сдала экзамены и получила следующие результаты: 68%, 59%, 65% и 69% соответственно.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  </w:t>
      </w:r>
      <w:r>
        <w:rPr/>
        <w:t xml:space="preserve">Посещение каждого из предметов контролируется преподавателем и не должно быть меньше 80%.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</w:t>
      </w:r>
      <w:r>
        <w:rPr/>
        <w:t xml:space="preserve">Структура курса итальянского языка состояла в следующем: каждую неделю проводились по 3 семинарских занятия. Предмет ведется носителем языка. На семинарах разбирались грамматические конструкции и правила,  и обсуждалась специфика итальянского языка. Также проводились аудирования и упражнения в виде диалогов на итальянском языке. Почти каждый семинар нам задавали домашние упражнения. Промежуточный контроль состоял в виде письменных тестов, проводившихся каждые 4 недели. Финальный экзамен состоял из 3 частей: письменная часть, аудирование и диалог с преподавателем на любую пройденную тему.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 </w:t>
      </w:r>
      <w:r>
        <w:rPr/>
        <w:t>Курс принципы маркетинга был довольно интересным. Каждую неделю был 1 семинар и 1 лекция. На лекциях разбиралась теория. Посещение лекций было важным, поскольку на основе этих лекций проводились семинары, на которых преподаватель разбирал со студентами существенные вопросы, касающиеся темы семинара. Структура семинара была следующей: сначала семинарист объяснял важные пункты и студенты дополняли его, затем мы выполняли практическое задание, разделившись на группы. Иногда на семинарах мы просматривали видео-ролики и разбирали их. За семестр было необходимо выполнить одно индивидуальное и одно групповое задание. В конце курса экзамен, состоящий из трех открытых вопросов (на выбор из пяти-шести) на полтора-два часа.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 </w:t>
      </w:r>
      <w:r>
        <w:rPr/>
        <w:t xml:space="preserve">Реклама и средства массовой информации в маркетинговой среде состоит также из еженедельных лекционных и семинарских занятий. На лекциях разбиралась теоретическая часть и объяснялись основы темы. На семинарах мы разбирали кейс по этой теме. За семестр было необходимо написать 2 индивидуальных эссе. Первый из них состоял в анализе как можно больших источников по поводу эффективности рекламы. Второй – провести анализ рекламной компании фирмы. Финальная оценка выводилась за счет выполненных заданий. Экзамена не было.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  </w:t>
      </w:r>
      <w:r>
        <w:rPr/>
        <w:t xml:space="preserve">Курс международный бизнес был самым трудным среди остальных, выбранных мною курсов. Каждую неделю проводился один семинар и одна лекция. Лекции были интересными и важными для будущего экономиста. На семинарах выполнялись кейсы и слушались презентации, которые должен подготовить каждый студент на предложенные темы (выбиралась 1 тема для 1 студента). В течение семестра был проведено одно практическое задание, которое заключалось в ответе на 2 вопроса по выбранной компании. Перед этим нужно было собрать материал по поводу компании, которая пытается выйти на зарубежный рынок. На тесте можно было пользоваться всем материалом. Задание довольно сложное и на его выполнение требуется достаточно много времени. В конце семестра проводится экзамен: 6-7 письменных вопросов по теории и практике.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  </w:t>
      </w:r>
      <w:r>
        <w:rPr/>
        <w:t xml:space="preserve">В общем, следует отметить, что каждый семинар был интересным и преподаватель старался донести до студента всю суть предмета. Заинтересованность в курсах проявлялась как со стороны преподавателя, так и со стороны студентов. Учеба оставила лишь положительные эмоции. Все это дополнялось возможностью доступа ко всем как электронным, так и печатным источникам. Библиотека была оборудована компьютерами, и каждый студент имел доступ в интернет.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  </w:t>
      </w:r>
      <w:r>
        <w:rPr/>
        <w:t xml:space="preserve">Студентам предлагается также и большой выбор спортивных курсов. Почти каждый месяц проводились соревнования по волейболу, футболу и теннису. У студента также есть возможность посещать тренажерных зал.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</w:t>
      </w:r>
      <w:r>
        <w:rPr/>
        <w:t xml:space="preserve">В заключение, я бы хотела поблагодарить университет за данную мне возможность пройти стажировку в Лондоне.  </w:t>
      </w:r>
    </w:p>
    <w:p>
      <w:pPr>
        <w:pStyle w:val="Normal"/>
        <w:spacing w:lineRule="auto" w:line="360"/>
        <w:ind w:left="-108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</w:t>
      </w:r>
      <w:r>
        <w:rPr/>
        <w:t xml:space="preserve">Что же касается времени, помимо учебы в колледже, то в Лондоне вы сможете провести его незабываемо и весело. От посещений музеев и театров до ночных тусовок в клубах и известных баров города. Почти каждую неделю студенты ходят в клубы. Собирается большая компания и устраиваются отличные </w:t>
      </w:r>
      <w:r>
        <w:rPr>
          <w:lang w:val="en-US"/>
        </w:rPr>
        <w:t>party</w:t>
      </w:r>
      <w:r>
        <w:rPr/>
        <w:t xml:space="preserve">. Влиться в компанию легко. В колледже учатся одни иностранцы.  Я встретила лишь пару британцев. Все они очень веселые и общительные. Так что свободного времени практически не было. Каждый день можно прогуливаться по паркам и известным улицам Лондона. Атмосфера доброжелательная и в ресторанах и в магазинах.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</w:t>
      </w:r>
      <w:r>
        <w:rPr/>
        <w:t xml:space="preserve">Но стоит быть осторожными и не разговаривать с незнакомцами на улицах, особенно с индусами. Они очень хитрые и могут быть опасными.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 </w:t>
      </w:r>
      <w:r>
        <w:rPr/>
        <w:t xml:space="preserve">В Англии нет своей кухни, разве что </w:t>
      </w:r>
      <w:r>
        <w:rPr>
          <w:lang w:val="en-US"/>
        </w:rPr>
        <w:t>fis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heeps</w:t>
      </w:r>
      <w:r>
        <w:rPr/>
        <w:t xml:space="preserve">. Я и это не смогла попробовать. Но в городе тысячи итальянских, французских и китайских ресторанов, в которых стоит побывать.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 </w:t>
      </w:r>
      <w:r>
        <w:rPr/>
        <w:t xml:space="preserve">Транспорт в Лондоне намного дороже, чем в Москве. По приезду, сразу следует сделать проездные билеты, это будет намного дешевле. Пользоваться можно кэбами, которых ловят на улице. Можно заранее позвонить и заказать такси, это будет дешевле. После клуба поймать такси на улице практически нереально. Но если вы одеты тепло, то это займет примерно час времени. 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</w:rPr>
        <w:t xml:space="preserve">  </w:t>
      </w:r>
      <w:r>
        <w:rPr/>
        <w:t xml:space="preserve">В целом, вы не пожалеете о поездке в Лондон. Этот город никогда не спит. Его возможности безграничны. Вы сможете найти увлечение на любой вкус. Так что, не теряйте времени и подавайте заявление на стажиров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3:00Z</dcterms:created>
  <dc:creator>Гульназ</dc:creator>
  <dc:description/>
  <cp:keywords/>
  <dc:language>en-US</dc:language>
  <cp:lastModifiedBy>студенты</cp:lastModifiedBy>
  <dcterms:modified xsi:type="dcterms:W3CDTF">2011-04-15T06:53:00Z</dcterms:modified>
  <cp:revision>2</cp:revision>
  <dc:subject/>
  <dc:title>     Халимова Г</dc:title>
</cp:coreProperties>
</file>